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333333"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مصحح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Simplified Arabic"/>
          <w:b/>
          <w:bCs/>
          <w:color w:val="333333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الغزالي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تيمية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حزم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خلدون</w:t>
      </w:r>
    </w:p>
    <w:p>
      <w:pPr>
        <w:pStyle w:val="Normal"/>
        <w:jc w:val="center"/>
        <w:rPr>
          <w:rFonts w:cs="Simplified Arabic"/>
          <w:lang w:bidi="ar-SA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أنو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A"/>
        </w:rPr>
        <w:t>الجندي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ت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ض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ث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ئد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يق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خ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ل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ن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اف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نب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ع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وين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صص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حح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د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خ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رز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ا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ل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ع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ر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ا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اص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ما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ع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ض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اً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با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س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م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فا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قح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ع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ئ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دلس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ب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ج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م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طب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و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Simplified Arabic"/>
          <w:sz w:val="28"/>
          <w:szCs w:val="28"/>
          <w:rtl w:val="true"/>
          <w:lang w:bidi="ar-SA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و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ز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ن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م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ه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ط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ار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ي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رج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ت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انقي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ا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ط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و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خ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ى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ص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ع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ي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ه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ث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ز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صح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يا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آ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ا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ا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ب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م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ني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د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طل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ش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ذيع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خ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ن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د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ح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ر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ئ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صح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SA"/>
        </w:rPr>
        <w:t>أس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تم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ر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ت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با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ه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لا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اهي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لغ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ر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ث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ق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ب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غذ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ثر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ياض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ة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ياضي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كا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ائ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ا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ط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بيع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سو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باد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لاط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يلاتهم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ش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ز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ف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ح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ك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ر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ايساً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نا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له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ث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ئل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ق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زئ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د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ك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ش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غر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ة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س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ثي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ك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ائ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ا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دل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قض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لا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ت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ي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ص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ا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غ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وما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سائ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به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فين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س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ل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و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س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ع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قي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طق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قافة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ي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ق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أ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رع</w:t>
      </w:r>
      <w:r>
        <w:rPr>
          <w:rFonts w:cs="Simplified Arabic"/>
          <w:sz w:val="28"/>
          <w:szCs w:val="28"/>
          <w:rtl w:val="true"/>
          <w:lang w:bidi="ar-SA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ز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ذ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و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دل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ط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اج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ض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ل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ري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ب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اق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تم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يم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قاً</w:t>
      </w:r>
      <w:r>
        <w:rPr>
          <w:rFonts w:cs="Simplified Arabic"/>
          <w:sz w:val="28"/>
          <w:szCs w:val="28"/>
          <w:rtl w:val="true"/>
          <w:lang w:bidi="ar-SA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لثاً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طر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ب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ف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ك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مت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ي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امل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جا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ث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و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صو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وح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س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حر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ط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ر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ل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ت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نح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و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م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دث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ل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ن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و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لغ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س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بيس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ل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ص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ه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ف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ن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ون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ت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ر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را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لس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ف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لاق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ر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ز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ب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ب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ر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زئ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ر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ضح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ضح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لي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أ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ا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تري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اع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ط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حد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ابع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ره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س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ري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ذغ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و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ك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ف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ط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ا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ط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ي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ف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ك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ز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ا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كلم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اس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مات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و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ستغ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ي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ت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رابعاً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دو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رخ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لامي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ت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ص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قا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ي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ح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يب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ث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ما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فظ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اح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فظ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ت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ص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ا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ئ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ا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ر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ط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ري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أ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خ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تد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ور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ش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صل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ش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ض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تو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تيس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ني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سط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و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لي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رابع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كاف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نتسك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خامس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سب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ر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كو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سادس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ت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ب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نتسكيو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لاد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سابع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مسما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امن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خامساً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"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قو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ج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ع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واغ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وائ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و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غ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ئ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ن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ح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س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ك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ث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رك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يق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تغ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ي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فا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ذ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لاس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ي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ع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طع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ض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ا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ع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ي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غي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و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ه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بعمائ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ضطر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ط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ت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رث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ض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س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ه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م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ل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ج</w:t>
      </w:r>
      <w:r>
        <w:rPr>
          <w:rFonts w:cs="Simplified Arabic"/>
          <w:sz w:val="28"/>
          <w:szCs w:val="28"/>
          <w:rtl w:val="true"/>
          <w:lang w:bidi="ar-SA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دث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ق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ك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ثي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ة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اء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ش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ش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لفاته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ست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ياء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ص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س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ج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را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ص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ض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س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صط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ف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ياء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فت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Simplified Arabic"/>
          <w:sz w:val="28"/>
          <w:szCs w:val="28"/>
          <w:rtl w:val="true"/>
          <w:lang w:bidi="ar-SA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و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قب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ف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ق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ر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لسف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وح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صف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ا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ي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ه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أ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ظ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ب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هو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ر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ا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و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ك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ة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ش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ش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ه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و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و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ش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ك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ي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ن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ش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ك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ص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خ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كند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ل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خ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و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ب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ل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و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و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ا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ضط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ع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ج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ياء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غ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متي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قه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س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ج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ز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ال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ست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ب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فر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س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ط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ا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لم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ساب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ي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ط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اذ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ا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سا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ف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ية</w:t>
      </w:r>
      <w:r>
        <w:rPr>
          <w:rFonts w:cs="Simplified Arabic"/>
          <w:sz w:val="28"/>
          <w:szCs w:val="28"/>
          <w:rtl w:val="true"/>
          <w:lang w:bidi="ar-SA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س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وس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ر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راء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كار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ف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و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م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دا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ث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ص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ع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ل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ياء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54:00Z</dcterms:created>
  <dc:creator>Hosam Elzohry</dc:creator>
  <dc:description/>
  <dc:language>en-US</dc:language>
  <cp:lastModifiedBy>Hosam Elzohry</cp:lastModifiedBy>
  <dcterms:modified xsi:type="dcterms:W3CDTF">2003-07-25T22:28:00Z</dcterms:modified>
  <cp:revision>608</cp:revision>
  <dc:subject/>
  <dc:title>مصححوا المفاهيم: الغزالي، ابن تيمية، ابن حزم، ابن خلدون</dc:title>
</cp:coreProperties>
</file>