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  <w:sz w:val="36"/>
          <w:lang w:val="en-US" w:eastAsia="en-US"/>
        </w:rPr>
      </w:pPr>
      <w:r>
        <w:rPr>
          <w:rFonts w:cs="Traditional Arabic"/>
          <w:sz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9pt;margin-top:17.4pt;width:269.95pt;height:197.95pt;mso-wrap-style:none;v-text-anchor:middle" type="_x0000_t136">
            <v:path textpathok="t"/>
            <v:textpath on="t" fitshape="t" string="حكم&#10;التصوير الفوتوغرافي" style="font-family:&quot;AL-Bsher&quot;;font-size:20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Heading"/>
        <w:widowControl w:val="false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"/>
        <w:jc w:val="center"/>
        <w:rPr>
          <w:rFonts w:cs="DecoType Naskh Variants"/>
          <w:b/>
          <w:b/>
          <w:bCs w:val="false"/>
          <w:sz w:val="72"/>
          <w:szCs w:val="72"/>
        </w:rPr>
      </w:pPr>
      <w:r>
        <w:rPr>
          <w:rFonts w:cs="DecoType Naskh Variants"/>
          <w:b/>
          <w:b/>
          <w:bCs w:val="false"/>
          <w:sz w:val="72"/>
          <w:sz w:val="72"/>
          <w:szCs w:val="72"/>
          <w:rtl w:val="true"/>
        </w:rPr>
        <w:t>تأليف</w:t>
      </w:r>
    </w:p>
    <w:p>
      <w:pPr>
        <w:pStyle w:val="Heading"/>
        <w:jc w:val="center"/>
        <w:rPr>
          <w:rFonts w:cs="DecoType Naskh Variants"/>
          <w:b/>
          <w:b/>
          <w:bCs w:val="false"/>
          <w:sz w:val="48"/>
          <w:szCs w:val="48"/>
        </w:rPr>
      </w:pPr>
      <w:r>
        <w:rPr>
          <w:rFonts w:cs="DecoType Naskh Variants"/>
          <w:b/>
          <w:b/>
          <w:bCs w:val="false"/>
          <w:sz w:val="72"/>
          <w:sz w:val="72"/>
          <w:szCs w:val="72"/>
          <w:rtl w:val="true"/>
        </w:rPr>
        <w:t>وليد</w:t>
      </w:r>
      <w:r>
        <w:rPr>
          <w:rFonts w:cs="Times New Roman"/>
          <w:b/>
          <w:b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 w:val="false"/>
          <w:sz w:val="72"/>
          <w:sz w:val="72"/>
          <w:szCs w:val="72"/>
          <w:rtl w:val="true"/>
        </w:rPr>
        <w:t>بن</w:t>
      </w:r>
      <w:r>
        <w:rPr>
          <w:rFonts w:cs="Times New Roman"/>
          <w:b/>
          <w:b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 w:val="false"/>
          <w:sz w:val="72"/>
          <w:sz w:val="72"/>
          <w:szCs w:val="72"/>
          <w:rtl w:val="true"/>
        </w:rPr>
        <w:t>راشد</w:t>
      </w:r>
      <w:r>
        <w:rPr>
          <w:rFonts w:cs="Times New Roman"/>
          <w:b/>
          <w:b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 w:val="false"/>
          <w:sz w:val="72"/>
          <w:sz w:val="72"/>
          <w:szCs w:val="72"/>
          <w:rtl w:val="true"/>
        </w:rPr>
        <w:t>السعيدان</w:t>
      </w:r>
    </w:p>
    <w:p>
      <w:pPr>
        <w:pStyle w:val="Heading"/>
        <w:jc w:val="center"/>
        <w:rPr>
          <w:rFonts w:cs="DecoType Naskh Variants"/>
          <w:b/>
          <w:b/>
          <w:bCs w:val="false"/>
          <w:sz w:val="40"/>
          <w:szCs w:val="40"/>
        </w:rPr>
      </w:pPr>
      <w:r>
        <w:rPr>
          <w:rFonts w:cs="DecoType Naskh Variants"/>
          <w:b/>
          <w:bCs w:val="false"/>
          <w:sz w:val="40"/>
          <w:szCs w:val="40"/>
          <w:rtl w:val="true"/>
        </w:rPr>
      </w:r>
    </w:p>
    <w:p>
      <w:pPr>
        <w:pStyle w:val="Heading"/>
        <w:jc w:val="center"/>
        <w:rPr>
          <w:rFonts w:cs="DecoType Naskh Variants"/>
          <w:b/>
          <w:b/>
          <w:bCs w:val="false"/>
          <w:sz w:val="40"/>
          <w:szCs w:val="40"/>
        </w:rPr>
      </w:pPr>
      <w:r>
        <w:rPr>
          <w:rFonts w:cs="DecoType Naskh Variants"/>
          <w:b/>
          <w:b/>
          <w:bCs w:val="false"/>
          <w:sz w:val="40"/>
          <w:sz w:val="40"/>
          <w:szCs w:val="40"/>
          <w:rtl w:val="true"/>
        </w:rPr>
        <w:t>اعت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0"/>
          <w:sz w:val="40"/>
          <w:szCs w:val="40"/>
          <w:rtl w:val="true"/>
        </w:rPr>
        <w:t>و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0"/>
          <w:sz w:val="40"/>
          <w:szCs w:val="40"/>
          <w:rtl w:val="true"/>
        </w:rPr>
        <w:t>أحاديثة</w:t>
      </w:r>
    </w:p>
    <w:p>
      <w:pPr>
        <w:pStyle w:val="Heading"/>
        <w:jc w:val="center"/>
        <w:rPr>
          <w:rFonts w:cs="DecoType Naskh Variants"/>
          <w:b/>
          <w:b/>
          <w:bCs w:val="false"/>
          <w:sz w:val="48"/>
          <w:szCs w:val="48"/>
        </w:rPr>
      </w:pPr>
      <w:r>
        <w:rPr>
          <w:rFonts w:cs="DecoType Naskh Variants"/>
          <w:b/>
          <w:b/>
          <w:bCs w:val="false"/>
          <w:sz w:val="40"/>
          <w:sz w:val="40"/>
          <w:szCs w:val="40"/>
          <w:rtl w:val="true"/>
        </w:rPr>
        <w:t>سا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0"/>
          <w:sz w:val="40"/>
          <w:szCs w:val="40"/>
          <w:rtl w:val="true"/>
        </w:rPr>
        <w:t>نا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0"/>
          <w:sz w:val="40"/>
          <w:szCs w:val="40"/>
          <w:rtl w:val="true"/>
        </w:rPr>
        <w:t>القريني</w:t>
      </w:r>
    </w:p>
    <w:p>
      <w:pPr>
        <w:pStyle w:val="Heading"/>
        <w:widowControl w:val="false"/>
        <w:jc w:val="center"/>
        <w:rPr>
          <w:rFonts w:cs="Traditional Arabic"/>
          <w:b/>
          <w:b/>
          <w:bCs w:val="false"/>
          <w:sz w:val="36"/>
          <w:szCs w:val="48"/>
        </w:rPr>
      </w:pPr>
      <w:r>
        <w:rPr>
          <w:rFonts w:cs="Traditional Arabic"/>
          <w:b/>
          <w:bCs w:val="false"/>
          <w:sz w:val="36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TextBody"/>
        <w:widowControl w:val="false"/>
        <w:spacing w:lineRule="auto" w:line="240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  <w:lang w:val="en-US" w:eastAsia="en-US"/>
        </w:rPr>
      </w:pPr>
      <w:r>
        <w:rPr>
          <w:rFonts w:cs="Traditional Arabic"/>
          <w:b/>
          <w:bCs w:val="false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180590</wp:posOffset>
            </wp:positionH>
            <wp:positionV relativeFrom="paragraph">
              <wp:posOffset>18415</wp:posOffset>
            </wp:positionV>
            <wp:extent cx="1696720" cy="553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40"/>
        <w:ind w:left="0" w:right="0" w:firstLine="567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TextBody"/>
        <w:widowControl w:val="false"/>
        <w:spacing w:lineRule="auto" w:line="240"/>
        <w:ind w:left="0" w:right="0" w:firstLine="567"/>
        <w:jc w:val="both"/>
        <w:rPr/>
      </w:pP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حم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ستعي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ستهد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ستغف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عو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فس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يئ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ما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ه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ضل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ا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ش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ش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حم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ح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سلي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ثيرا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-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ـز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زم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" 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ف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رجة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جز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ج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ثو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غ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يت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ياء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خت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جتها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واز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ك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خت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ذ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س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طا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ذ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ض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ع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جت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ائ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ج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ج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َر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د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رح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س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ف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ز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ط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نب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ط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لبش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ط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و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باط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رج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زن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ز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رج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ح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ك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ش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دع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ند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ا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TextBodyIndent"/>
        <w:widowControl w:val="false"/>
        <w:ind w:left="0" w:right="0" w:hanging="0"/>
        <w:jc w:val="both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ح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صد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ح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اض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 w:val="false"/>
          <w:sz w:val="48"/>
          <w:szCs w:val="48"/>
        </w:rPr>
      </w:pP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فصـ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تناز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عر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مَنُ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طِيعُ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طِيعُ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َّسُو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ُوْل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َمْ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ك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إ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نَازَعْت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يْء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رُدُّو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رَّسُو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ُنت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ُؤْمِنُ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اللَّ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ْيَوْ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خِ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َلِ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َيْر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حْسَ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أْوِي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س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sz w:val="40"/>
          <w:szCs w:val="40"/>
        </w:rPr>
        <w:t>59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] .</w:t>
      </w:r>
    </w:p>
    <w:p>
      <w:pPr>
        <w:pStyle w:val="Heading3"/>
        <w:keepNext w:val="false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و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-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إ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نَازَعْت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يْء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ك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ك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ي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نازع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أمور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ر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ر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رج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ق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رُدُّو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يغ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ط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رائ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ف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قري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ر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 قري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ق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ختيار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ئ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ئ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ه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عيا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ُنت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ُؤْمِنُ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اللَّ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ْيَـوْ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خِ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ع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حرم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يمـ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ارك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وجو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حق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ؤي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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 فَ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رَبِّ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ؤْمِنُ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تّ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حَكِّمُو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جَ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َيْنَ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ُم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جِدُ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فُسِهِ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َرَجً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مّ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ضَي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يُسَلِّمُ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سْلِيمً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س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sz w:val="40"/>
          <w:szCs w:val="40"/>
        </w:rPr>
        <w:t>65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] 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ض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تناز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ض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ص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نافق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افق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ي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حا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زعم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من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ز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ز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ب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ي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حاكم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طاغو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ضح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قاصد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ظه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فا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وس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خب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طو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لوب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لَ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زْعُمُ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َّ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مَنُ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نزِ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لَيْ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نزِ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َبْلِ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رِيدُ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تَحَاكَمُ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طَّاغُو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قَ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مِرُ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كْفُرُ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يُرِي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َّيْطَا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ضِلَّ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َلا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َعِيدً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إِذ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ِي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عَالَ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زَ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إِ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َّسُو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َأَي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مُنَافِقِ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صُدُّ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نْ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ُدُودً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س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يت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sz w:val="40"/>
          <w:szCs w:val="40"/>
        </w:rPr>
        <w:t>60</w:t>
      </w:r>
      <w:r>
        <w:rPr>
          <w:rFonts w:cs="Traditional Arabic"/>
          <w:b/>
          <w:b/>
          <w:bCs w:val="false"/>
          <w:sz w:val="40"/>
          <w:sz w:val="40"/>
          <w:szCs w:val="40"/>
        </w:rPr>
        <w:t>،</w:t>
      </w:r>
      <w:r>
        <w:rPr>
          <w:rFonts w:cs="Traditional Arabic"/>
          <w:b/>
          <w:bCs w:val="false"/>
          <w:sz w:val="40"/>
          <w:szCs w:val="40"/>
        </w:rPr>
        <w:t>61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] 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حق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 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 w:val="false"/>
          <w:sz w:val="40"/>
          <w:szCs w:val="40"/>
        </w:rPr>
        <w:t></w:t>
      </w:r>
      <w:r>
        <w:rPr>
          <w:rFonts w:cs="Traditional Arabic"/>
          <w:b/>
          <w:bCs w:val="false"/>
          <w:sz w:val="40"/>
          <w:szCs w:val="40"/>
          <w:rtl w:val="true"/>
        </w:rPr>
        <w:t> 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إ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نَازَعْت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يْء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رُدُّو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الرَّسُو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ق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ف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 يُرِيدُ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تَحَاكَمُ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طَّاغُو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ريق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غ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م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ح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قر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ي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ا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نازع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قص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َلِ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َيْر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حْسَ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أْوِي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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خب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س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ق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سو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ج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تب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عو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خال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صرا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تق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نه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ح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صد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ر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س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اق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نر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ق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واق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سأ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صر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وفق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تبا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ئ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س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ك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ج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تابه 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يا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ن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ما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 w:val="false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فصـ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رو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 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ر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فض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ض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دي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ك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ر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قـ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فت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ط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صح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اسبات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ائ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أدل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ج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فر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لي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قه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تناث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م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طا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رج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رو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فظ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غَ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طأط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أس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م يأ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ض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قواعد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فظ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دل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ج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فر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ه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توف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ض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قائ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دي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نصيح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طل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حرص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ر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ا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ب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أم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" 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خري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 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زنج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مه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خري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سن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فوائ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ح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ي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جد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شك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هج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ز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طل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رج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سباب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كر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تا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ر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جم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رائد 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قص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-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يَوْ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َكْمَلْ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ك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ِينَك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أَتْمَمْ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َلَيْك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ِعْمَت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رَضِي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َكُ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ِسْلا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ِينً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ائ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sz w:val="40"/>
          <w:szCs w:val="40"/>
        </w:rPr>
        <w:t>3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] 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َرَّطْن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ْكِتَا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يْء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نع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sz w:val="40"/>
          <w:szCs w:val="40"/>
        </w:rPr>
        <w:t>38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] 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س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س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فو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 تناق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ح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ما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 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س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تفسي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ن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َيْء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ك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ي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ك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ي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ك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ص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ضم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زا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2"/>
        <w:widowControl w:val="false"/>
        <w:jc w:val="both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فالقرآ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طا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ام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دب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اخ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حك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ض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ر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تر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شك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ه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جت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ض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جتهد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ث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شكال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ش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كد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ف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دي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ق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ي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أص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شـ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لحـ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زم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و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ف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ع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ع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 w:val="false"/>
          <w:sz w:val="48"/>
          <w:szCs w:val="48"/>
        </w:rPr>
      </w:pPr>
      <w:r>
        <w:rPr>
          <w:rFonts w:cs="Traditional Arabic"/>
          <w:b/>
          <w:bCs w:val="false"/>
          <w:sz w:val="48"/>
          <w:szCs w:val="48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 w:val="false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فصـ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م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هم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ي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فص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ف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ست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حس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حق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رش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طاع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ل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لشج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ثم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جب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بيو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ح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ي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 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ا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ا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ذ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 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ور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ف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اف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2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 بأ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تصو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ص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صنع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ذب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ي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ق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3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 ي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عيد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ص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يوانية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بر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صل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رأ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مث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ط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ص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هيئ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ج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4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2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ص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ئ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ج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ظ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ذ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س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ؤ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ظ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ج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رم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اء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أ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فت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د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أس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بئ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مع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مع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ذ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هن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ع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صن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ج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5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3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ا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ر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ق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بي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صن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ج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حا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ا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ص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ال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حا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د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اه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ختي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3"/>
        <w:widowControl w:val="false"/>
        <w:ind w:left="0" w:right="0" w:hanging="0"/>
        <w:jc w:val="both"/>
        <w:rPr>
          <w:b/>
          <w:b/>
          <w:bCs w:val="false"/>
          <w:szCs w:val="40"/>
        </w:rPr>
      </w:pPr>
      <w:r>
        <w:rPr>
          <w:rFonts w:cs="Traditional Arabic"/>
          <w:b/>
          <w:b/>
          <w:bCs w:val="false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إذا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لما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له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روح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لا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يخلو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من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ثلاث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حالات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Cs w:val="40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ج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ث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شب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لصال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زجاج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حو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صيغ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ئ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إ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فع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شر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أصنا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خو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 تشك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رج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ئ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دمي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َّ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مد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فض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جوا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صاغ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ئ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و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فتن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ثـير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وق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ري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س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ا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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 وَقَالُ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ذَرُ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لِهَتَك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َذَرُ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دًّ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ُوَاعً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َغُوث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يَعُوق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نَسْرًا 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sz w:val="40"/>
          <w:szCs w:val="40"/>
        </w:rPr>
        <w:t>23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] 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س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ج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ل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لك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ح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صب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جالس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لس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صا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م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أسمائ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فع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لئ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ُس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د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6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ر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ث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م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ث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هر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وس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غو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عو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س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ل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تب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ت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ت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حاب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نا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شو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صورو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ت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خر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َب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ب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بدو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تسق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بدو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7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2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 سلمة 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ك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نيس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أ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أ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بش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لئ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 ال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ب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ج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صور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لئ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8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ؤل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ع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ن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ب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ت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ماث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ائ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ت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خو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ل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ط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خا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 w:val="false"/>
          <w:sz w:val="48"/>
          <w:szCs w:val="48"/>
        </w:rPr>
      </w:pP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فصـ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م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رق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دا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ق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ح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ر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و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روا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ري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ب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شتر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ري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ت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ا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ثالث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خو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ل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حي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ت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ث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ئ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ا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ستقب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و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9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2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. </w:t>
      </w:r>
    </w:p>
    <w:p>
      <w:pPr>
        <w:pStyle w:val="Normal"/>
        <w:widowControl w:val="false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imes New Roman"/>
          <w:b/>
          <w:bCs w:val="false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ث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ت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هو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قر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ث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آ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تك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ل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ه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ذا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اه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خ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10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3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عل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مث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ر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 ي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ُ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يد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وع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و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روا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ر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ك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ع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رأ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سماع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تقسم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أز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 (( 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ت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م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ستقس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ن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ز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هيثم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ج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ج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و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مح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 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11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صح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لب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ص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واز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 ظ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اه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 عب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مخا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ن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ا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ر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ي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جتهاد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لاث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قس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تفا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جتهاد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 w:val="false"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ثا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ن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خا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ثالث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ك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ن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ا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 w:val="false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فصــ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آ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ص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تا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-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بد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ي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بي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حك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نت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م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م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غ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سمي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غ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ذ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غ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ك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ط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سم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خذ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" 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و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ه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م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وائ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كو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وط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مقبول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مس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لو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قاس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ش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ر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ك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 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- 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م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غ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م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م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 -</w:t>
      </w:r>
    </w:p>
    <w:p>
      <w:pPr>
        <w:pStyle w:val="3"/>
        <w:widowControl w:val="false"/>
        <w:jc w:val="both"/>
        <w:rPr>
          <w:b/>
          <w:b/>
          <w:bCs w:val="false"/>
          <w:szCs w:val="40"/>
        </w:rPr>
      </w:pPr>
      <w:r>
        <w:rPr>
          <w:rFonts w:cs="Traditional Arabic"/>
          <w:b/>
          <w:b/>
          <w:bCs w:val="false"/>
          <w:szCs w:val="40"/>
          <w:rtl w:val="true"/>
        </w:rPr>
        <w:t>اختلف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في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هذا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النوع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من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على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Cs w:val="40"/>
          <w:rtl w:val="true"/>
        </w:rPr>
        <w:t>قولين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Cs w:val="40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ك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أس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ما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ما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ا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د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ا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لب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ع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ز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مع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ت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ي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عود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زا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ف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ما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ء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لاء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و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د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صلا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د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طا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ائ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ما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ا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ثي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دل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ت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جح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ش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ضطر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رت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ل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ظ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ـز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ـز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يق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توا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ري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جحا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واف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قاص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فص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خر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اع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ف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 -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مع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ذ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هن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12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ن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 -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فظ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ق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ي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صو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ق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خص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د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ن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م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و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ر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خا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ط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ثا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ك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ك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ي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ث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طل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ط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طلا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ن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يد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ط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لي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قييد ؟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م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غ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رج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طل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ف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صو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رج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حي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هي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س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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بعث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ث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مس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ب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ش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ي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13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ا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ع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ك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ك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ي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ن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ط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م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م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غ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رج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لي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ع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رج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ياس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ادم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نصو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ريحة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ح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 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ق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طم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ستثناؤ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ذا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صو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14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2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صو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خ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ستغرا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ستغرا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خ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ف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فاد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صو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صو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قتض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شر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ر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بق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ت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ظي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(( 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ه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ث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س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غ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ب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وك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واش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ستوش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15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شا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ف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خ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ستغرا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في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لعون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ع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و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ط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ج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تو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تجم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شروط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قل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ن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و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عز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و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ن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إخلا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ز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م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ق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ز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تو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طل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م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غر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غرغ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سأ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م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م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تو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اد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ك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و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ط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ائك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ت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ث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16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2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ك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ك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ي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سم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غ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اخ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ع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م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ع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تخصي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فرا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خر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ح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بق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ت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تك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ن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راح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سل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صنع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ذب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ي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قتم 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17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3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ر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ع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خ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ستغرا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اء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رج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ائزة ؟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جل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ضل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أح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ر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ل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حسب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سيب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زك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ظ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ب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قصو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جل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زدح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ائل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ط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ص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ع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ص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قص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إبا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ش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إبا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ش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إبا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 غب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حت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ض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ش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با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خرا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إبا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أنوا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اب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اح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لا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ري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ري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تشد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تو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ه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ك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إبا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ؤ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ُت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سأ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هد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خوا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ب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فق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ب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ئ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ترم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ن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ثلاث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با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ع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ه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المصورين 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18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ر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ط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لا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تث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و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اخ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ف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تق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ري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 قري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ق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خصي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ا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غ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ر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ولا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ذا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اهئ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خ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19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ي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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ظ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لـ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خلق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يخلق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خلق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خلق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ع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20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2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عل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طاب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ا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اق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ضاه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اهرة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ظ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ضاه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ن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خت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ش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ق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ضاه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ض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اه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ري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ضاه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علل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ا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تحق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أ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ط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 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21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3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ر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يهق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صح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لب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ب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حق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أ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اخ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ظ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أ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معت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أ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ع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تش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ز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أ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 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Heading4"/>
        <w:keepNext w:val="false"/>
        <w:widowControl w:val="false"/>
        <w:ind w:left="0" w:right="0" w:firstLine="567"/>
        <w:jc w:val="both"/>
        <w:rPr>
          <w:b/>
          <w:b/>
          <w:bCs w:val="false"/>
          <w:szCs w:val="40"/>
        </w:rPr>
      </w:pPr>
      <w:r>
        <w:rPr>
          <w:b/>
          <w:b/>
          <w:bCs w:val="false"/>
          <w:szCs w:val="40"/>
          <w:rtl w:val="true"/>
        </w:rPr>
        <w:t>الجواب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b/>
          <w:bCs w:val="false"/>
          <w:szCs w:val="40"/>
          <w:rtl w:val="true"/>
        </w:rPr>
        <w:t xml:space="preserve">: </w:t>
      </w:r>
      <w:r>
        <w:rPr>
          <w:b/>
          <w:b/>
          <w:bCs w:val="false"/>
          <w:szCs w:val="40"/>
          <w:rtl w:val="true"/>
        </w:rPr>
        <w:t>هذا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b/>
          <w:b/>
          <w:bCs w:val="false"/>
          <w:szCs w:val="40"/>
          <w:rtl w:val="true"/>
        </w:rPr>
        <w:t>مما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b/>
          <w:b/>
          <w:bCs w:val="false"/>
          <w:szCs w:val="40"/>
          <w:rtl w:val="true"/>
        </w:rPr>
        <w:t>لاشك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b/>
          <w:b/>
          <w:bCs w:val="false"/>
          <w:szCs w:val="40"/>
          <w:rtl w:val="true"/>
        </w:rPr>
        <w:t>فيه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b/>
          <w:b/>
          <w:bCs w:val="false"/>
          <w:szCs w:val="40"/>
          <w:rtl w:val="true"/>
        </w:rPr>
        <w:t>،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b/>
          <w:b/>
          <w:bCs w:val="false"/>
          <w:szCs w:val="40"/>
          <w:rtl w:val="true"/>
        </w:rPr>
        <w:t>فإذاً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b/>
          <w:b/>
          <w:bCs w:val="false"/>
          <w:szCs w:val="40"/>
          <w:rtl w:val="true"/>
        </w:rPr>
        <w:t>هي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b/>
          <w:b/>
          <w:bCs w:val="false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b/>
          <w:b/>
          <w:bCs w:val="false"/>
          <w:szCs w:val="40"/>
          <w:rtl w:val="true"/>
        </w:rPr>
        <w:t>لهذا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b/>
          <w:b/>
          <w:bCs w:val="false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Cs w:val="40"/>
          <w:rtl w:val="true"/>
        </w:rPr>
        <w:t xml:space="preserve"> </w:t>
      </w:r>
      <w:r>
        <w:rPr>
          <w:b/>
          <w:b/>
          <w:bCs w:val="false"/>
          <w:szCs w:val="40"/>
          <w:rtl w:val="true"/>
        </w:rPr>
        <w:t>الصحيح</w:t>
      </w:r>
      <w:r>
        <w:rPr>
          <w:b/>
          <w:bCs w:val="false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أ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ف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اف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ء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كرو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أ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ط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بر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ائك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 ن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ت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22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غ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ع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م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ف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ف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ط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رم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ستثن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 ح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 قو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ظ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 w:val="false"/>
          <w:sz w:val="48"/>
          <w:szCs w:val="48"/>
        </w:rPr>
      </w:pP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فصـ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يا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 -</w:t>
      </w:r>
    </w:p>
    <w:p>
      <w:pPr>
        <w:pStyle w:val="Normal"/>
        <w:widowControl w:val="false"/>
        <w:ind w:left="0" w:right="0" w:firstLine="567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قا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ا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ر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نوع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هي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سم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ذا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ر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ذا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ذا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صاحب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ر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ظ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إنص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د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سع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س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ي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رت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عظ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و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ؤس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قط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ضع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زا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إدا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كو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ؤسس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خاص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ب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عا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تعظ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ل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لق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غم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ت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ئ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ول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يز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ا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ل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ق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ط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جم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تب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ظ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و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و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ك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آ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دد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زا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عض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ي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اط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سم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ك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قتض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تحر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توا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ا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رائ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فض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من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 w:val="false"/>
          <w:sz w:val="48"/>
          <w:szCs w:val="48"/>
        </w:rPr>
      </w:pPr>
      <w:r>
        <w:rPr>
          <w:rFonts w:cs="Traditional Arabic"/>
          <w:b/>
          <w:bCs w:val="false"/>
          <w:sz w:val="48"/>
          <w:szCs w:val="48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widowControl w:val="false"/>
        <w:ind w:left="0" w:right="0" w:firstLine="567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القا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rFonts w:cs="Traditional Arabic"/>
          <w:sz w:val="48"/>
          <w:sz w:val="48"/>
          <w:szCs w:val="48"/>
          <w:rtl w:val="true"/>
        </w:rPr>
        <w:t>قـ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شاب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عم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ش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ِّ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حر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ِّ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ي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شتبه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ت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به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ستبر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دي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رض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به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ر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 w:val="false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</w:rPr>
        <w:footnoteReference w:customMarkFollows="1" w:id="23"/>
        <w:t>(</w:t>
      </w:r>
      <w:r>
        <w:rPr>
          <w:rStyle w:val="FootnoteCharacters"/>
          <w:rFonts w:cs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تشابه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تقاؤ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ع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ك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جتنا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ل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ر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يِّ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تشابه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د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ب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40"/>
          <w:sz w:val="40"/>
          <w:szCs w:val="40"/>
        </w:rPr>
        <w:t>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تقائ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ستبراء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دي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رض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من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ر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يِّ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تشا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تض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ك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من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توا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تق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تشابه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واف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TextBodyIndent"/>
        <w:widowControl w:val="false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قا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خر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ت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ف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د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من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ك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طلق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رو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TextBodyIndent"/>
        <w:widowControl w:val="false"/>
        <w:spacing w:lineRule="auto" w:line="264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قا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ا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</w:p>
    <w:p>
      <w:pPr>
        <w:pStyle w:val="Normal"/>
        <w:widowControl w:val="false"/>
        <w:spacing w:lineRule="auto" w:line="264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ح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روري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م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ف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ائ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ئ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TextBodyIndent"/>
        <w:widowControl w:val="false"/>
        <w:spacing w:lineRule="auto" w:line="264"/>
        <w:jc w:val="both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خ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ال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</w:p>
    <w:p>
      <w:pPr>
        <w:pStyle w:val="Normal"/>
        <w:widowControl w:val="false"/>
        <w:spacing w:lineRule="auto" w:line="264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ت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تعظ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ت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ذك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ع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ز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ندف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 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قص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تخذ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spacing w:lineRule="auto" w:line="264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ضي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ائ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ئ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رك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 ي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ن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 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ر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رك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ع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spacing w:lineRule="auto" w:line="264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ن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توا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واف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خلاص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آ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حر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ر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قاص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ر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 w:val="false"/>
          <w:sz w:val="48"/>
          <w:szCs w:val="48"/>
        </w:rPr>
      </w:pP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فصـ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</w:p>
    <w:p>
      <w:pPr>
        <w:pStyle w:val="TextBodyIndent"/>
        <w:widowControl w:val="false"/>
        <w:jc w:val="both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و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قر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ا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رفع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ذو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روا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وا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 -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و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روا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فض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ظي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غ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اد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س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حب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 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عظمو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اء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عظ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ظ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ديا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ظ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لطان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ياس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ظ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دا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را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ث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ت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تعل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ص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جال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ح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ـ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ض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ضاه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خ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شب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خلو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ا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ن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و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تخاذ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شابه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ض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صنع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تماث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اء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ص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ش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أولئ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ج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ناع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ستعما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ه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م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صب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ل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ح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بيه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ح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شرك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قلدي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صنع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ضعو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ابد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ديس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عظي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عل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قاص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ط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ا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شابه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كف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شرك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ادت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ادات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والأحا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وات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وات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نو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وفا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ب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" </w:t>
      </w:r>
      <w:r>
        <w:rPr>
          <w:b/>
          <w:b/>
          <w:bCs w:val="false"/>
          <w:sz w:val="40"/>
          <w:sz w:val="40"/>
          <w:szCs w:val="40"/>
          <w:rtl w:val="true"/>
        </w:rPr>
        <w:t>اقت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را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تق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"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و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ن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ائك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بذ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ض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رج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ل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جح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تحر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 w:val="false"/>
          <w:sz w:val="48"/>
          <w:szCs w:val="48"/>
        </w:rPr>
      </w:pP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فصـ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</w:p>
    <w:p>
      <w:pPr>
        <w:pStyle w:val="TextBodyIndent"/>
        <w:widowControl w:val="false"/>
        <w:jc w:val="both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ل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زم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دع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ض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عر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فس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بطا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حوال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رخص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ه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ح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ل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حينئذ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د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د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با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ندف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ح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غ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عر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ف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ص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عر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تخد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يار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ثب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ض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ينئذ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دف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ل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أذ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نب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رتف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رورة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ف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ج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ج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س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كيل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رو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نائ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ستخد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ري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كش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رتكب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ا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رو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ب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ظو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رورة 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رو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د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قد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ستخد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ال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نائ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كش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ري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ؤ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قو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صحا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ع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ـز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ـز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ندف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Traditional Arabic"/>
          <w:b/>
          <w:b/>
          <w:bCs w:val="false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فصـ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جوا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ستد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ا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ستد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ستنباط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ياس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ذك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جا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 -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قيق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صوي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ع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وع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َّ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وِّ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تشد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ي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َّ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ت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عل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آ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خطي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 ر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زي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ق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ضاه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ل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صوَّ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نطب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ق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ب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ظ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ك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اخ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حر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- 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جو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و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جته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و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جته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دلا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اب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ض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ت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جته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مو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ث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خصص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ط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صوِّ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د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فو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مباش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حر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رتبط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باش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س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ج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ضغ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ز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خر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د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ض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حم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ضخض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نشيف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م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صوِّ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ك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ئا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ل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صد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اخت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آل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وج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د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ذ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حر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ض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ج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بذ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خر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سو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ذ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صوِّ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ه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ق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ذ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ه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 تأث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عت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ذ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خت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تاج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ج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ذ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د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و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د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ل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ضاه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تف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تف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خ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ك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ت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حر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فر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ك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جتمع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سأ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د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ع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ض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توف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صو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ف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غ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- 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ب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ا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ظ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آ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ط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مع 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تط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ظ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آ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ح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رام 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و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فتق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تف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اتف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ا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ط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ظ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آ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ح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تق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ظ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شترا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قاب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ه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قاب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زا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ا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ابت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ستق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ور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طب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تق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ا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ا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د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س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اق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آ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ح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غ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غ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غ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صو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غ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ا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اق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آ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ح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آ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ق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باش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باش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زائ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توج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ضغ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ز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ح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وض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حم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ريك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هو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وّ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وّ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اق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آ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ذك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ضاه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ظ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 إنف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ن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ائك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ش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كفار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بعض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اق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آ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ح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تح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تحرك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ذ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تح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تح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حبها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ا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ن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ا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ط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ختلف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ف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تماثل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ش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إبا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ق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ض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ث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لا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ري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خ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ع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ـز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ـز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ل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س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ن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ديث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أصو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تحر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صو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وتوغر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تا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طمئ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طمئنا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اماً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زق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ذ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بو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تبا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ص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اط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ه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رزق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تبا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له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ش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 ح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ص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ا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بض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زج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ج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ج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د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ا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ف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د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صي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زل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ضر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ملاؤ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ا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عج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ص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ب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مد 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صح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14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</w:p>
    <w:p>
      <w:pPr>
        <w:pStyle w:val="Heading5"/>
        <w:ind w:left="0" w:right="0" w:firstLine="14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ـ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بع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ـف</w:t>
      </w:r>
    </w:p>
    <w:p>
      <w:pPr>
        <w:pStyle w:val="Normal"/>
        <w:widowControl w:val="false"/>
        <w:ind w:left="0" w:right="0" w:firstLine="14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ـ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ـم</w:t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60" w:right="1106" w:gutter="0" w:header="720" w:top="1538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4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5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11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40</w:t>
      </w:r>
      <w:r>
        <w:rPr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40</w:t>
      </w:r>
      <w:r>
        <w:rPr>
          <w:rtl w:val="true"/>
        </w:rPr>
        <w:t>)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/638</w:t>
      </w:r>
      <w:r>
        <w:rPr>
          <w:rtl w:val="true"/>
        </w:rPr>
        <w:t xml:space="preserve"> )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7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74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341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87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8</w:t>
      </w:r>
      <w:r>
        <w:rPr>
          <w:rtl w:val="true"/>
        </w:rPr>
        <w:t>)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21</w:t>
      </w:r>
      <w:r>
        <w:rPr>
          <w:rtl w:val="true"/>
        </w:rPr>
        <w:t>)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25</w:t>
      </w:r>
      <w:r>
        <w:rPr>
          <w:rtl w:val="true"/>
        </w:rPr>
        <w:t>)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93</w:t>
      </w:r>
      <w:r>
        <w:rPr>
          <w:rtl w:val="true"/>
        </w:rPr>
        <w:t>)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9</w:t>
      </w:r>
      <w:r>
        <w:rPr>
          <w:rtl w:val="true"/>
        </w:rPr>
        <w:t>)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38</w:t>
      </w:r>
      <w:r>
        <w:rPr>
          <w:rtl w:val="true"/>
        </w:rPr>
        <w:t>-</w:t>
      </w:r>
      <w:r>
        <w:rPr/>
        <w:t>5539</w:t>
      </w:r>
      <w:r>
        <w:rPr>
          <w:rtl w:val="true"/>
        </w:rPr>
        <w:t>)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62</w:t>
      </w:r>
      <w:r>
        <w:rPr>
          <w:rtl w:val="true"/>
        </w:rPr>
        <w:t>)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45</w:t>
      </w:r>
      <w:r>
        <w:rPr>
          <w:rtl w:val="true"/>
        </w:rPr>
        <w:t>)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6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35</w:t>
      </w:r>
      <w:r>
        <w:rPr>
          <w:rtl w:val="true"/>
        </w:rPr>
        <w:t>)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74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28</w:t>
      </w:r>
      <w:r>
        <w:rPr>
          <w:rtl w:val="true"/>
        </w:rPr>
        <w:t>)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3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755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1</w:t>
      </w:r>
      <w:r>
        <w:rPr>
          <w:rtl w:val="true"/>
        </w:rPr>
        <w:t>)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70</w:t>
      </w:r>
      <w:r>
        <w:rPr>
          <w:rtl w:val="true"/>
        </w:rPr>
        <w:t>)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4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11</w:t>
      </w:r>
      <w:r>
        <w:rPr>
          <w:rtl w:val="true"/>
        </w:rPr>
        <w:t>)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0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9</w:t>
      </w:r>
      <w:r>
        <w:rPr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364490</wp:posOffset>
              </wp:positionV>
              <wp:extent cx="5486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7pt" to="431.95pt,28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518785</wp:posOffset>
              </wp:positionH>
              <wp:positionV relativeFrom="paragraph">
                <wp:posOffset>62230</wp:posOffset>
              </wp:positionV>
              <wp:extent cx="457200" cy="34290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34.55pt;margin-top:4.9pt;width:35.95pt;height:26.9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 </w:t>
    </w:r>
    <w:r>
      <w:rPr>
        <w:rFonts w:cs="Traditional Arabic"/>
        <w:rtl w:val="true"/>
      </w:rPr>
      <w:t>حكم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التصوير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الفوتوغرافي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73075</wp:posOffset>
              </wp:positionH>
              <wp:positionV relativeFrom="paragraph">
                <wp:posOffset>64135</wp:posOffset>
              </wp:positionV>
              <wp:extent cx="283210" cy="236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32"/>
                              <w:bCs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5.05pt;mso-position-vertical-relative:text;margin-left:3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b/>
                        <w:b/>
                        <w:bCs/>
                        <w:sz w:val="16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32"/>
                        <w:bCs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0"/>
      <w:szCs w:val="36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18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cs="Traditional Arabic"/>
      <w:sz w:val="40"/>
      <w:szCs w:val="4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2216"/>
      <w:jc w:val="center"/>
      <w:outlineLvl w:val="4"/>
    </w:pPr>
    <w:rPr>
      <w:rFonts w:cs="Traditional Arabic"/>
      <w:sz w:val="18"/>
      <w:szCs w:val="42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64"/>
      <w:ind w:left="0" w:right="0" w:hanging="0"/>
      <w:jc w:val="both"/>
    </w:pPr>
    <w:rPr>
      <w:rFonts w:cs="Traditional Arabic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cs="Traditional Arabic"/>
      <w:sz w:val="18"/>
      <w:szCs w:val="42"/>
    </w:rPr>
  </w:style>
  <w:style w:type="paragraph" w:styleId="2">
    <w:name w:val="نص أساسي بمسافة بادئة 2"/>
    <w:basedOn w:val="Normal"/>
    <w:qFormat/>
    <w:pPr>
      <w:ind w:left="0" w:right="0" w:firstLine="567"/>
      <w:jc w:val="both"/>
    </w:pPr>
    <w:rPr>
      <w:rFonts w:cs="Traditional Arabic"/>
      <w:sz w:val="36"/>
      <w:szCs w:val="42"/>
    </w:rPr>
  </w:style>
  <w:style w:type="paragraph" w:styleId="3">
    <w:name w:val="نص أساسي بمسافة بادئة 3"/>
    <w:basedOn w:val="Normal"/>
    <w:qFormat/>
    <w:pPr>
      <w:ind w:left="0" w:right="0" w:firstLine="567"/>
      <w:jc w:val="both"/>
    </w:pPr>
    <w:rPr>
      <w:sz w:val="40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31:00Z</dcterms:created>
  <dc:creator>Administrator</dc:creator>
  <dc:description/>
  <dc:language>en-US</dc:language>
  <cp:lastModifiedBy>@</cp:lastModifiedBy>
  <dcterms:modified xsi:type="dcterms:W3CDTF">2004-05-24T23:01:00Z</dcterms:modified>
  <cp:revision>7</cp:revision>
  <dc:subject/>
  <dc:title>بسم الله الرحمن الرحيم</dc:title>
</cp:coreProperties>
</file>