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0"/>
        <w:ind w:left="0" w:right="0" w:hanging="0"/>
        <w:jc w:val="center"/>
        <w:rPr>
          <w:b w:val="false"/>
          <w:b w:val="false"/>
          <w:bCs w:val="false"/>
          <w:sz w:val="42"/>
          <w:szCs w:val="42"/>
          <w:lang w:val="en-US" w:eastAsia="en-US"/>
        </w:rPr>
      </w:pPr>
      <w:r>
        <w:rPr>
          <w:b w:val="false"/>
          <w:bCs w:val="false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21005</wp:posOffset>
                </wp:positionH>
                <wp:positionV relativeFrom="paragraph">
                  <wp:posOffset>-613410</wp:posOffset>
                </wp:positionV>
                <wp:extent cx="6743700" cy="997077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70920"/>
                        </a:xfrm>
                        <a:custGeom>
                          <a:avLst/>
                          <a:gdLst>
                            <a:gd name="textAreaLeft" fmla="*/ 22680 w 3823200"/>
                            <a:gd name="textAreaRight" fmla="*/ 3800520 w 3823200"/>
                            <a:gd name="textAreaTop" fmla="*/ 22680 h 5652720"/>
                            <a:gd name="textAreaBottom" fmla="*/ 5630040 h 5652720"/>
                          </a:gdLst>
                          <a:ahLst/>
                          <a:rect l="textAreaLeft" t="textAreaTop" r="textAreaRight" b="textAreaBottom"/>
                          <a:pathLst>
                            <a:path w="21600" h="31935">
                              <a:moveTo>
                                <a:pt x="442" y="0"/>
                              </a:moveTo>
                              <a:arcTo wR="442" hR="442" stAng="16200000" swAng="-5400000"/>
                              <a:lnTo>
                                <a:pt x="0" y="31493"/>
                              </a:lnTo>
                              <a:arcTo wR="442" hR="442" stAng="10800000" swAng="-5400000"/>
                              <a:lnTo>
                                <a:pt x="21158" y="31935"/>
                              </a:lnTo>
                              <a:arcTo wR="442" hR="442" stAng="5400000" swAng="-5400000"/>
                              <a:lnTo>
                                <a:pt x="21600" y="442"/>
                              </a:lnTo>
                              <a:arcTo wR="442" hR="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 w:val="false"/>
                                <w:szCs w:val="124"/>
                                <w:b w:val="false"/>
                                <w:bCs w:val="false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رسالة في التفر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 w:val="false"/>
                                <w:szCs w:val="124"/>
                                <w:b w:val="false"/>
                                <w:bCs w:val="false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بين أصل العبادة ووص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 w:val="false"/>
                                <w:szCs w:val="64"/>
                                <w:b w:val="false"/>
                                <w:bCs w:val="false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تأل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 w:val="false"/>
                                <w:szCs w:val="64"/>
                                <w:b w:val="false"/>
                                <w:bCs w:val="false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شيخ : وليد بن راشد بن سعيد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5pt;margin-top:-48.3pt;width:530.95pt;height:785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 w:val="false"/>
                          <w:szCs w:val="124"/>
                          <w:b w:val="false"/>
                          <w:bCs w:val="false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رسالة في التفر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 w:val="false"/>
                          <w:szCs w:val="124"/>
                          <w:b w:val="false"/>
                          <w:bCs w:val="false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بين أصل العبادة ووصف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 w:val="false"/>
                          <w:szCs w:val="64"/>
                          <w:b w:val="false"/>
                          <w:bCs w:val="false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تأل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 w:val="false"/>
                          <w:szCs w:val="64"/>
                          <w:b w:val="false"/>
                          <w:bCs w:val="false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شيخ : وليد بن راشد بن سعيدا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79145</wp:posOffset>
                </wp:positionH>
                <wp:positionV relativeFrom="paragraph">
                  <wp:posOffset>5641340</wp:posOffset>
                </wp:positionV>
                <wp:extent cx="4242435" cy="19431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35pt;margin-top:444.2pt;width:334pt;height:15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b w:val="false"/>
          <w:b w:val="false"/>
          <w:bCs w:val="false"/>
          <w:sz w:val="42"/>
          <w:szCs w:val="42"/>
          <w:lang w:val="en-US" w:eastAsia="en-US"/>
        </w:rPr>
      </w:pPr>
      <w:r>
        <w:rPr>
          <w:b w:val="false"/>
          <w:bCs w:val="false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2111375</wp:posOffset>
            </wp:positionH>
            <wp:positionV relativeFrom="paragraph">
              <wp:posOffset>115570</wp:posOffset>
            </wp:positionV>
            <wp:extent cx="1696720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rFonts w:cs="AdvertisingBold"/>
          <w:b w:val="false"/>
          <w:b w:val="false"/>
          <w:bCs w:val="false"/>
          <w:sz w:val="30"/>
          <w:szCs w:val="30"/>
        </w:rPr>
      </w:pPr>
      <w:r>
        <w:rPr>
          <w:rFonts w:cs="AdvertisingBold"/>
          <w:b w:val="false"/>
          <w:bCs w:val="false"/>
          <w:sz w:val="30"/>
          <w:szCs w:val="30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يئ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َّ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أ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سم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ج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ئ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ط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زق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با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ط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زق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جتن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شر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دور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عيذ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ضل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ف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جادل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س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أ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إك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حم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حفظ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حفظ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حس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ات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ازين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دخ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اج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اش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عيدان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نبن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ب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شا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ز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بي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وضح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ضيح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طن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خف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ضطر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منَّ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إتما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ت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فق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شر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د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ه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ج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براس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ض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لح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ف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ارك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قب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رو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ت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عل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ت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نت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لب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ت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فس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د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ب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س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ع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ب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ر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ع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ح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نظ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ذيي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تح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عو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ر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ك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حس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خ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ت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ل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ت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bCs w:val="false"/>
          <w:sz w:val="40"/>
          <w:szCs w:val="40"/>
        </w:rPr>
      </w:pP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شرعية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تستلزم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شرعية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40"/>
          <w:sz w:val="40"/>
          <w:szCs w:val="40"/>
          <w:rtl w:val="true"/>
        </w:rPr>
        <w:t>الوصف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قد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مي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ث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ت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ح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و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وفي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ض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أولى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عب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ح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التوقيف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ز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ق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ع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رؤ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ح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كاشف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رو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ل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دخا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عان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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ط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أبغ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تغ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ه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ربا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ر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ظ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عظ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يغ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رف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ي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ج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عظ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وص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ش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د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سك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واج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دث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جا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و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ؤ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ي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لو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نو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ه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خ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صم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ئت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> 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َّ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تد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رام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ك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ظلل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آ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ح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ن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ك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لق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عتم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و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ت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شرط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شتر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ثالث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ط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تق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طل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ه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ه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ه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راب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يي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ز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خامس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كان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يي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سادس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ب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حار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طا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ساب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در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ض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رع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تجا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قص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طل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فتوح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ج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ف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ط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ز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ط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زمان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كا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ب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ط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بط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قدا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تض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.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Monotype Koufi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الأ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شر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تفت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ثبو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ريح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د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كراه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با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وق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ق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راه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ج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ند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د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حر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كر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ره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ف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tl w:val="true"/>
        </w:rPr>
        <w:t> </w:t>
      </w:r>
      <w:r>
        <w:rPr>
          <w:rtl w:val="true"/>
        </w:rPr>
        <w:t>يُفْلِح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ظم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ر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رت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خ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ض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إدر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حتاج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ز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تد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حتج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ناء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علق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ء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فة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ت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ج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ذاه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ز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ز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قو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وز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ب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تا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ذاه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قو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آر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صاد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قدي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خ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ر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جب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به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خلاص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ك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ب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م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ك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قدا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شتراط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بط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رج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ت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Monotype Koufi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ثالثة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ب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طلا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ق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دليل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ت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د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طل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طلاق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ؤي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اط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ط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لا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ك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سبب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ع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عم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ذ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ز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ا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b w:val="false"/>
          <w:bCs w:val="false"/>
          <w:sz w:val="30"/>
          <w:szCs w:val="38"/>
          <w:rtl w:val="true"/>
        </w:rPr>
        <w:t>.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شت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فسهم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نت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حتاج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Monotype Koufi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رابعة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ت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عب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الإخل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المتابع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ط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ب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لطائ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جناح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ائ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ط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لا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ف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خلا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مر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و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جر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رس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جر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رس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جر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ي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صي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مرأ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تزوج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جر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اج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ف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ت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ل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ب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ا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ض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ي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لا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ستش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ج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ع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قات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ستشه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كذ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ك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ت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جر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ؤ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س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ه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ط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و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ج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ع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تعلم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م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رأ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كذ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ك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لم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رأ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ر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ؤ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س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ه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ط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و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س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عط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صن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ج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ع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ر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رك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ب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نف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نفق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كذ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ك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كر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و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ؤ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س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ه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ط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علي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قرائ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ب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ع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ي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س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وا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لو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و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ر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م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ظه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أم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ترت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رو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طل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م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قص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ن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سأ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ضح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تجا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عام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رحم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أف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غفر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ا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ور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جسام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لوب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عمال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غف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شري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طال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عو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خ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ع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حص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سأ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ي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تاب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ن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ب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ما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كا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قدا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م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> 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خلص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صو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سئ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ال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وا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وا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ال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ال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وا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خال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ص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س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لفاظ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ق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ينش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يوانان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كيف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ك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صف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وائ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سم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اء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اء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مَّ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مَّ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سأ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د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قص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حدث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سأ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Monotype Koufi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خامسة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حد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د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س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ب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ب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ب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نس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دا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ط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و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حدا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طر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خت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ص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با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ضا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طر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ختص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ف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ر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د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ضل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ف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ض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وج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صحا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س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باطن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باط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يزا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ظ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يزا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حاش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طي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تط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حاش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حذ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ز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قت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غت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هالك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ناج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ج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قر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وا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كث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ـ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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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ت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ي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م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ته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فا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ل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Monotype Koufi"/>
          <w:sz w:val="40"/>
          <w:szCs w:val="40"/>
          <w:u w:val="single"/>
        </w:rPr>
      </w:pP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u w:val="single"/>
          <w:rtl w:val="true"/>
        </w:rPr>
        <w:t>السادسة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س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مسو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لمخالف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ينفع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ت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ذر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بدع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اص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ذ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ط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ظاه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ض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وا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ض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صاد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خ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غدغ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م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ذ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نش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ر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ث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سم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جر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اء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ض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دع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ل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ص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د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حرص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: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ق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ا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ما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وث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اد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ا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ا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اض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قدي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ب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واض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صح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بز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وص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وصاف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هج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ار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اربـ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د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د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ث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غ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لمنافق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قح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اق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د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ج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د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ذ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لب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ِي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م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ت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دو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ِي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كذ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غ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ر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فو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قل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ي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دو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:</w:t>
      </w:r>
    </w:p>
    <w:tbl>
      <w:tblPr>
        <w:bidiVisual w:val="true"/>
        <w:tblW w:w="852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0"/>
        <w:gridCol w:w="3600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sz w:val="40"/>
                <w:szCs w:val="2"/>
              </w:rPr>
            </w:pP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شرعيـة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الأصــول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تسـتلـزم</w:t>
            </w:r>
            <w:r>
              <w:rPr>
                <w:b w:val="false"/>
                <w:sz w:val="40"/>
                <w:szCs w:val="38"/>
                <w:rtl w:val="true"/>
              </w:rPr>
              <w:b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38"/>
              </w:rPr>
            </w:pPr>
            <w:r>
              <w:rPr>
                <w:b w:val="false"/>
                <w:sz w:val="40"/>
                <w:szCs w:val="38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sz w:val="40"/>
                <w:szCs w:val="2"/>
              </w:rPr>
            </w:pP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شرعيـة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الأوصاف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38"/>
                <w:rtl w:val="true"/>
              </w:rPr>
              <w:t>يفهم</w:t>
            </w:r>
            <w:r>
              <w:rPr>
                <w:b w:val="false"/>
                <w:sz w:val="40"/>
                <w:szCs w:val="38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يا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ناء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نق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ض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ث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ج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جاس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ش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ث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ج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ر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ه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آ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فض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خ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س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لرب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غ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ر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إذ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لاز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حر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نجا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جاس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ب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وص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لب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رب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لب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ال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لب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ُتِي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ت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او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ط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ب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ص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مييز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رد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تض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نف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روي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ط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ن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الأحك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تق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بو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لأد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صحي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صريحة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نخص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صن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ت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نب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ن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د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ح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>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كم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ت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دد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ضح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جاب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تضا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آخ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ظاه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اط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رض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ع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فيظ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ل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له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غي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نظ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ح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ف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تص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ضر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ج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ت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أول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مول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40"/>
        </w:rPr>
        <w:t>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ر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تف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قرب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جوا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إ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َز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عزي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وقي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لا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لاو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يم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رس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وا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فس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ي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ؤ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وال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نا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جم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ا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آبائ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وا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فس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-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-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و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أو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لاث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ت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رب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ع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ع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ط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وثانيًا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اش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ه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و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آخ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ائ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اني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وثالثًا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د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ئمة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ود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ب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قر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ابع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ئمة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فض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واب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ط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تض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ابع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-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أت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وإيا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حدث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م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د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ضل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رابع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خامس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شت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نح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تبا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ونح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سوغ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ك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بدلتم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وان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غ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ارب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جا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عل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ساؤ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سي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ري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ئ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ي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لق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ح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سبل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ي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رك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جو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متلأ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تبا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ص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زع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بتد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و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فع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دق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حك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دق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حقق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ط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ظاه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طيع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تنب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زج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دق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بد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كثر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أدب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آد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خلق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خلاق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ذب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ا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نصر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ارب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زي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ث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ق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خراف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قص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شركي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ختلا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ا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ض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ف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غ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خص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غ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ذ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ذ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سادس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ئ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ي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ئذ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ئ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ظل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إ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قو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ت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قو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ت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ت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افض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ت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ت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صح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ط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ت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م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لح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س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م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لاف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روث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حذر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و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قر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ر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عار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ز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عار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اد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ل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طب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طئ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صرا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ض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ص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قو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مر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ا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ؤخ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سأ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ب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ب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ل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صو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ف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ذمو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ق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دو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طلا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د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وه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هم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خراف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مد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به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ظن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ج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رك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رص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ك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سابع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تد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ب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ألنا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طب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ن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ال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تدرك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ثام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بق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ر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هد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كب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با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تاسع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قر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ل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طر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عاشر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ريق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خ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نهج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راطهم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ض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ي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نواج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ص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حر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من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و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ق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ذا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ذ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ع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ج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حتف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تنك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ي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ح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ج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تبغ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اهلية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د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بي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س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تس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بد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فض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س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ط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حاد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 w:val="30"/>
          <w:szCs w:val="38"/>
          <w:u w:val="single"/>
          <w:rtl w:val="true"/>
        </w:rPr>
        <w:t>عشر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حتف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اء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ا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حتفال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ش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نصار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ف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يل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دع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تر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احتف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لتتب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ن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ل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ذ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ذ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قذ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دخ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ح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ض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دخلتم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و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ئ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ي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تس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ن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خص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وا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وافق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عائ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و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أمو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داف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طع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ذ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ني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اعي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صوتٍ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ح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ز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سا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ط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فر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لاث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-</w:t>
      </w:r>
      <w:r>
        <w:rPr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ذاك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ثي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ذاكرات</w:t>
      </w:r>
      <w:r>
        <w:rPr>
          <w:sz w:val="30"/>
          <w:sz w:val="30"/>
          <w:szCs w:val="38"/>
          <w:rtl w:val="true"/>
        </w:rPr>
        <w:t> 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نك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سبح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كب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كث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ل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د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خا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ع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هم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هم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غ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ق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زم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ك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سو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 w:val="30"/>
          <w:szCs w:val="38"/>
          <w:u w:val="single"/>
          <w:rtl w:val="true"/>
        </w:rPr>
        <w:t>أو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وثانيًا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هم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علٍ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و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ب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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فع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شر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ر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ذك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ذ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تح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ج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u w:val="single"/>
          <w:rtl w:val="true"/>
        </w:rPr>
        <w:t>الثالث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sz w:val="30"/>
          <w:szCs w:val="38"/>
          <w:u w:val="single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تمو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ع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د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زائ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رق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ك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ق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ِعْلِهَ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َعَلَهَ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كا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ب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و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/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لث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ذكرهم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حم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ك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فرد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ف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يت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ف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تم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د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ظ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ري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ف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ثبت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ع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أ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فة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م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ذكر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تا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رص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و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دي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وي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ر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ا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نائ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ن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ت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هد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رص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حدا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ع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جواز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فعل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ي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وق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ذ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يا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حدث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م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د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ضل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ء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رؤ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ض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ست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قب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نك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منه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ستح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ناء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فات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رابع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عظمونهم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ب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ك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ب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دعائ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قا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ؤل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جاوز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د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استدل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ك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> 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ر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نطوق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فهو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وازم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إبطا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جمع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آ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خب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صر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ياء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حز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ولياؤ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ق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ي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ترام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ز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از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رج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و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ـز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ـز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مق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فا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اشا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نيس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أ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ر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ذك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صاو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ئ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ن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ج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صور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ص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ولئ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خ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ائش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ميص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غ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ش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ع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يه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تخذ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بيائ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ا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نصا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بر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ش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تخ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ج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ند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ج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خم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ب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تخذ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تخ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براه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تخذ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تخذ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ل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تخذ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ا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ها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ص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جلس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يا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غ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ه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ل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غ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ج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ث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شت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غض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تخذ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بيائ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ا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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زوار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متخ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سا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س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ور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امس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بر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ط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ك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نـز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كب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في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راء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ك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تنـز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غف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رضو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د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ث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نح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ط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ر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ـزل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ض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دس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شيعين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و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ك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ف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ن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نق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لا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صد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ا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دقة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ر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ر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وا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خر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ت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رد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ين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صوص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دل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نائ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ف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صدق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تا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رص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مو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ز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طع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شر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ي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صد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مشرو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أص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منو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وص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بع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لتكبي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تهليل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جا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يّ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ف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ظ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ص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ه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ثن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يقا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صوص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>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مشر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أ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من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وص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فن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ا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ضلي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م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بع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نائز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ع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سوغ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وق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است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ع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وق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/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م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: 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قيب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هر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هر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ا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ط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ا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إثب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ض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ابت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قر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اع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حداث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وق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ح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وغ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تخصيص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زمانٍ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م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ي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كيف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عي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ر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هد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زا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ت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ر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سب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سع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ح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تاسع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ب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يت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ه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حتج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ر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و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بر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فاؤ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ستجلاب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رح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سأ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سوق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قر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و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حدا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رد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عدت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رر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وق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ن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كا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ي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عاشر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أموم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دا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: 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ستعن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هري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إِيَّاكَ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نَعْبُدُ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إِيَّاكَ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نَسْتَعِينُ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أ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يي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عا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بنا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هو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خر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آخ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ظاه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باط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ني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ا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>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رب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ح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ش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ز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والش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.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ق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ادي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نا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ضل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خصوص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رفنا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/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: (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حمد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الج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ر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ت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ا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ـزل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فض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درء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رب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ّ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ش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اق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ن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شر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ق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ناء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لام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من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ع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ي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ضلي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يد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حت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ان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كا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ك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ج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ريق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ح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شه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بت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دو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دا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فتق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تمس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اعتب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ث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ستح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م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ابت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ف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ع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ذ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ق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مشر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من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يي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ص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لتكبي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تهلي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تحميد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لا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ق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ي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وء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كبر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ك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ه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حم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نك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لفاظ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بدًا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لِتُكَب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ل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لح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و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ح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قول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غسل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يد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ركوع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فعه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ضَّالِّينَ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رد</w:t>
      </w:r>
      <w:r>
        <w:rPr>
          <w:sz w:val="30"/>
          <w:sz w:val="30"/>
          <w:szCs w:val="38"/>
          <w:rtl w:val="true"/>
        </w:rPr>
        <w:t> 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يد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وض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8"/>
          <w:szCs w:val="46"/>
        </w:rPr>
      </w:pPr>
      <w:r>
        <w:rPr>
          <w:rFonts w:cs="Arial" w:ascii="Arial" w:hAnsi="Arial"/>
          <w:b w:val="false"/>
          <w:bCs w:val="false"/>
          <w:sz w:val="38"/>
          <w:szCs w:val="46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أ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ا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ي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ط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خي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.. 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خ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براه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تعلي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ُدَّ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خير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فض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أ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أي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ش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ِّ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لق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جمعين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Cs w:val="false"/>
          <w:sz w:val="30"/>
          <w:szCs w:val="38"/>
          <w:rtl w:val="true"/>
        </w:rPr>
        <w:t xml:space="preserve">... 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خ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صا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ا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لفا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صح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ا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ي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فا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بناء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(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ود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اك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ألفاظ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غن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س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ما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ش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عبدالعزي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- </w:t>
      </w:r>
      <w:r>
        <w:rPr>
          <w:sz w:val="30"/>
          <w:sz w:val="30"/>
          <w:szCs w:val="38"/>
          <w:rtl w:val="true"/>
        </w:rPr>
        <w:t>رح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ا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رف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نز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فرد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جز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خ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ز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ال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-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ن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ؤذ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بل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إسل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ذ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ال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يد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ح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صح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جم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يء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فيدو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؟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فأج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- </w:t>
      </w:r>
      <w:r>
        <w:rPr>
          <w:sz w:val="30"/>
          <w:sz w:val="30"/>
          <w:szCs w:val="38"/>
          <w:rtl w:val="true"/>
        </w:rPr>
        <w:t>رح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ا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ق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خفض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وت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مؤ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مع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ؤذ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قو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ّ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ّ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شرًا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س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إ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ـز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نبغ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ب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أرج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سأ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س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شف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س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د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ال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دعو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ت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صل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ائ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آ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حم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س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فض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بعث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قا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حمو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عد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ح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فاع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ي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و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سب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علَّم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م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م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ص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- 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سأ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زيد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. </w:t>
      </w:r>
      <w:r>
        <w:rPr>
          <w:sz w:val="30"/>
          <w:sz w:val="30"/>
          <w:szCs w:val="38"/>
          <w:rtl w:val="true"/>
        </w:rPr>
        <w:t>ا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لا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رح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عا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فر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اع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ستلز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شرع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رف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عشر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يد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استسقاء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مر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صل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ن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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عي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رة</w:t>
      </w:r>
      <w:r>
        <w:rPr>
          <w:sz w:val="30"/>
          <w:sz w:val="30"/>
          <w:szCs w:val="38"/>
          <w:rtl w:val="true"/>
        </w:rPr>
        <w:t> 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رت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أذ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إق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باس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-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نقل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ات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استسقاء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رو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ؤذ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عل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ناد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 xml:space="preserve">: </w:t>
      </w:r>
      <w:r>
        <w:rPr>
          <w:sz w:val="30"/>
          <w:szCs w:val="38"/>
          <w:rtl w:val="true"/>
        </w:rPr>
        <w:t xml:space="preserve">( </w:t>
      </w:r>
      <w:r>
        <w:rPr>
          <w:sz w:val="30"/>
          <w:sz w:val="30"/>
          <w:szCs w:val="38"/>
          <w:rtl w:val="true"/>
        </w:rPr>
        <w:t>الصل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جام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)</w:t>
      </w:r>
      <w:r>
        <w:rPr>
          <w:b w:val="false"/>
          <w:bCs w:val="false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الأذ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صل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ك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يمنعا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زمانٍ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Cs w:val="false"/>
          <w:sz w:val="30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0"/>
          <w:szCs w:val="38"/>
        </w:rPr>
      </w:pPr>
      <w:r>
        <w:rPr>
          <w:b w:val="false"/>
          <w:bCs w:val="false"/>
          <w:sz w:val="3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عشرون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ديج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ن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ط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قاع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ح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قلا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افق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ق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زكا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بر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و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عمق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قلا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سبق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بي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م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شرع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رص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مو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ض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ركن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شاميين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عتم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زائ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قي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لمو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ستلا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ج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ر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يما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دؤ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حترا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ست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كن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مي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يماني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كن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يماني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هج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سك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ض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ع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ادل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ال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عدو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رضا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مع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-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ست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كن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مي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ت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مسح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أستا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كعب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دؤ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مس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ق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ه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س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س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ت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ن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ت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م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م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لام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طلب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خام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ضو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ع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طي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ر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لاب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ق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قرا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واز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تق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ا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زم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در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تق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مسح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ست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مق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أر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عمد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أخذ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رص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وه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ولاد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ي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خصوص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را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ه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و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م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عدت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طلب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ق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ا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ت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ظن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س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َّ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لي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تق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ظ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اط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ف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ت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غل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زع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ع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استعا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إقن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تغليظ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حما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ر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رغ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كت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ؤو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حوق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أ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اق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بط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س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ستسلم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فع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ا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ز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كتف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إنك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زاد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م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ل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صح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سأ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صير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تق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راغ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أذكارها</w:t>
      </w:r>
    </w:p>
    <w:p>
      <w:pPr>
        <w:pStyle w:val="Normal"/>
        <w:widowControl w:val="false"/>
        <w:spacing w:lineRule="auto" w:line="216" w:before="16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ج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أ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افق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ج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ج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قرا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ز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ز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فض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ش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ئ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ج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16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تق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حب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ح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بي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بلغ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بي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ئ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حس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ه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ق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الف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عر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auto" w:line="216" w:before="16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فا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أ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أج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آ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ان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دفنه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ضائ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ه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ف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خ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وح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صو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غف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أ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ث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حذ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وص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-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رفن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ولا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فعالاً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سلطا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ذلك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ك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يت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زور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كر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ِعْلِهِ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دع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صح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قرا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عظ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زج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اصي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حص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تب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طو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ظ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ب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ك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سراج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ك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عك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خ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ل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نذ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س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ح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ش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ش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ي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نت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ع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لط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ص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يا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ت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ئ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ب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خر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ب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جل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و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عي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ث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جه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ظ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طأط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مت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ض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د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ابه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دي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اد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ت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ف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لو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ؤس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جه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ذ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حت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خ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قتر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قا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صا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رص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ع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سا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حفظ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نا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بو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ش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ع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ح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نع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عا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جمع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زعو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ة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ج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ن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قر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رضا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شرو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معو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عو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همو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تح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بعث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تا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شغ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ن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غ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نسأ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لهم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شد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فقه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ين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يقرب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سمون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ضحي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ف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ب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ذبح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ي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ام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ف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لتزم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ق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مو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ع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ب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صد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ف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ري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ش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صا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أيام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خصوص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صي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ام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ص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ط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ي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ع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ك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عشر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سمي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بتد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ك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كع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ص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قت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نس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زما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كا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قدا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ب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ز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> 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لاثون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ق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و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ك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يف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ُدِّ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جتب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ئم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ث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حس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eastAsia="Arial" w:cs="Arial" w:ascii="Arial" w:hAnsi="Arial"/>
          <w:sz w:val="38"/>
          <w:szCs w:val="46"/>
          <w:rtl w:val="true"/>
        </w:rPr>
        <w:t xml:space="preserve"> </w:t>
      </w: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سمي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بتد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مر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د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وق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جما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ذ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التز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لفر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ر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دخ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بت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ائ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د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د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اعي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ق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أ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قرأ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نته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ط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س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عتي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د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(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ط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اب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ق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أعد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يف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غ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ول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ه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جه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خس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ما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عي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سب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سن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ن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يا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يا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نك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د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صر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زم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فقه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ين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حم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كون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اس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ريق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باط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ظ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ص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تباع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ا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ي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الك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بع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بتدع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قتف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بتدئ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سئل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خطبت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سن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ج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طب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راء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جوا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مان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كان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ائ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تق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اؤ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ق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راء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سئ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-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كب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خطبة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 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شغ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ل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ق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راء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ة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ب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ص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ش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تق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ر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ت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قوا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د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ص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وف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ا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ك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خت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شغ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لفاظ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بتد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ثب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صاف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دائم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صاف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صو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رضا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-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عتي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مصاف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يد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الاستسق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: (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قي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ن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نق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ي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سق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د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ذان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 (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معة</w:t>
      </w:r>
      <w:r>
        <w:rPr>
          <w:b w:val="false"/>
          <w:bCs w:val="false"/>
          <w:sz w:val="38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سئ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سما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>-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ل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غيرهما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(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ه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لا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و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غير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انتف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دب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رء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ـ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ي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ا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دب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تلاو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إكث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هدا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و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س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قيف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ز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ب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اقت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ج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خصوص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جوي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عدت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همت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ولى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نا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قياس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ص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سو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جع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وجد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هد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ت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ثان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ثب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وقو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ع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فتت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ز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صد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يجزؤ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تصد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ذر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أح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ض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. 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ي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و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نا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قول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ثلاثون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ختر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ـز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خبا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تعاظ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مثا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عتب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صص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متث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ام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واج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حك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تشابه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م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ه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هج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لاو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ك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ض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ه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نحذ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قب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ر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كرمة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د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لفا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قه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ُئ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ب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جا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و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أ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ج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خر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جتن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ي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حتفال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ناس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ر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ز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ئج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ز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ح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م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ل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ي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ضف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ح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جتن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اد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ظل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أربع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كهف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عة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فض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ـ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rtl w:val="true"/>
        </w:rPr>
        <w:t>تَنـزِي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ج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عاض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داو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ذل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ن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ئ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ر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خ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ات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طلابها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قرأو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جماعيً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صباح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(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ا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با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مدار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نو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ا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ث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ظ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اش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)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اب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ت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فا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منع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ع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جاز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ت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ق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مث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ي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رج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قد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لزواج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ا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ول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عقو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ضعو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أيد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يوض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وقه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ندي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د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صف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ضر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ر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و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كث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كـر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ر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ط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ق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دي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فات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ق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ق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ف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حادي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واز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شتر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جواز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حي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قرو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ا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ري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در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إخوان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و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قل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دخ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ن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بت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قد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رها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قار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خا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ر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ض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عارف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سر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زان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ٍ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ل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ش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Cs w:val="3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تص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ر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د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قا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يط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ص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يم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ـزل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قا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ضيل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ر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غا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ر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ر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كز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كز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بال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خي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د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زا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كز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كز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ثو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خاط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ث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ؤا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مري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بد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ع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و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شرط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مع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م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ز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ب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ج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مي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وس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لم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مائ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إتح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ل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مرأ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ريم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س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كبر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هات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ت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يط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ف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ج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مس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صي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ب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ق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رض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ز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و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ق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عتا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42"/>
        </w:rPr>
        <w:t>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كر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ئ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الض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عتق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ص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عتاد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خطبت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جمعة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ظ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6"/>
          <w:szCs w:val="38"/>
        </w:rPr>
      </w:pPr>
      <w:r>
        <w:rPr>
          <w:b w:val="false"/>
          <w:bCs w:val="false"/>
          <w:sz w:val="36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لباني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ذه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ر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ل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خط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ل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رغ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كع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سأل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ظه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ظه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قام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ظن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ارب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4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40"/>
        </w:rPr>
        <w:t>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منوع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المش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طاع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وس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المم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لتوس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جاه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وس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وس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ا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ا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شركي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اضح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فا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ظ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كب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ـز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ه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صر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نؤ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ه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ـزل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ع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ـز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تأذي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ميت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كذلك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حدث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ذ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فا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أز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أج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آث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ان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بتد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تب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والأربعون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rtl w:val="true"/>
        </w:rPr>
        <w:t>بالأصل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نت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وف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د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شو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شو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ئ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زم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عتقدو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و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كم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ئ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نب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و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و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قي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أص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ـز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يس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ل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دع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 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ا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فق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تلاف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صح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لأئ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امت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Arial" w:hAnsi="Arial" w:cs="Arial"/>
          <w:sz w:val="38"/>
          <w:szCs w:val="46"/>
        </w:rPr>
      </w:pPr>
      <w:r>
        <w:rPr>
          <w:rFonts w:cs="Arial" w:ascii="Arial" w:hAnsi="Arial"/>
          <w:sz w:val="38"/>
          <w:szCs w:val="46"/>
          <w:rtl w:val="true"/>
        </w:rPr>
        <w:t xml:space="preserve">( </w:t>
      </w:r>
      <w:r>
        <w:rPr>
          <w:rFonts w:ascii="Arial" w:hAnsi="Arial" w:cs="Arial"/>
          <w:sz w:val="38"/>
          <w:sz w:val="38"/>
          <w:szCs w:val="46"/>
          <w:rtl w:val="true"/>
        </w:rPr>
        <w:t xml:space="preserve">فــصــل </w:t>
      </w:r>
      <w:r>
        <w:rPr>
          <w:rFonts w:cs="Arial" w:ascii="Arial" w:hAnsi="Arial"/>
          <w:sz w:val="38"/>
          <w:szCs w:val="46"/>
          <w:rtl w:val="true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40"/>
          <w:u w:val="singl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40"/>
          <w:u w:val="single"/>
          <w:rtl w:val="true"/>
        </w:rPr>
        <w:t>الخمسون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أ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ط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ف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رو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س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ظ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لطو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ظ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لطوا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يستد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ف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ص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اصٍ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س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ع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صـ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عل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وصل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يصا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قر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ظ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وخت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ن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أولى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b w:val="false"/>
          <w:bCs w:val="false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ن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لث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راب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خام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ساد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ساب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ثبوت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من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تاس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و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عا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حاد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ن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لث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شترا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راب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خام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طل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سادس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اق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ساب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من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تاسع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عش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دائ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صل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عشرو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مشرو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حاد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العشرو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سن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ات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ن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العشرو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sz w:val="38"/>
          <w:sz w:val="38"/>
          <w:szCs w:val="38"/>
          <w:u w:val="single"/>
          <w:rtl w:val="true"/>
        </w:rPr>
        <w:t>الثالث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العشرو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بن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ت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خطأ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زل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ستبيح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ذ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جان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أ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نته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0"/>
        <w:jc w:val="left"/>
        <w:rPr/>
      </w:pPr>
      <w:r>
        <w:rPr>
          <w:b w:val="false"/>
          <w:bCs w:val="false"/>
          <w:sz w:val="38"/>
          <w:szCs w:val="38"/>
          <w:rtl w:val="true"/>
        </w:rPr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فراغ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ربعمائ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ج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ل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ش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الح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20" w:top="1560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16"/>
        <w:szCs w:val="2"/>
      </w:rPr>
    </w:pPr>
    <w:r>
      <w:rPr>
        <w:sz w:val="16"/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927100</wp:posOffset>
              </wp:positionH>
              <wp:positionV relativeFrom="paragraph">
                <wp:posOffset>-154940</wp:posOffset>
              </wp:positionV>
              <wp:extent cx="3152775" cy="400685"/>
              <wp:effectExtent l="635" t="14605" r="1270" b="1041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40068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DecoType Thuluth"/>
                              <w:color w:val="auto"/>
                              <w:lang w:val="en-US" w:bidi="ar-SA"/>
                            </w:rPr>
                            <w:t>رسالة في التفريق بين أصل العبادة ووصفها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73pt;margin-top:-12.2pt;width:248.2pt;height:31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/>
                        <w:bCs/>
                        <w:rFonts w:ascii="Times New Roman" w:hAnsi="Times New Roman" w:eastAsia="Times New Roman" w:cs="DecoType Thuluth"/>
                        <w:color w:val="auto"/>
                        <w:lang w:val="en-US" w:bidi="ar-SA"/>
                      </w:rPr>
                      <w:t>رسالة في التفريق بين أصل العبادة ووصفها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6870" cy="365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ind w:left="0" w:right="0" w:hanging="0"/>
                            <w:jc w:val="center"/>
                            <w:rPr>
                              <w:rStyle w:val="PageNumber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8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ind w:left="0" w:right="0" w:hanging="0"/>
                      <w:jc w:val="center"/>
                      <w:rPr>
                        <w:rStyle w:val="PageNumber"/>
                        <w:szCs w:val="34"/>
                      </w:rPr>
                    </w:pPr>
                    <w:r>
                      <w:rPr>
                        <w:rStyle w:val="PageNumber"/>
                        <w:szCs w:val="34"/>
                        <w:rtl w:val="true"/>
                      </w:rPr>
                      <w:pict>
                        <v:line id="shape_0" from="68.55pt,27.8pt" to="516.5pt,27.8pt" stroked="t" o:allowincell="f" style="position:absolute;flip:x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oundrect id="shape_0" fillcolor="white" stroked="t" o:allowincell="f" style="position:absolute;margin-left:509.25pt;margin-top:9.85pt;width:33.15pt;height:23.75pt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70585</wp:posOffset>
              </wp:positionH>
              <wp:positionV relativeFrom="paragraph">
                <wp:posOffset>353060</wp:posOffset>
              </wp:positionV>
              <wp:extent cx="5689600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27.8pt" to="516.5pt,27.8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467475</wp:posOffset>
              </wp:positionH>
              <wp:positionV relativeFrom="paragraph">
                <wp:posOffset>125095</wp:posOffset>
              </wp:positionV>
              <wp:extent cx="421640" cy="30226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9.25pt;margin-top:9.85pt;width:33.15pt;height:23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ind w:left="383" w:hanging="383"/>
      <w:jc w:val="left"/>
    </w:pPr>
    <w:rPr>
      <w:b w:val="false"/>
      <w:bCs w:val="false"/>
      <w:sz w:val="2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5">
    <w:name w:val="الفقرة"/>
    <w:basedOn w:val="Normal"/>
    <w:qFormat/>
    <w:pPr>
      <w:spacing w:before="240" w:after="0"/>
      <w:jc w:val="left"/>
    </w:pPr>
    <w:rPr>
      <w:b w:val="false"/>
      <w:bCs w:val="false"/>
      <w:szCs w:val="38"/>
    </w:rPr>
  </w:style>
  <w:style w:type="paragraph" w:styleId="Style16">
    <w:name w:val="عنوان رئيس"/>
    <w:basedOn w:val="Normal"/>
    <w:qFormat/>
    <w:pPr>
      <w:jc w:val="center"/>
    </w:pPr>
    <w:rPr>
      <w:rFonts w:cs="DecoType Naskh Variants"/>
      <w:sz w:val="42"/>
      <w:szCs w:val="5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عنوان مبحث"/>
    <w:basedOn w:val="Style15"/>
    <w:qFormat/>
    <w:pPr>
      <w:widowControl w:val="false"/>
      <w:ind w:left="0" w:right="0" w:hanging="0"/>
      <w:jc w:val="center"/>
    </w:pPr>
    <w:rPr>
      <w:rFonts w:cs="AL-Battar"/>
      <w:b/>
      <w:bCs/>
      <w:sz w:val="42"/>
      <w:szCs w:val="52"/>
    </w:rPr>
  </w:style>
  <w:style w:type="paragraph" w:styleId="Style19">
    <w:name w:val="عنوان رئيسي"/>
    <w:basedOn w:val="Style16"/>
    <w:qFormat/>
    <w:pPr>
      <w:ind w:left="0" w:right="0" w:hanging="0"/>
      <w:jc w:val="center"/>
    </w:pPr>
    <w:rPr>
      <w:rFonts w:cs="AL-Hosam"/>
      <w:b w:val="false"/>
      <w:bCs w:val="false"/>
      <w:sz w:val="60"/>
      <w:szCs w:val="60"/>
    </w:rPr>
  </w:style>
  <w:style w:type="paragraph" w:styleId="Style20">
    <w:name w:val="عنوان جانبي"/>
    <w:basedOn w:val="Style15"/>
    <w:qFormat/>
    <w:pPr>
      <w:widowControl w:val="false"/>
      <w:ind w:left="0" w:right="0" w:hanging="0"/>
      <w:jc w:val="both"/>
    </w:pPr>
    <w:rPr>
      <w:rFonts w:cs="AL-Mateen"/>
      <w:b/>
      <w:bCs/>
      <w:sz w:val="26"/>
      <w:szCs w:val="36"/>
    </w:rPr>
  </w:style>
  <w:style w:type="paragraph" w:styleId="Style21">
    <w:name w:val="فائدة"/>
    <w:basedOn w:val="Normal"/>
    <w:qFormat/>
    <w:pPr>
      <w:spacing w:before="240" w:after="0"/>
      <w:ind w:left="0" w:right="0" w:hanging="0"/>
      <w:jc w:val="center"/>
    </w:pPr>
    <w:rPr>
      <w:rFonts w:cs="AdvertisingBold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00:00Z</dcterms:created>
  <dc:creator>1</dc:creator>
  <dc:description/>
  <cp:keywords/>
  <dc:language>en-US</dc:language>
  <cp:lastModifiedBy>***</cp:lastModifiedBy>
  <cp:lastPrinted>2004-06-22T17:57:00Z</cp:lastPrinted>
  <dcterms:modified xsi:type="dcterms:W3CDTF">2004-06-23T15:26:00Z</dcterms:modified>
  <cp:revision>126</cp:revision>
  <dc:subject/>
  <dc:title>إبدال الهمزة</dc:title>
</cp:coreProperties>
</file>