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144"/>
          <w:szCs w:val="144"/>
        </w:rPr>
      </w:pPr>
      <w:r>
        <w:rPr>
          <w:rFonts w:cs="SKR HEAD1"/>
          <w:sz w:val="144"/>
          <w:sz w:val="144"/>
          <w:szCs w:val="144"/>
          <w:rtl w:val="true"/>
        </w:rPr>
        <w:t>شرح</w:t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SKR HEAD1"/>
          <w:sz w:val="144"/>
          <w:sz w:val="144"/>
          <w:szCs w:val="144"/>
          <w:rtl w:val="true"/>
        </w:rPr>
        <w:t>مقدمة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SKR HEAD1"/>
          <w:sz w:val="144"/>
          <w:sz w:val="144"/>
          <w:szCs w:val="144"/>
          <w:rtl w:val="true"/>
        </w:rPr>
        <w:t>التفسير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 w:val="44"/>
          <w:sz w:val="44"/>
          <w:szCs w:val="44"/>
          <w:rtl w:val="true"/>
        </w:rPr>
        <w:t>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تعالى</w:t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</w:r>
    </w:p>
    <w:p>
      <w:pPr>
        <w:pStyle w:val="Normal"/>
        <w:jc w:val="center"/>
        <w:rPr>
          <w:sz w:val="34"/>
        </w:rPr>
      </w:pPr>
      <w:r>
        <w:rPr>
          <w:rFonts w:cs="SKR HEAD1"/>
          <w:sz w:val="34"/>
          <w:sz w:val="34"/>
          <w:rtl w:val="true"/>
        </w:rPr>
        <w:t>لفض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KR HEAD1"/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KR HEAD1"/>
          <w:sz w:val="34"/>
          <w:rtl w:val="true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. </w:t>
      </w:r>
      <w:r>
        <w:rPr>
          <w:rFonts w:cs="SKR HEAD1"/>
          <w:sz w:val="48"/>
          <w:sz w:val="48"/>
          <w:szCs w:val="48"/>
          <w:rtl w:val="true"/>
        </w:rPr>
        <w:t>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خ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مشيقح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sz w:val="34"/>
          <w:sz w:val="34"/>
          <w:rtl w:val="true"/>
        </w:rPr>
        <w:t>الأست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يم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ن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ملاحظ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: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ذك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تراج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شيخ</w:t>
      </w:r>
    </w:p>
    <w:p>
      <w:pPr>
        <w:pStyle w:val="Normal"/>
        <w:jc w:val="left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FF0000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و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ون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سيأت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ت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ب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يم</w:t>
      </w:r>
      <w:r>
        <w:rPr>
          <w:rFonts w:cs="Simplified Arabic"/>
          <w:color w:val="FF000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و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خ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َََ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غم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ُلو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ح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ح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ر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حمتك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ال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م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ستع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ستغفره</w:t>
      </w:r>
      <w:r>
        <w:rPr>
          <w:rFonts w:cs="Simplified Arabic"/>
          <w:color w:val="FF0000"/>
          <w:rtl w:val="true"/>
        </w:rPr>
        <w:t xml:space="preserve">}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ظي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ح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ف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ه</w:t>
      </w:r>
      <w:r>
        <w:rPr>
          <w:rFonts w:cs="Simplified Arabic"/>
          <w:color w:val="FF000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إعا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ست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ستغف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غف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فر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غف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ونعو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فسنا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عوذ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لت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ت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ر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ئ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مالنا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يئ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رسوله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ه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ه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هد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Simplified Arabic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لل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يضل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{</w:t>
      </w:r>
      <w:r>
        <w:rPr>
          <w:rFonts w:cs="Simplified Arabic"/>
          <w:color w:val="FF0000"/>
          <w:rtl w:val="true"/>
        </w:rPr>
        <w:t>وأ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أشه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ض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ر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ن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وله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أ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ف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إل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ظي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{</w:t>
      </w:r>
      <w:r>
        <w:rPr>
          <w:rFonts w:cs="Simplified Arabic"/>
          <w:color w:val="FF0000"/>
          <w:rtl w:val="true"/>
        </w:rPr>
        <w:t>وحده</w:t>
      </w:r>
      <w:r>
        <w:rPr>
          <w:rFonts w:cs="Simplified Arabic"/>
          <w:rtl w:val="true"/>
        </w:rPr>
        <w:t xml:space="preserve">} 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{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ي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وبيت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وا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سوله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أشه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نا</w:t>
      </w:r>
      <w:r>
        <w:rPr>
          <w:rFonts w:cs="Simplified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نبًًًًٍ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رافي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ار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ي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ص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ًإ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و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و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مشاف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و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ا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ت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ا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اصد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ك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قد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د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ان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قولة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ي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اط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ن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ا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اويل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تب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ن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حو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غ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مين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ض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ج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لوم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مردو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موقوف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ه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ا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ز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ق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هْ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ه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وش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نق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حا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ي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  </w:t>
      </w:r>
      <w:r>
        <w:rPr>
          <w:rFonts w:cs="Simplified Arabic"/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ك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8080"/>
          <w:rtl w:val="true"/>
        </w:rPr>
        <w:t>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لو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آي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إ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إ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ستق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زيغ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هو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غ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ته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تب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سن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د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ر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ق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جائ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صد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يلا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صد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ديث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تم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م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دق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ر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ائ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رك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ب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صم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بتغ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د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ض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حر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إ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تين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د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تبع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دا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ض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شق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ه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ر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ذكر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عيشة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ضنكا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ن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ضح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ر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ض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جع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در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ضيق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رج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أ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صع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نحشر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قيام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نحش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م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شرتن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م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ق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ن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صير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تت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يات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نسي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ق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اء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و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ي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ضو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ستقي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اتبعو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تب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تفر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بي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خرج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ظلم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و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أذ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بإذ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يهد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ستقي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عا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ل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, </w:t>
      </w:r>
      <w:r>
        <w:rPr>
          <w:rFonts w:cs="Simplified Arabic"/>
          <w:color w:val="008080"/>
          <w:rtl w:val="true"/>
        </w:rPr>
        <w:t>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خر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ظلم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و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إذ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زيز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حمي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,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و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ر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ل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تخر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ظلم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ور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بإذ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زيز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حميد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قوله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و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وك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ح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وح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ر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ن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در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إيم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ك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ع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ور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هد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ش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باد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إ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هد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ستقي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,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و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ر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صي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خل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أم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وله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يمان</w:t>
      </w:r>
      <w:r>
        <w:rPr>
          <w:rFonts w:cs="Simplified Arabic"/>
          <w:color w:val="FF0000"/>
          <w:rtl w:val="true"/>
        </w:rPr>
        <w:t>.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إ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هد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بب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8080"/>
          <w:rtl w:val="true"/>
        </w:rPr>
        <w:t>وإ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هد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مستقيم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م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رض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صي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الأم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تص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ختلفت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حكم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ي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ؤ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شاد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ؤاد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ؤ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ؤ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ه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لت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هم</w:t>
      </w:r>
      <w:r>
        <w:rPr>
          <w:rFonts w:cs="Simplified Arabic"/>
          <w:color w:val="FF0000"/>
          <w:rtl w:val="true"/>
        </w:rPr>
        <w:t xml:space="preserve">). </w:t>
      </w:r>
      <w:r>
        <w:rPr>
          <w:rFonts w:cs="Simplified Arabic"/>
          <w:color w:val="FF0000"/>
          <w:rtl w:val="true"/>
        </w:rPr>
        <w:t>يتن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FF6600"/>
        </w:rPr>
      </w:pPr>
      <w:r>
        <w:rPr>
          <w:rFonts w:cs="Simplified Arabic"/>
          <w:color w:val="FF6600"/>
          <w:rtl w:val="true"/>
        </w:rPr>
        <w:t>ه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نب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صلى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ل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علي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سل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ي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ك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عان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الألفاظ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و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ن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فع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ذلك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ت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ث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ن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ي</w:t>
      </w:r>
      <w:r>
        <w:rPr>
          <w:rFonts w:cs="Simplified Arabic"/>
          <w:color w:val="FF0000"/>
        </w:rPr>
        <w:t>00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رئون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0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رؤون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ك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عبد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غي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اوزو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تع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ب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ش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آ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يننا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ؤ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ؤ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</w:rPr>
        <w:t>0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ع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ار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يدبر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ياته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وقال</w:t>
      </w:r>
      <w:r>
        <w:rPr>
          <w:rFonts w:cs="Simplified Arabic"/>
          <w:color w:val="FF0000"/>
          <w:rtl w:val="true"/>
        </w:rPr>
        <w:t>:(</w:t>
      </w:r>
      <w:r>
        <w:rPr>
          <w:rFonts w:cs="Simplified Arabic"/>
          <w:color w:val="008080"/>
          <w:rtl w:val="true"/>
        </w:rPr>
        <w:t>أ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دبر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قرآن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أف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دبر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قول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تد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كن</w:t>
      </w:r>
      <w:r>
        <w:rPr>
          <w:rFonts w:cs="Simplified Arabic"/>
          <w:color w:val="FF0000"/>
          <w:rtl w:val="true"/>
        </w:rPr>
        <w:t xml:space="preserve">!.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رآن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ربي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ع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عقلون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ر</w:t>
      </w:r>
      <w:r>
        <w:rPr>
          <w:rFonts w:cs="Simplified Arabic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س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شر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صم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جا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اد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نياهم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دا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,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رآ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ربي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ع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ع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م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جت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ائ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ق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ز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</w:t>
      </w:r>
      <w:r>
        <w:rPr>
          <w:rFonts w:cs="Simplified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رض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ح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ق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أ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ء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حسب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يح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جو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ومئذ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اضر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اض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عس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بعث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ا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حمود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فق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و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ردة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اس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يتكلمون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بالاستنباط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والاستدلال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يتكلمون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بعض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السنن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بالاستنباط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والاستدلال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أ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ب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لم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خلا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ا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هام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خ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غ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ان</w:t>
      </w:r>
      <w:r>
        <w:rPr>
          <w:rFonts w:cs="Simplified Arabic"/>
          <w:color w:val="FF0000"/>
          <w:rtl w:val="true"/>
        </w:rPr>
        <w:t>:)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المطلق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ربص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أنفسه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ثلاث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ر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ح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من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كافئ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راد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تبا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ا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تاب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ب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فليضحك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يل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يبك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( </w:t>
      </w:r>
      <w:r>
        <w:rPr>
          <w:rFonts w:cs="Simplified Arabic"/>
          <w:color w:val="008080"/>
          <w:rtl w:val="true"/>
        </w:rPr>
        <w:t>أيقاظ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صار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ه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</w:t>
      </w:r>
      <w:r>
        <w:rPr>
          <w:rFonts w:cs="Simplified Arabic"/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اح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حاش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اؤ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ا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دع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د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د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ض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ع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د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ح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حمه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مط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</w:t>
      </w:r>
      <w:r>
        <w:rPr>
          <w:rFonts w:cs="Simplified Arabic"/>
          <w:color w:val="FF0000"/>
          <w:rtl w:val="true"/>
        </w:rPr>
        <w:t>ي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م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دو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س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</w:t>
      </w:r>
      <w:r>
        <w:rPr>
          <w:rFonts w:cs="Simplified Arabic"/>
          <w:color w:val="FF0000"/>
          <w:rtl w:val="true"/>
        </w:rPr>
        <w:t>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يض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م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نية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ء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م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ضم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ث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ف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صو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ف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صو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ف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ز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من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ا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ا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اق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فرق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ه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شف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تاب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تلو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ر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rFonts w:cs="Simplified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ف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تين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دا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ق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هد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ز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شرت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ص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*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ت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ات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سي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دا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Simplified Arabic"/>
          <w:color w:val="FF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س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خت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ائ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د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ؤ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وس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ا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ث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</w:t>
      </w:r>
      <w:r>
        <w:rPr>
          <w:rFonts w:cs="Simplified Arabic"/>
          <w:color w:val="FF0000"/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ب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ا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ق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والقد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ف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ح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ض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ظ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ب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ع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عد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ك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rFonts w:cs="Simplified Arabic"/>
          <w:color w:val="FF0000"/>
        </w:rPr>
        <w:t>00</w:t>
      </w:r>
      <w:r>
        <w:rPr>
          <w:rFonts w:cs="Simplified Arabic"/>
          <w:color w:val="FF0000"/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[ </w:t>
      </w:r>
      <w:r>
        <w:rPr>
          <w:rFonts w:cs="Simplified Arabic"/>
          <w:color w:val="FF0000"/>
          <w:rtl w:val="true"/>
        </w:rPr>
        <w:t>ض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اط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تق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ب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و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فت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ت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خ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ف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و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ب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ت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ار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ع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من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ذ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فق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ص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ع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وص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ود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ط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                           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         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ا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ف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ص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ها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و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ن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ط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مح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و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صوص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ج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مى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ل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ص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ب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غ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ث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رث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صطف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باد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ظا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نفس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تص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ب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خي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ف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نفس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ن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ض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واج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ر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ت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سن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ج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مقتص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اب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ربون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ص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الحد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د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و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ه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ا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ق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تص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ثن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ؤ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صفرار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تص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د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ا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ب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ح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ج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ك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تص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ؤ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ك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روض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ا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ن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آية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ن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نبه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عر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ط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غ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بز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ئ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د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و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ه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FF0000"/>
          <w:rtl w:val="true"/>
        </w:rPr>
        <w:t>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ك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ك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آنا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ه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ام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وي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جل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ح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يض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ضير</w:t>
      </w:r>
      <w:r>
        <w:rPr>
          <w:rFonts w:cs="Simplified Arabic"/>
          <w:color w:val="FF0000"/>
          <w:rtl w:val="true"/>
        </w:rPr>
        <w:t xml:space="preserve">)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و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ومئذ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دبره</w:t>
      </w:r>
      <w:r>
        <w:rPr>
          <w:rFonts w:cs="Simplified Arabic"/>
          <w:color w:val="FF0000"/>
          <w:rtl w:val="true"/>
        </w:rPr>
        <w:t>}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شهاد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ض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د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مو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ض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FF0000"/>
          <w:rtl w:val="true"/>
        </w:rPr>
        <w:t>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لق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أيد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تهل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ص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ظائ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أي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و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ث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ج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ُ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شرك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ه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ؤم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ص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طل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طل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ناز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و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ين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ساطي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حلف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يحلف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حلف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اقبت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عاقب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مث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وقبت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به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ه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نا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كا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ز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ب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براهي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ان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نيف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ك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ر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ر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م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ث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ج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م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نا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طع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صف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رو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عائ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ي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عتم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نا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طو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ا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اأي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م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قو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اع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قو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نظرن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ع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ه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عدا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ج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آثا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از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آج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ان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صطلاح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كمس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خ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ا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يسأل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رو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رو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تي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ي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ج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ن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ذ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قس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تمثي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ظ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لف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س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ناز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تم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أم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ترك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سع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قب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دب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ق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ع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سع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ال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سع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إدبا</w:t>
      </w:r>
      <w:r>
        <w:rPr>
          <w:rFonts w:cs="Simplified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واطئ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ئي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ض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ار</w:t>
      </w:r>
      <w:r>
        <w:rPr>
          <w:rFonts w:cs="Simplified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ن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د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523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4.9pt;margin-top:24.15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ئي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sz w:val="44"/>
          <w:sz w:val="44"/>
          <w:szCs w:val="44"/>
          <w:rtl w:val="true"/>
        </w:rPr>
        <w:t>كالضمائ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Cs w:val="44"/>
          <w:rtl w:val="true"/>
        </w:rPr>
        <w:t xml:space="preserve">{ </w:t>
      </w:r>
      <w:r>
        <w:rPr>
          <w:color w:val="008080"/>
          <w:sz w:val="44"/>
          <w:sz w:val="44"/>
          <w:szCs w:val="44"/>
          <w:rtl w:val="true"/>
        </w:rPr>
        <w:t>ثم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دنا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فتدلى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      </w:t>
      </w:r>
      <w:r>
        <w:rPr>
          <w:color w:val="008080"/>
          <w:sz w:val="44"/>
          <w:sz w:val="44"/>
          <w:szCs w:val="44"/>
          <w:rtl w:val="true"/>
        </w:rPr>
        <w:t>فكا</w:t>
      </w:r>
      <w:r>
        <w:rPr>
          <w:color w:val="008080"/>
          <w:sz w:val="44"/>
          <w:sz w:val="44"/>
          <w:szCs w:val="44"/>
          <w:rtl w:val="true"/>
        </w:rPr>
        <w:t>ن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قاب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قوسين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أد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د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أوح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وح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د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امت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ف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و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قر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بري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ج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ش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فج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ش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( </w:t>
      </w:r>
      <w:r>
        <w:rPr>
          <w:rFonts w:cs="Simplified Arabic"/>
          <w:color w:val="000000"/>
          <w:rtl w:val="true"/>
        </w:rPr>
        <w:t>ا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ج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ش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ث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ت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ي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لك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شاف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نب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      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ن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واطئ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خصيص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ل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ج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ع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ب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قار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راد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راد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Simplified Arabic"/>
          <w:color w:val="000000"/>
          <w:rtl w:val="true"/>
        </w:rPr>
        <w:t xml:space="preserve">.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ذر</w:t>
      </w:r>
      <w:r>
        <w:rPr>
          <w:rFonts w:cs="Simplified Arabic"/>
          <w:color w:val="000000"/>
          <w:rtl w:val="true"/>
        </w:rPr>
        <w:t>) . (</w:t>
      </w:r>
      <w:r>
        <w:rPr>
          <w:rFonts w:cs="Simplified Arabic"/>
          <w:color w:val="000000"/>
          <w:rtl w:val="true"/>
        </w:rPr>
        <w:t>و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ج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غرا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د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بر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داء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هن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اد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ؤ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ع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عج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مو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} :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في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color w:val="008080"/>
          <w:rtl w:val="true"/>
        </w:rPr>
        <w:t>أوح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ز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color w:val="FF0000"/>
          <w:rtl w:val="true"/>
        </w:rPr>
        <w:t>{</w:t>
      </w:r>
      <w:r>
        <w:rPr>
          <w:color w:val="008080"/>
          <w:rtl w:val="true"/>
        </w:rPr>
        <w:t>وقض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سرائ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ؤل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ل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FF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غ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أوح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رس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ه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قض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ن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ق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قض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ز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يح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د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80"/>
          <w:rtl w:val="true"/>
        </w:rPr>
        <w:t>لق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ظلم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سؤا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عجت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عاجه</w:t>
      </w:r>
      <w:r>
        <w:rPr>
          <w:rFonts w:cs="Simplified Arabic"/>
          <w:color w:val="FF0000"/>
          <w:rtl w:val="true"/>
        </w:rPr>
        <w:t xml:space="preserve">}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عاج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صار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ج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ج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ج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صار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تحق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ص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ض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ع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ي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عاج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اد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يفتن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ح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زيغو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صدو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ونصر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ذب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آيات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جي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لص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يشر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با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ظائ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شر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با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كتا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ست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سأ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ئ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ذ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ط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ب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يب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ظ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ق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ك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ك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ق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طمأن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[ </w:t>
      </w:r>
      <w:r>
        <w:rPr>
          <w:color w:val="008080"/>
          <w:rtl w:val="true"/>
        </w:rPr>
        <w:t>ض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اضطرا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ح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و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جه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ض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جه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غ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كتو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ضمو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ض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روء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ظه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د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ب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سأ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ئ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ذ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8080"/>
          <w:rtl w:val="true"/>
        </w:rPr>
        <w:t>{</w:t>
      </w:r>
      <w:r>
        <w:rPr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بس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ب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رته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ض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بو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ت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00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808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ج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م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ت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ع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فض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ل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ل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زر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ق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ضط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ل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قا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كو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واقيته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FF0000"/>
          <w:rtl w:val="true"/>
        </w:rPr>
        <w:t>ومواق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وا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ص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رائ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ك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ص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مض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طو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وق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واقي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إ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ي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ئض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ش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ب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بناء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ك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خ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ائ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أزو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ئ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صلة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آ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وص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لادكم</w:t>
      </w:r>
      <w:r>
        <w:rPr>
          <w:rFonts w:cs="Simplified Arabic"/>
          <w:color w:val="000000"/>
        </w:rPr>
        <w:t>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و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ص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ر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زواج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ك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ستفت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لال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فت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فر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ش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ف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زوج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و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ش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ر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ع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ب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جت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خف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رف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مة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خلا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لماء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موقفن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أب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مي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ع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صف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رو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عائ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 </w:t>
      </w:r>
      <w:r>
        <w:rPr>
          <w:rFonts w:cs="Simplified Arabic"/>
          <w:color w:val="008080"/>
          <w:rtl w:val="true"/>
        </w:rPr>
        <w:t>ف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ي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عتم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نا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طو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غل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عتق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ا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ج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ق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عر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صيله</w:t>
      </w:r>
      <w:r>
        <w:rPr>
          <w:color w:val="FF0000"/>
          <w:rtl w:val="true"/>
        </w:rPr>
        <w:t>,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جام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د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قق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ا</w:t>
      </w:r>
      <w:r>
        <w:rPr>
          <w:color w:val="FF0000"/>
          <w:rtl w:val="true"/>
        </w:rPr>
        <w:t>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ف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>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ضع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FF"/>
          <w:rtl w:val="true"/>
        </w:rPr>
        <w:t>ف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نقد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قواله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FF00FF"/>
          <w:rtl w:val="true"/>
        </w:rPr>
        <w:t>تحت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مرا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اختل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FF00FF"/>
          <w:rtl w:val="true"/>
        </w:rPr>
        <w:t>ف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نقد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قواله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صا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إلي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إلا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شروط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  <w:r>
        <w:rPr>
          <w:rFonts w:cs="Times New Roman"/>
          <w:color w:val="FF00FF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تفس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800080"/>
          <w:rtl w:val="true"/>
        </w:rPr>
        <w:t>الخا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800080"/>
          <w:rtl w:val="true"/>
        </w:rPr>
        <w:t>عرائ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الس</w:t>
      </w:r>
      <w:r>
        <w:rPr>
          <w:rFonts w:cs="Simplified Arabic"/>
          <w:rtl w:val="true"/>
        </w:rPr>
        <w:t>) (</w:t>
      </w:r>
      <w:r>
        <w:rPr>
          <w:rFonts w:cs="Simplified Arabic"/>
          <w:color w:val="800080"/>
          <w:rtl w:val="true"/>
        </w:rPr>
        <w:t>وقص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ات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color w:val="000000"/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ا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color w:val="000000"/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بح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color w:val="000000"/>
          <w:rtl w:val="true"/>
        </w:rPr>
        <w:t>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رف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هف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ت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أم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يبي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اب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ت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بأ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و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عا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ثمو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د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علم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ش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ش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دم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ت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بأ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و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عا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ثمو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د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علم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ك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لو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ف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ؤ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و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</w:t>
      </w:r>
      <w:r>
        <w:rPr>
          <w:rFonts w:cs="Simplified Arabic"/>
          <w:color w:val="FF0000"/>
          <w:rtl w:val="true"/>
        </w:rPr>
        <w:t>سح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جة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[ </w:t>
      </w:r>
      <w:r>
        <w:rPr>
          <w:rFonts w:cs="Simplified Arabic"/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ث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تا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صدقوه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كذبوه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دث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حق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تكذبو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دث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باط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تصدقو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]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rFonts w:cs="Simplified Arabic"/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ث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عرائ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قص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ت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ه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هم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ر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صحاب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سرائيليات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مرا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: </w:t>
      </w:r>
      <w:r>
        <w:rPr>
          <w:rFonts w:ascii="AGA Arabesque Desktop" w:hAnsi="AGA Arabesque Desktop" w:cs="Simplified Arabic"/>
          <w:color w:val="000000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تم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صحا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مع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ن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سل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: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ق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صحاب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قل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FF0000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</w:t>
      </w:r>
      <w:r>
        <w:rPr>
          <w:rFonts w:cs="Simplified Arabic"/>
          <w:color w:val="FF0000"/>
          <w:rtl w:val="true"/>
        </w:rPr>
        <w:t>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فكثيرا</w:t>
      </w:r>
      <w:r>
        <w:rPr>
          <w:rFonts w:cs="Simplified Arabic"/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ب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ت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ل</w:t>
      </w:r>
      <w:r>
        <w:rPr>
          <w:rFonts w:cs="Simplified Arabic" w:ascii="AGA Arabesque Desktop" w:hAnsi="AGA Arabesque Desktop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تقد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ضر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مث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تاج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ث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و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ل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صح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كه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قدا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في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وح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خشب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أسماء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كه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, </w:t>
      </w:r>
      <w:r>
        <w:rPr>
          <w:rFonts w:ascii="AGA Arabesque Desktop" w:hAnsi="AGA Arabesque Desktop" w:cs="Simplified Arabic"/>
          <w:color w:val="000000"/>
          <w:rtl w:val="true"/>
        </w:rPr>
        <w:t>المه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تاج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بت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</w:rPr>
      </w:pPr>
      <w:r>
        <w:rPr>
          <w:rFonts w:cs="Simplified Arabic" w:ascii="AGA Arabesque Desktop" w:hAnsi="AGA Arabesque Desktop"/>
          <w:color w:val="FF0000"/>
          <w:rtl w:val="true"/>
        </w:rPr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</w:rPr>
      </w:pPr>
      <w:r>
        <w:rPr>
          <w:rFonts w:cs="Simplified Arabic" w:ascii="AGA Arabesque Desktop" w:hAnsi="AGA Arabesque Desktop"/>
          <w:color w:val="FF0000"/>
          <w:rtl w:val="true"/>
        </w:rPr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</w:rPr>
      </w:pPr>
      <w:r>
        <w:rPr>
          <w:rFonts w:ascii="AGA Arabesque Desktop" w:hAnsi="AGA Arabesque Desktop" w:cs="Simplified Arabic"/>
          <w:color w:val="FF0000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>(</w:t>
      </w:r>
      <w:r>
        <w:rPr>
          <w:rFonts w:ascii="AGA Arabesque Desktop" w:hAnsi="AGA Arabesque Desktop" w:cs="Simplified Arabic"/>
          <w:color w:val="FF0000"/>
          <w:rtl w:val="true"/>
        </w:rPr>
        <w:t>فالمقصود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منقولات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لاح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ملاحد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>)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ث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خرج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خطي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جامع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را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ركش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رو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تف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لاح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ضعا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ع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سان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شياء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وج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ضعا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مثل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ج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قائ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قات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كل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ه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ظ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, </w:t>
      </w:r>
      <w:r>
        <w:rPr>
          <w:rFonts w:ascii="AGA Arabesque Desktop" w:hAnsi="AGA Arabesque Desktop" w:cs="Simplified Arabic"/>
          <w:color w:val="000000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ملاح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 </w:t>
      </w:r>
      <w:r>
        <w:rPr>
          <w:rFonts w:ascii="AGA Arabesque Desktop" w:hAnsi="AGA Arabesque Desktop" w:cs="Simplified Arabic"/>
          <w:color w:val="000000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ج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دائ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اقد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اقد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ته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كذ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هذ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مو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ساني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ظ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لاث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مو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سنا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ذك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ملاح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ع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سنا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ظ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ذك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شياء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غل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راس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FF0000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 xml:space="preserve">( </w:t>
      </w:r>
      <w:r>
        <w:rPr>
          <w:rFonts w:ascii="AGA Arabesque Desktop" w:hAnsi="AGA Arabesque Desktop" w:cs="Simplified Arabic"/>
          <w:color w:val="FF0000"/>
          <w:rtl w:val="true"/>
        </w:rPr>
        <w:t>ويروى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إسناد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غالب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مراسي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يذكره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عروة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زبير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والشعب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زهر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ل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ق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اق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</w:rPr>
      </w:pPr>
      <w:r>
        <w:rPr>
          <w:rFonts w:cs="Simplified Arabic" w:ascii="AGA Arabesque Desktop" w:hAnsi="AGA Arabesque Desktop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ج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ز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ج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ير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ز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ع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ز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ص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ط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ا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كر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طا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عث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و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يز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طبق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طبق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طبق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برها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ت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تو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ق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غ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وبك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ظاهر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اهر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ط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و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طبق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99CC"/>
          <w:rtl w:val="true"/>
        </w:rPr>
        <w:t>أول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99CC"/>
          <w:rtl w:val="true"/>
        </w:rPr>
        <w:t>ثاني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شع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راس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دد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ف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ه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حج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ليس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حج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ل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طاب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خب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واطئ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اف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ف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ق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فع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اطئ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فع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ق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ث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ط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اطؤ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ئ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ط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ت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ن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ش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شئ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ر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مث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طأ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ف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إرس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ضع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قل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اطؤ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ـ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ختل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ف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إرس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ضع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ق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ضب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قائ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يقة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هذا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مرا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أم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والأم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قائ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زو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ز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ب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ز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ت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ول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ل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ز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ت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بة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غ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فع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س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غلط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م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م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ر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فض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ب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ز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ص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ع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الز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لز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ascii="AGA Arabesque Desktop" w:hAnsi="AGA Arabesque Desktop" w:cs="Simplified Arabic"/>
          <w:color w:val="00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خ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س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ع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وة</w:t>
      </w:r>
      <w:r>
        <w:rPr>
          <w:rFonts w:cs="Simplified Arabic" w:ascii="AGA Arabesque Desktop" w:hAnsi="AGA Arabesque Desktop"/>
          <w:color w:val="FF0000"/>
          <w:rtl w:val="true"/>
        </w:rPr>
        <w:t>)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عرو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ب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رس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ئش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سع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عشر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لاث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سع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أخذ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خالت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ئش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خذ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رير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عرو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دخ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فت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لم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بت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ق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ك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رس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ئش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الشع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س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شراح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شع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لاث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ئ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لهجر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أدر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قر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خمس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ئ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صحا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رسل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و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هر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شه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هر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ربع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عشر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ئ</w:t>
      </w:r>
      <w:r>
        <w:rPr>
          <w:rFonts w:ascii="AGA Arabesque Desktop" w:hAnsi="AGA Arabesque Desktop" w:cs="Simplified Arabic"/>
          <w:color w:val="000000"/>
          <w:rtl w:val="true"/>
        </w:rPr>
        <w:t>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لهجر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رسل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حدث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راس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هر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ضعيف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لامذت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ليث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ع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أ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عزيز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موس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قب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خذ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رو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ب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علق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قاص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يث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ق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بيهق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غلب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دلائ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نبو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رسال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م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سحا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د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قد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,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ئ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قد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دج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ذ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رس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ر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حس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حديث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صحيح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ذه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ك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شرط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عنع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يصرح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تحد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رس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و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ي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ع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مو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ق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لامذ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سع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ي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ربع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ئ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ل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سل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مو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خمس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سع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ئ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رس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م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اقد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د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ضعي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شيخ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سل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يم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تج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مراسي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كي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سن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Simplified Arabic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يفر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سألت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جمل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تفص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؟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م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ث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م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ئل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ل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ط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نو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نو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او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ط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ط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شت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ع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أ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ال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صديق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د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م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ماه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عل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ذلك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ب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آ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لمو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س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هو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س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جويز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م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ا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ن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ظاه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ائ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ط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الن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ص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ط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</w:t>
      </w:r>
    </w:p>
    <w:p>
      <w:pPr>
        <w:pStyle w:val="Normal"/>
        <w:jc w:val="left"/>
        <w:rPr>
          <w:color w:val="FF00FF"/>
        </w:rPr>
      </w:pPr>
      <w:r>
        <w:rPr>
          <w:rFonts w:cs="Simplified Arabic"/>
          <w:color w:val="FF00FF"/>
          <w:rtl w:val="true"/>
        </w:rPr>
        <w:t>ف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خب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واح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في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في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ظ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تفي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القرائ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بها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د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بي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حكم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وعظ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حس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جاد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ت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ذ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ب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</w:t>
      </w:r>
      <w:r>
        <w:rPr>
          <w:rFonts w:cs="Simplified Arabic"/>
          <w:color w:val="000000"/>
          <w:rtl w:val="true"/>
        </w:rPr>
        <w:t xml:space="preserve"> 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المنصفون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"/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ني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ر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أخ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ب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ئ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ك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اف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شع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ر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قل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ب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و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م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الك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رخس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اغو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بل</w:t>
      </w:r>
      <w:r>
        <w:rPr>
          <w:rFonts w:cs="Simplified Arabic"/>
          <w:color w:val="FF0000"/>
          <w:rtl w:val="true"/>
        </w:rPr>
        <w:t>ي</w:t>
      </w:r>
      <w:r>
        <w:rPr>
          <w:rFonts w:cs="Simplified Arabic"/>
          <w:color w:val="FF0000"/>
          <w:rtl w:val="true"/>
        </w:rPr>
        <w:t>ة</w:t>
      </w:r>
      <w:r>
        <w:rPr>
          <w:rFonts w:cs="Simplified Arabic"/>
          <w:color w:val="FF0000"/>
          <w:rtl w:val="true"/>
        </w:rPr>
        <w:t xml:space="preserve">}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الر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خ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رشاد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ئ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cs="Simplified Arabic"/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جبا</w:t>
      </w:r>
      <w:r>
        <w:rPr>
          <w:rFonts w:cs="Simplified Arabic"/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اعت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عت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إبا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ص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شاع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ض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ت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ق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ت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يئ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تب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شو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اعت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عتب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ي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تر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أ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ص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ست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تر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شه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عتب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ع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د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ضاب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د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س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ذوذ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ً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و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يث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ر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وم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ب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اب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غلط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ُرِ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زو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يمو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ر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ي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كعتي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جع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زوج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ر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FF"/>
          <w:rtl w:val="true"/>
        </w:rPr>
        <w:t>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صلى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صلى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علي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وس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بي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صل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بي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ع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ُ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ُ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ُ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ُ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ر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ع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ت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د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ئذ</w:t>
      </w:r>
      <w:r>
        <w:rPr>
          <w:rFonts w:cs="Simplified Arabic"/>
          <w:color w:val="FF0000"/>
          <w:rtl w:val="true"/>
        </w:rPr>
        <w:t>ٍ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ئ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ئذ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ئ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ِ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متلئ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ت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نشئ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لق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مس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زرو</w:t>
      </w:r>
      <w:r>
        <w:rPr>
          <w:rFonts w:cs="Simplified Arabic"/>
          <w:color w:val="008080"/>
          <w:rtl w:val="true"/>
        </w:rPr>
        <w:t>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آزر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ز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ز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FF"/>
          <w:rtl w:val="true"/>
        </w:rPr>
        <w:t>الوج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زرو</w:t>
      </w:r>
      <w:r>
        <w:rPr>
          <w:rFonts w:cs="Simplified Arabic"/>
          <w:color w:val="008080"/>
          <w:rtl w:val="true"/>
        </w:rPr>
        <w:t>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آزر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ز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ذبه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وج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ز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ه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زي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ز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م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نزو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ضه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طٍ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ط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ط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ه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 </w:t>
      </w:r>
      <w:r>
        <w:rPr>
          <w:rFonts w:cs="Simplified Arabic"/>
          <w:color w:val="000000"/>
          <w:rtl w:val="true"/>
        </w:rPr>
        <w:t>ب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</w:t>
      </w:r>
      <w:r>
        <w:rPr>
          <w:rFonts w:cs="Simplified Arabic"/>
          <w:color w:val="000000"/>
          <w:rtl w:val="true"/>
        </w:rPr>
        <w:t xml:space="preserve">, 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ي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ضع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ش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و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لو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طو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</w:t>
      </w:r>
      <w:r>
        <w:rPr>
          <w:rFonts w:cs="Simplified Arabic"/>
          <w:color w:val="FF0000"/>
          <w:rtl w:val="true"/>
        </w:rPr>
        <w:t>ط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ص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ك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أوي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ر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ع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غ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نار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Simplified Arabic"/>
          <w:color w:val="000000"/>
          <w:rtl w:val="true"/>
        </w:rPr>
        <w:t>) (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طا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طي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رت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فع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و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بي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باح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ضا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غ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ض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شو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كع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ج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ا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غ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ض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ب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واح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بصير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و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وجيز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زمخش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إ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ع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خلق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ضع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واح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عرب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سبوية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بنقل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ع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أزهر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الفراء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ع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ب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كيسا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الخليل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ب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حمد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يتميز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واحد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مسند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فهو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يرو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حديث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السند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ضم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تفسير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كثير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م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قوال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صحابة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فهو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متميز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ع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ثعلب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: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color w:val="000000"/>
          <w:rtl w:val="true"/>
          <w:lang w:val="en-PH" w:bidi="ar-SY"/>
        </w:rPr>
        <w:t>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PH" w:bidi="ar-SY"/>
        </w:rPr>
        <w:t>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يرو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حديث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color w:val="000000"/>
          <w:rtl w:val="true"/>
          <w:lang w:val="en-PH" w:bidi="ar-SY"/>
        </w:rPr>
        <w:t>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ضم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تفسير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كثير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م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قوال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     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غ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ت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ضو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آ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تد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موضو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بس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FF00FF"/>
        </w:rPr>
      </w:pPr>
      <w:r>
        <w:rPr>
          <w:rFonts w:cs="Simplified Arabic"/>
          <w:color w:val="FF00FF"/>
          <w:rtl w:val="true"/>
        </w:rPr>
        <w:t>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ثب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شيء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حاديث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الجه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البسمل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الصلا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ثب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ات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)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{ </w:t>
      </w:r>
      <w:r>
        <w:rPr>
          <w:rFonts w:cs="Simplified Arabic"/>
          <w:color w:val="FF0000"/>
          <w:rtl w:val="true"/>
        </w:rPr>
        <w:t>وتع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ذ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ذ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Simplified Arabic"/>
          <w:color w:val="FF0000"/>
          <w:rtl w:val="true"/>
        </w:rPr>
        <w:t>)!!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Monotype Koufi"/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color w:val="FF0000"/>
          <w:rtl w:val="true"/>
        </w:rPr>
        <w:t xml:space="preserve">           </w:t>
      </w:r>
      <w:r>
        <w:rPr>
          <w:rFonts w:cs="Monotype Koufi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: </w:t>
      </w:r>
      <w:r>
        <w:rPr>
          <w:rFonts w:cs="Monotype Koufi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وا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جه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إستدلال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بالإست</w:t>
      </w:r>
      <w:r>
        <w:rPr>
          <w:rFonts w:cs="Simplified Arabic"/>
          <w:color w:val="FF0000"/>
          <w:rtl w:val="true"/>
        </w:rPr>
        <w:t>د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بع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ح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ف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ا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ز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حدهم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وك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ح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ه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ق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لد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ذ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سن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ت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ش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د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ف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د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ا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ا</w:t>
      </w:r>
      <w:r>
        <w:rPr>
          <w:rFonts w:cs="Simplified Arabic"/>
          <w:color w:val="FF0000"/>
          <w:rtl w:val="true"/>
        </w:rPr>
        <w:t xml:space="preserve">)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مث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يع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صب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ص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رك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رج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غتس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ر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مر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ذبح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ث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وغ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م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ط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خا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ن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يثب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ث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الأ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تح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آخ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م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ي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لط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ت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غل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لط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غل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غل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بق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أ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لب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مل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ثب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ؤ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مث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يع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صي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ؤ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لول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تل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ن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ه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وا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ولاد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ت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د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ج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ظي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درك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ين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جلٍ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فلس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هو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حق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سو</w:t>
      </w:r>
      <w:r>
        <w:rPr>
          <w:rFonts w:cs="Simplified Arabic"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رك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ضوء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ئ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ائ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تم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ئم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تأول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رائ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د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أ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ر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ض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وا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واف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ي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د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رجئ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</w:t>
      </w:r>
      <w:r>
        <w:rPr>
          <w:rFonts w:cs="Simplified Arabic"/>
          <w:color w:val="FF0000"/>
          <w:rtl w:val="true"/>
        </w:rPr>
        <w:t>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د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ف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د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سوط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رك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رج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غتس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ر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مر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ذبح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مر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حر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لتق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ط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الشجر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ملعون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ع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ي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ماع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ا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بائ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ير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للقا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مذ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تز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جا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م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ك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خش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ث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زم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تز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اق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و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ا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و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وح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ن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زل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قا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مع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وحي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وح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هر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و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وض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ؤ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خ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ف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وح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م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جه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ح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ل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يئ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ح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فع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ق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يئت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ال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خل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شاء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ش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قتت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د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ذ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ف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أ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س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م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تأخ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ح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ا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ط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التب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م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افا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ا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خ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وا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فا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والأص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ف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ائ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ف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</w:t>
      </w:r>
      <w:r>
        <w:rPr>
          <w:rFonts w:cs="Simplified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ك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ائ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را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اب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تباع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حس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اء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ي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ب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ح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طل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وا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ارض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ل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ل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ا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ا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هت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00"/>
          <w:rtl w:val="true"/>
        </w:rPr>
        <w:t>ف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زحزح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دخ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ن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ق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صيح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د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صا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لام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ا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هت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ط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ضل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خ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فض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لاس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م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لغ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اق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لاس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رام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افض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جب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فضة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ك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{ </w:t>
      </w:r>
      <w:r>
        <w:rPr>
          <w:rFonts w:cs="Simplified Arabic"/>
          <w:color w:val="FF0000"/>
          <w:rtl w:val="true"/>
        </w:rPr>
        <w:t>ت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ئ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رك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حب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ص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مر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ذبح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قر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ت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ل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ز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ح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اط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اللؤلؤ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رج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س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صي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ما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ع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ساءل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*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بإ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ظي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إ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رس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م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قيم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صلا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يؤت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زكا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اك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ذ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ات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ات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ك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لئ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لو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رح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مز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ج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صابر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صادق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قانت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نفق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ستغفر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أس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اب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صاد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ان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نف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ستغف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غ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سو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ع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ف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ح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ر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كع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ج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أ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ال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زيت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طو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ي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ل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علي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ي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را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  </w:t>
      </w:r>
      <w:r>
        <w:rPr>
          <w:rFonts w:cs="Simplified Arabic"/>
          <w:color w:val="FF0000"/>
          <w:rtl w:val="true"/>
        </w:rPr>
        <w:t>بح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شخا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33CCCC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ع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شد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فا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ح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را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كع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جد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ح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وص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ا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ا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حص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إ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رس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م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صد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صد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[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ستو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ف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فت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قاتل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                                                       </w:t>
      </w:r>
      <w:r>
        <w:rPr>
          <w:rFonts w:cs="Simplified Arabic"/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ط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خش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أث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ك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ن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ث</w:t>
      </w:r>
      <w:r>
        <w:rPr>
          <w:rFonts w:cs="Simplified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ثال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عظ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عظ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ك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ق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ئ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ر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غ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ط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ا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ح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صا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ارك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عتق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ا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طئ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بتد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ته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غف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ؤ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د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أ</w:t>
      </w:r>
      <w:r>
        <w:rPr>
          <w:rFonts w:cs="Simplified Arabic"/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بع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ان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ا</w:t>
      </w:r>
      <w:r>
        <w:rPr>
          <w:rFonts w:cs="Simplified Arabic"/>
          <w:color w:val="FF0000"/>
          <w:rtl w:val="true"/>
        </w:rPr>
        <w:t>ً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أصا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را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أخطأ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ح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بع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ج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عو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به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ها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بسو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ي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آخ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تشابه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ن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ب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ض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س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أول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أويل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ب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بت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ص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بت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ص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ص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أخ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ل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تز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و</w:t>
      </w:r>
      <w:r>
        <w:rPr>
          <w:rFonts w:cs="Simplified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طئ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وع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س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ائ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سداً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ص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أحس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طرق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تفسير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ئ</w:t>
      </w:r>
      <w:r>
        <w:rPr>
          <w:rFonts w:cs="Simplified Arabic"/>
          <w:color w:val="FF0000"/>
          <w:rtl w:val="true"/>
        </w:rPr>
        <w:t>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ج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ذاف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م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س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وس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رس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رع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سلط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س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حجار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ج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يا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ع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رح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وضح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در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ت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ح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ح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را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خائن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ص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نز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ع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فكر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ختلف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د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رحم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[</w:t>
      </w:r>
      <w:r>
        <w:rPr>
          <w:rFonts w:cs="Simplified Arabic"/>
          <w:color w:val="008000"/>
          <w:rtl w:val="true"/>
        </w:rPr>
        <w:t>أ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تي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آ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ث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ح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غ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ط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عا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ث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 [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كتا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فإ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ج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ج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أي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فضر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ل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</w:t>
      </w:r>
      <w:r>
        <w:rPr>
          <w:rFonts w:cs="Simplified Arabic"/>
          <w:color w:val="008000"/>
          <w:rtl w:val="true"/>
        </w:rPr>
        <w:t>صدر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م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رض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ا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ن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ط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خش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أث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ب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ف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ث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حينئ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هد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ح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ص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م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ص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ئ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براؤ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ر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ف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ش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هد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د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اج</w:t>
      </w:r>
      <w:r>
        <w:rPr>
          <w:rFonts w:cs="Simplified Arabic"/>
          <w:color w:val="000000"/>
          <w:rtl w:val="true"/>
        </w:rPr>
        <w:t>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ق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ش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                 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ريب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ضح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</w:t>
      </w:r>
      <w:r>
        <w:rPr>
          <w:rFonts w:cs="Simplified Arabic"/>
          <w:color w:val="FF0000"/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مطا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لأتيته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ت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ض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اوزه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ه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ح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رج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ب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أ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ش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يع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ك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ق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رج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</w:t>
      </w:r>
      <w:r>
        <w:rPr>
          <w:rFonts w:cs="Simplified Arabic"/>
          <w:color w:val="FF0000"/>
          <w:rtl w:val="true"/>
        </w:rPr>
        <w:t>ي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ز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ب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ضح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ج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د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لاث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ت</w:t>
      </w:r>
      <w:r>
        <w:rPr>
          <w:rFonts w:cs="Simplified Arabic"/>
          <w:color w:val="FF0000"/>
          <w:rtl w:val="true"/>
        </w:rPr>
        <w:t>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لاث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س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ج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ِ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ستخ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خ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ب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ففس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ر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ي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سلموا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ا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ز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ماع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ي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ا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ح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[ </w:t>
      </w:r>
      <w:r>
        <w:rPr>
          <w:rFonts w:cs="Simplified Arabic"/>
          <w:color w:val="008000"/>
          <w:rtl w:val="true"/>
        </w:rPr>
        <w:t>بلغو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و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آي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حدثو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سرائي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رج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ذ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عمد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يتبوأ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عد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رمو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امل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ذ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زام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رم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م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رائي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استش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اعتقاد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خ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للاعتق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س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يد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ذا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كو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ؤ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كذ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ي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نا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ت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دت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ج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عص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ج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ي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ي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تع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ت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ر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ج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ه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كل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ني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ئز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سيقول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ثلاث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ابع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يقول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مس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دس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ج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غي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يقول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بع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ثا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د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علم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ي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ما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ر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ظاهر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ستف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شتم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ري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د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ع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غ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ع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ك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ر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ش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طل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د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طل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ما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ر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ظاه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أ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ي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تو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ب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مر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ئ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ط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شتغ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اف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و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ق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رك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ك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طل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ق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م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ه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ي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عد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ص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ب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و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صواب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FF0000"/>
          <w:rtl w:val="true"/>
        </w:rPr>
        <w:t xml:space="preserve">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color w:val="FF0000"/>
          <w:rtl w:val="true"/>
        </w:rPr>
        <w:t xml:space="preserve">         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ص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تفسي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قرآ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بأقوا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تابعين</w:t>
      </w:r>
    </w:p>
    <w:p>
      <w:pPr>
        <w:pStyle w:val="Normal"/>
        <w:jc w:val="left"/>
        <w:rPr>
          <w:rFonts w:cs="Simplified Arabic"/>
          <w:color w:val="FF0000"/>
          <w:sz w:val="44"/>
          <w:szCs w:val="44"/>
        </w:rPr>
      </w:pPr>
      <w:r>
        <w:rPr>
          <w:rFonts w:cs="Simplified Arabic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د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ض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ح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ض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تم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ق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أ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Simplified Arabic"/>
          <w:color w:val="FF0000"/>
          <w:rtl w:val="true"/>
        </w:rPr>
        <w:t xml:space="preserve">)   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صري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ز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ئ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أ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ت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لم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ن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ك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لي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رأي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واح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ء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حسب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كر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ط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اح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ث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ص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س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ج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ُ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رب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ثو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ت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ضحا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اح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ا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را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با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س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حك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الما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از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ا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ت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ب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ادي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ب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خير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تص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ا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ت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ب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ج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ر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ش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ل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جتم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ص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تفسي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قرآ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بالرأ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حر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لى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آ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يتبوأ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عد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Simplified Arabic"/>
          <w:color w:val="FF0000"/>
          <w:rtl w:val="true"/>
        </w:rPr>
        <w:t xml:space="preserve">} ) 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                          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ض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[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آ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يتبوأ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عد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ه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ز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ط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و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د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[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أ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ص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ريب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د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ت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سر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فس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فس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أ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ؤ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ب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ث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ذ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ذ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فإذ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ت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شهد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أولئ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اذب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القاذ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ذ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ك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م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خ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ظ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و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وش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وفاكه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ظ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ن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>حوشل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80"/>
          <w:rtl w:val="true"/>
        </w:rPr>
        <w:t>وفاكه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با</w:t>
      </w:r>
      <w:r>
        <w:rPr>
          <w:rFonts w:cs="Simplified Arabic"/>
          <w:color w:val="FF0000"/>
          <w:rtl w:val="true"/>
        </w:rPr>
        <w:t>} 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اكه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ن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ا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ميص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ق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فاكه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ك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ر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ا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تك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ي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ت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فأنبت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* </w:t>
      </w:r>
      <w:r>
        <w:rPr>
          <w:rFonts w:cs="Simplified Arabic"/>
          <w:color w:val="008080"/>
          <w:rtl w:val="true"/>
        </w:rPr>
        <w:t>وعن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قض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* </w:t>
      </w:r>
      <w:r>
        <w:rPr>
          <w:rFonts w:cs="Simplified Arabic"/>
          <w:color w:val="008080"/>
          <w:rtl w:val="true"/>
        </w:rPr>
        <w:t>وزيتو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نخ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* </w:t>
      </w:r>
      <w:r>
        <w:rPr>
          <w:rFonts w:cs="Simplified Arabic"/>
          <w:color w:val="008080"/>
          <w:rtl w:val="true"/>
        </w:rPr>
        <w:t>وحدائ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غل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فاكهة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با</w:t>
      </w:r>
      <w:r>
        <w:rPr>
          <w:rFonts w:cs="Simplified Arabic"/>
          <w:color w:val="FF0000"/>
          <w:rtl w:val="true"/>
        </w:rPr>
        <w:t>}</w:t>
      </w:r>
      <w:r>
        <w:rPr>
          <w:rFonts w:cs="Simplified Arabic"/>
          <w:color w:val="FF0000"/>
          <w:rtl w:val="true"/>
        </w:rPr>
        <w:t xml:space="preserve">  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ي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ن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ك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ق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لك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ب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ن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لَ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ُلَ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م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ع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لي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دار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دار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مس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ت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ن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س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ق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ي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ل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د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أ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م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الس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ئ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</w:t>
      </w:r>
      <w:r>
        <w:rPr>
          <w:rFonts w:cs="Simplified Arabic"/>
          <w:color w:val="FF0000"/>
          <w:rtl w:val="true"/>
        </w:rPr>
        <w:t>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أ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كرمة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ود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</w:t>
      </w:r>
      <w:r>
        <w:rPr>
          <w:rFonts w:cs="Simplified Arabic"/>
          <w:color w:val="FF0000"/>
          <w:rtl w:val="true"/>
        </w:rPr>
        <w:t>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ر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ك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ع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رك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عظ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ا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فع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و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ستوائ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سأ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ت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سد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ش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غ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هاب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ع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ش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ع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تق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ث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رج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ش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ر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اف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كت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ل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كو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لتبين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كت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 [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ئ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كتم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لج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يام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لجا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]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ش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ر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ه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ض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ذ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جها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أقي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ح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</w:t>
      </w:r>
      <w:r>
        <w:rPr>
          <w:rFonts w:cs="Simplified Arabic"/>
          <w:color w:val="000000"/>
          <w:rtl w:val="true"/>
        </w:rPr>
        <w:br/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</w:p>
    <w:p>
      <w:pPr>
        <w:pStyle w:val="Normal"/>
        <w:ind w:left="0" w:right="0" w:firstLine="567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AWI-3-18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b/>
        <w:b/>
        <w:bCs/>
        <w:color w:val="000080"/>
        <w:sz w:val="24"/>
        <w:szCs w:val="24"/>
      </w:rPr>
    </w:pP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/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د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.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>خالد بن علي المشيقح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05155</wp:posOffset>
              </wp:positionH>
              <wp:positionV relativeFrom="paragraph">
                <wp:posOffset>216535</wp:posOffset>
              </wp:positionV>
              <wp:extent cx="43688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7.0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cs="Tahoma" w:ascii="Tahoma" w:hAnsi="Tahoma"/>
        <w:b/>
        <w:bCs/>
        <w:color w:val="000080"/>
        <w:sz w:val="24"/>
        <w:szCs w:val="24"/>
      </w:rPr>
      <w:t>www.Almoshaiq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FF0000"/>
          <w:sz w:val="22"/>
          <w:szCs w:val="22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color w:val="FF0000"/>
          <w:sz w:val="22"/>
          <w:szCs w:val="22"/>
          <w:rtl w:val="true"/>
        </w:rPr>
        <w:t xml:space="preserve">(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صوا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>
        <w:color w:val="FF0000"/>
        <w:sz w:val="36"/>
        <w:szCs w:val="36"/>
      </w:rPr>
    </w:pPr>
    <w:r>
      <w:rPr>
        <w:rFonts w:cs="Andalus"/>
        <w:color w:val="FF0000"/>
        <w:sz w:val="36"/>
        <w:sz w:val="36"/>
        <w:szCs w:val="36"/>
        <w:rtl w:val="true"/>
      </w:rPr>
      <w:t>شرح</w:t>
    </w:r>
    <w:r>
      <w:rPr>
        <w:rFonts w:cs="Times New Roman"/>
        <w:color w:val="FF0000"/>
        <w:sz w:val="36"/>
        <w:sz w:val="36"/>
        <w:szCs w:val="36"/>
        <w:rtl w:val="true"/>
      </w:rPr>
      <w:t xml:space="preserve"> </w:t>
    </w:r>
    <w:r>
      <w:rPr>
        <w:rFonts w:cs="Andalus"/>
        <w:color w:val="FF0000"/>
        <w:sz w:val="36"/>
        <w:sz w:val="36"/>
        <w:szCs w:val="36"/>
        <w:rtl w:val="true"/>
      </w:rPr>
      <w:t>مقدمة</w:t>
    </w:r>
    <w:r>
      <w:rPr>
        <w:rFonts w:cs="Times New Roman"/>
        <w:color w:val="FF0000"/>
        <w:sz w:val="36"/>
        <w:sz w:val="36"/>
        <w:szCs w:val="36"/>
        <w:rtl w:val="true"/>
      </w:rPr>
      <w:t xml:space="preserve"> </w:t>
    </w:r>
    <w:r>
      <w:rPr>
        <w:rFonts w:cs="Andalus"/>
        <w:color w:val="FF0000"/>
        <w:sz w:val="36"/>
        <w:sz w:val="36"/>
        <w:szCs w:val="36"/>
        <w:rtl w:val="true"/>
      </w:rPr>
      <w:t>التفس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color w:val="000000"/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8">
    <w:name w:val="ترقيم"/>
    <w:basedOn w:val="Style7"/>
    <w:qFormat/>
    <w:pPr>
      <w:numPr>
        <w:ilvl w:val="0"/>
        <w:numId w:val="14"/>
      </w:numPr>
      <w:ind w:left="720" w:right="0" w:hanging="0"/>
      <w:jc w:val="left"/>
    </w:pPr>
    <w:rPr/>
  </w:style>
  <w:style w:type="paragraph" w:styleId="Style9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0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3">
    <w:name w:val="ه"/>
    <w:basedOn w:val="Style12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4">
    <w:name w:val="خ"/>
    <w:basedOn w:val="Style13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5">
    <w:name w:val="ك"/>
    <w:basedOn w:val="Style12"/>
    <w:qFormat/>
    <w:pPr>
      <w:ind w:left="510" w:right="0" w:hanging="510"/>
      <w:jc w:val="both"/>
    </w:pPr>
    <w:rPr/>
  </w:style>
  <w:style w:type="paragraph" w:styleId="Style16">
    <w:name w:val="ع"/>
    <w:basedOn w:val="Style14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7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8">
    <w:name w:val="د"/>
    <w:basedOn w:val="Style17"/>
    <w:qFormat/>
    <w:pPr>
      <w:spacing w:before="120" w:after="0"/>
      <w:ind w:left="340" w:right="0" w:hanging="340"/>
      <w:jc w:val="right"/>
    </w:pPr>
    <w:rPr>
      <w:rFonts w:cs="Hesham Gornata"/>
      <w:sz w:val="36"/>
      <w:szCs w:val="38"/>
      <w:u w:val="single"/>
    </w:rPr>
  </w:style>
  <w:style w:type="paragraph" w:styleId="Style19">
    <w:name w:val="كك"/>
    <w:basedOn w:val="Style15"/>
    <w:qFormat/>
    <w:pPr>
      <w:numPr>
        <w:ilvl w:val="0"/>
        <w:numId w:val="17"/>
      </w:numPr>
      <w:tabs>
        <w:tab w:val="clear" w:pos="720"/>
      </w:tabs>
      <w:ind w:left="727" w:right="0" w:hanging="720"/>
      <w:jc w:val="both"/>
    </w:pPr>
    <w:rPr/>
  </w:style>
  <w:style w:type="paragraph" w:styleId="Style20">
    <w:name w:val="ط"/>
    <w:basedOn w:val="Style18"/>
    <w:qFormat/>
    <w:pPr>
      <w:ind w:left="510" w:right="0" w:hanging="340"/>
      <w:jc w:val="left"/>
    </w:pPr>
    <w:rPr>
      <w:rFonts w:cs="SKR HEAD2"/>
    </w:rPr>
  </w:style>
  <w:style w:type="paragraph" w:styleId="Style21">
    <w:name w:val="عع"/>
    <w:basedOn w:val="Style16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kern w:val="2"/>
      <w:sz w:val="28"/>
      <w:szCs w:val="28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>
      <w:sz w:val="28"/>
    </w:rPr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>
      <w:sz w:val="28"/>
    </w:rPr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>
      <w:sz w:val="28"/>
    </w:rPr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>
      <w:sz w:val="28"/>
    </w:rPr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>
      <w:sz w:val="28"/>
    </w:rPr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>
      <w:sz w:val="28"/>
    </w:rPr>
  </w:style>
  <w:style w:type="paragraph" w:styleId="Style23">
    <w:name w:val="ظ"/>
    <w:basedOn w:val="Normal"/>
    <w:qFormat/>
    <w:pPr>
      <w:ind w:left="0" w:right="0" w:hanging="0"/>
      <w:jc w:val="center"/>
    </w:pPr>
    <w:rPr>
      <w:rFonts w:cs="MCS Alsalam S_U normal."/>
      <w:sz w:val="72"/>
      <w:szCs w:val="70"/>
    </w:rPr>
  </w:style>
  <w:style w:type="paragraph" w:styleId="Style24">
    <w:name w:val="ج"/>
    <w:basedOn w:val="Style17"/>
    <w:qFormat/>
    <w:pPr>
      <w:ind w:left="0" w:right="0" w:hanging="0"/>
      <w:jc w:val="both"/>
    </w:pPr>
    <w:rPr>
      <w:rFonts w:ascii="Trebuchet MS" w:hAnsi="Trebuchet MS" w:cs="MCS FREEDOM"/>
      <w:sz w:val="46"/>
      <w:szCs w:val="44"/>
    </w:rPr>
  </w:style>
  <w:style w:type="paragraph" w:styleId="Style25">
    <w:name w:val="كم"/>
    <w:basedOn w:val="Style15"/>
    <w:qFormat/>
    <w:pPr>
      <w:tabs>
        <w:tab w:val="clear" w:pos="720"/>
        <w:tab w:val="decimal" w:pos="7624" w:leader="dot"/>
      </w:tabs>
      <w:ind w:left="510" w:right="0" w:hanging="510"/>
      <w:jc w:val="both"/>
    </w:pPr>
    <w:rPr>
      <w:sz w:val="42"/>
      <w:szCs w:val="42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ALAWI-3-18" w:hAnsi="ALAWI-3-18" w:cs="ALAWI-3-18"/>
      <w:sz w:val="24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05:00Z</dcterms:created>
  <dc:creator>www.arabswell.com</dc:creator>
  <dc:description/>
  <cp:keywords/>
  <dc:language>en-US</dc:language>
  <cp:lastModifiedBy>*</cp:lastModifiedBy>
  <dcterms:modified xsi:type="dcterms:W3CDTF">2007-04-07T03:05:00Z</dcterms:modified>
  <cp:revision>2</cp:revision>
  <dc:subject/>
  <dc:title>توجيهات إلى طالب العلم </dc:title>
</cp:coreProperties>
</file>