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center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center"/>
        <w:rPr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بسم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ل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رحمن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رحيم</w:t>
      </w:r>
    </w:p>
    <w:p>
      <w:pPr>
        <w:pStyle w:val="Heading"/>
        <w:bidi w:val="1"/>
        <w:jc w:val="center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/>
      </w:pP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حمد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لل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والصلاو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والسلام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مبعوث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رحمة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للعالمين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وعاى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آل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وصحب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أجمعين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،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أما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بعد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  <w:t>:</w:t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فهذ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مجموعة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فتاوى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تتعلق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بالحج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والعمرة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أجاب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عليها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شيخ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خالد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علي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مشيقح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حفظ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>الله</w:t>
      </w:r>
      <w:r>
        <w:rPr>
          <w:b w:val="false"/>
          <w:b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ث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أ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اق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وفق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رض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عمال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ال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قب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اف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عب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cs="Simplified Arabic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Simplified Arabic"/>
          <w:b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bidi w:val="1"/>
        <w:jc w:val="center"/>
        <w:rPr>
          <w:rFonts w:cs="Simplified Arabic"/>
          <w:bCs/>
          <w:sz w:val="32"/>
          <w:szCs w:val="32"/>
          <w:u w:val="none"/>
          <w:lang w:val="en-US" w:eastAsia="en-US"/>
        </w:rPr>
      </w:pPr>
      <w:r>
        <w:rPr>
          <w:rFonts w:cs="Simplified Arabic"/>
          <w:bCs/>
          <w:sz w:val="160"/>
          <w:sz w:val="160"/>
          <w:szCs w:val="160"/>
          <w:u w:val="none"/>
          <w:rtl w:val="true"/>
          <w:lang w:val="en-US" w:eastAsia="en-US"/>
        </w:rPr>
        <w:t>المنـاســك</w:t>
      </w:r>
      <w:r>
        <w:br w:type="page"/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منى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رح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ركاته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رد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ت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ع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رب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نوات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ق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م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هور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ا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و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رر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ج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ث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سمي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وا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قام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أل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م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سج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بر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بع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افل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ر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دوم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ج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رف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زو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زدلف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بق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تص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يل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م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ا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م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ق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برى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ل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د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وا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فاض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عد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ع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ى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ا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ع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ج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ص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ذ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ج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ص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ه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اس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ج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حيح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و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منى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د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ا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جب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غ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م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ني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م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شر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زد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يل؟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حج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ا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نف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اتب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ت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تط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داد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وات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ش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دل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أخ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قسا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ه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ر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يارة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م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حرمون؟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و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إذ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رتي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وال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زيار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نتوج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ي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30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ع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ك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جز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م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ا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ك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رتباط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ناك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صري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ي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َوسؤا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0000FF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حرم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رر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يق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حرم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فعل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زوج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ائض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ً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ن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ح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يل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ر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َقّ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لَيْف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أ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ح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َاز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ي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َمْلَمَ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2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8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إه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ئز،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ئ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م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غت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305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211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ا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ستث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غت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ف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209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صغر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ع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يقات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ق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ج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15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رتي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ب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ظر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أول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نو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خي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زوج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ترد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تص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ع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تن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00FF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ح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ص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زل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-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ً</w:t>
      </w:r>
      <w:r>
        <w:rPr>
          <w:rFonts w:cs="Simplified Arabic"/>
          <w:color w:val="0000FF"/>
          <w:sz w:val="32"/>
          <w:szCs w:val="32"/>
          <w:rtl w:val="true"/>
        </w:rPr>
        <w:t>-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Heading7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ح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ش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مغر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ما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: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ُهِل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ه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مَدِين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حُلَيْف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يُهِل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ه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َّأْم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جُحْف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يُهِل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ه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َجْ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رْ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ْ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ُم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يَزْعُم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يُهِلّ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هْ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يَمَن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لَمْلَمَ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ر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33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182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قوله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: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يهلّ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...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ه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زَيْد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ْن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ُبَيْ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ت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بْد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ْ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ُم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نْهُم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َنْزِلِ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ل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ُسْطَاط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سُرَادِق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سَأَلْتُ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يْ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َجُوز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َعْتَمِ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َرَضَه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سَلَّ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ِأَهْ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َجْ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َرْن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لِأَهْ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مَدِين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َ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حُلَيْفَة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َلِأَهْل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َّأْم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ْجُحْفَةَ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522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واق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م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ر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را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ت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قع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تمك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ر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جح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ت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ه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ع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.  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نفسه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د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–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حم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FF"/>
          <w:sz w:val="32"/>
          <w:szCs w:val="32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وف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ج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كن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عدت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ام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خي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ن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ها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رضي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ن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خص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د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لي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خص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د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أن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ق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رضي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ا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لد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-: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.."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5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ثع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9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ستئذ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غي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م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دي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سدياً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ه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تأذنه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ا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ما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ب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د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ا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فت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-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ه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نظر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098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u w:val="none"/>
        </w:rPr>
        <w:t>1334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م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ذ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استئذ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ستأذ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ستأذ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أج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ستأذ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أولى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و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إفاضة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اض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وا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فاض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رتبط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س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ح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ت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ط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يض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ما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فعل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ستط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تأ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حلت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ود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ني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ا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قريب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عود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خلي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ط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ائ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نت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ط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طهر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زو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قر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تح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بعيدة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سل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طواف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>!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vanish/>
          <w:color w:val="0000FF"/>
          <w:sz w:val="32"/>
          <w:szCs w:val="32"/>
          <w:u w:val="none"/>
        </w:rPr>
      </w:pPr>
      <w:r>
        <w:rPr>
          <w:rFonts w:cs="Simplified Arabic"/>
          <w:b/>
          <w:bCs/>
          <w:vanish/>
          <w:color w:val="0000FF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ن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والد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وا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ودا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ف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شوا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كمل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رب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اق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ط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زح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د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سب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عود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لا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عل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حيح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فيدو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ز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يراً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ف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8000"/>
          <w:sz w:val="32"/>
          <w:szCs w:val="32"/>
          <w:rtl w:val="true"/>
        </w:rPr>
        <w:t>"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يطوف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البي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تيق</w:t>
      </w:r>
      <w:r>
        <w:rPr>
          <w:rFonts w:cs="Simplified Arabic"/>
          <w:color w:val="008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29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إذ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ص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لطواف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تُرك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ا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لحج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نك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د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جمه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ذبح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حر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يوزع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فقرائه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ب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لتوفيق</w:t>
      </w:r>
      <w:r>
        <w:rPr>
          <w:rFonts w:cs="Simplified Arabic"/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للع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حاضت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سـؤال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بس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حيض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نو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عمرة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بعيد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مد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رحل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شارفت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الانتهاء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طهر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فماذ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فعل؟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تطوف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بالكعبة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FF"/>
          <w:sz w:val="32"/>
          <w:sz w:val="32"/>
          <w:szCs w:val="32"/>
          <w:rtl w:val="true"/>
        </w:rPr>
        <w:t>حائض؟</w:t>
      </w:r>
      <w:r>
        <w:rPr>
          <w:rFonts w:cs="Simplified Arabic" w:ascii="Tahoma" w:hAnsi="Tahoma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FF"/>
          <w:sz w:val="32"/>
          <w:szCs w:val="32"/>
        </w:rPr>
      </w:pPr>
      <w:r>
        <w:rPr>
          <w:rFonts w:cs="Simplified Arabic" w:ascii="Tahoma" w:hAnsi="Tahoma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ـواب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 w:val="24"/>
        <w:szCs w:val="24"/>
      </w:rPr>
    </w:pP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color w:val="FF0000"/>
        <w:sz w:val="24"/>
        <w:szCs w:val="24"/>
        <w:rtl w:val="true"/>
      </w:rPr>
      <w:t xml:space="preserve">/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color w:val="FF0000"/>
        <w:sz w:val="24"/>
        <w:szCs w:val="24"/>
        <w:rtl w:val="true"/>
      </w:rPr>
      <w:t xml:space="preserve">.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>خالد بن علي المشيقح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  <w:sz w:val="24"/>
        <w:szCs w:val="24"/>
      </w:rPr>
    </w:pPr>
    <w:r>
      <w:rPr>
        <w:rFonts w:cs="Tahoma" w:ascii="Tahoma" w:hAnsi="Tahoma"/>
        <w:color w:val="FF0000"/>
        <w:sz w:val="24"/>
        <w:szCs w:val="24"/>
      </w:rPr>
      <w:t>www.Almoshaiqeh.islamligh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/>
    </w:pP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 xml:space="preserve">فتاوى </w:t>
    </w: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>الحج والعمرة لل</w:t>
    </w: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>شيخ</w:t>
    </w:r>
    <w:r>
      <w:rPr>
        <w:rFonts w:cs="Tahoma" w:ascii="Tahoma" w:hAnsi="Tahoma"/>
        <w:color w:val="FF0000"/>
        <w:sz w:val="24"/>
        <w:szCs w:val="24"/>
        <w:rtl w:val="true"/>
        <w:lang w:val="en-US" w:eastAsia="en-US"/>
      </w:rPr>
      <w:t>:</w:t>
    </w: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>د</w:t>
    </w:r>
    <w:r>
      <w:rPr>
        <w:rFonts w:cs="Tahoma" w:ascii="Tahoma" w:hAnsi="Tahoma"/>
        <w:color w:val="FF0000"/>
        <w:sz w:val="24"/>
        <w:szCs w:val="24"/>
        <w:rtl w:val="true"/>
        <w:lang w:val="en-US" w:eastAsia="en-US"/>
      </w:rPr>
      <w:t xml:space="preserve">. </w:t>
    </w: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>خالد بن علي المشيقح</w:t>
    </w:r>
    <w:r>
      <w:rPr>
        <w:rFonts w:ascii="Tahoma" w:hAnsi="Tahoma" w:cs="Tahoma"/>
        <w:color w:val="FF0000"/>
        <w:sz w:val="24"/>
        <w:sz w:val="24"/>
        <w:szCs w:val="24"/>
        <w:rtl w:val="true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14">
    <w:name w:val="ترقيم"/>
    <w:basedOn w:val="Style13"/>
    <w:qFormat/>
    <w:pPr>
      <w:numPr>
        <w:ilvl w:val="0"/>
        <w:numId w:val="12"/>
      </w:numPr>
      <w:ind w:left="720" w:right="0" w:hanging="0"/>
      <w:jc w:val="left"/>
    </w:pPr>
    <w:rPr/>
  </w:style>
  <w:style w:type="paragraph" w:styleId="Style15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6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55:00Z</dcterms:created>
  <dc:creator>www.arabswell.com</dc:creator>
  <dc:description/>
  <cp:keywords/>
  <dc:language>en-US</dc:language>
  <cp:lastModifiedBy>أبو معاذ</cp:lastModifiedBy>
  <dcterms:modified xsi:type="dcterms:W3CDTF">2006-12-12T05:55:00Z</dcterms:modified>
  <cp:revision>2</cp:revision>
  <dc:subject/>
  <dc:title>بسم الله الرحمن الرحيم</dc:title>
</cp:coreProperties>
</file>