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280"/>
              <w:ind w:left="0" w:right="0" w:hanging="0"/>
              <w:jc w:val="left"/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b/>
                <w:bCs/>
                <w:color w:val="945B00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أدراك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b/>
                <w:b/>
                <w:bCs/>
                <w:color w:val="945B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b/>
                <w:bCs/>
                <w:color w:val="945B00"/>
                <w:sz w:val="28"/>
                <w:szCs w:val="28"/>
                <w:rtl w:val="true"/>
              </w:rPr>
              <w:t xml:space="preserve">!!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left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ح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رخ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ت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فرق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لجئ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بر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ماء</w:t>
            </w:r>
            <w:r>
              <w:drawing>
                <wp:anchor behindDoc="0" distT="0" distB="0" distL="0" distR="4762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028825" cy="222885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جاه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خلص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ع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ج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ثلا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رو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و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كم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نك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يوبي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ماليك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ش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َحْ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حدو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قطا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رخ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ض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ميت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فض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س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ام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نذاك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س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ت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ُعر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ع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فت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"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صب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رخ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فترت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جاه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وم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نظم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عرِّف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ترت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ه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مل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اتق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همَّ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ر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يهود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ت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م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هج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خلاص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طائ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كر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ب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وح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ا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ُرق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شتات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زيز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در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0</wp:posOffset>
                  </wp:positionH>
                  <wp:positionV relativeFrom="line">
                    <wp:posOffset>635</wp:posOffset>
                  </wp:positionV>
                  <wp:extent cx="2381250" cy="158115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!! 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ل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واح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ف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ام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جاه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بي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خاف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و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ئ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عل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هم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رر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ر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عالم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لق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ظهور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اش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ص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ير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ص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عد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صدقاء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اد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ترك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باد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عاش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أنفس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ثر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دي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وال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لأ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ك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يات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فع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و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د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زعمائ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قبل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يش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ص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لا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عامَّ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ن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ا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حصار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ن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قرء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واقع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فهم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هدن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وان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ر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ل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آل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قت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فاوض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عرف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أخذ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أسبا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و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جم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ما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ه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را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وب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شر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فقود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جزا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ي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ً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أ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ش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مان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ل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اخل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ز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ر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زم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خشي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حبا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ذمو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أ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رفوض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ذهبُ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واقعه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راج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فح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ع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شيط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ن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سعي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يد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ندفعُ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إنتا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ق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كبر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حم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ظ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صلح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لماء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أخذ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فع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د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راء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تابع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صف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ل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رسل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صل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طز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س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شافع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ن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ب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يمي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2350</wp:posOffset>
                  </wp:positionH>
                  <wp:positionV relativeFrom="line">
                    <wp:posOffset>635</wp:posOffset>
                  </wp:positionV>
                  <wp:extent cx="2381250" cy="1590675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رنتيس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ب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ن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ق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حي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ياش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شع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زه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طاء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صوم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لأنبياء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ل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صيب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خطئو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ختا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خلا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ولى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نجح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فشلو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ُرَّ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ال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ب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حز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ت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ثي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رائ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ن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شاه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ث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لفزيون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و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ر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روس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بارك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جوم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ضاري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د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حف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اته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به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شكيك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دعاء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فتراءات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هم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ول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إيرا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ذا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ع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حب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ط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ثال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َّعِ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قرء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حداث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مق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ك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راي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يضاء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عل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زن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هشني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خل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د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نافق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و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سماء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سلام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عيش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ؤ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ائ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لصل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صي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م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لوب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لاّ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ضغين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م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يهو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نصار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لحدو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الكفا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لنو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ري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حارب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ؤمن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جب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لن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لك؛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يش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يا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تذبذ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ح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اضطراب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ص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كره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صل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شه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قت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وحِّد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عيش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ا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ري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قوط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د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ذ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فس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عقَّد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عقل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حر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ش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كر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خلص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تنطلق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نه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جساد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ح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فق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تتحيّ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فرص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كي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بط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اص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r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قنع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حكم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د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اهر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رأ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ر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حاب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y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نافس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ير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أ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لوب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نطلق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سخ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لزمون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غنيّ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جاه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ما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رائ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نا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أ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قي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لقلي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لك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و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فع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ي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ق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ول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بير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يش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ظيم؟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رر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نتقد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فع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ه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ليل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سيبحث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بر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طق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ؤك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ِرْيت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ثب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اطل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تاب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كري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: 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يَلْمِزُو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ْمُطَّوِّع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مِ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ْمُؤْمِن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فِي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صَّدَقَاتِ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الَّذ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لا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يَجِدُو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إِلاّ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جُهْدَه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فَيَسْخَرُو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سَخِر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مِنْه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لَه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عَذَابٌ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أَلِيمٌ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[</w:t>
            </w:r>
            <w:r>
              <w:rPr>
                <w:rFonts w:ascii="Tahoma" w:hAnsi="Tahoma" w:eastAsia="Times New Roman" w:cs="Traditional Arabic"/>
                <w:color w:val="800000"/>
                <w:szCs w:val="24"/>
                <w:rtl w:val="true"/>
              </w:rPr>
              <w:t>التوبة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ahoma" w:hAnsi="Tahoma"/>
                <w:color w:val="800000"/>
                <w:szCs w:val="24"/>
              </w:rPr>
              <w:t>79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]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سخ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جاه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جاه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ارس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عي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ذرو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سن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سخ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واريخ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بدائي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ذل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ناعت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ستطيعو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دفع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ستعمال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حيط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نع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صواريخ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أسلح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تطور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حيان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منع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شراب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ؤل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ري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يد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ذل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هان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سَخِر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لَّهُ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مِنْهُمْ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[</w:t>
            </w:r>
            <w:r>
              <w:rPr>
                <w:rFonts w:ascii="Tahoma" w:hAnsi="Tahoma" w:eastAsia="Times New Roman" w:cs="Traditional Arabic"/>
                <w:color w:val="800000"/>
                <w:szCs w:val="24"/>
                <w:rtl w:val="true"/>
              </w:rPr>
              <w:t>التوبة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ahoma" w:hAnsi="Tahoma"/>
                <w:color w:val="800000"/>
                <w:szCs w:val="24"/>
              </w:rPr>
              <w:t>79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]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: 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إِنّ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ْمُنَافِقِي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يُخَادِعُو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اللَّه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هُو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خَادِعُهُمْ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[</w:t>
            </w:r>
            <w:r>
              <w:rPr>
                <w:rFonts w:ascii="Tahoma" w:hAnsi="Tahoma" w:eastAsia="Times New Roman" w:cs="Traditional Arabic"/>
                <w:color w:val="800000"/>
                <w:szCs w:val="24"/>
                <w:rtl w:val="true"/>
              </w:rPr>
              <w:t>النساء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ahoma" w:hAnsi="Tahoma"/>
                <w:color w:val="800000"/>
                <w:szCs w:val="24"/>
              </w:rPr>
              <w:t>142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]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/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رهبون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دًا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خش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علاً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ت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طائف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شبها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نكرات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تأثر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باطل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َمّ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تخاذ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ص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جاهد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تقاعس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جدت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Arabic Transparent" w:ascii="AGA Arabesque;Times New Roman" w:hAnsi="AGA Arabesque;Times New Roman"/>
                <w:color w:val="6C4F37"/>
                <w:szCs w:val="30"/>
              </w:rPr>
              <w:t>U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خاطب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من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حذِّر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: {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وَفِيكُمْ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سَمَّاعُونَ</w:t>
            </w:r>
            <w:r>
              <w:rPr>
                <w:rFonts w:ascii="Tahoma" w:hAnsi="Tahoma" w:eastAsia="Tahoma" w:cs="Tahoma"/>
                <w:b/>
                <w:b/>
                <w:bCs/>
                <w:color w:val="D84900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Traditional Arabic"/>
                <w:b/>
                <w:b/>
                <w:bCs/>
                <w:color w:val="D84900"/>
                <w:szCs w:val="28"/>
                <w:rtl w:val="true"/>
              </w:rPr>
              <w:t>لَهُمْ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} 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[</w:t>
            </w:r>
            <w:r>
              <w:rPr>
                <w:rFonts w:ascii="Tahoma" w:hAnsi="Tahoma" w:eastAsia="Times New Roman" w:cs="Traditional Arabic"/>
                <w:color w:val="800000"/>
                <w:szCs w:val="24"/>
                <w:rtl w:val="true"/>
              </w:rPr>
              <w:t>التوبة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ahoma" w:hAnsi="Tahoma"/>
                <w:color w:val="800000"/>
                <w:szCs w:val="24"/>
              </w:rPr>
              <w:t>47</w:t>
            </w:r>
            <w:r>
              <w:rPr>
                <w:rFonts w:eastAsia="Times New Roman" w:cs="Traditional Arabic" w:ascii="Tahoma" w:hAnsi="Tahoma"/>
                <w:color w:val="800000"/>
                <w:szCs w:val="24"/>
                <w:rtl w:val="true"/>
              </w:rPr>
              <w:t>]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ؤمن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ستمع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نافق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ُكثِ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ماع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نج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خلص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ن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أ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ردِّد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ائعا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غرض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تناقلون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بين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خطور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الحذر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حذرَ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يه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مسلمو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َحْد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صفِّ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صرنا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شكِّ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ماع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ريمة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حماس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بطا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جاهد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قادت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جنود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ي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طع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زعماء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إعلاميين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نسأل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ما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عل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ملك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شعوب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طاقات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يطر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خاز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سلاح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ذخيرة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هيمن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سياسة؟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!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ذكر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دم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لمسلم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تسخرو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بذلو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هد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لو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عين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قليلاً؟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ت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حماس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هنيئ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جهاد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بذل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طاءك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هنيئً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َهْم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لم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عملك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أسأ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ك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خلاص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ثبات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إني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ملك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جازي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فجاز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ثبِّت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قدام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سدِّد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رميهم،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نصر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عدوِّهم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 w:before="100" w:after="100"/>
              <w:ind w:left="0" w:right="0" w:hanging="0"/>
              <w:jc w:val="both"/>
              <w:rPr>
                <w:rFonts w:ascii="Tahoma" w:hAnsi="Tahoma" w:eastAsia="Times New Roman" w:cs="Arabic Transparent"/>
                <w:color w:val="6C4F37"/>
                <w:sz w:val="28"/>
                <w:szCs w:val="28"/>
              </w:rPr>
            </w:pP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نسأل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يعز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color w:val="6C4F37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eastAsia="Times New Roman" w:cs="Arabic Transparent"/>
                <w:color w:val="6C4F37"/>
                <w:sz w:val="28"/>
                <w:sz w:val="28"/>
                <w:szCs w:val="28"/>
                <w:rtl w:val="true"/>
              </w:rPr>
              <w:t>والمسلمين</w:t>
            </w:r>
            <w:r>
              <w:rPr>
                <w:rFonts w:eastAsia="Times New Roman" w:cs="Arabic Transparent" w:ascii="Tahoma" w:hAnsi="Tahoma"/>
                <w:color w:val="6C4F37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A Arabesqu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rab1">
    <w:name w:val="arab1"/>
    <w:basedOn w:val="DefaultParagraphFont"/>
    <w:qFormat/>
    <w:rPr>
      <w:rFonts w:ascii="AGA Arabesque;Times New Roman" w:hAnsi="AGA Arabesque;Times New Roman" w:cs="AGA Arabesque;Times New Roman"/>
      <w:b w:val="false"/>
      <w:bCs w:val="false"/>
      <w:color w:val="6C4F37"/>
      <w:sz w:val="30"/>
      <w:szCs w:val="30"/>
    </w:rPr>
  </w:style>
  <w:style w:type="character" w:styleId="Quran1">
    <w:name w:val="quran1"/>
    <w:basedOn w:val="DefaultParagraphFont"/>
    <w:qFormat/>
    <w:rPr>
      <w:rFonts w:cs="Traditional Arabic"/>
      <w:b/>
      <w:bCs/>
      <w:color w:val="D84900"/>
      <w:sz w:val="28"/>
      <w:szCs w:val="28"/>
    </w:rPr>
  </w:style>
  <w:style w:type="character" w:styleId="Suraaname1">
    <w:name w:val="suraaname1"/>
    <w:basedOn w:val="DefaultParagraphFont"/>
    <w:qFormat/>
    <w:rPr>
      <w:rFonts w:cs="Traditional Arabic"/>
      <w:color w:val="8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48:00Z</dcterms:created>
  <dc:creator>NEW</dc:creator>
  <dc:description/>
  <cp:keywords/>
  <dc:language>en-US</dc:language>
  <cp:lastModifiedBy>NEW</cp:lastModifiedBy>
  <dcterms:modified xsi:type="dcterms:W3CDTF">2009-01-18T08:53:00Z</dcterms:modified>
  <cp:revision>1</cp:revision>
  <dc:subject/>
  <dc:title/>
</cp:coreProperties>
</file>