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6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7"/>
        <w:gridCol w:w="263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ترك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b/>
                <w:bCs/>
                <w:color w:val="945B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b/>
                <w:bCs/>
                <w:color w:val="945B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/>
            <w:tcMar>
              <w:left w:w="46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D849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D849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D849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D849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D849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D849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D849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D849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left"/>
              <w:rPr>
                <w:rFonts w:ascii="Tahoma" w:hAnsi="Tahoma" w:eastAsia="Times New Roman" w:cs="Arabic Transparent"/>
                <w:b/>
                <w:b/>
                <w:bCs/>
                <w:color w:val="6C4F37"/>
                <w:szCs w:val="28"/>
              </w:rPr>
            </w:pPr>
            <w:r>
              <w:rPr>
                <w:rFonts w:ascii="Tahoma" w:hAnsi="Tahoma" w:eastAsia="Times New Roman" w:cs="Arabic Transparent"/>
                <w:b/>
                <w:b/>
                <w:bCs/>
                <w:color w:val="6C4F37"/>
                <w:szCs w:val="28"/>
                <w:rtl w:val="true"/>
              </w:rPr>
              <w:t>بقلم</w:t>
            </w:r>
            <w:r>
              <w:rPr>
                <w:rFonts w:ascii="Tahoma" w:hAnsi="Tahoma" w:eastAsia="Tahoma" w:cs="Tahoma"/>
                <w:b/>
                <w:b/>
                <w:bCs/>
                <w:color w:val="6C4F37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6C4F37"/>
                <w:szCs w:val="28"/>
                <w:rtl w:val="true"/>
              </w:rPr>
              <w:t>د</w:t>
            </w:r>
            <w:r>
              <w:rPr>
                <w:rFonts w:eastAsia="Times New Roman" w:cs="Arabic Transparent" w:ascii="Tahoma" w:hAnsi="Tahoma"/>
                <w:b/>
                <w:bCs/>
                <w:color w:val="6C4F37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6C4F37"/>
                <w:szCs w:val="28"/>
                <w:rtl w:val="true"/>
              </w:rPr>
              <w:t>راغب</w:t>
            </w:r>
            <w:r>
              <w:rPr>
                <w:rFonts w:ascii="Tahoma" w:hAnsi="Tahoma" w:eastAsia="Tahoma" w:cs="Tahoma"/>
                <w:b/>
                <w:b/>
                <w:bCs/>
                <w:color w:val="6C4F37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6C4F37"/>
                <w:szCs w:val="28"/>
                <w:rtl w:val="true"/>
              </w:rPr>
              <w:t>السرجاني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D849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84900"/>
                <w:sz w:val="20"/>
                <w:szCs w:val="20"/>
              </w:rPr>
              <w:t>19-2-2009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left"/>
              <w:rPr>
                <w:rFonts w:ascii="Tahoma" w:hAnsi="Tahoma" w:eastAsia="Times New Roman" w:cs="Arabic Transparent"/>
                <w:b/>
                <w:b/>
                <w:bCs/>
                <w:color w:val="6C4F37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b/>
                <w:bCs/>
                <w:color w:val="6C4F37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ع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ج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ش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ح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رب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اتها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رب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ني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اد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تف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ني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و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روع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وه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ظهر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مان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صّل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قي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ظيم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ف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قّ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و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ت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قاوم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س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ه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ا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24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قوط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روِّع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رثيّ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غي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غي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سمو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وم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لماني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اوم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ائ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رص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ص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قهر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62350</wp:posOffset>
                  </wp:positionH>
                  <wp:positionV relativeFrom="line">
                    <wp:posOffset>635</wp:posOffset>
                  </wp:positionV>
                  <wp:extent cx="2381250" cy="15716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ر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مناد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و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ناهض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رع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زب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أس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اغ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ا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نف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عد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ر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د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ف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دا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اد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حافظ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ام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جي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ر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ترا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قشبند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طي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طباع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ختلف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عرفهم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ق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ام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جا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غ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ظالم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ق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ق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ر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سلح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ُقبِ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عد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جاع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ُظهِ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عتزالا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ُع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ته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عو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ذ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قي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ام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تبن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جي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لاط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ات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ر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ايز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اع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سل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واض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راد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ل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صو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د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نك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را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ع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تحقي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ز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دّ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ف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طهير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ث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اتّب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رس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r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4850</wp:posOffset>
                  </wp:positionH>
                  <wp:positionV relativeFrom="line">
                    <wp:posOffset>635</wp:posOffset>
                  </wp:positionV>
                  <wp:extent cx="1428750" cy="200977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َمُتِ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إعد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ر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ظه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ر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اّ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بي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جدِّ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ورس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فض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ق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نُفِ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ائ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وردو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رف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ظ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ف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ت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25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6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35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رسائ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نقطع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ؤلفا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توقف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ار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ما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نفذُ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قل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تثبِّتُ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ه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تاتو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تباعه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ور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م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وعي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ثا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ترس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تاتو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3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إغلا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حفّاظ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تش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خري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اتو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38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دار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اث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صيل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47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حي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تناد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سيط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طهير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4850</wp:posOffset>
                  </wp:positionH>
                  <wp:positionV relativeFrom="line">
                    <wp:posOffset>635</wp:posOffset>
                  </wp:positionV>
                  <wp:extent cx="1428750" cy="159067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5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غير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ُهِمّ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ث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در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ظ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ص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6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در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طني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ُظهِ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ش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سبيّ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دأ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طال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حر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زاد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وعاظ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ر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اف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تاتورك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نقل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مو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هي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6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فذ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عد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دري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ي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دريس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صد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نته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تيا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تن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د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اصة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تزا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اّ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ذّ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ور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ف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ر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د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سكر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ورس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جم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بر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خذ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فنو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لو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د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وم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8600</wp:posOffset>
                  </wp:positionH>
                  <wp:positionV relativeFrom="line">
                    <wp:posOffset>635</wp:posOffset>
                  </wp:positionV>
                  <wp:extent cx="1905000" cy="131445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ات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حور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أس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72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بر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تشدد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ُقت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هد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صلاحي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طنيًّ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ق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ال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رمر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عج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عجا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دي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ضم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مة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بدأ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تا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وقَّ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حرك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8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ظ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ا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ُخَضْرَ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نشأ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83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م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وجها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سرع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ص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طنب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85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نذ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31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دأ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ح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بو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ريق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ح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د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صبح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ينت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طنب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نقر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94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فوز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عظ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عج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طنبول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8600</wp:posOffset>
                  </wp:positionH>
                  <wp:positionV relativeFrom="line">
                    <wp:posOffset>635</wp:posOffset>
                  </wp:positionV>
                  <wp:extent cx="1905000" cy="1143000"/>
                  <wp:effectExtent l="0" t="0" r="0" b="0"/>
                  <wp:wrapSquare wrapText="bothSides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وِّ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ص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طنبول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زيه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زو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ق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ص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جاز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ائلة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94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98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تش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فلا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لّ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يا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ستط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وِّ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تفش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ذا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إهم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ض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تميز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ألو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قط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ظي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شجاع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: 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رفون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يم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دي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س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إنجاز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اه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سب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95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ف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 بأغل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58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550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يميري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كو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ئتلا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ه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ئتلا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ص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96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ز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924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رك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ص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وقع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شل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شرو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وقعو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ج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حد 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38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5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لا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قتر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ر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ويص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ج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بلوماس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سع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ضح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خط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قد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ث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نقل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دخ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ب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وار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سطنبول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جب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ستقال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ُدِّ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حاك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همٍ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ه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ن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و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ُدِّ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طنب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حاك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ه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تن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د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ُطَبِهِ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كناتن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قب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وذاتن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آذ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ِرابن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ؤمن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نودن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سج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شه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شه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ر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حس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يئ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دم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س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م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ضي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0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سمه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و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تبا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ط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نض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سابق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َمّ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د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صلاح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رشح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ط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ط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طان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قديره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ستاذه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ستاذ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8600</wp:posOffset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أس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1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ن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فّ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شروعه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صلاح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بولا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سع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سا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ية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قي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2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غلب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لمان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368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550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و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رئ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ول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ليلٍ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ل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ضغ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يص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2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3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ظ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س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عاد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اط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مرصاد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عل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وقع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بص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عتقلو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ته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ختلا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ف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ُنحَلّ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سج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ت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بع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6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عبيت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فو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لم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حصو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331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550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قعدًا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ال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هدِّ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ارخ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ديدة؟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فكِّ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بك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را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رجِّ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8600</wp:posOffset>
                  </wp:positionH>
                  <wp:positionV relativeFrom="line">
                    <wp:posOffset>635</wp:posOffset>
                  </wp:positionV>
                  <wp:extent cx="1905000" cy="1514475"/>
                  <wp:effectExtent l="0" t="0" r="0" b="0"/>
                  <wp:wrapSquare wrapText="bothSides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الرأ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هدِّ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زا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ارف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اتح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رب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يو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ينس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رك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ربي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ض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تدخ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ب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0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جر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2008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محاك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ط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ب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بع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دوج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نتق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قتصادي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</w:rPr>
              <w:t>115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ض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لمان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ض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طمئ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ضي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ملاً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دم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د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ك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ُنزِل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ختار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هج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عظ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ُحص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ل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ُحس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في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تدب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: 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جَاهَدُوا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فِينَا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لَنَهْدِيَنَّه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سُبُلَنَا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إِنّ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لَمَع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ْمُحْسِنِينَ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[</w:t>
            </w:r>
            <w:r>
              <w:rPr>
                <w:rFonts w:ascii="Tahoma" w:hAnsi="Tahoma" w:eastAsia="Times New Roman" w:cs="Traditional Arabic"/>
                <w:color w:val="800000"/>
                <w:szCs w:val="24"/>
                <w:rtl w:val="true"/>
              </w:rPr>
              <w:t>العنكبوت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ahoma" w:hAnsi="Tahoma"/>
                <w:color w:val="800000"/>
                <w:szCs w:val="24"/>
              </w:rPr>
              <w:t>69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]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سأ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ُعِزّ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!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ab1">
    <w:name w:val="arab1"/>
    <w:basedOn w:val="DefaultParagraphFont"/>
    <w:qFormat/>
    <w:rPr>
      <w:rFonts w:ascii="AGA Arabesque;Times New Roman" w:hAnsi="AGA Arabesque;Times New Roman" w:cs="AGA Arabesque;Times New Roman"/>
      <w:b w:val="false"/>
      <w:bCs w:val="false"/>
      <w:color w:val="6C4F37"/>
      <w:sz w:val="30"/>
      <w:szCs w:val="30"/>
    </w:rPr>
  </w:style>
  <w:style w:type="character" w:styleId="Quran1">
    <w:name w:val="quran1"/>
    <w:basedOn w:val="DefaultParagraphFont"/>
    <w:qFormat/>
    <w:rPr>
      <w:rFonts w:cs="Traditional Arabic"/>
      <w:b/>
      <w:bCs/>
      <w:color w:val="D84900"/>
      <w:sz w:val="28"/>
      <w:szCs w:val="28"/>
    </w:rPr>
  </w:style>
  <w:style w:type="character" w:styleId="Suraaname1">
    <w:name w:val="suraaname1"/>
    <w:basedOn w:val="DefaultParagraphFont"/>
    <w:qFormat/>
    <w:rPr>
      <w:rFonts w:cs="Traditional Arabic"/>
      <w:color w:val="8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6:00Z</dcterms:created>
  <dc:creator>NEW</dc:creator>
  <dc:description/>
  <cp:keywords/>
  <dc:language>en-US</dc:language>
  <cp:lastModifiedBy>NEW</cp:lastModifiedBy>
  <dcterms:modified xsi:type="dcterms:W3CDTF">2009-02-24T09:05:00Z</dcterms:modified>
  <cp:revision>1</cp:revision>
  <dc:subject/>
  <dc:title/>
</cp:coreProperties>
</file>