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ق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اغ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رج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</w:p>
    <w:p>
      <w:pPr>
        <w:pStyle w:val="Normal"/>
        <w:ind w:left="0" w:right="0" w:firstLine="72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sz w:val="32"/>
          <w:szCs w:val="32"/>
          <w:lang w:bidi="ar-EG"/>
        </w:rPr>
      </w:pPr>
      <w:hyperlink r:id="rId2">
        <w:r>
          <w:rPr>
            <w:rStyle w:val="InternetLink"/>
            <w:rFonts w:cs="Traditional Arabic" w:ascii="Arial" w:hAnsi="Arial"/>
            <w:b/>
            <w:bCs/>
            <w:sz w:val="32"/>
            <w:szCs w:val="32"/>
          </w:rPr>
          <w:t>www.islamstory.com</w:t>
        </w:r>
      </w:hyperlink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29827996">
            <w:r>
              <w:rPr>
                <w:rStyle w:val="IndexLink"/>
                <w:rFonts w:cs="Arial"/>
                <w:lang w:val="en-US" w:eastAsia="en-US"/>
              </w:rPr>
              <w:t>1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أصو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الشيعة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29827997">
            <w:r>
              <w:rPr>
                <w:rStyle w:val="IndexLink"/>
                <w:rFonts w:cs="Traditional Arabic"/>
                <w:lang w:val="en-US" w:eastAsia="en-US"/>
              </w:rPr>
              <w:t>2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سيطر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شيع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29827998">
            <w:r>
              <w:rPr>
                <w:rStyle w:val="IndexLink"/>
                <w:rFonts w:cs="Traditional Arabic"/>
                <w:lang w:val="en-US" w:eastAsia="en-US"/>
              </w:rPr>
              <w:t>3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خط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شيع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29827999">
            <w:r>
              <w:rPr>
                <w:rStyle w:val="IndexLink"/>
                <w:rFonts w:cs="Traditional Arabic"/>
                <w:lang w:val="en-US" w:eastAsia="en-US"/>
              </w:rPr>
              <w:t>4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موقفن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م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شيع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29828000">
            <w:r>
              <w:rPr>
                <w:rStyle w:val="IndexLink"/>
                <w:rtl w:val="true"/>
                <w:lang w:val="en-US" w:eastAsia="en-US"/>
              </w:rPr>
              <w:t>روابط مباشرة على الموق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Arial" w:hAnsi="Arial"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val="en-US" w:eastAsia="en-US"/>
        </w:rPr>
      </w:r>
      <w:r>
        <w:br w:type="page"/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sz w:val="32"/>
        </w:rPr>
      </w:pPr>
      <w:hyperlink r:id="rId3">
        <w:bookmarkStart w:id="0" w:name="__RefHeading___Toc229827996"/>
        <w:bookmarkEnd w:id="0"/>
        <w:r>
          <w:rPr>
            <w:rStyle w:val="InternetLink"/>
            <w:color w:val="000000"/>
            <w:sz w:val="32"/>
            <w:u w:val="none"/>
          </w:rPr>
          <w:t>1</w:t>
        </w:r>
        <w:r>
          <w:rPr>
            <w:rStyle w:val="InternetLink"/>
            <w:color w:val="000000"/>
            <w:sz w:val="32"/>
            <w:u w:val="none"/>
            <w:rtl w:val="true"/>
          </w:rPr>
          <w:t xml:space="preserve"> – </w:t>
        </w:r>
        <w:r>
          <w:rPr>
            <w:rStyle w:val="InternetLink"/>
            <w:color w:val="000000"/>
            <w:sz w:val="32"/>
            <w:sz w:val="32"/>
            <w:u w:val="none"/>
            <w:rtl w:val="true"/>
          </w:rPr>
          <w:t>أصول الشيعة</w:t>
        </w:r>
      </w:hyperlink>
    </w:p>
    <w:p>
      <w:pPr>
        <w:pStyle w:val="Normal"/>
        <w:ind w:left="0" w:right="0" w:firstLine="72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صول</w:t>
      </w:r>
      <w:r>
        <w:rPr>
          <w:rFonts w:cs="Traditional Arabic" w:ascii="Arial" w:hAnsi="Arial"/>
          <w:sz w:val="32"/>
          <w:szCs w:val="32"/>
          <w:rtl w:val="true"/>
        </w:rPr>
        <w:t>: 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وره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تصّ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همه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ف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إد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ر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ض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د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ُلّ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ف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ق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ف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ور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ولوي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اق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تغ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ث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باخت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ط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نتق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اج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اف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ُد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ذورهم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ائ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قه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اريخهم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قعهم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دا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حلامهم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ن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ُدل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أ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ير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َّ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ا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رائ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از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صَل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يح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ؤ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ضح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؟</w:t>
      </w:r>
      <w:r>
        <w:rPr>
          <w:rFonts w:cs="Traditional Arabic" w:ascii="Arial" w:hAnsi="Arial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ض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ض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يش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لا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ا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او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قض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ذور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ائ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ه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اريخ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ُد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 w:ascii="Arial" w:hAnsi="Arial"/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ي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رخ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د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ي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شيع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ت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ي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ف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م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تب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تب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ف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َّ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سُّن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ق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ابييْ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يليْ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جت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أ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نحي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باد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ق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باد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دًا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م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رخ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ش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ًّا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و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ت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ع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عد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ص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لَّوْ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حظ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ي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ُش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بل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ند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تدعائ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ر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ف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نو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خر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و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فع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ُ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ُ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شيع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سِّ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ح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ف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ذك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ش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م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ف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ذك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ش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نش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ِ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و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ا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اد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ائ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ذا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ه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َّ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ي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ك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باد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استق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ض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يّ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ش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ب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ِ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هَّا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ؤثَ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ال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ائ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بعون</w:t>
      </w:r>
      <w:r>
        <w:rPr>
          <w:rFonts w:cs="Traditional Arabic" w:ascii="Arial" w:hAnsi="Arial"/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ب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ج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ظ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قو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يد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افق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ا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ابع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خل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ج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خ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ا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ف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ث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y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ّ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ت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لاف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ائديًّا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خل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ش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ُوَ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ّ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ضل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جو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م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ضو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م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ث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ائ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بادئ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هه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خر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رِّ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رِ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َدِّ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م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ش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ت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ت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22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ـ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تبا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أس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ُ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زيدي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سوب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ض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ّ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ش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ائ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تب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تش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م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سُّنَّ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ك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ِّق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وا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ائ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تب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أل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أ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م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رحَّ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م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ف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فض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حُّ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م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شقّ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ق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ُرف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رافض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فض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م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ح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فض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سِّ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ث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شرية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ذا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ثم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14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ن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لي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اد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ذاذ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يه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رعً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اب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ا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ش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نق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و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او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ش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ٍّ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ق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32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ـ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ا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فَّ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ص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او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خي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ل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ي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ف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الب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نق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وِّ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ُر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طالب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س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س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ح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ال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ائ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ه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ُم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ض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مر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يق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شق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فضونهم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ف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نهما</w:t>
      </w:r>
      <w:r>
        <w:rPr>
          <w:rFonts w:cs="Traditional Arabic" w:ascii="Arial" w:hAnsi="Arial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وفّ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ا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48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ـ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ن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ظ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ً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فّ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83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ـ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ارك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ض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أ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و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ي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طالب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ف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ف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ول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ه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ع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سي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جأ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203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ـ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تَّهَ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أ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ت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ور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س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وي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و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دأ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ذ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يًّ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ذهب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رَ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عت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سباب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ائ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ع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شقا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دً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ع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ّ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يًا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ع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حس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ذه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ُ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ار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خ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صه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ً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قً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عم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اريخ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شعوبيَّ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ش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َّ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إسل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بّ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رف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جذ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ار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بدو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فر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خر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ِد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و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اّ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يلاً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نض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قط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قط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ل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رك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تنق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حرِّف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ارس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يطعِّ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مر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ضط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ُم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أت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طالب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ت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َ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ُ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مرا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هك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ح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وب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ارس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ائ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كوّ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ان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بل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ك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ق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اسيّ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ينيّ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ً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ع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س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أ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ّ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عه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ّ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220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ـ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254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ـ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ي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قَّ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سكر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جأ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260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ـ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ن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غي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صا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م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ف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طرف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وب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ارسي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ط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ص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ي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ي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ء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تهاء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سكر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ظ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َدِّ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اد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َدِّ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و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س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سك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260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ور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َيْ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َ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سك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ف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غيرً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ّ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جأ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ن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و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ق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ّ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اد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فك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ائ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عتقد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ه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ث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شرية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بن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ما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ص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ضيف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رض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فرق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ُكمِ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  <w:r>
        <w:rPr>
          <w:rFonts w:cs="Traditional Arabic" w:ascii="Arial" w:hAnsi="Arial"/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ضاف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ع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ع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جز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صب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د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ء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يد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كوينهم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د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ما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أرا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ن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ث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cs="Traditional Arabic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الو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رت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ي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الب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ب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بد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ا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ق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sz w:val="32"/>
          <w:szCs w:val="32"/>
        </w:rPr>
        <w:t>7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ظ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sz w:val="32"/>
          <w:szCs w:val="32"/>
        </w:rPr>
        <w:t>8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ض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sz w:val="32"/>
          <w:szCs w:val="32"/>
        </w:rPr>
        <w:t>9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واد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sz w:val="32"/>
          <w:szCs w:val="32"/>
        </w:rPr>
        <w:t>10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اد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sz w:val="32"/>
          <w:szCs w:val="32"/>
        </w:rPr>
        <w:t>11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د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sz w:val="32"/>
          <w:szCs w:val="32"/>
        </w:rPr>
        <w:t>12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سكر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ُر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ث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شر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س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ته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سك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ُتْ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راد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ج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ب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ن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م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د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تظ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ع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ص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ث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ش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y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فِّ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اب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عض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سِّق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فير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ؤلاء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خ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ار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ير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ئ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ُد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ء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رو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ه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دً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ِّ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ار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خل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ب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لجو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يو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ثم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ار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ُد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ئ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َّن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دخ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ار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د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عائ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ك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ا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ص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م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ذكو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صو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طأ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ا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آ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بو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اع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قه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ر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م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ئ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اء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و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ُ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ورً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وم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ع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ر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 w:ascii="Arial" w:hAnsi="Arial"/>
          <w:sz w:val="32"/>
          <w:szCs w:val="32"/>
          <w:rtl w:val="true"/>
        </w:rPr>
        <w:t xml:space="preserve">: "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ور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ذه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ئمت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لغ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ك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رَّ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سل</w:t>
      </w:r>
      <w:r>
        <w:rPr>
          <w:rStyle w:val="FootnoteCharacters"/>
          <w:rStyle w:val="FootnoteAnchor"/>
          <w:rFonts w:ascii="Arial" w:hAnsi="Arial" w:cs="Traditional Arabic"/>
          <w:sz w:val="32"/>
          <w:sz w:val="32"/>
          <w:szCs w:val="32"/>
          <w:rtl w:val="true"/>
        </w:rPr>
        <w:footnoteReference w:id="2"/>
      </w:r>
      <w:r>
        <w:rPr>
          <w:rFonts w:cs="Traditional Arabic" w:ascii="Arial" w:hAnsi="Arial"/>
          <w:sz w:val="32"/>
          <w:szCs w:val="32"/>
          <w:rtl w:val="true"/>
        </w:rPr>
        <w:t xml:space="preserve">"!!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او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شر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ش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ا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ب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َبْ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كف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ا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ث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ش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س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ع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ك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ف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فَّ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ا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و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ء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ج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جع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ص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ُتُ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ح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ف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ف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ا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ر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جع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بالتب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ب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َّ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رفض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ِّح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ُّن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خ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م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سائ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ن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اف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نب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ز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ط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اتح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كذا</w:t>
      </w:r>
      <w:r>
        <w:rPr>
          <w:rFonts w:cs="Traditional Arabic" w:ascii="Arial" w:hAnsi="Arial"/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نت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َبْذ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لتاب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فس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تم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ق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س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ئمت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واي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ه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د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ثي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ب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عام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صّ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د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ِد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بٍ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عات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لا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ث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ي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َّجْع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د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ح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آ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د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تق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ز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لّ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د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ضر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نائ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ج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د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ُ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ك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ش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د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ب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كن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ي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ث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شر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كرن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ث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شر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ري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و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ف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أ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ت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ج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سك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هم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بداي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ق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أ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ل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سِّ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فك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تش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د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ق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بن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م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ه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ج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د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جر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ثت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َّت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ط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اع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هي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تنا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ن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ور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ض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ض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ُد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ل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وفَّ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ا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وز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وز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َوْ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ذ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اط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ورِ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الك</w:t>
      </w:r>
      <w:r>
        <w:rPr>
          <w:rFonts w:cs="Traditional Arabic" w:ascii="Arial" w:hAnsi="Arial"/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نسأ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ِز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سلمين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/>
      </w:pPr>
      <w:hyperlink r:id="rId4">
        <w:bookmarkStart w:id="1" w:name="__RefHeading___Toc229827997"/>
        <w:bookmarkEnd w:id="1"/>
        <w:r>
          <w:rPr>
            <w:rStyle w:val="InternetLink"/>
            <w:rFonts w:cs="Traditional Arabic"/>
            <w:b/>
            <w:bCs/>
            <w:sz w:val="32"/>
            <w:szCs w:val="32"/>
          </w:rPr>
          <w:t>2</w:t>
        </w:r>
        <w:r>
          <w:rPr>
            <w:rStyle w:val="InternetLink"/>
            <w:rFonts w:cs="Traditional Arabic"/>
            <w:b/>
            <w:bCs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eastAsia="Traditional Arabic" w:cs="Traditional Arabic" w:ascii="Traditional Arabic" w:hAnsi="Traditional Arabic"/>
            <w:b/>
            <w:bCs/>
            <w:sz w:val="32"/>
            <w:szCs w:val="32"/>
            <w:rtl w:val="true"/>
          </w:rPr>
          <w:t>–</w:t>
        </w:r>
        <w:r>
          <w:rPr>
            <w:rStyle w:val="InternetLink"/>
            <w:rFonts w:cs="Traditional Arabic"/>
            <w:b/>
            <w:bCs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</w:rPr>
          <w:t>سيطرة</w:t>
        </w:r>
        <w:r>
          <w:rPr>
            <w:rStyle w:val="InternetLink"/>
            <w:rFonts w:eastAsia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</w:rPr>
          <w:t>الشيعة</w:t>
        </w:r>
      </w:hyperlink>
    </w:p>
    <w:p>
      <w:pPr>
        <w:pStyle w:val="Normal"/>
        <w:ind w:left="0" w:right="0" w:firstLine="72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ك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ُجِ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ق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ك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جرَّ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ِبْ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رس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ن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زمات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ض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ضح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ل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َد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ر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صر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َحرِ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فس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رض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ذ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ض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ُم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ِ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َّ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ُسقِ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وس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قعن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sz w:val="32"/>
          <w:szCs w:val="32"/>
          <w:rtl w:val="true"/>
        </w:rPr>
        <w:t>: {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اقْصُص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قَصَص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عَلَّ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تَفَكَّرُونَ</w:t>
      </w:r>
      <w:r>
        <w:rPr>
          <w:rFonts w:cs="Traditional Arabic" w:ascii="Arial" w:hAnsi="Arial"/>
          <w:sz w:val="32"/>
          <w:szCs w:val="32"/>
          <w:rtl w:val="true"/>
        </w:rPr>
        <w:t>} [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sz w:val="32"/>
          <w:szCs w:val="32"/>
        </w:rPr>
        <w:t>176</w:t>
      </w:r>
      <w:r>
        <w:rPr>
          <w:rFonts w:cs="Traditional Arabic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رَّ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ك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ص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ُد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ع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هْ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قعن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قبلن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وبداية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نبيهيْ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َّيْن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ستف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ُد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ذ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شأ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ش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ر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داث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ح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د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دً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واي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وض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قف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ط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َ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أ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علّ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ّ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تلق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طباعات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ن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ع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ريخ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ي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صَّ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وع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cs="Traditional Arabic" w:ascii="Arial" w:hAnsi="Arial"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سك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عل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َيْ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ُر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ف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قس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ق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خذ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و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ي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ضل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ث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شر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ث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ح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ح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و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و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شأ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ماعيلية</w:t>
      </w:r>
      <w:r>
        <w:rPr>
          <w:rFonts w:cs="Traditional Arabic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ماعي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ل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ج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ل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دأ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خط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ه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ا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ي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أُم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ي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َدَّاح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سل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قرَّ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ماع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اد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ا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ماع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ف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ا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د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ث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شرية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ب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ماع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ث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شر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ي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َّ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ج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بِّ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ص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خط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د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ِد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ود</w:t>
      </w:r>
      <w:r>
        <w:rPr>
          <w:rFonts w:cs="Traditional Arabic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م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ي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وص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ّ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ل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ح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حف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ماعي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دَّع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ف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ماع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ادق</w:t>
      </w:r>
      <w:r>
        <w:rPr>
          <w:rFonts w:cs="Traditional Arabic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دَّعُ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م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ب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ام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ُد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ماع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اد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ا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َّع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ث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شر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ي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هو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ا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شأ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ماعي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ف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ي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وغ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ف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ل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فصي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ن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ل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أنه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كمهم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لوه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ما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م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ناس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رو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ت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ص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و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س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ي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عتق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ئم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رج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ته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ب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جو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عل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ذ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اب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ب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يّ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َّ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ِّ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غت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ي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ّ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ت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ي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نشط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ماعي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فك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َّا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تش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س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َّ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غ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قن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ائ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ف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رت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ارس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ظهِ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ُبطِ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وسيَّ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واز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ع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ماعي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ؤسِّس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ب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ص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َّ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ّ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م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عث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ُ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وس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رس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ر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قَّ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م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ق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مط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وَّ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ُ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مط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ماعي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رً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ي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شي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س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حلّ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ك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رق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قو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ي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ضم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ب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ارج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ح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ط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ّ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ث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ط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شر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جر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ه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ّ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َّع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تلف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باد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ل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ث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شر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ماعي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مط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ر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َّ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ن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خ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أ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ع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أهو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بتداع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و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رَّ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ا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ضطر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كم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يط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ر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ج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د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ج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َّ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د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َّت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اع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يرة</w:t>
      </w:r>
      <w:r>
        <w:rPr>
          <w:rFonts w:cs="Traditional Arabic" w:ascii="Arial" w:hAnsi="Arial"/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مط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ر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كث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فً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عات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سَّ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قرام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دأ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ا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ا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دع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يدت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سل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غرب</w:t>
      </w:r>
      <w:r>
        <w:rPr>
          <w:rFonts w:cs="Traditional Arabic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بث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ال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قرامط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ح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ل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و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ا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قرام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د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هي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ا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جيج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ع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ش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رائ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ج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317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ج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ع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هشيمه</w:t>
      </w:r>
      <w:r>
        <w:rPr>
          <w:rFonts w:cs="Traditional Arabic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س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ح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صم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َجَ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ي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ث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ش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م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ع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339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ماعي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غ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تش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مط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ق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ماعي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رام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َّ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م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ماع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ادق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ف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ي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اح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ي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َّاح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ص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ن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غر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ت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ع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تبا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ماعي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لقَّ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هديّ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ماعي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ف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ماع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اد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ق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ب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ج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ماع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ا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ر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ذ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سم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اطميَّة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تسب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و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ط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هود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ص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تش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عو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غ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اطفت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دأ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سُّ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ط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فريق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د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نك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ب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اب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ل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رو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ناس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ص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سُّعِ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جتي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تل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359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َّا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و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ق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ماع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يد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ك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يدي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د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اط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ي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س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ه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ز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ُغ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ماع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َتَ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َّ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اب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ماعي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و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دّ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لوه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ه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كثرِ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ذهب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ُد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ز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و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َّ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567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ـ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رَّ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ت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ماعيل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ث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ش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د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ث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او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ا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قت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م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ز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ب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ش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اب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بد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ائ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ك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ضح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ُع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ئ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ب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را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رَّ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ِد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طق</w:t>
      </w:r>
      <w:r>
        <w:rPr>
          <w:rFonts w:cs="Traditional Arabic" w:ascii="Arial" w:hAnsi="Arial"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ئ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رس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يُّعِ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يًا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مت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ل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261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389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ـ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ج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ريبً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ووص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ئ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مد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ل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ك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317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369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ـ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م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طا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333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392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ئ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رس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َّس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ر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ت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334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ـ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ب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ء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فت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صلة</w:t>
      </w:r>
      <w:r>
        <w:rPr>
          <w:rFonts w:cs="Traditional Arabic" w:ascii="Arial" w:hAnsi="Arial"/>
          <w:sz w:val="32"/>
          <w:szCs w:val="32"/>
          <w:rtl w:val="true"/>
        </w:rPr>
        <w:t>! 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334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447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اج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َّ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أنقذ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ط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خليفت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تب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ج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ب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راح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ب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ئي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ّ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اريخ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وهك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ج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ن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عيّ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لصًا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ويه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امل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ي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مان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غانس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ش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ي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ان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ل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م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ص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يان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جاز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مش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م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ي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م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فاطمي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حَّشَت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ت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فريقي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ض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سط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ور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بنان</w:t>
      </w:r>
      <w:r>
        <w:rPr>
          <w:rFonts w:cs="Traditional Arabic" w:ascii="Arial" w:hAnsi="Arial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ج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مط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ت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ج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447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ماعي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يد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م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ت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د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ج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567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ُنِّيّ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طق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ث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ش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ج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ا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ُك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ب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907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جري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ماع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و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أس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ث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ش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َدِّ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ردبيل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رس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729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س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تخذ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ر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صم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خ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ر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ثم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ِّ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او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و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تغال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ض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ثماني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ت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عثماني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دء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ق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ص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ه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ق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لد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920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ـ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طر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اق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رَّ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ر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و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ثماني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ح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ا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ك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907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148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قط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ق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صفو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ت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يل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735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َ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ُسِّ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ا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ثمان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فغ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اط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وي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دخ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ثم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عف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ك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رب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و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رَّ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ع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ض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ر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ا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ر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ُثُ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ي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ئ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و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ق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ربيين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إنجل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ي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كستان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فرنسي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روس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193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cs="Traditional Arabic" w:ascii="Arial" w:hAnsi="Arial"/>
          <w:sz w:val="32"/>
          <w:szCs w:val="32"/>
        </w:rPr>
        <w:t>1779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غ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ج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رس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ذه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ع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اني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ع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ث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ش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ا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ول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ُ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ر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سُّ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يانً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قلُّ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يان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لقَّب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شا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قط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ل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ر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343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cs="Traditional Arabic" w:ascii="Arial" w:hAnsi="Arial"/>
          <w:sz w:val="32"/>
          <w:szCs w:val="32"/>
        </w:rPr>
        <w:t>1925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ع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ه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إير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س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جليز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جل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941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ختلا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خلع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ت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ب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لو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انيّ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399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cs="Traditional Arabic" w:ascii="Arial" w:hAnsi="Arial"/>
          <w:sz w:val="32"/>
          <w:szCs w:val="32"/>
        </w:rPr>
        <w:t>1979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ومي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ث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شري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ران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ما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ض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ه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نوع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ق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ِّ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خ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ُوهِ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ه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ر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ّ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يب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جل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نس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تغالي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ر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أ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كرِّ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اح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اص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جرائ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ج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سلا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نا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نهج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ا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دا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صي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طا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م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َّ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طا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ق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ص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ئ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طا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طاو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ر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ث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م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ا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ت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ُ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اي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دا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تُ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قف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هم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ام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؟</w:t>
      </w:r>
      <w:r>
        <w:rPr>
          <w:rFonts w:cs="Traditional Arabic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تنا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أسأ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ِز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سلم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>**</w:t>
      </w:r>
      <w:r>
        <w:br w:type="page"/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/>
      </w:pPr>
      <w:hyperlink r:id="rId5">
        <w:bookmarkStart w:id="2" w:name="__RefHeading___Toc229827998"/>
        <w:bookmarkEnd w:id="2"/>
        <w:r>
          <w:rPr>
            <w:rStyle w:val="InternetLink"/>
            <w:rFonts w:cs="Traditional Arabic"/>
            <w:b/>
            <w:bCs/>
            <w:sz w:val="32"/>
            <w:szCs w:val="32"/>
          </w:rPr>
          <w:t>3</w:t>
        </w:r>
        <w:r>
          <w:rPr>
            <w:rStyle w:val="InternetLink"/>
            <w:rFonts w:cs="Traditional Arabic"/>
            <w:b/>
            <w:bCs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eastAsia="Traditional Arabic" w:cs="Traditional Arabic" w:ascii="Traditional Arabic" w:hAnsi="Traditional Arabic"/>
            <w:b/>
            <w:bCs/>
            <w:sz w:val="32"/>
            <w:szCs w:val="32"/>
            <w:rtl w:val="true"/>
          </w:rPr>
          <w:t>–</w:t>
        </w:r>
        <w:r>
          <w:rPr>
            <w:rStyle w:val="InternetLink"/>
            <w:rFonts w:cs="Traditional Arabic"/>
            <w:b/>
            <w:bCs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</w:rPr>
          <w:t>خطر</w:t>
        </w:r>
        <w:r>
          <w:rPr>
            <w:rStyle w:val="InternetLink"/>
            <w:rFonts w:eastAsia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</w:rPr>
          <w:t>الشيعة</w:t>
        </w:r>
      </w:hyperlink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َّ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ع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يِّ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رد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ع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 w:ascii="Arial" w:hAnsi="Arial"/>
          <w:sz w:val="32"/>
          <w:szCs w:val="32"/>
          <w:rtl w:val="true"/>
        </w:rPr>
        <w:t>..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قْ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أ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ض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قب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ّ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ذا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شاف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ل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ذاه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ً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ُصعِّ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قع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أح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فائ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ك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ك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حر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ج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ن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فتن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ّ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ا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خ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ن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ثير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كْفُ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ح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ال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ن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ري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َّ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ذ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ؤ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و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ّ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ِّ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ح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د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ي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ائل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ّ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ُصعِّ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را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ُ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ط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ع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ليب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شيوع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ند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ق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ا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ب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را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ب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غلق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ح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تو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راعي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باح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ءَ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د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ذي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ع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كرِّ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ثيرين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هود؟</w:t>
      </w:r>
      <w:r>
        <w:rPr>
          <w:rFonts w:cs="Traditional Arabic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قظ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حر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فظ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مايت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د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ص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خطريْ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هميْ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حث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ُج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ج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كث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ليل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حيتهم؟</w:t>
      </w:r>
    </w:p>
    <w:p>
      <w:pPr>
        <w:pStyle w:val="Normal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ليْ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ط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أ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د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ارخ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سب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قع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ضين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رِّ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ث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ب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جدا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ت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فس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َّ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ذ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ر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و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Arial" w:hAnsi="Arial"/>
          <w:sz w:val="32"/>
          <w:szCs w:val="32"/>
          <w:rtl w:val="true"/>
        </w:rPr>
        <w:t>: 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َيْ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َّاس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رْنِي</w:t>
      </w:r>
      <w:r>
        <w:rPr>
          <w:rFonts w:cs="Traditional Arabic" w:ascii="Arial" w:hAnsi="Arial"/>
          <w:sz w:val="32"/>
          <w:szCs w:val="32"/>
          <w:rtl w:val="true"/>
        </w:rPr>
        <w:t>"[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>]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خ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ِّح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ُّن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ساني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ما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يم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يم</w:t>
      </w:r>
      <w:r>
        <w:rPr>
          <w:rFonts w:cs="Traditional Arabic" w:ascii="Arial" w:hAnsi="Arial"/>
          <w:sz w:val="32"/>
          <w:szCs w:val="32"/>
          <w:rtl w:val="true"/>
        </w:rPr>
        <w:t>..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ودعو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را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و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ؤ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ن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َم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ي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هُّ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أخ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ك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ضل</w:t>
      </w:r>
      <w:r>
        <w:rPr>
          <w:rFonts w:cs="Traditional Arabic" w:ascii="Arial" w:hAnsi="Arial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أولاً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ء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ار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رو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م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من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أس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ُم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تهاء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ام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ظي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تُ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راجعُ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قيدتُ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صولهُ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ع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فس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ِدَّ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ك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ض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البي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ته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إخ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ريفه</w:t>
      </w:r>
      <w:r>
        <w:rPr>
          <w:rFonts w:cs="Traditional Arabic" w:ascii="Arial" w:hAnsi="Arial"/>
          <w:sz w:val="32"/>
          <w:szCs w:val="32"/>
          <w:rtl w:val="true"/>
        </w:rPr>
        <w:t>!.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و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راق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س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ع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د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لون؟</w:t>
      </w:r>
      <w:r>
        <w:rPr>
          <w:rFonts w:cs="Traditional Arabic" w:ascii="Arial" w:hAnsi="Arial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وأي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ن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ِّ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فس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كذب؟</w:t>
      </w:r>
      <w:r>
        <w:rPr>
          <w:rFonts w:cs="Traditional Arabic" w:ascii="Arial" w:hAnsi="Arial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فلتراج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 w:ascii="Arial" w:hAnsi="Arial"/>
          <w:sz w:val="32"/>
          <w:szCs w:val="32"/>
          <w:rtl w:val="true"/>
        </w:rPr>
        <w:t>: 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عَ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خ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َّل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م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يظْهر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كا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ُ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مد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Arial" w:hAnsi="Arial"/>
          <w:sz w:val="32"/>
          <w:szCs w:val="32"/>
          <w:rtl w:val="true"/>
        </w:rPr>
        <w:t>" (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رك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ة؟</w:t>
      </w:r>
      <w:r>
        <w:rPr>
          <w:rFonts w:cs="Traditional Arabic" w:ascii="Arial" w:hAnsi="Arial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رَّ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م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ضَ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ّمو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عض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ضرّهم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غ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مثال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ط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ّ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ا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لق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ق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لا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ك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لاق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يَّ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عما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أي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ين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تبع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ّمْ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ذل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ا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ا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وامر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شيع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رءون؟</w:t>
      </w:r>
      <w:r>
        <w:rPr>
          <w:rFonts w:cs="Traditional Arabic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َقَ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ع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م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ع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ا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فة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رِّ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َّ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عمكم؟</w:t>
      </w:r>
      <w:r>
        <w:rPr>
          <w:rFonts w:cs="Traditional Arabic" w:ascii="Arial" w:hAnsi="Arial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و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 w:ascii="Arial" w:hAnsi="Arial"/>
          <w:sz w:val="32"/>
          <w:szCs w:val="32"/>
          <w:rtl w:val="true"/>
        </w:rPr>
        <w:t>: 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لَيْ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سُنَّت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سُنَّ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خُلَفَاء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َّاشِد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د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َعْدِي</w:t>
      </w:r>
      <w:r>
        <w:rPr>
          <w:rFonts w:cs="Traditional Arabic" w:ascii="Arial" w:hAnsi="Arial"/>
          <w:sz w:val="32"/>
          <w:szCs w:val="32"/>
          <w:rtl w:val="true"/>
        </w:rPr>
        <w:t>"[</w:t>
      </w: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سُن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ر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جز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م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ثما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يّ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وا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ُج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ك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يا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م؟</w:t>
      </w:r>
      <w:r>
        <w:rPr>
          <w:rFonts w:cs="Traditional Arabic" w:ascii="Arial" w:hAnsi="Arial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اء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ا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تفض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أ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ج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طاو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لم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ن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Arial" w:hAnsi="Arial"/>
          <w:sz w:val="32"/>
          <w:szCs w:val="32"/>
          <w:rtl w:val="true"/>
        </w:rPr>
        <w:t>: 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وءٍ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ت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 w:ascii="Arial" w:hAnsi="Arial"/>
          <w:sz w:val="32"/>
          <w:szCs w:val="32"/>
          <w:rtl w:val="true"/>
        </w:rPr>
        <w:t>"[</w:t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لى</w:t>
      </w:r>
      <w:r>
        <w:rPr>
          <w:rFonts w:cs="Traditional Arabic" w:ascii="Arial" w:hAnsi="Arial"/>
          <w:sz w:val="32"/>
          <w:szCs w:val="32"/>
          <w:rtl w:val="true"/>
        </w:rPr>
        <w:t>: 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قهاء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اب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حلاّ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َفَرَ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حلاّ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سَقَ</w:t>
      </w:r>
      <w:r>
        <w:rPr>
          <w:rFonts w:cs="Traditional Arabic" w:ascii="Arial" w:hAnsi="Arial"/>
          <w:sz w:val="32"/>
          <w:szCs w:val="32"/>
          <w:rtl w:val="true"/>
        </w:rPr>
        <w:t>"[</w:t>
      </w: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زي</w:t>
      </w:r>
      <w:r>
        <w:rPr>
          <w:rFonts w:cs="Traditional Arabic" w:ascii="Arial" w:hAnsi="Arial"/>
          <w:sz w:val="32"/>
          <w:szCs w:val="32"/>
          <w:rtl w:val="true"/>
        </w:rPr>
        <w:t>: 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أي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ت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ّ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نديق</w:t>
      </w:r>
      <w:r>
        <w:rPr>
          <w:rFonts w:cs="Traditional Arabic" w:ascii="Arial" w:hAnsi="Arial"/>
          <w:sz w:val="32"/>
          <w:szCs w:val="32"/>
          <w:rtl w:val="true"/>
        </w:rPr>
        <w:t>"[</w:t>
      </w: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ي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 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اب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تدّ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ي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لغ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ض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ً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سّق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فره</w:t>
      </w:r>
      <w:r>
        <w:rPr>
          <w:rFonts w:cs="Traditional Arabic" w:ascii="Arial" w:hAnsi="Arial"/>
          <w:sz w:val="32"/>
          <w:szCs w:val="32"/>
          <w:rtl w:val="true"/>
        </w:rPr>
        <w:t>"[</w:t>
      </w:r>
      <w:r>
        <w:rPr>
          <w:rFonts w:cs="Traditional Arabic" w:ascii="Arial" w:hAnsi="Arial"/>
          <w:sz w:val="32"/>
          <w:szCs w:val="32"/>
        </w:rPr>
        <w:t>7</w:t>
      </w:r>
      <w:r>
        <w:rPr>
          <w:rFonts w:cs="Traditional Arabic" w:ascii="Arial" w:hAnsi="Arial"/>
          <w:sz w:val="32"/>
          <w:szCs w:val="32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تقص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اب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ت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كِّ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حُ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ي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ا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ضع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ذيب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رسول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ولع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ن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ّن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ط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اب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ظا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اط</w:t>
      </w:r>
      <w:r>
        <w:rPr>
          <w:rFonts w:cs="Traditional Arabic" w:ascii="Arial" w:hAnsi="Arial"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ث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ش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آم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ْتَق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َم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ث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ش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بنان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عت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فس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اب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ت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لاح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ن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سه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َّ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ع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تب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قِّ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رمون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أخذ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ي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و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ع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هرب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ُ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غضَ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صحاب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ظه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قف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ل</w:t>
      </w:r>
      <w:r>
        <w:rPr>
          <w:rFonts w:cs="Traditional Arabic" w:ascii="Arial" w:hAnsi="Arial"/>
          <w:sz w:val="32"/>
          <w:szCs w:val="32"/>
          <w:rtl w:val="true"/>
        </w:rPr>
        <w:t>: {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لَتَعْرِفَنَّ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حْ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قَوْلِ</w:t>
      </w:r>
      <w:r>
        <w:rPr>
          <w:rFonts w:cs="Traditional Arabic" w:ascii="Arial" w:hAnsi="Arial"/>
          <w:sz w:val="32"/>
          <w:szCs w:val="32"/>
          <w:rtl w:val="true"/>
        </w:rPr>
        <w:t>} [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sz w:val="32"/>
          <w:szCs w:val="32"/>
        </w:rPr>
        <w:t>30</w:t>
      </w:r>
      <w:r>
        <w:rPr>
          <w:rFonts w:cs="Traditional Arabic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ظ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ضا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افسنج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ن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ي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شاه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افسنج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و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ذ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ضا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ج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ي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ُ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من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ر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اب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ل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هت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ّ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ُ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ق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عً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حر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و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ِّ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و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ا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ش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23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فم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2006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ب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َّقِي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لو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ا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يد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ا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كن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مك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ظه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ضوح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أ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ط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ِّ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خل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غ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ظهِ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و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اب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جع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ه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ب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ي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انيً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يُّ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ك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يُّ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خُط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ثي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ُد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ا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ت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ت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إ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بن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م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ور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عو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فغانس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كس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خط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عتن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ثي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بادئ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ظ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ع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ائ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َّع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حا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َّ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ف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اهجه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في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ش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ُشن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ف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رائ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ضائ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ع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ه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نّ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ح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ر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ن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ر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خ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ض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دِّ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ل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ه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ن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جر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ق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ويض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ع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زا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ا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وف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ع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شت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ب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ت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ذا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و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ت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ّ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د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نكر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لت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قد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َ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نت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و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الثً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ًّ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ي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كر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ألوفً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جب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ر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ُنّ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ت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2003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2006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ضاف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هج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ا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سه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مهجَّرُ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ظ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ّ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ّ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واق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خم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ؤال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ض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ائ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َّة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ر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وية؟</w:t>
      </w:r>
      <w:r>
        <w:rPr>
          <w:rFonts w:cs="Traditional Arabic" w:ascii="Arial" w:hAnsi="Arial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ابعً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ط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ر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ريح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م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م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توح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ثِّ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ي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شيع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ت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دَّس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ت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ج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ُ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بل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لا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ظ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بغدا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سك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مِرّ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ضاف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ب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همي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ج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ر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ض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ا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ي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ؤيد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ع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ي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ؤيد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ُجد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ثي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ا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ه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مريك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ي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طلق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ح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طرة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قلِ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ر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رو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رَّ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س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ق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ط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د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ج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وح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ء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هم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ب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تباع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َّ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صب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َد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سمُّو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اص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اص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قي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صد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كا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ه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وم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ً</w:t>
      </w:r>
      <w:r>
        <w:rPr>
          <w:rFonts w:cs="Traditional Arabic" w:ascii="Arial" w:hAnsi="Arial"/>
          <w:sz w:val="32"/>
          <w:szCs w:val="32"/>
          <w:rtl w:val="true"/>
        </w:rPr>
        <w:t>: 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ح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ب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غت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ُمُ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و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و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خر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مسه</w:t>
      </w:r>
      <w:r>
        <w:rPr>
          <w:rFonts w:cs="Traditional Arabic" w:ascii="Arial" w:hAnsi="Arial"/>
          <w:sz w:val="32"/>
          <w:szCs w:val="32"/>
          <w:rtl w:val="true"/>
        </w:rPr>
        <w:t>"[</w:t>
      </w:r>
      <w:r>
        <w:rPr>
          <w:rFonts w:cs="Traditional Arabic" w:ascii="Arial" w:hAnsi="Arial"/>
          <w:sz w:val="32"/>
          <w:szCs w:val="32"/>
        </w:rPr>
        <w:t>8</w:t>
      </w:r>
      <w:r>
        <w:rPr>
          <w:rFonts w:cs="Traditional Arabic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ُ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ما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ا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وح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م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ث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ا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جيبًا</w:t>
      </w:r>
      <w:r>
        <w:rPr>
          <w:rFonts w:cs="Traditional Arabic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sz w:val="32"/>
          <w:szCs w:val="32"/>
          <w:rtl w:val="true"/>
        </w:rPr>
        <w:t>: 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م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بو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ك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ما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sz w:val="32"/>
          <w:szCs w:val="32"/>
          <w:rtl w:val="true"/>
        </w:rPr>
        <w:t>: {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يَوْ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كْمَلْت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ِينَكُمْ</w:t>
      </w:r>
      <w:r>
        <w:rPr>
          <w:rFonts w:cs="Traditional Arabic" w:ascii="Arial" w:hAnsi="Arial"/>
          <w:sz w:val="32"/>
          <w:szCs w:val="32"/>
          <w:rtl w:val="true"/>
        </w:rPr>
        <w:t>} [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>]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َ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إم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ث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فرًا</w:t>
      </w:r>
      <w:r>
        <w:rPr>
          <w:rFonts w:cs="Traditional Arabic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ك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وم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لغ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ك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رَّ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سل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ت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ت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سِّ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ف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تب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ح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َ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طا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د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ج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ي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فِّرونه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مسً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ه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أط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زا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طق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ب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ء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ر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ت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تف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ذك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لاث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ث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ر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sz w:val="32"/>
          <w:szCs w:val="32"/>
          <w:rtl w:val="true"/>
        </w:rPr>
        <w:t>: 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ف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ر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ش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ث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ئ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ط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راني</w:t>
      </w:r>
      <w:r>
        <w:rPr>
          <w:rFonts w:cs="Traditional Arabic" w:ascii="Arial" w:hAnsi="Arial"/>
          <w:sz w:val="32"/>
          <w:szCs w:val="32"/>
          <w:rtl w:val="true"/>
        </w:rPr>
        <w:t>".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مارات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زاي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مار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5</w:t>
      </w:r>
      <w:r>
        <w:rPr>
          <w:rFonts w:cs="Traditional Arabic" w:ascii="Arial" w:hAnsi="Arial"/>
          <w:sz w:val="32"/>
          <w:szCs w:val="32"/>
          <w:rtl w:val="true"/>
        </w:rPr>
        <w:t xml:space="preserve">%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سيط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ج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ب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ال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قرًّا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ن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ر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979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ضطر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ك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عود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ران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ظاه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ط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يه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9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979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فا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يان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خ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987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989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ق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45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ي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نذ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طالب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نا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ز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بلوم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جه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سك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من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ر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مخ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شا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سكر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ث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ر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ي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نشآ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ران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ت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ض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ي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ج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ت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و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ليست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راتي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ج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ضخ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حط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ر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يم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يط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ني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2007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؟</w:t>
      </w:r>
      <w:r>
        <w:rPr>
          <w:rFonts w:cs="Traditional Arabic" w:ascii="Arial" w:hAnsi="Arial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بدًا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ذ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ك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ض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هميت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ش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كر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ج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ا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ط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ها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أؤج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د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ع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طير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ض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ض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امش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رك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جيلها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ض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لو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ر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سط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ليب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ل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يد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ليب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ل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جِّ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ص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تص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ق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اف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ن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لص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ص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قا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ض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ي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واه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د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يد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كرن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ذ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دَّ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ُد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ِبْر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نسأ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ِز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سلم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صادر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 w:ascii="Arial" w:hAnsi="Arial"/>
          <w:sz w:val="32"/>
          <w:szCs w:val="32"/>
          <w:rtl w:val="true"/>
        </w:rPr>
        <w:t>[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ض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اب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ض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3451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سلم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ض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و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و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2533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رم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2221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3594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7222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[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ُ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فوع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عي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و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[</w:t>
      </w: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مذي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جتن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د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2676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42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17184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[</w:t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يمي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ا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3/1058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[</w:t>
      </w: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3/1061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[</w:t>
      </w: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ط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غدادي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ف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sz w:val="32"/>
          <w:szCs w:val="32"/>
        </w:rPr>
        <w:t>49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[</w:t>
      </w:r>
      <w:r>
        <w:rPr>
          <w:rFonts w:cs="Traditional Arabic" w:ascii="Arial" w:hAnsi="Arial"/>
          <w:sz w:val="32"/>
          <w:szCs w:val="32"/>
        </w:rPr>
        <w:t>7</w:t>
      </w:r>
      <w:r>
        <w:rPr>
          <w:rFonts w:cs="Traditional Arabic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يمي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ا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3/1110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[</w:t>
      </w:r>
      <w:r>
        <w:rPr>
          <w:rFonts w:cs="Traditional Arabic" w:ascii="Arial" w:hAnsi="Arial"/>
          <w:sz w:val="32"/>
          <w:szCs w:val="32"/>
        </w:rPr>
        <w:t>8</w:t>
      </w:r>
      <w:r>
        <w:rPr>
          <w:rFonts w:cs="Traditional Arabic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وميني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ر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/352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/>
      </w:pPr>
      <w:hyperlink r:id="rId6">
        <w:bookmarkStart w:id="3" w:name="__RefHeading___Toc229827999"/>
        <w:bookmarkEnd w:id="3"/>
        <w:r>
          <w:rPr>
            <w:rStyle w:val="InternetLink"/>
            <w:rFonts w:cs="Traditional Arabic"/>
            <w:b/>
            <w:bCs/>
            <w:sz w:val="32"/>
            <w:szCs w:val="32"/>
          </w:rPr>
          <w:t>4</w:t>
        </w:r>
        <w:r>
          <w:rPr>
            <w:rStyle w:val="InternetLink"/>
            <w:rFonts w:cs="Traditional Arabic"/>
            <w:b/>
            <w:bCs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eastAsia="Traditional Arabic" w:cs="Traditional Arabic" w:ascii="Traditional Arabic" w:hAnsi="Traditional Arabic"/>
            <w:b/>
            <w:bCs/>
            <w:sz w:val="32"/>
            <w:szCs w:val="32"/>
            <w:rtl w:val="true"/>
          </w:rPr>
          <w:t>–</w:t>
        </w:r>
        <w:r>
          <w:rPr>
            <w:rStyle w:val="InternetLink"/>
            <w:rFonts w:cs="Traditional Arabic"/>
            <w:b/>
            <w:bCs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</w:rPr>
          <w:t>موقفنا</w:t>
        </w:r>
        <w:r>
          <w:rPr>
            <w:rStyle w:val="InternetLink"/>
            <w:rFonts w:eastAsia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</w:rPr>
          <w:t>من</w:t>
        </w:r>
        <w:r>
          <w:rPr>
            <w:rStyle w:val="InternetLink"/>
            <w:rFonts w:eastAsia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</w:rPr>
          <w:t>الشيعة</w:t>
        </w:r>
      </w:hyperlink>
    </w:p>
    <w:p>
      <w:pPr>
        <w:pStyle w:val="Normal"/>
        <w:ind w:left="0" w:right="0" w:firstLine="72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تفنَّ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لام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ص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ف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ُن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شيع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قسِّ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ف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هين</w:t>
      </w:r>
      <w:r>
        <w:rPr>
          <w:rFonts w:cs="Traditional Arabic" w:ascii="Arial" w:hAnsi="Arial"/>
          <w:sz w:val="32"/>
          <w:szCs w:val="32"/>
          <w:rtl w:val="true"/>
        </w:rPr>
        <w:t>..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ث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1</w:t>
      </w:r>
      <w:r>
        <w:rPr>
          <w:rFonts w:cs="Traditional Arabic" w:ascii="Arial" w:hAnsi="Arial"/>
          <w:sz w:val="32"/>
          <w:szCs w:val="32"/>
          <w:rtl w:val="true"/>
        </w:rPr>
        <w:t xml:space="preserve">%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15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يون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ظ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ّ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نا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واب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لتز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ضو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َقَدِي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خلا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اريخ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ياس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كرن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ت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قاظ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ت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تع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شتع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آث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دم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ا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ز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ضي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قدّ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ه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ي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ع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ية؟</w:t>
      </w:r>
      <w:r>
        <w:rPr>
          <w:rFonts w:cs="Traditional Arabic" w:ascii="Arial" w:hAnsi="Arial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ك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ذ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َ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ش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ذ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ف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نا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هد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طموح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ب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؟</w:t>
      </w:r>
      <w:r>
        <w:rPr>
          <w:rFonts w:cs="Traditional Arabic" w:ascii="Arial" w:hAnsi="Arial"/>
          <w:sz w:val="32"/>
          <w:szCs w:val="32"/>
          <w:rtl w:val="true"/>
        </w:rPr>
        <w:t>..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رز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ف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ص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ك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ح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م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ب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قوة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م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ج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اب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غ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اهر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ليّ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ا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قع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ل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ئ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كراه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ح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ثمان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م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اب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جرَّ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ؤ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ثِّ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د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ل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ي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جني؟</w:t>
      </w:r>
      <w:r>
        <w:rPr>
          <w:rFonts w:cs="Traditional Arabic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ك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ذ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ي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عل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انيً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يُّ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ي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ت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يع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الثً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زه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و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اق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ابعً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ه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سيط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سك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ي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قتص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ا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ي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جُّ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مسً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ه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ا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ك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ث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ه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إم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ح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عود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ل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لا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جا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ر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مانها؟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م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صَّ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دع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ُرَّ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خطور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دع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ليْ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يْ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ط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م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؟</w:t>
      </w:r>
      <w:r>
        <w:rPr>
          <w:rFonts w:cs="Traditional Arabic" w:ascii="Arial" w:hAnsi="Arial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الإ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سف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cs="Traditional Arabic" w:ascii="Arial" w:hAnsi="Arial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خط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ب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راجع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ض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عد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خيُّ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ُبيديُّ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ماعي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ئ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ص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شائ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قع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عل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ط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ز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تميًّ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لنك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كرن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طار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ما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صر</w:t>
      </w:r>
      <w:r>
        <w:rPr>
          <w:rFonts w:cs="Traditional Arabic" w:ascii="Arial" w:hAnsi="Arial"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ادسً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ا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ر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طورته</w:t>
      </w:r>
      <w:r>
        <w:rPr>
          <w:rFonts w:cs="Traditional Arabic" w:ascii="Arial" w:hAnsi="Arial"/>
          <w:sz w:val="32"/>
          <w:szCs w:val="32"/>
          <w:rtl w:val="true"/>
        </w:rPr>
        <w:t>..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ض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ا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وري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ط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ط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ي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ري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ُ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رُ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ب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ُّصَيْر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و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لويِّين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ت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ؤسِّ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ذه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ع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ُصَ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صر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270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َّع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بو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ع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ّ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وّ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ًا</w:t>
      </w:r>
      <w:r>
        <w:rPr>
          <w:rFonts w:cs="Traditional Arabic" w:ascii="Arial" w:hAnsi="Arial"/>
          <w:sz w:val="32"/>
          <w:szCs w:val="32"/>
          <w:rtl w:val="true"/>
        </w:rPr>
        <w:t>-.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ائ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ُّصَير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ر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0</w:t>
      </w:r>
      <w:r>
        <w:rPr>
          <w:rFonts w:cs="Traditional Arabic" w:ascii="Arial" w:hAnsi="Arial"/>
          <w:sz w:val="32"/>
          <w:szCs w:val="32"/>
          <w:rtl w:val="true"/>
        </w:rPr>
        <w:t xml:space="preserve">%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يط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امً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فتح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ع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شيُّ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َ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ت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ه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ر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بن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جز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ي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رب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ن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وسُّ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خ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عاد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ابعً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ّ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س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ؤجِّ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خ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م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بر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ع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ز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بن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ئ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م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جاد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يْ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مز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ثِّ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م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ز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ع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حس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ة</w:t>
      </w:r>
      <w:r>
        <w:rPr>
          <w:rFonts w:cs="Traditional Arabic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ت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ج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ضي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ض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ز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ض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ع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ران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ل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ظ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ج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ض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ض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ي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هج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َ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غا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جاح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ظيمً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ن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ي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ي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جا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سك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ي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جا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ز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ش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ئ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خذ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وة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عي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انيّ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ُنِّيّ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و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ثلاً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ام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ازن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شم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خ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م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صر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يح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رساء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شر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بدي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دعو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جِّ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كُمُ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عيم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عي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تدل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تقب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أ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ث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ؤلاء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خ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ذاه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قه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ث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ت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؟</w:t>
      </w:r>
      <w:r>
        <w:rPr>
          <w:rFonts w:cs="Traditional Arabic" w:ascii="Arial" w:hAnsi="Arial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ماع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و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ّ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ر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ن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نظي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م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لمها؟</w:t>
      </w:r>
      <w:r>
        <w:rPr>
          <w:rFonts w:cs="Traditional Arabic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اج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ط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عل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غ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ثم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هر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ي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ا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ح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تغال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ثماني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خو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خو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نب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خر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sz w:val="32"/>
          <w:szCs w:val="32"/>
          <w:rtl w:val="true"/>
        </w:rPr>
        <w:t>: {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يُّه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َمَن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ْخُل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ِلْ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َافَّةً</w:t>
      </w:r>
      <w:r>
        <w:rPr>
          <w:rFonts w:cs="Traditional Arabic" w:ascii="Arial" w:hAnsi="Arial"/>
          <w:sz w:val="32"/>
          <w:szCs w:val="32"/>
          <w:rtl w:val="true"/>
        </w:rPr>
        <w:t>} [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sz w:val="32"/>
          <w:szCs w:val="32"/>
        </w:rPr>
        <w:t>208</w:t>
      </w:r>
      <w:r>
        <w:rPr>
          <w:rFonts w:cs="Traditional Arabic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ت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كام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ُ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فاهي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لا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عاق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ي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ض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غً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امنً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أس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رّ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ن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ري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ري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ستف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ّ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ز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نق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ري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ور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س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لا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ا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د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روات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ائ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شوّ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ي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ّا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فض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و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د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ري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َ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واي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زوَّ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ن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ِبَ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كُّ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وايات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بّ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مت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إحص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ر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ق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وجد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13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وا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ُع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99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ق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ش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اب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ناق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أث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فكا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لام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س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َّ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ُجَّ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ج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ر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ذاذ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ظ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ر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رف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ئًا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َم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س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ّـ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يح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اسعً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cs="Traditional Arabic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م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يون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ق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تق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اس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نبه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تقدات؟</w:t>
      </w:r>
      <w:r>
        <w:rPr>
          <w:rFonts w:cs="Traditional Arabic" w:ascii="Arial" w:hAnsi="Arial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ض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مر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ع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هي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كر؟</w:t>
      </w:r>
      <w:r>
        <w:rPr>
          <w:rFonts w:cs="Traditional Arabic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ي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قف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أ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عتق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Arial" w:hAnsi="Arial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جه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اق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شر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مر</w:t>
      </w:r>
      <w:r>
        <w:rPr>
          <w:rFonts w:cs="Traditional Arabic" w:ascii="Arial" w:hAnsi="Arial"/>
          <w:sz w:val="32"/>
          <w:szCs w:val="32"/>
          <w:rtl w:val="true"/>
        </w:rPr>
        <w:t xml:space="preserve">!!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عاد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ُح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زين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ّ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ع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داء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ذيْ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اقيْ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ب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صطفا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صح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س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ج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ع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رح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ك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عوب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شرً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ك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يش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ن؟</w:t>
      </w:r>
      <w:r>
        <w:rPr>
          <w:rFonts w:cs="Traditional Arabic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هم؟</w:t>
      </w:r>
      <w:r>
        <w:rPr>
          <w:rFonts w:cs="Traditional Arabic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ش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يونًا</w:t>
      </w:r>
      <w:r>
        <w:rPr>
          <w:rFonts w:cs="Traditional Arabic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ث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30</w:t>
      </w:r>
      <w:r>
        <w:rPr>
          <w:rFonts w:cs="Traditional Arabic" w:ascii="Arial" w:hAnsi="Arial"/>
          <w:sz w:val="32"/>
          <w:szCs w:val="32"/>
          <w:rtl w:val="true"/>
        </w:rPr>
        <w:t xml:space="preserve">%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ران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ل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0</w:t>
      </w:r>
      <w:r>
        <w:rPr>
          <w:rFonts w:cs="Traditional Arabic" w:ascii="Arial" w:hAnsi="Arial"/>
          <w:sz w:val="32"/>
          <w:szCs w:val="32"/>
          <w:rtl w:val="true"/>
        </w:rPr>
        <w:t>%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ج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ُنّ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ص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ه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إن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ش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ض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ال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حقو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ِّ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وا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را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994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cs="Traditional Arabic" w:ascii="Arial" w:hAnsi="Arial"/>
          <w:sz w:val="32"/>
          <w:szCs w:val="32"/>
        </w:rPr>
        <w:t>1414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sz w:val="32"/>
          <w:szCs w:val="32"/>
          <w:rtl w:val="true"/>
        </w:rPr>
        <w:t>[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>]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ل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وشس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ئ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بّ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تص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تجاج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ض</w:t>
      </w:r>
      <w:r>
        <w:rPr>
          <w:rFonts w:cs="Traditional Arabic" w:ascii="Arial" w:hAnsi="Arial"/>
          <w:sz w:val="32"/>
          <w:szCs w:val="32"/>
          <w:rtl w:val="true"/>
        </w:rPr>
        <w:t>[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>].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غنيّ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ْرُس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ش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يون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و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بادئ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دعه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إ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أس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ز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يش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ر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ا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اك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شا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ا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ك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ق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ب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ئًا؟</w:t>
      </w:r>
      <w:r>
        <w:rPr>
          <w:rFonts w:cs="Traditional Arabic" w:ascii="Arial" w:hAnsi="Arial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ط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ا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ملة</w:t>
      </w:r>
      <w:r>
        <w:rPr>
          <w:rFonts w:cs="Traditional Arabic" w:ascii="Arial" w:hAnsi="Arial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خو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خو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كت؟</w:t>
      </w:r>
      <w:r>
        <w:rPr>
          <w:rFonts w:cs="Traditional Arabic" w:ascii="Arial" w:hAnsi="Arial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قِّ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ل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ضرا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ب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ض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عي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فع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َّ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؟</w:t>
      </w:r>
      <w:r>
        <w:rPr>
          <w:rFonts w:cs="Traditional Arabic" w:ascii="Arial" w:hAnsi="Arial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احً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وا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ر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تن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هود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ض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يقت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ن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ْكَ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ن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ائق</w:t>
      </w:r>
      <w:r>
        <w:rPr>
          <w:rFonts w:cs="Traditional Arabic" w:ascii="Arial" w:hAnsi="Arial"/>
          <w:sz w:val="32"/>
          <w:szCs w:val="32"/>
          <w:rtl w:val="true"/>
        </w:rPr>
        <w:t>..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ا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ّ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ط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إب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ا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ق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ئ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ت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ض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ك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ك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ط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سطِّ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ل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ت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لص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بيق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م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قف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؟</w:t>
      </w:r>
      <w:r>
        <w:rPr>
          <w:rFonts w:cs="Traditional Arabic" w:ascii="Arial" w:hAnsi="Arial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ث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ش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لمو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حرف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تدعو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َ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ج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زا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ير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ف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ط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مل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َ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سم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ح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خ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را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د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رَّ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ح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ص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قوي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وان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ثير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صي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رح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كْفُ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أ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و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ماعي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ُّصَي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ذا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حد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انيً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ح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ن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ت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ائ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ق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شيع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ذهب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ذا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عض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ح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ي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ي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ريب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ح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ح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ب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ت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ب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هم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ث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هم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خ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م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و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ظروف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ا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ب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وري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ا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خرين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خو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خو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دود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دود</w:t>
      </w:r>
      <w:r>
        <w:rPr>
          <w:rFonts w:cs="Traditional Arabic" w:ascii="Arial" w:hAnsi="Arial"/>
          <w:sz w:val="32"/>
          <w:szCs w:val="32"/>
          <w:rtl w:val="true"/>
        </w:rPr>
        <w:t>!!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أي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او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ق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ائ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ق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ُّ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او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بد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ريف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ع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را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شف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ول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علَّ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َّ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ط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ب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كان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ر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ش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ول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حد</w:t>
      </w:r>
      <w:r>
        <w:rPr>
          <w:rFonts w:cs="Traditional Arabic" w:ascii="Arial" w:hAnsi="Arial"/>
          <w:sz w:val="32"/>
          <w:szCs w:val="32"/>
          <w:rtl w:val="true"/>
        </w:rPr>
        <w:t xml:space="preserve">: "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ص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ري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cs="Traditional Arabic" w:ascii="Arial" w:hAnsi="Arial"/>
          <w:sz w:val="32"/>
          <w:szCs w:val="32"/>
          <w:rtl w:val="true"/>
        </w:rPr>
        <w:t>!!"[</w:t>
      </w: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>]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ت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ّ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ضا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الثً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اهج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صّ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فظ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ق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ا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تق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اس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ع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شط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ي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يح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ِلاَّ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تف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ري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تل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ُ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اريخ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تطيع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يا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قبل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رابعً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ُد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ا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خ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خ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ُّب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ث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نا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ءوس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نّ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خرس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لسن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ُد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ك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شجاع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مسأ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ي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ض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ض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حرا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د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ض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ريخ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قَّ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لِج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ضراو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ض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ظو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ض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ُب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قدي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ي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ذ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و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ظِّ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م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ذ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لا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ح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؟</w:t>
      </w:r>
      <w:r>
        <w:rPr>
          <w:rFonts w:cs="Traditional Arabic" w:ascii="Arial" w:hAnsi="Arial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مسً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وجّ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ا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ص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لص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و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ز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قرء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اريخ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قائدهم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تبيَّن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نقطا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هج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فكا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ُض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جر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ل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ل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هد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ي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زيز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ادسً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سلام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رب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َحْذَ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ذ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دي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يُّ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زايد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ّح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يُّ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ح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د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وا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ب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شيُّ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ث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م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عو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رد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ابعً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َّماس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ب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أخذ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ذر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حِّ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ت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اص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خوا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كاتف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م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رض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شط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ل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ت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بيّ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ضاع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سهِّ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عدته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امنً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ا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مك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يع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خ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ته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ر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َقَديّ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باد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ف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ش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هم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اء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را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اسعً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ا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ر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ا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ت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َلاق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ا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ائ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ار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ا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روط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ظ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َّ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ت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طلق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حدِ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ب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طراب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شرً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ئو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خ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ق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تق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جئ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عا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ري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به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أمث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ي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ّ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حة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أ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ط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ّ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دوج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ق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ه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نمارك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تي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رمز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ف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اء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أسأ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ي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ّ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رزق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ّباع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ي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ط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رزق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جتناب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ؤيت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ط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ملة</w:t>
      </w:r>
      <w:r>
        <w:rPr>
          <w:rFonts w:cs="Traditional Arabic" w:ascii="Arial" w:hAnsi="Arial"/>
          <w:sz w:val="32"/>
          <w:szCs w:val="32"/>
          <w:rtl w:val="true"/>
        </w:rPr>
        <w:t>..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ش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ئ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ا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ش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ج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ب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ض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ؤ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ستقص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ص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حوث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أ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فِّ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بي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م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{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َت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َك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تْنَة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يَك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ِّي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ُلُّ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ِلَّهِ</w:t>
      </w:r>
      <w:r>
        <w:rPr>
          <w:rFonts w:cs="Traditional Arabic" w:ascii="Arial" w:hAnsi="Arial"/>
          <w:sz w:val="32"/>
          <w:szCs w:val="32"/>
          <w:rtl w:val="true"/>
        </w:rPr>
        <w:t>} [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فال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sz w:val="32"/>
          <w:szCs w:val="32"/>
        </w:rPr>
        <w:t>39</w:t>
      </w:r>
      <w:r>
        <w:rPr>
          <w:rFonts w:cs="Traditional Arabic" w:ascii="Arial" w:hAnsi="Arial"/>
          <w:sz w:val="32"/>
          <w:szCs w:val="32"/>
          <w:rtl w:val="true"/>
        </w:rPr>
        <w:t>].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حَفِظ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ُوءٍ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ي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ز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ج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آجله</w:t>
      </w:r>
      <w:r>
        <w:rPr>
          <w:rFonts w:cs="Traditional Arabic" w:ascii="Arial" w:hAnsi="Arial"/>
          <w:sz w:val="32"/>
          <w:szCs w:val="32"/>
          <w:rtl w:val="true"/>
        </w:rPr>
        <w:t>.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سأ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ِز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سلم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صادر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>[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ا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أس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بط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http://alburhan.com/articles.aspx?id=3108&amp;selected_id=-3141&amp;page_size=5&amp;links=true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>[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ا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ن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بط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 w:ascii="Arial" w:hAnsi="Arial"/>
          <w:sz w:val="32"/>
          <w:szCs w:val="32"/>
        </w:rPr>
        <w:t>http://albainah.net/Index.aspx?function=Printable&amp;id=1633</w:t>
      </w:r>
      <w:r>
        <w:rPr>
          <w:rFonts w:cs="Traditional Arabic" w:ascii="Arial" w:hAnsi="Arial"/>
          <w:sz w:val="32"/>
          <w:szCs w:val="32"/>
          <w:rtl w:val="true"/>
        </w:rPr>
        <w:t>〈=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>[</w:t>
      </w: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ط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باعي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كان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ر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sz w:val="32"/>
          <w:szCs w:val="32"/>
        </w:rPr>
        <w:t>24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4" w:name="__RefHeading___Toc229828000"/>
      <w:bookmarkEnd w:id="4"/>
      <w:r>
        <w:rPr>
          <w:rtl w:val="true"/>
        </w:rPr>
        <w:t>روابط مباشرة على الموقع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 - </w:t>
      </w:r>
      <w:hyperlink r:id="rId7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أصول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الشيعة</w:t>
        </w:r>
      </w:hyperlink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–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سيطرة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الشيعة</w:t>
        </w:r>
      </w:hyperlink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–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خطر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الشيعة</w:t>
        </w:r>
      </w:hyperlink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–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موقفنا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من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الشيعة</w:t>
        </w:r>
      </w:hyperlink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sectPr>
      <w:footerReference w:type="default" r:id="rId11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الخوميني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الحكومة الإسلامية ص</w:t>
      </w:r>
      <w:r>
        <w:rPr>
          <w:rFonts w:cs="Traditional Arabic" w:ascii="Traditional Arabic" w:hAnsi="Traditional Arabic"/>
        </w:rPr>
        <w:t>52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Footnote"/>
        <w:jc w:val="left"/>
        <w:rPr>
          <w:rFonts w:ascii="Traditional Arabic" w:hAnsi="Traditional Arabic" w:cs="Traditional Arabic"/>
          <w:sz w:val="24"/>
          <w:szCs w:val="24"/>
          <w:lang w:bidi="ar-EG"/>
        </w:rPr>
      </w:pP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story.com/" TargetMode="External"/><Relationship Id="rId3" Type="http://schemas.openxmlformats.org/officeDocument/2006/relationships/hyperlink" Target="http://www.islamstory.com/&#1571;&#1589;&#1608;&#1604;_&#1575;&#1604;&#1588;&#1610;&#1593;&#1577;" TargetMode="External"/><Relationship Id="rId4" Type="http://schemas.openxmlformats.org/officeDocument/2006/relationships/hyperlink" Target="http://www.islamstory.com/&#1587;&#1610;&#1591;&#1585;&#1577;_&#1575;&#1604;&#1588;&#1610;&#1593;&#1577;" TargetMode="External"/><Relationship Id="rId5" Type="http://schemas.openxmlformats.org/officeDocument/2006/relationships/hyperlink" Target="http://www.islamstory.com/&#1582;&#1591;&#1585;_&#1575;&#1604;&#1588;&#1610;&#1593;&#1577;" TargetMode="External"/><Relationship Id="rId6" Type="http://schemas.openxmlformats.org/officeDocument/2006/relationships/hyperlink" Target="../in/alelm%20dragheb_1" TargetMode="External"/><Relationship Id="rId7" Type="http://schemas.openxmlformats.org/officeDocument/2006/relationships/hyperlink" Target="http://www.islamstory.com/&#1571;&#1589;&#1608;&#1604;_&#1575;&#1604;&#1588;&#1610;&#1593;&#1577;" TargetMode="External"/><Relationship Id="rId8" Type="http://schemas.openxmlformats.org/officeDocument/2006/relationships/hyperlink" Target="http://www.islamstory.com/&#1587;&#1610;&#1591;&#1585;&#1577;_&#1575;&#1604;&#1588;&#1610;&#1593;&#1577;" TargetMode="External"/><Relationship Id="rId9" Type="http://schemas.openxmlformats.org/officeDocument/2006/relationships/hyperlink" Target="http://www.islamstory.com/&#1582;&#1591;&#1585;_&#1575;&#1604;&#1588;&#1610;&#1593;&#1577;" TargetMode="External"/><Relationship Id="rId10" Type="http://schemas.openxmlformats.org/officeDocument/2006/relationships/hyperlink" Target="http://www.islamstory.com/&#1605;&#1608;&#1602;&#1601;&#1606;&#1575;_&#1605;&#1606;_&#1575;&#1604;&#1588;&#1610;&#1593;&#1577;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58:00Z</dcterms:created>
  <dc:creator>mostafa</dc:creator>
  <dc:description/>
  <cp:keywords/>
  <dc:language>en-US</dc:language>
  <cp:lastModifiedBy>admin</cp:lastModifiedBy>
  <dcterms:modified xsi:type="dcterms:W3CDTF">2009-05-11T14:58:00Z</dcterms:modified>
  <cp:revision>2</cp:revision>
  <dc:subject/>
  <dc:title>مقالات الدكتور راغب السرجاني عن الشيعة</dc:title>
</cp:coreProperties>
</file>