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قدم</w:t>
            </w:r>
            <w:r>
              <w:rPr>
                <w:sz w:val="36"/>
                <w:sz w:val="36"/>
                <w:szCs w:val="36"/>
                <w:rtl w:val="true"/>
              </w:rPr>
              <w:t>ة أولويات الحركة الاسلامية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280" w:after="28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عم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لح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ص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طف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ح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ع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ي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أ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تا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اش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م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ا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ع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ع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ت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ن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راب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يك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ما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سمبر</w:t>
            </w:r>
            <w:r>
              <w:rPr>
                <w:rStyle w:val="StrongEmphasis"/>
                <w:rFonts w:cs="Traditional Arabic"/>
                <w:color w:val="000000"/>
              </w:rPr>
              <w:t>198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ث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ك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را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شائ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مو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ك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ر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و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ع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ث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ك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د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ضو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د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شارك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أي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ح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رك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د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ص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و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كد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شا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غري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حض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بل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حب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زائ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ط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ّ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ث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ند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و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لاث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د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آ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هت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م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وي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ك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ز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هتم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س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رش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ك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ظ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ع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ينن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ق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تج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أ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اض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موض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دا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شار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غري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زم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ل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ستع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رع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تا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غ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ف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دفت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حل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طا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طع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فك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وا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حث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م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ائ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د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اج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عاع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ئيلاً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ي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حسب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ث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ض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ح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ناقش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ص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كر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76400" cy="15144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Unicode MS;Arial"/>
                                            <w:b/>
                                            <w:bCs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1619250" cy="128587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7" t="-21" r="-17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1285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Arial Unicode MS;Arial" w:hAnsi="Arial Unicode MS;Arial" w:eastAsia="Arial Unicode MS;Arial" w:cs="Traditional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Traditional Arabic" w:ascii="Arial Unicode MS;Arial" w:hAnsi="Arial Unicode MS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pt;height:119.2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19250" cy="128587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28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ial Unicode MS;Arial" w:hAnsi="Arial Unicode MS;Arial" w:eastAsia="Arial Unicode MS;Arial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Arial" w:cs="Traditional Arabic" w:ascii="Arial Unicode MS;Arial" w:hAnsi="Arial Unicode MS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ب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متد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كم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تاب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ب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قال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ح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بّ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ا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ظ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د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دد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اه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سو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ي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فر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جماع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ظ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ظ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بين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ط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صو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طل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يس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ك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ح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س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ئ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متداد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ك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ح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اف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ل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و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صحو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تأ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تفا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عنا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ص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ين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,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ثي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شأ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ش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ح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ب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وا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ا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ص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م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ع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حث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و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ح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د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تق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لاث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ا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ح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ر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ر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غي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وا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يوس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ضا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مه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ول الحركة 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ماذا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نعن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بالحرك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ظ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ي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تمع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وج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ا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,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ئ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واص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حاضر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قال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طلوب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ز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ك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م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سي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س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ؤمن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10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نبعا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ات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قتن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خص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مان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تساباً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بتغ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نبعاث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ت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درك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و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م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ماق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تي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ناق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ما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نط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ين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صح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رسو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تا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أم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عو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قصير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قص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رص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ج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ستك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قص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سه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ح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ائ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طل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ر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وح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وال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عاد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د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حر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و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ط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ع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ج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يض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عرو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,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ك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ج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لس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قل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ضع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م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ي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حرك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عمل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شعب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طوع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جماع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منظم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تس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ش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و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م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م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ش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ل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,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حا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وابط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ش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ش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قا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,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غ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جه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ب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دول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ه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ص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ث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ئ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مت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قد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ئ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ين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ئ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نيا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ن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ص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ولكن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عمل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قاصر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ومعيب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دائماً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عد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أوجه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شؤ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ن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ح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وق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تك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م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ش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غر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ع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لص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ر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ين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الباً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رز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صه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برز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د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عي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ض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فق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حرص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رضائ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غب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هباً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ع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الف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و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تحد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غل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مي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و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بي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خلاص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مل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مكين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قص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د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ص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اس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لص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الب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ر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اه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ب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قو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اط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ف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من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عو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لص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ه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عو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ز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اع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أييد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ميّ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ند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خ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ل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نطق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اد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طقو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صمت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اد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مت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تق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ه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سمو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ط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ط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ط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م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ش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يق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طيع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مكان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د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مل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قد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و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د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ؤسسات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ص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س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لص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جع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ع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تس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ا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ظ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ر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تسب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لص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نا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م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ناث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صود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زا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ض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ث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مرئ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ى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ي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تقا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ير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لز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7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ص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غ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حق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تج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ا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ج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حتّ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ع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ك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ذوذ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ع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ئ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ن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ص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نف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تق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ؤ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ؤ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لبني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عا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يض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ائ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واص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ج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سر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ن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آخ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ث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اعياً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ح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ف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ر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فس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إخوان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ع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فرد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,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جماع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جه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ضاف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عا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س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حق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ض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يد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عاض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ات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ف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ي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صوص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ظماً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ئم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ي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ؤول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اع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رابط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فاه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ضح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ا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اع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و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ج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ز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ط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ص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غ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ا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وج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صف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ر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تلاح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غ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لأ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ه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يط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ك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ج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ك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جان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د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ظه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جه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تلف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خت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وبك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ف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ق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تص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,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نص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اء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ي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خوانك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جم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ت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ر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يو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رو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واف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ا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ؤتّ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برو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ك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ركعو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سجدو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أنصتو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ف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سب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رك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حد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شاز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ظ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ناس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ش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س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س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م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طأ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اء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ب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ح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أ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ل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هو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ط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ع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اء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ر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أ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ف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ع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د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نت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ئ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غ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ظ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ا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جند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يس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صو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طلق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مهم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حرك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تجديد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ماه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مهم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حرك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إسلامية؟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م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ي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دي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ز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ي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بي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ب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ب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ط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و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ا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إسن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ر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ع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ج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غ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ّ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د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ين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او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ف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يي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ا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ئ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ا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ي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ض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ز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10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اف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20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لف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الث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كذ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فر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د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ح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«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»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ا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ه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م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ز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أ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رو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ع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فر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ل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ل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…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ع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ر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م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ضامن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ك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جح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ي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طبي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عن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س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ن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ديداً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سأ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ير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س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د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ير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بماذا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تجديد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منشود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جس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لاث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و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د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تك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عا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ي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ت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ل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يد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راد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ي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قي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راب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ثي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ثان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هي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يض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ساند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ش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زر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داف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ث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إخلاص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رت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فض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ب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شو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شو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جا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ركات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ثالث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هي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ل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ي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ض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ح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بيث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ص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ط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م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,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باط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ذ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شو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س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س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د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ظه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ج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ر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رك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كم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يدت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عتبا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غل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اد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ا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ادئ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موقرا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غ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ع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ال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,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عتبا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ح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يديولوج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اض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ستقب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ي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نيا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ع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أولويات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حرك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تعدد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مجالات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عمل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ح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د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ح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سيح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ي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ظر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ي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رس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ا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ر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ئ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حصاء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بي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ث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ؤك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مجال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عمل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تربوي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كو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ط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شر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طلائ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ش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ه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ؤم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مل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اد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حم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زم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ض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ؤوس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ق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اسخ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وب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لقً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ات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ب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عامل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هاج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ضاري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ه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أ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وح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ه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ئ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و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لاستخل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عف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خز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و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ي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وّ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ساداً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ام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آت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ك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م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عر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ه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ك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وهناك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عمل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اجتماعي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سه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ج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رذيل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,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ق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س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بو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جتما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خي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غي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رتباط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قيدت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قتصاد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للمشا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تمع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خليص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ب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غ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بويّ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إيج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س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قتصا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وهناك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عمل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جهادي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ر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قاو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حافظ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ر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ستق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وهناك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عمل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دعو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والإعلامي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ر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ح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طي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مول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زا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موض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به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فتر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,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روء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سمو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رئ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م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بص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ين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وهناك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عمل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فكر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والعلمي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صحي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صوّ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صحي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اه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غلو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تا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ص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اع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ص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يج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اض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ص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ئ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ص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صو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قاصد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صوص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خ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ثق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ف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توزيع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قوى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مجالات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عمل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أي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ا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طلوب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ه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ن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ج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ز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كفا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ا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اح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ا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وجه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ا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دس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ا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!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غف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ا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اد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ي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ه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ذ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حذ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ضاع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ا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دد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تخل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ذ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ثاق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بل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ذ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م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نف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ائ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تفقه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ينذ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ع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ذ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2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خصص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وز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ج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ينبغ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تركيز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والبدء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مي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ح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و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وي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ترك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فاه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لي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عمي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عميق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مين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دي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ترك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ائ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جتم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ت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شم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ترك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ي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عد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ا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جوّ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ستقب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عد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م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كر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بو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ترك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طو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فك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مار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علا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ال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روج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قو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اخل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ص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رج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حقي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ال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رونت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سنف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ا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ب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ديث</w:t>
            </w:r>
            <w:r>
              <w:rPr>
                <w:rStyle w:val="StrongEmphasis"/>
                <w:color w:val="000000"/>
                <w:rtl w:val="true"/>
              </w:rPr>
              <w:t>…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ال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ركة الإسلامية في مجال الفك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علم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476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اج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 فقه ج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حرك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مجالها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فكر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والعل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بو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د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زمت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ض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ص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ض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عاليم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راتب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ج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حاض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ص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آخ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هو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هو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خ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ف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شفو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خ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فس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ن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ي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ط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ع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ي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ثي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ضخ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يّ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ه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ظي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مكانات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يوب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ت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ه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ل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جّ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ص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كائ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ش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حاجتنا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فقه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دي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ست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قه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اد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ر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صط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مي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اً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ز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ل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فصيل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ه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ج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با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عام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و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طل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رض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. .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_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مي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_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اد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ديث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ّ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فاهي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ّ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زا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سوع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رو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ح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ك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ز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ا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وا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شري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فصيل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ائض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و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ف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ك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قر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ع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ك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ع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ذاب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وق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جل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بس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ذ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ص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قه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ع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6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قرأ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شأ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مستق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ستود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ص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قه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ع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9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يت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نا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ص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سن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ف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آف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ن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ق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قوبا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ح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راط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قر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ر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_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_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ع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ط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ن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ف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قه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ئ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لأنع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ض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قر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رك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ّ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ع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و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قهو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ذا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ر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ع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2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سر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: </w:t>
            </w:r>
            <w:r>
              <w:rPr>
                <w:rStyle w:val="StrongEmphasis"/>
                <w:rFonts w:cs="Traditional Arabic"/>
                <w:color w:val="000000"/>
              </w:rPr>
              <w:t>4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كه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57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ر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رك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نافق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ف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اط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ؤم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و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ش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ب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غلب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ئت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غلب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ف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ف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قه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ف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6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ن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رك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ار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هزي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دا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ي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ف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و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ض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وا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طب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و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قه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87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ر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بذ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م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ف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رض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ي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ع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ل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ج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ع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ز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ا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صرفو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و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قه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127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طموس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ا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ؤ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حد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ف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اطب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م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ه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دو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قه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ش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ف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م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ف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طب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وب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قه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ف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فق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فضو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زائ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م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ف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قه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فق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فق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فضو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زائ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م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رض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ف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قه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فق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7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ف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ص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قه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ف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وه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ذك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طاع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عب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بل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عيش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جه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دع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منو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م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و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م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اطي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و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ك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ت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تر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,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ض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بذبت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ش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داع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ادع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م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دع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عر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ق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ضح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س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ن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آخ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ف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ب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باء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ف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خلاص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صطلاح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جت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ائ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تفقه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ينذ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ع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ذر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12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ص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قليد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ث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ذار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ر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ذ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ش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ظيف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ظي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ث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ير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قه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ع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صير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تعم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ائ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سرا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قاص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فاظ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ظواهر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از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ث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س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اب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نش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كر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ح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طر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ن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ا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م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كر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د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ختل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ر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ختل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ذمو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وضوع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ا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ش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ختل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ك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طلو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مس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ك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و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ثن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زن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وي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يل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فقه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مواز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زن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ن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و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ز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ا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عض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ج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عت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ق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أثير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اؤ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وا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عتب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,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ق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لغى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ز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اس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عض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ث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كرنا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الح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ديم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خي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قاط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ز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ا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فاس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رضت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د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س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لح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غت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س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لح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حاجتنا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فقه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شرع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وفقه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واقع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 _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حت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و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هم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صو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قاصد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ص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د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زن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ذكو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ض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ق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صو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يع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حق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ا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ب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عا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ت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روف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رو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اجيّ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حسينيّ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آخ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قع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ر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ر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قي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وع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وان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ضوع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ت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لو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د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حصاء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حذ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ضل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ق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يق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ن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شو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ائ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علو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ق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بي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وف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ستبي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سئ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خ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د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زئ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خ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ي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ل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ضرور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تكامل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فقهين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للوصول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نتائج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سليمة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ك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قع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ز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ي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ع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فري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جان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ض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دئ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ث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صف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فق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ا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شب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رو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ا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رض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وَت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ل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ن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ل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ي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ح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صل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ل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عو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ل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الح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ز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لغ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ل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ار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حص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ل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ائ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وي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هم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ل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ك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حق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ل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وهر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ل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ل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يق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ظنو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هو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غ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ا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يق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سا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ستقب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عتب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مس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ظ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جحاف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جم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ض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دو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ذ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سم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هو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سم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ح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ح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كتف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مث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ع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رض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اس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ض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تك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سدت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ه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رر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ك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ك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ض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ح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ف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ل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تح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ف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ث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طبي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كر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ا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شب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ظائ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رض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ا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فاس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ف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ض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,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مق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ج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ل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فس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ث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دا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غت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س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س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ج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ل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ي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غت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س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قت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ج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ل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ائ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وي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س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زال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ؤ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ت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ر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س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لح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رياً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مارس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ي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ب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ص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ج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زن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حا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ة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ال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هاد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و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ت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ا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لصا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ست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غ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رض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ضى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د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ب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ارض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و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ز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إسق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اغو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جر؟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س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قتصا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ط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قتص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ض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بوي؟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ج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نا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و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ؤس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بويّ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رغ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تزم؟؟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صعوب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ممارس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والتطبيق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حيا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عملية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ر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د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ه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رس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عب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ز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ع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و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مثا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د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شو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د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دو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ماع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ت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و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ز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تخ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ط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ن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رر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تخ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ش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مرأ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اغ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جبر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؟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لحو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ظ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سدت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رتك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ل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دكتو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/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ا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خوا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د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ج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را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خ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تح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شتراك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مي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بو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ص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ه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علا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طب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خ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حا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قاو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أ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أفت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ا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ز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ستع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رك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ت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و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ئ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ت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بدأ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د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ز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اس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ي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ع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صحاب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د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سيح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و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شتر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و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حا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أدل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فقه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موازنات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تد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دن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ز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رجيح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ز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ا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ا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خ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س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ّ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حي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أس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,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ش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رائ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ق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9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ز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اس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ض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ض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ل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فين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ف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ساك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م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ح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أرد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يب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اء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ف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صباً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ه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7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ق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ف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صحا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ض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ضي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ل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ز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ألون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ت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ت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ي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س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خر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ت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ت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ق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217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ت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ي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قاو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ز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ا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ن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اد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ر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تابً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ز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ثخ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ي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ن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خ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ز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ي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ف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67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ز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ا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فاس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ر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ألون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يس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اف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ناس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ثم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عهم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ق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21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ز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عض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ر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تص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ر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ي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و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كلام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شيخ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بن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تيمي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 _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ش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ي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و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لا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ال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و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ل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ج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سا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ي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ط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س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ئ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جتم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ف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هم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عل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ظ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</w:rPr>
              <w:t>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"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ت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د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خص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قتص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ع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قتص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ر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شتر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س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رك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ع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ه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ه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احاً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و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ع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فوائ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بويّ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ئ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_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و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ز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_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ك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ه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ؤث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دين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صوص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طا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سا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باح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ري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صد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وائ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ا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ح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و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ت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و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رك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أ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حو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ائ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ث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فاد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ب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ظي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قتص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كا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ن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لب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ع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غي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ض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ض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غاب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فقه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موازنات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ساح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 _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ز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دد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و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رح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تخذ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س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ف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اس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م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نغل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أ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ف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ك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قتح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ص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ر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«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»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ت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جها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و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ز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سن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قار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ضع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,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فاب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واز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كا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خسائ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صي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وي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د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ع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خت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ر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ج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لح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ر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س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تا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ض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طر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قا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غ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اني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طاب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ا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في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لي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افع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ردد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ستجا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ويلاً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ز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ف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طع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اؤ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ث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ع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ريض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ثقف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ر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مثال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و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مت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ؤل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ا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تيح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ص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ع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دو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ج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ت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يل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ك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ت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خ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ريح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ّ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ش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تا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ختل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ر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ف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ذمو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ل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سط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عود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ض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س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د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ه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ط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ه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ع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روء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مو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رئ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و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حر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س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لو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اس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ضمائ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ي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سا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بالاً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ي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ان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نح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غلغ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خر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يحرم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وضاً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و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ز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خ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رو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ح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ح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ي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قاو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اط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ن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طاع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علو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و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فقه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أولو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و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ن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تب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قدي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أخي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غّ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ي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بّ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غي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ت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ا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ع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م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م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ي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جب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ع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تي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سير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نبوي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وفقه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أولويات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 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ك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ه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ص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ط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يز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رس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حي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ب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ب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تن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اغو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ح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فض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كار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لا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ح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ك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تجا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غ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و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زئ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ع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ي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ث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ص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م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م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لح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واص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واص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صب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ر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م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ؤوس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ن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و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عب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ذ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ه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و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فاع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قاو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د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دو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و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ذا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ك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ف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دي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قيم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ا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ت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جو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جروح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رتباط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أولويات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بفقه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موازنات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و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تب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ز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ا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داخل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لازم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ت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ز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ين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د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و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وجوب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مراعا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نسب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تكاليف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شرعي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خ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ن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كال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د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رر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يغ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يا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,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اس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فاوت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اوت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يداً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ي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ع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عب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,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لا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دنا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ما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ذ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ي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يّ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فاض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يس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ر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عل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ق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م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ا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و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ه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الم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م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اج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اهد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موا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فس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ظ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ر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و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ائز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ب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,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2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ي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ن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ض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ن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ج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ناب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ض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ط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د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ض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ء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ا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و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ري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ح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ع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ي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ذ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أعجب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تز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أقم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تأذ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ذ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ض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ا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ماً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ض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ب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فوعاً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ٍ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ي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ي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يام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م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ج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زق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ت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و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مام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ا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ب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دي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ض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يا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ا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ب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ت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د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عبداً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صرت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لم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عب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ع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ض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موع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نحور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مائ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خض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اً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ق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دي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يض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فا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ف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ف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ف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س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غ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ع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جم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ع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قو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فرا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ق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فع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س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ت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ا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ر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ع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فاوت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مصا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رو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جيّ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حسين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صا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جيّ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حسي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صا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عل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صا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اج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رع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ا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عل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أفر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عارض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ز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تق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وي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غياب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فقه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أولويات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كثير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مسلمين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ض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و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ثير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ه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فر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و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الجزئ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لي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المخت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سأ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عوض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س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هرا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اقل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ائض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ئ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تب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ضم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ا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تم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طوع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مض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ش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شر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واف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بل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ل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اي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له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ي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ل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هي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ي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ح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ل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ص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ُش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لث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طو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عم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ج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دفع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فقو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حلت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طو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قاو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نص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يو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س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فريق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ا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نا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جاب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ي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ك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طب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لو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وي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اهت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عط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ُعط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و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د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وج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ا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ار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رك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ج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بد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واع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و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ف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فق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سل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ل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ون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كف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المو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ارب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ف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ط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ف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د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نافق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و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ف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غ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ف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كب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ب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بدأ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عمل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رعاية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وي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ق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نقد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عط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ؤخ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نفو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و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وي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و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اً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اع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اج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نته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تهز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م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أثو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ؤ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ز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اً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داً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ي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جت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ين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ط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و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اؤ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قو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اؤ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دي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ي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إمام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غزال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وفقه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أولويات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زا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حي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غرو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عب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ا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را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م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ر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ص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واف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ظ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تدا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فرائض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ر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صل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ح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صل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ي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,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مث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واف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فريض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ذ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ت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ص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اد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ق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نس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و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قرب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فترض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ت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ي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و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ض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و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و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ضل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ض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س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ت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غرور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ظا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ص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ص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اه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ط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اه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ام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د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ا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قد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ائ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واف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قد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و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ي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و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فا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قد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ف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ئ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قد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و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ي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قد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و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و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د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ل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ل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رُ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ا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أدنا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د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أقر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و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بالأحوج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و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بالأتق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ورع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ف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ج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غرو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ج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د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عا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ع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جم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و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شتغ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وف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و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ئذٍ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ص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و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جاس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غل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و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ه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سب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نج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ذ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يذاؤ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ذو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ذ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ذ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ذ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جاس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مث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ا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ذو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طا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حص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ت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غرو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تحقيق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إمام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بن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قيم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عبادات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أفضل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ذ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ق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و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با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ض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فض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شق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فض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ع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فع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ض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إطلا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فض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ن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ا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طع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ع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ض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ق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ند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غز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ف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ض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م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مد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اه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سل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ظ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ب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ند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و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لف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بح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ج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م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ك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فاض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م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ال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ركة الإسلامية في مجال الدعو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ثقيف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476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ية والنخبة المثق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حرك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مجالها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دعوّ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امتداد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أفقي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ع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عي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ثيث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ع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ائ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ت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طبقات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ت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ق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غذ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ق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جتم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و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لغّ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الت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ن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راء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ضعا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ص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ؤي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ساند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علام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ط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ظ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ف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ص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مك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كنولوج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ع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قتب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والش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وت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حق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دف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ت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فنيّ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خصص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اط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خاص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ستف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ف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جتم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ي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ع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جني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خ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د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س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ط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إعد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اصر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علام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م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مو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المي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وازن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د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لغو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غ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ص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ط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نتحد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ائ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ائ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جتم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ت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و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ائ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ثق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حرك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والنخب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مثق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ائ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غلغ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ؤ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ثير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اً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خبةالمثقف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تق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يد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ريع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ضار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اريخ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هدا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جازات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سوء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فهم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كثير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مثقفين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للإسلام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غ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تش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ثق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با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ا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مو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فه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تور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وشاً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شوهاً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تي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روا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دي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ص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خلف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وه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د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ث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ز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غ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قاف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مع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خرا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ت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شعو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د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يد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بتد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اد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ضطر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وك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د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ثق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طوف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ضر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ي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أ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عب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ستغيث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قبور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علّق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مائ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ؤم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حض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واح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حلف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نذ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ذبح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ؤل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س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غي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د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غز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و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و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حرف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فو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ط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سندهاً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ت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ط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س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ف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بيب؟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وّ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ي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ب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ب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ثق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ا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و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وان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ظ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ئ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صائص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ومات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شر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بشر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خ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ظ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ح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سا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اد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تق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يم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سل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ظ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دين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ض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يه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ظم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ريع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ز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قر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و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ّ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ز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ز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مو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ك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سو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ثق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صران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صر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شط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يص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ي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ي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ا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ب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ا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م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اوز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دو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ظم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ثق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يارات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عل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اهج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قتص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طبيقا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قوبا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ور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ّ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ا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انت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تم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ع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ان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ؤ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اب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ص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طل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اب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ت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جه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تق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حي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طو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ر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و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حل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فس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ر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رك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فس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اريخ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ر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ركها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س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شأ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ي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قف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اً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ركس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تمعان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ها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فكي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بي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يوعي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د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ختلا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ركس؟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يح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ركس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؟‍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رك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اً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ا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عتب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ي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و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ع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رفض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شتر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ياً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شتر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يان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ركس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حد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ي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ب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مارك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س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مو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سح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د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طبيع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ي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سا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ضرو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أس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اب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بوع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ثق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ص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ع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نهزا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سك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خل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ضار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نحطاط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د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كنولوج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اج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تص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هوض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قد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اج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ر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يا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ان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ّ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قائ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يل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ق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ب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ض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ا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ابع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يج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ئ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ائ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و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ؤ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مر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و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زك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فس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شح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زائ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ق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بد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ب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ت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ائ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نه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جتم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كاف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كار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لا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ق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و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كائ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و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حك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ز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ه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و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ر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ار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ورا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قلبا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تص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زائ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نتعاش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كس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عف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ض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نتص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زده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نتعا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ت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ي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حكا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فض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ي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ئ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ل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ك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ف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اش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ق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ير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ت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زيز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ع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صو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ا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ش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م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هي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ل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يوب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زائ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ك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ت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ع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نحس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ت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ي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يبت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ثق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ه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ت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يهيّ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تب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حد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ي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ي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قع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فو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طعي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حد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غ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أ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ج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ر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ب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ر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ن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بع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ب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شقائ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كابدت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ن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ق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ر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سف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دي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آ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ل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هد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نس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زماً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11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, 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ص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غو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جتب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د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12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</w:rPr>
              <w:t>12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آ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ئ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ع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ثق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ق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نظ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ب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رق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و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قاف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ع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ق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ع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ق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س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ص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غيرهم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ض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حط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ب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ق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ر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ارس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س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لأعر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عي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حو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خ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ص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ق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ص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اق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أ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جن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راق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أ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جن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تلام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جس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تح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لو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غ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سيق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ي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ظ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ء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ث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ائ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هو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و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به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ه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ائ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ش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ر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ط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تد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ود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لا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ئ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ثق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كيف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تتعامل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صحو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مثقفين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ثق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ري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اج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ط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قائ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علاج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صحي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فه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ط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ثقف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قناع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أد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ضو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ادئ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شتائ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هاتر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و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طا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لال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ا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ث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عرف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فو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س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قيد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ريع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اريخ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ضارت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ا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ص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بد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تن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ش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عصبو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نتفع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تقد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حر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يمي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يسا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ا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ق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ج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بط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عل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ط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قائ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ق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ث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ض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ان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هم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عط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ر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صحي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اه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ط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ور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به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فتري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ه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رد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غ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ص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فك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از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ق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أ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ب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طعم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ب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اح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سل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ف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ا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خ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عا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بي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ا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ه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ه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ص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ط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ثق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عام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ل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م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هب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ماس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جر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ع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أ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ئم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م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يف؟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!!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عا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ب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بي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ض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أولئ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ثي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واط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لس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ثيرو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قل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سان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ث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هيي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صو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برا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ث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ض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اه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و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ولئ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عا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ك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ث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فع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ث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ي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خ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ثقف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ر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ع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ية وجماهير الش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عن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نخ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ثق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ه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ه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ر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صائ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ا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ع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ع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و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ستقراط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بث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م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ع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مير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تفا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بض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تعا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اهير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نط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سم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ش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ز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طالب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قوق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و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رج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ملائ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اخ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ز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اه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تشو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شو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التخو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ره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ائ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ط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ز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ع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ها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هوي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أن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س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شغا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ع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ط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س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ق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و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شغ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ه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تاعب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تقو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س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ج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يا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ف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ز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ج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تط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ري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ت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غض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ضب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رض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ضا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ق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ق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ود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ل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صوم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دم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و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عير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ختل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تل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جس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ع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ط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ز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ب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نف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ضايا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فر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فرح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أس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سا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شارك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رائ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رائ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ق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ربو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بك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زنو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ث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ارو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تبصير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بالحقائق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تخدير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بالأحلام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يما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شع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ه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ضل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ائ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خد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أم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ارغ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فكر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ارح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مراض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تمو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تمعات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را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ط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ص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حقائ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درو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أح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رد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لك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حقيق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و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من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الو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ر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ن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رج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ف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من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م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غ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ارغ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ع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ن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ات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هان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ن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دق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ق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11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ر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ب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س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تك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ضائ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وك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مق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اع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م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ؤو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و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اليس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و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ض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ذ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ق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غي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ظ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ر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رج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ان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أم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ت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أ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ا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خل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رج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ي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نوط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اع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ل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ب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أم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ج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من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بّ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ر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ق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بص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خط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قب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ط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حت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لام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وهم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و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تمط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سل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د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م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ب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نب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حيح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ر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ل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جماه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حي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نا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ف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قا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تخب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ك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قتصا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تم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ياس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ص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اه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ف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ا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أي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حا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عا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نتخا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صو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اع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ا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ل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ص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ح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ج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او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!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عا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فكر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ي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ض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ك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ز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ائك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زر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ن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ر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و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مك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ق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اع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نشي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ا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إق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ا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اس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جن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ا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تج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ر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ب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ب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غير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ي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فتق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ت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ص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نش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اشد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ط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عد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وك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عد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ز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رزقن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ط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ه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ض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نتش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بتغ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ض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ع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1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جل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خل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غي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فس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ع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1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ط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غي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أنف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فاه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غلوط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فك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ت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س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خل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ذمو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ذول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فاه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ح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فك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ال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خل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مو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يب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هي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فو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ت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ط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س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ز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ش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ف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ابا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ص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رخ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تصحيح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مفاهيم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مغلوطة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عات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حح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اه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غلو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اهير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د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اف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ل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دي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غلوط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ي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ل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ستقا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م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تق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فتح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ك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رض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را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9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رج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رز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تس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لا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2</w:t>
            </w:r>
            <w:r>
              <w:rPr>
                <w:rStyle w:val="StrongEmphasis"/>
                <w:rFonts w:cs="Traditional Arabic"/>
                <w:color w:val="000000"/>
              </w:rPr>
              <w:t>،</w:t>
            </w: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ب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ب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ث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ا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لح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بي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10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قام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ي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سقينا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دق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1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ق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ا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ي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سبيح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هل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كب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تن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ر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يس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ز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اس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قو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عب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ن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عبد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ي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م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يف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ق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3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شأ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ستعمر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6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عمرك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مرو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باد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ل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ستق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وا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نيا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تع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را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ون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عدائ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طع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غر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زر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صن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ن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دي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نيا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تب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ف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تفري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ش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ب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رويش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مشيخ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ا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عب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م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ني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خطي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نظي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ن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تاج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تق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ح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قن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ح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تق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ارس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ت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غ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ت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غ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ر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ن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ت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ر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ن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ت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ر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تق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ن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ان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تق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طل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ا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ا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هم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هب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روش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هم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قط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ا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شغ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مي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تفر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شعائ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ح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ث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ب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تعف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مرؤ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اج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دلو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اج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ب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اي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ئ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قو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م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ق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ش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ش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جن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ف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اض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ت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حابالشور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م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خذ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أسبا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تهدو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ئ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اً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تو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تص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كار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لا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ا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و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ني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ض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خ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طبقات العا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قص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طب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اع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رف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ستويا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ل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صوص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م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خ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و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ا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ظ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د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ط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ضر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حتجاج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لاح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د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ساري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وت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ثير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و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ئ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ل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ا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د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ريك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سا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اد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ي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غ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خ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ي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ّ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ح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أ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أ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جم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ر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ماعي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يعو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ص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د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ع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غ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متد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فق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س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ف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ل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ود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رد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ون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جزا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اكست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كماش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ف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اع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كت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ا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ع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ب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د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غ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ج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خ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خ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ط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ت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ب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لص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عض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اجح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و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لماذا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ضعف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تأثير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حرك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محيط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عمالي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و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ب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ية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ع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ب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لة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ضع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م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ت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م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داه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ع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قي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سال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ا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أ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فك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ور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ض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ت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س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علي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ص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ق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جان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طال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د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غ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آك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جهو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سمال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ش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المين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ض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ش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ئ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سار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طيط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أ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ب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ب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وق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ستغلا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خ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ادئ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دا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لسف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صي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د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ب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غر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ضا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اج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راتيجي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ز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ّ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عوب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حري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ه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إيم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صوص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ظ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ر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نص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شت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ا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قتصا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جتما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انو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ع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د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ما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يا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وق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ق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جان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ظلم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غ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ود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أ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رق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ف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ط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ض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جتما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ج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ي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م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فرص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يوم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مواتي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ا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ج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س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يو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س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ظا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خفا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ها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ظ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كتاتو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رو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ق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كتاتور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م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سم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سقط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و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ا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اج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طالب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شتراك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تح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فيت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خذ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د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س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رويسترويك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ظ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شتراك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رك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م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ا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قيم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ق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ع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ب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ا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ظ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قط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رأسما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ل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ا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ظ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ل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ر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ظ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يوع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سب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رز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لمانيت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رق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ق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ع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ج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تيح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ه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حف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ئ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لو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ه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تق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لي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جال المال و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ا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غزو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ؤ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عم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يش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ص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رق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س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ب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خسائ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ن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ف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حتك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يط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س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ح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ي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ر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ثي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ذه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ق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يت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كا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.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ه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وجيه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رشا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حذي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ذ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ب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ج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حذ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ذ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حتك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حت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طئ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ث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ذ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لف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اج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ضاع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مي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ت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مين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ذ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اذ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ف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سلع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ح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رك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ذ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وك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ات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اهدي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ذ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زا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نه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ذ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طف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يز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طف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كتا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وفو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ل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ن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سر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ظ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ئ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عوث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ظي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شغ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وا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ار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رباح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ح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رائض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ا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ب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غد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آص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ه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ق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يت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كا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اف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ق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ل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بص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و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36</w:t>
            </w:r>
            <w:r>
              <w:rPr>
                <w:rStyle w:val="StrongEmphasis"/>
                <w:rFonts w:cs="Traditional Arabic"/>
                <w:color w:val="000000"/>
              </w:rPr>
              <w:t>،</w:t>
            </w:r>
            <w:r>
              <w:rPr>
                <w:rStyle w:val="StrongEmphasis"/>
                <w:rFonts w:cs="Traditional Arabic"/>
                <w:color w:val="000000"/>
              </w:rPr>
              <w:t>37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ما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د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ر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حك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ج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سعار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ث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قتصا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ياس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ل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ف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ر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وا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ك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قو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كا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تب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ئو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ط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و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ن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تاع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تج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ص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رغ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رهي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حك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وعظ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سن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تص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ب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ج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مد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سو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ا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حي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رّض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ار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ضياع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رف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دي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ث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ور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ح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وف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ضل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ب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ش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ش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ج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ضطر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ج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ين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رج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ار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موال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تغ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ضل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ضوا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نص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سو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حب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ذل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ض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صر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م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ث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خر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نيا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ذ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ص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ائ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تار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خ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تا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ض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عتب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موا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ك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يح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دّ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س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نص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وق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بر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ل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ل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اي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ث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ه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ذ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سخ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ي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رائ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عدها،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غ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ه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باد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خلف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طالب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ج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موا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ق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ف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خلف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ه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د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ذ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ط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ن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أ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يس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ستق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اغ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راج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ثو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تصدق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كث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بسط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د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عط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ف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فق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طلو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د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بذ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ح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ف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فقه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د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ت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وي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قد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س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ه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ظ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ثر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هت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اج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به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س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ض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ك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ثي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م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ا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ك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خ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ظ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فريقي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ك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كت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ا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خوا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ل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دونيسي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ك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خ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م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و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وا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فك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رك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ارك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إجم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ب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خلص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ج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ا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هض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ت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ال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جهو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خلاص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حق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ما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اجد،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نه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سس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ق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ك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و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ي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باب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حي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ائد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قو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لاق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,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ر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عتز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غ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دور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يج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نو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حق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ا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ح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خي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لق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حاضر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ف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طلوب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ظ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ب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عد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ر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د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ط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ه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ين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اه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نياهم،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ريغ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د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ه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عان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تفري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ؤج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حم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سار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ذ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ج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قي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فاذ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مل النس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7620" cy="958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ل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هتم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رأ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ج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ش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و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ب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خ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مك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و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أخ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صيب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صوص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ع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جو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عتق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يص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و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هدد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اح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س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س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ين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زال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قصور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عمل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إسلام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نسو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مستوى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منشود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عت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سائ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ل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تش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س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ال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م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ثانوي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ظ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غ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ت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يا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س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د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ارك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ف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قتد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او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ئم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يط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س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ع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ا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عب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ه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ر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ه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د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س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ق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عز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متى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ينجح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عمل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إسلام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مجال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مرأ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أي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س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ج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ث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و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ر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عا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س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ا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ك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د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رب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عس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عذ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واب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بقر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ا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و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ك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ثً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م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د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ك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جاع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ته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و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ض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قب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ثت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ص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م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ط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و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حظ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اتذ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مع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,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رغ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ك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شغ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ن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ارا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قلو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ذهب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نا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تسرب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أفكار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متشدد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مجال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صراح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ر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ك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شد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د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ا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س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ش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و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ضيي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أل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حظ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تم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دو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,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رو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مريك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اس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بعي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ض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تم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ن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تح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ل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ولا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ح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ند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ض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خ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خو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ش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اض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د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سم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علي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سئ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جو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ناقش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ي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تم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رب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يا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ل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نس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جا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اؤ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ه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ماني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ض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د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تم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يك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وروب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وجد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صل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ا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نس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جد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ر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اض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ناقش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د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,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ك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ل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اض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د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أ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قوق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اجب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كان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ر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ب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ض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ما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وب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!!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ك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ت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ضرت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ل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ب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رو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شترا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ار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نس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قل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س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هد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رو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و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هد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جم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يد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ا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سأل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عل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رأ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نع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فق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ئش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ف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ئ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س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أ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أ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نس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ئل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ف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س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اً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فرد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س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ر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أل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بائ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خوان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زواجه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يّ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ضيف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ن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رو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تر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مشكل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عمل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إسلام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نسو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وكيف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تحل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ك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سو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دون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وجه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حرص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ظ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ما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يد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ع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زه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ف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قيا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رز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رض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ضاً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جتما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سو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غ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ت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تزم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كت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اس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يح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ي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ور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فسه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بر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ه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رز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صه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نضج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ر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كفاح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ت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ر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مار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وا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بع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سل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ضع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ض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كون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كر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فسه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خذ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اد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فت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ا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م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خر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سويّ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ي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خي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ائ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ي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رائع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ل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حو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نيا؟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ض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م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طال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زا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ص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إلق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اض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ت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دم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ئ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ري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فه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ضر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بد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لق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ئ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فرز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د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ترض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ح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الب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يا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ميلاتها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ش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ساء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رفع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دي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و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عو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صرف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قبل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ئ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ختر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ديره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حدا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راءت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أ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زح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قي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د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ت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م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نف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عد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دم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حدا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د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خ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اف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ت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نشست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يطان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ت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ل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,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اض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أخو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سئ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اض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قبا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رز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نظي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يب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أ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صراح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ود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ح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ر،و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ول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ط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خ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ذ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ك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ّ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زائ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شي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حرك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واج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زو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اًُ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تز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رف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زل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مسك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حر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ا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طفى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ض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ب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زائ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ألن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ر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ض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و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رفض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دأ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ت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ته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خ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م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كس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د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م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يوع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لمان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نح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عتراض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وجوابه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شدد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طلب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أ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ر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ح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ق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ث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و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ك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احف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أم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ي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ر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وت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رج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ه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ز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3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وا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خ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يور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'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س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صوص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يره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ي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غلي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ا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س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ابه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س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ت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أ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س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ز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7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ن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ئش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م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رو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طا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تق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ا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ل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شح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خلاف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ش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ش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جن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د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ق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روج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روع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,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ن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في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ذ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م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س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مساك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و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رج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س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ك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و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تك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احش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ش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ه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بع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شر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ذك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ن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لا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ت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احش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سائ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ستشهد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ب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ك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هد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أمسكو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و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وفا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اً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س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1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رج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ه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رو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رو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تش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برج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مرأ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ه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ب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ت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ب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تز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اء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ه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رج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ظ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برج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ال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ركة الإسلامية في مجال الترب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كوين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7620" cy="4635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يمانية هي الأس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اس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ضرو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غي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غي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أنفس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ك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ب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ل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ج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ص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صر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ا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و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و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ل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لا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ع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يف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بع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لف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قل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تم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تحل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د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ص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إ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ه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ف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ع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ضيئ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ر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حرك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ش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اك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ب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صطلح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ان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با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وح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سام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طاغو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جاهل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مت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ج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رو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م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ح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ق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غ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خ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عا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د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لفاظ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ميت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شئ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ما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إ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ح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ع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م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ا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وس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إ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ا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دق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س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إ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ش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ن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حس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ك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ر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و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م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وب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م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م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س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تابو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اهد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موا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فس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ئ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دق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جر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و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يخ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لاث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لا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م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س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اهم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ق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ذ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ن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قاع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ص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ع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ن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طل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ئ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ص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م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ب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من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ه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لاميذ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تو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ث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تح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با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خو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ج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حا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فت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ط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حق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هد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آ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يض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؟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ع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في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ث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ف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م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غ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ب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ش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ص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م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ربع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م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ت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سع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م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ا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سو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م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اع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يزح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ر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غ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ل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م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صف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ص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ث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ز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ق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مع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ف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وب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غث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لح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ل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جو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لاي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م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ب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خري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ت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ص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م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ت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س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حبون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ذ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من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افر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اه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اف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ئ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ض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ت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س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ئد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5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التربية الصوفية الس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و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ي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و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يز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خص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ب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ؤ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آخ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ني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اع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ع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و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تص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ص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تصو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لال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قص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د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غي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وائ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ي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ال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ر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ف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ق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نحرف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فس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قتص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اب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خي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إذ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رف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اط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ص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لس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حل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تحا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طح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ص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دع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نحرا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ص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رتزاق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ص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ائ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ل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ص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ض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ياض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براه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اران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ني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مثالهم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ص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ت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نه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واز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لو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وارح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ر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ورت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يح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سام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ورك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وبك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يع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ل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ا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ل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يط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ف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هذ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لاق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تح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فضائ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تخ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ذائ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خ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ص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د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خ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ق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سن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ح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12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تقو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إحس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ن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قد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و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ص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صو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ع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و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ح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سب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ي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ث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تم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ر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لا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.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أم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ب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ك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رك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بع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خل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ية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حي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ل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و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نزل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ه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غ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أنفس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ا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ب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ل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عبد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لص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نف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ن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ج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ص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ي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تر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تر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ت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ب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ت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عارات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ايت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ؤك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ض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ثوب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ايات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ق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ت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ق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ع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كامل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هد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ي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بعيد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ايت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ض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تقب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ا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لح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ص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ين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ات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يت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ا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سك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حيا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ما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ي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ع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162</w:t>
            </w:r>
            <w:r>
              <w:rPr>
                <w:rStyle w:val="StrongEmphasis"/>
                <w:rFonts w:cs="Traditional Arabic"/>
                <w:color w:val="000000"/>
              </w:rPr>
              <w:t>،</w:t>
            </w:r>
            <w:r>
              <w:rPr>
                <w:rStyle w:val="StrongEmphasis"/>
                <w:rFonts w:cs="Traditional Arabic"/>
                <w:color w:val="000000"/>
              </w:rPr>
              <w:t>16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ت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طل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ضو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ب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ه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ظهو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ا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ب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تق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في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ض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ف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اب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تقدو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و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ابي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د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راق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</w:rPr>
              <w:t>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ان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اق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ح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تق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أ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بر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حس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ح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أن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ا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ا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طل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نيو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ح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يض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ح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ف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ح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ي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طل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ا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ر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يتأك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ب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ف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نيا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ع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تفرج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ثبط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تحام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د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تق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اب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ت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دار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ا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ا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فت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ذ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ن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م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صي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حا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ف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الث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ا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فس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حي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راق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ا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اج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تب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ا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م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كيس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ق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ع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سب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و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م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ج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سب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اسبو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مال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ك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هر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ق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ا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فس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ط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اش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ي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حيح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ا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نف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دف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ئ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جت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و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طأ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ستك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قص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طل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ما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ر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عجا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غر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م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زد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ير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ا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لاق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رب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رور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صو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خلاقي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رب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د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ات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تب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دي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تبس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ا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ف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آ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نت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ف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ا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قافت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تو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</w:rPr>
              <w:t>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ابع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و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ع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غ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وا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غيان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لز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ذا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تو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دا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ذيتمو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يتو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وكل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براهي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1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ع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خا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ي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مام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تماد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تخ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يل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زم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ت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ذ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يطت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ق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خ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طر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با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ه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ن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نتظ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ص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ر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م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ر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ه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رس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ذ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تائ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قي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عد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يما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صر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ر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جر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ط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تيب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رك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ك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ج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م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رآ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!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ن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ث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الثهم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ب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4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س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و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تبع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ع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جنود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ح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د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اء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ع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ح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س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درك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هد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ر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61</w:t>
            </w:r>
            <w:r>
              <w:rPr>
                <w:rStyle w:val="StrongEmphasis"/>
                <w:rFonts w:cs="Traditional Arabic"/>
                <w:color w:val="000000"/>
              </w:rPr>
              <w:t>،</w:t>
            </w:r>
            <w:r>
              <w:rPr>
                <w:rStyle w:val="StrongEmphasis"/>
                <w:rFonts w:cs="Traditional Arabic"/>
                <w:color w:val="000000"/>
              </w:rPr>
              <w:t>6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وج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وا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ف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ع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ثق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ضيع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صر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ا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ذل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صر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يتو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م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ر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16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ترك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و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خل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مطل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لائ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ك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ر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خل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و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خل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د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طل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ا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كر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هت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ني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تبرو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لث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صف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ي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ف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و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ن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عاص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خل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و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طأ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رر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ه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رر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رج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لحت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ي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ي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صحي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طا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اجت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حر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طئ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جتها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ذ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أجو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أج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ج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ر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ر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ذ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د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ج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صاب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دراك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صوا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ص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ر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ظ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وا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ص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ت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ر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ج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ق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ض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م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اسي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ج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م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تهد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جتها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جت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ذك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ض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ت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وط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ت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ت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سكر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قتصا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بو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ج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سن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ط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ضوع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ج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ي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طمير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كت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ث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ي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وض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ص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ض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لاث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ثن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ا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ن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ض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ن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ج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باط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س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س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قع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دع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صوا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س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ت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ي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فتقا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هج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أ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أص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طأ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ت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طئ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فع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صاب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ء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تباط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ئ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تي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نه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ز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تبع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و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عتباط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ت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ثان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ج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جتهاد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د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ذ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د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ستفر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ع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يق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ط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وا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و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خ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ك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اح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ين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لو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واف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و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وا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ش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ست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ب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ر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رش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جـ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إعداد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قيادات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للمستقبل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ك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ط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ع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ا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عت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ذل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ص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سع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رض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متد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ع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رق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غرب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تسع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ع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نام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ر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يا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افئ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ع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صاع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ن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ب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ا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ئ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اب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ح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د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خل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ض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ب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اريخ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شح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ي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جح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ن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يم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ف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م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م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خلاق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لوك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ا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وا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شود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قي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خ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ر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دار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مو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ط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م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حرك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وجه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فج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ا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ا؛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شغ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د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د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ال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ط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لهو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ا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ريخ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ؤو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دي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ت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بد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خ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ح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ه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اب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د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عد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طر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ئ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ا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ت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ا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ف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اش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تب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ت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الصو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اب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ريخ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ز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ا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اقش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خ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رو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عد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ا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ش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رح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في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عد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يا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يا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بو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يا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اس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فك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خا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ال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إيجا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خرو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طبي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قتر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ش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ض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مو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واب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لص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وا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ف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يم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لوك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ك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خص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رو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ص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خصائ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ا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ختب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نو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ري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فه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ب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ه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ي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خلي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تعايش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حي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اد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ه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شم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م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نو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عاص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ل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ظ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ه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ر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ل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رب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سلام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المي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عط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ي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مت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سيرت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لتق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م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طبي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ت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در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ه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اتذ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ث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ضج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د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فر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فريط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ناس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ه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ن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خ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خرو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سا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نش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ب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ناق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ضطر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خص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ث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اتذ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سخ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ر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ا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تج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لس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ل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ام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م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سيخ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ه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أم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خصائص للفكر المنش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ؤك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كي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ي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زي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موض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م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اع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لاق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طلائ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يا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اسخ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س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كرن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نش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تق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إ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عا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ك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تغذ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ؤم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لبا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قل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فكر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قق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ق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ول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ث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و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عالي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شئ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ع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فك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ؤ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بره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رف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راف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ن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قل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آب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س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كبر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بيت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جو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صائ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ا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ر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بو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ؤك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ه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ب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أول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م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وح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ن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ع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عل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حت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طبيق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ض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لي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تائ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دم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ث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د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قي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ن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فك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س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اقت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واقف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ات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ش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شخ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عما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وا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ص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ارات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ستراتيج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كتيك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قتص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ي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علي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ق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ر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ي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رتجا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ذات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نفعال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اطف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غوغائ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حك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بري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خ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صب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رفات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ي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ح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ب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خص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ئ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زب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ب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ه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ق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الح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ؤ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قبل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ط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غ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ط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كب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ر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ل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ظا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يض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رو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ات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ذ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ؤكد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ك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ان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ور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ع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فاد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س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شودة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لر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رز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ضو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ش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قو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غ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شخ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ال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رجا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حتر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ختصاص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سأ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ك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ح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4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سأ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بير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ق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5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ئ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بي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ط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1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لاقتص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لعسك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ا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صر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خص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قي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ي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قتصا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سكر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ف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يق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ئ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د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عتر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خطأ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ستف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قو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ا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دل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ي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قب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ق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مجا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خد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قد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ق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ستف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ا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خصو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حك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م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د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خض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ق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فح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ختب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رض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نتائج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ن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ع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صد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رار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ب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ر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أ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ستق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حص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ظ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زاي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نكش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آ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يو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تقد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ر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تر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ال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جو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عد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لي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جه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م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أ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ث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ط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زا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ائ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ك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جتها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ض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جت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خ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ن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حق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ز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سام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ا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فك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ي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ا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فك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سي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ق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هو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ي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ك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وي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سط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يف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عال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ق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و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طري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راويش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كير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زع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جب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د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ف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ن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ن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ط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ه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يت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ي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ذن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ضا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ختيار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مع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ح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عم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أ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فس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آم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ار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أحدا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طان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ا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قتصا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جتم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قاف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بو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ث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رت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ديئت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ث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و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بر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ز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طط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ن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ل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ك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ائ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د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دبي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ز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ج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ه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ال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صب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جا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طرنج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ي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ت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أ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هزي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ف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تل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ثان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وق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ا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فس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حا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ل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كتش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يوب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ع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اض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ر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طائ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طايا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جت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ص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با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شخي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ص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ص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ص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س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را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طي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ن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ك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ب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لم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رج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ل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ابت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يب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ح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زي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اب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ي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س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دي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عف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ور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ز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ح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طال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تص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اء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و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ك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ر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ابت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ي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ب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ت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ك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ر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16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.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ق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صائ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ري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ح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ئ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يا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ز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م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مكانات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ق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ثبي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وا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موح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مكانات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صب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ور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ه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قات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ح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حرف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ت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حيز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ئ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يرخ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ع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س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د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ع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ف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عف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ب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غلب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ئت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غلب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إذ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بر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ف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6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ت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ضع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لاث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ل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ح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5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ف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ئ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بق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ل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ل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ط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نسح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غا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ش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نتح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وع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حا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قب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حمس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حص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مو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ص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ا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ف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ئل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ئ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ر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نود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ه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ز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ئ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رضو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م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ص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ر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طيع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تق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طعت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غاب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1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ذ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ي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ذ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م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طي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ط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جاب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واط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خا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ي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ها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ف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ار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و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طاقت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ض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را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يا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حل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ب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م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طي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خف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دف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جل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و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د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واق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بالغ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قل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مك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ي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ب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حا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دؤ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دا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ح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ذ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ذبو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ف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دي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قيم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ا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اع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انطلا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بد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د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ز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ذ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ات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م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ص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دي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ج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3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ه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ك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ريخية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ن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ه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ك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ريخ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غ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ق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دد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اق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ائ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ك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ف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ها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ك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ئ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الغ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أو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د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خلف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ط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شاع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اتري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فق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هج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م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ز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زيتو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رو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يوب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غ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ع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رح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د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وا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هيو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لي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ارك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لس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د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ر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ج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ر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ق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نشد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ه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ج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ء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د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ر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ج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ك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اريخ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ت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ا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طبيعت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ر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د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ائ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ث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ب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سك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ت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جوم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فاع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ذ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رما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رضه؟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دث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ختلف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يق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ش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ض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م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لتو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راز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ه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اف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ه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زا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مو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حجت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ات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اتلون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تد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تد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ق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19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و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تزلو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اتلو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لق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س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9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ان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دود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ه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ط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م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حجت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و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و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سخ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ح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ته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لف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رأي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د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ض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ثلاث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با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أول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ج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رو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ض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ين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حر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اصب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عت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سط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رتير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ل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فغانست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طشق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خا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مرق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زبكست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ذربيج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هور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تح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فيت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ث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ثيوب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ايلا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ا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نقا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طب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ات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ستضع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س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لد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رب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ج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ن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ن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صي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س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7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فا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رو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حد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جومي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ثان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ص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جو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زا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سل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جز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لغ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تط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م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د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يت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تجه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رت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لي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وت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مو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قروء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ر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صي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ن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غ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ذ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لف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ر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ح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جال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تش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ح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صي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د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جه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نص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دمو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يد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رج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اجي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غ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ه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آل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عوث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ش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بش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ح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ئ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لوف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طمع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صير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تب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ت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! 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ثالث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سكر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جاه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ا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جوم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نع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واع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بيعو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!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ولا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ز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تحد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ج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إخض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رسالت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م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كو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مح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بيع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انا؟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صائ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ف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ن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ه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ا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ع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إحس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د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و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ل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ه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ل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بادئ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احت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نصو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صو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قو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شابه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كم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ظن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طعي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جزئ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و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كلي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جت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جدي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قلي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لتز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س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لا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بش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عس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بش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نف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جي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غر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ج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يد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عن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ر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ش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يد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تب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ختر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ني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يز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رب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حا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ض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ي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مل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ث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ث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اديث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د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ريخ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فظ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ن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تح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توح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شاع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حس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قام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يم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سس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ض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س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لاق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ل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ك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ريخ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ظ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ف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صا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صومها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م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ف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صار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صو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صا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ع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ض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صا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حق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صرو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د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كل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دل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صوف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اش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هار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ات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ل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صب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جان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قذف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قالي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ال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أ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ائ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ز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زئي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منه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جد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م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هت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جزئ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لي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المخت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الش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و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روح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ص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ف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فو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ع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ف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ه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حاض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قب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عص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ت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ق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بد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جتها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عت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حقي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سل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يق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دع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ل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ر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اف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ص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ي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لمي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زمان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دي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ام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ف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قل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ص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ذه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ك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اد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يط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ف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ص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ذه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ل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صف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ئ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ذاه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عط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قد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وق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د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ف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ئ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ي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رغ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مل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ص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حرا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قد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صوص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ح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ذه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ل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تحا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نحرا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وك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دع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رتزق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صف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ص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يح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شاد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جا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بان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لص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ت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ص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م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ا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ي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ل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هر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ا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لك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ز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ئر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ع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ي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ستع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ثلاث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لد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تب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و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ف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هم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ك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نب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ب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ف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و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زئ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قوا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ز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عز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ج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ك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واز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ت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ه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وح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قاصد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لف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هب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تهاد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ق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ي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أ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تر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ج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ل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تفه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ام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عل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ه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و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ع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ل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اب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خالف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ج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وذ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تب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لي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ظر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ئ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نك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ني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مالك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د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ي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م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شيخ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ذ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ن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ك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اتهم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نس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وان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ضي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رت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فل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ينس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ن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ب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ي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الج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ا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ي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ي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ن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جن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ط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صو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نع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ج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في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اح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ت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هاد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هور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وا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مي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م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ب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ق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هي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ينس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ن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ج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اتهم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ي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سك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فس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ارك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حرض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ا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ه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خ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ج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ج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72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ر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ر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ا</w:t>
            </w: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ى</w:t>
            </w: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ل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اف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قالا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ؤلفا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جل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ض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ثلاث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ش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ض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س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ا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ذك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كب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ر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غرب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ش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ض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صر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سير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اوا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ب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ح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مد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د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جن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طي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اف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او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قل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قالات…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ر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اد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ا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داق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فكر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ف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ع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ه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ه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نا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تعا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فق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عذربعض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لف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و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ع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طبق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ع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تب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جدي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صائ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نشد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د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ض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ب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ف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دي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ع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أشك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روث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هو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اجت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تب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دي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رف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قل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بع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ب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ال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تناف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سلفي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والتجديد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ا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جدي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م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ط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ا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سل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د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في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أقر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شريع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تجديد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هد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بادى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عد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ا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جد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لأ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و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ا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حح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ئ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ع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ال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ر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ثا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نص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خ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ح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دي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لاع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لاعب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قائ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دي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زعو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ي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ر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ي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دي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وان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خل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زال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ستحدا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دي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عاد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ور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حافظ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افظ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وه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صائص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عالم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طب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د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عنوي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ثر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مسج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د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راز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بقاء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ر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رجاع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ور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يق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وح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ت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اسب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ج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صو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واق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عال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و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ط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خ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ا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ط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طعي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م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س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ائ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العباد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لا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شري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س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ح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ك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عو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لوك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ح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يرج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ضرور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تجديد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وسائل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اني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هد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بادى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ه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نظ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جتها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خ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مك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تض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ه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نظ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ل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ادى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ثم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جت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ش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إح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جدي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ف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يا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ا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ظ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ص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فس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سائ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ه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هتد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غ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و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و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شه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ط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م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ق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رش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تا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لمس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م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ئ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هو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شيخ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زا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ف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اب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جر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نظ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قو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هج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ررون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ؤلف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وئ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يد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إض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ذ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حو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عدي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تق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مدا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مد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ئ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طو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سال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ؤسس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ظمت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ض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ه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لف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نائ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تباع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ز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ه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ر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ك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ض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زا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ح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أ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ش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ست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ح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قا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سلم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ن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ر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ع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ح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نظ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ب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ع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كتب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طع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ك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ح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و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ج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تغي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قلي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ال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خ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به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الف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هاد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ارك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مصل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لحرك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ر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وض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ك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ط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روف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ح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م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مو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ر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رور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لابسات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نم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زد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د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تهد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ذ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نكم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ع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مد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م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جمود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آف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خط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ط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عائ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وائ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اخ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يض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رو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جم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نظي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ب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ا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دف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ك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. 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يل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اح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فكا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زي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قص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رف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دي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ته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ندي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ؤك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ري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غ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دي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طوي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حسي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حديث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ض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ع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كيفي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ب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طو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حو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ستف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مك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ص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خر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ك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أخشاه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حرك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ش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ش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ض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فك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نائ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غ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واف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جتها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فك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الف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ت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هداف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ائ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اح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دا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واقف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د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ا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ئ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جت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شر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ط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ت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و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ؤثر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اؤ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ت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زم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مك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حو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وائ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عندئ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س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فا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د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بتك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ف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س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اب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ق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ه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افظ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لدو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ب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ق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م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عرف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عرف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رب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ض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رب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نتي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ر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نائ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ه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جمو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د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ص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قلي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قو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وا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س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م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ا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افض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د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د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اع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او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خ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و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ر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د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واقب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ض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ع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يم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ض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يث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ئ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!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د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ف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فك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ض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د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آخ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د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خ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لم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ط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نشد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ط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زع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ج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تد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كام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لحيا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ه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ط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ي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قصي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و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ط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يرة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تتم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قف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ت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ه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ذه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يق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مذه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فرط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س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تب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ص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ح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بتد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عد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ص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تبع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س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نفت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واب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نغل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ف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ر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س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ك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ط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غي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ق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ص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س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دس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راث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ص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ش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لغ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راث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وائ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دا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س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غر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ب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هم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سي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ع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ب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س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عج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ط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م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ان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غاف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ق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ي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ضج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س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غر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ض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ائ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قب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بالغ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نبؤ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ست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رؤون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س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دس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أشك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نظي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أ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ث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ب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تحل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ظ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فرط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س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ل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ش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ائ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اس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سر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ر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ض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اع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س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ع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ظر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لاب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د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قلي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ي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رتب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س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ر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فاؤ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جاه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وائ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خاط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سر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شاؤ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قب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ظ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جر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س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غا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حر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ن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لا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بالغ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حل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بنا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ا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تمعات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ق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ر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فر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فريط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ح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ل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نحس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ت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ين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حص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ل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ث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ث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ال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بي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سو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ف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ل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رع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ر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ص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ل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ل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ا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نظ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شي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ب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د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شاب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و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ه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طلق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لقنب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ا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ا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حي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المجت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ه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 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ا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ف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فق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و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دن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ارس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ا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ص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الغ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موسيق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تصو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تمث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مسر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ف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حرج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طل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ري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زم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ز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يت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ق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اف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ثم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عهم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س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رب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كار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ا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رب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ظ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ا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افي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ز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ئ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س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جتنبو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ل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لح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عت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ت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صوص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مسي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تي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صيص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نتش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فك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د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ز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ف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شاؤ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ته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و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آخ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ل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زعا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تجاهات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أج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اج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فس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بدي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كفي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ا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ن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يش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جا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عات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ص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ان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ت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د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عذ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ف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نك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ش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ح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بو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يوع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لمان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ص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ح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ه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ه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ط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ح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كير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ض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فك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تم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أج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خ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فك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طوير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ح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جتها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دع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ز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و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تم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ط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ا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خر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عل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جو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ستخف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سام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رون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م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سذا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هزي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ف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ض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يتج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ض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س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ه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بع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ي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عظ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تب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ل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شك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ضا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ض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أث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جا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ث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ب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ه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دع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رح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غف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ع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ب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س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ات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م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اه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د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سب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س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ر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ي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لامذ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ف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جم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و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شكل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قت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مس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ب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فكر</w:t>
            </w: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ع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ص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هق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م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س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عت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غ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ز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نت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سط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تد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س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ه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س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س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وس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يسير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يس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زم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نط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اح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س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حل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ا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ب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سير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ب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عل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جت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ياس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قتصا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واني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عاملا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اقا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س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عس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سه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عق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شدي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جم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با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أول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نا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س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ف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خف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رح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ماح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صو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ز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في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ي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س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س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ق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18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ت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ها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ج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ئد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ق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ك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حرم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ف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عيف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س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2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ص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ف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ف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ح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ق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17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سرو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ث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سر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عث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سر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و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مذ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ا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ر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نا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ر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غتسا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شك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ك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ت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حيم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س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2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ب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ك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ت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روح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اب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نا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ضر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غتسا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غتس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سب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وا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نت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تلو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ت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!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أ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لموا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ف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ؤا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ب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رح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تيم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ثاني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صر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و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س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خف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فق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را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ال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عف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م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كاس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ير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ث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وائ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رغ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الأ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ت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رخ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زائ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تسه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شدي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ث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عر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اد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ائ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ئ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ن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ط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د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د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ي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فق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را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ا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ثالث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سع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أخذ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عزائ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عتد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وا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ؤ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خص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ؤ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صيت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فق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هور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ا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ع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كب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ا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ذ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يخف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ائ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ري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ج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صل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م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ش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لف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ب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د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ض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س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جن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حر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حلي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عل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رأ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س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ل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حو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عل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عامل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أ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با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ذ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حري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ك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ا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وب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أقو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س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ل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ق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و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و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زيزية…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كذ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عار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ح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في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ور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خ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ق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ش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حس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!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تقب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صائ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ري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قبل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ن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ئ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ض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ي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ه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ستقب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ط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آ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ب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كريم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والمستقبل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متد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ك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ظ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أمو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ست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تج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حر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غ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حو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حو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مهز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تص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نت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هز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ضع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دوا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دو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يتمخ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هيئ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رتب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عي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ي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نقر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ك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ن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رك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وك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د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ه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و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ب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عد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ه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م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م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4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</w:rPr>
              <w:t>4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ذ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سي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كر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ز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ه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و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ب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هزم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غلب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ث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ر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ه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و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ب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عرف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وي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ئذ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ر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خا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ئش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ز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ك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جا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ع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ع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ه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م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ص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مثا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هي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ه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ف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تم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غ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تق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ز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حد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را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ريخ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لت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ظيمت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ر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ر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را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ه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يق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شر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ب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م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ر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تا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و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لب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غلب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ز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ل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ل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غلب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ومئ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ر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من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ز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حي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و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</w:rPr>
              <w:t>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ي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د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مو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ع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حدا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ر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ر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ل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ث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جا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ب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</w:rPr>
              <w:t>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ج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داث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وج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و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غ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نت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و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و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ن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ز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ك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ر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ض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ف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ب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ي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راء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تظ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ه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سي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قب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سيواجه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د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اتلو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صدو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يوف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ق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رو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لث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صف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ثلث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طائ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ها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صو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قرء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يس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ض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آخ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ضرب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تغ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ض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آخ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ات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قرء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يس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زم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2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رسول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والمستقبل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ارئ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أ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ا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و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خط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ص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ت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و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يك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ر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شاط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ث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و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ط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صرت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ع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راث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س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يص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ن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ص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م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بدأ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اسي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و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و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وا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د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ه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جا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عق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ج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د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م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مد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صب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عج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م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بان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شت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ذ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صحا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صوص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ضع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ك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ستن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وس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داء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عب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سا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ذ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ثا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تن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دع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ح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نش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س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صف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!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مش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مش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ظم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!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ت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ك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نع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ضرمو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ذئ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نم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تعجل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ثان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ش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حق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ع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با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عد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ط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زا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وائ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ي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ر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له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ج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ج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د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طلق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ت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ضح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ض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ج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ين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هج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ز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رج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لحبش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س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خت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صا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ص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يعو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نعو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نع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ريات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ج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حا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جر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ل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قد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هج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وا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رف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دلي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غ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وا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هد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ل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فت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ماس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ح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ذ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كتم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س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حتياط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ت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ر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له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ام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اصر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عند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م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رآ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!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ن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ث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الثهما؟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ز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صرو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ص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ف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ث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صاح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أنز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كين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ي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جن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و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ف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ف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ي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ز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ي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ب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4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ال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ركة الإسلامية في المجال السياس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عالمي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476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ه سياسي رش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ظواهر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فكري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سلبية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وا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ف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ار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أم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ي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ن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ز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ثي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وجهي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ز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ب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ت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ربو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جا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ن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تع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ال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ف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اهر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صوص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ف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ص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ه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صا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قق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شر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حق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ا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ب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عا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ل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س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بث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سو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أو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ا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عل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أفرا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ع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رو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را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نس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رج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حا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إخل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جاع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د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ف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يا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ع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خر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د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ف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ته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و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سلام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عج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رأ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هلك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قليد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ح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ض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ا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شريع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أخر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ذهب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ار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فهو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ح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جم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ارس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ذاهب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يارا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شكلا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ظر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ج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عس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اس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اش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اوز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وا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شح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ال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ض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رك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ن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اص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زن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وي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خلل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فقه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سياس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ينبغ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علاجه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رؤ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سمع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فاه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يب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جيب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اه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ستد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عج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وض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ح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عم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يم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با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عام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نك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حو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و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ب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ب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اهي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ضطر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ك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فاو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ذه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اوت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عض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غر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ل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ت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و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ز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ن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ئ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عل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ه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ث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مقرا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ف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ف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أ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و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ب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!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صو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ه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تخابات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ش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جل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ياب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ع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عد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فض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ش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ز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ا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ئ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ؤ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اس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ل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ع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س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طل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حمس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وان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خ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ل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ياب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ا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حي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ج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ي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د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و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خط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كف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ج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ت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ت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طأ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في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وا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يم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ف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ر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ع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سي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جت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جعلو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د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الو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!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ل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لم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ريخ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ط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حوار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مهم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فقه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سياسي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ال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غانست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ئ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بط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م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خل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ث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ل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أ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جو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نتخا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ختي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ث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ئ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ئ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و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اقش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تن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فك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ئل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ش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ما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فك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ت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ك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نج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خذ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ا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ق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أ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اقشن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ئ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ا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لحتهم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ا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ف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ي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د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قت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صوص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ف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اش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تب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ت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نواج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و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ح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ن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ا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ا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ذر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دث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و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لال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دث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تدع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ق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ؤ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تب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ف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اش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تب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ج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ناز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ختلاف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ا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ذك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سن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ف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اشد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لو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قر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فعا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ج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ذات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رو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باح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ض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ل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خ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ستح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جو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ف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اش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ا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ع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ل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وع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غير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ي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ح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ات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ا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م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اد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ا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ا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ا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ف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علم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نم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مس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آخر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تري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؟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اع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ل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جي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د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ك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ائ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ي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مت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ي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حق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ست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ا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س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هاج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نص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ء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عل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ختل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ن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ن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ي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من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من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ز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ز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س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ا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الفو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عتب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و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ز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هم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اب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لز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شريع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كان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ما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ال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غي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ش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م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د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ب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نتق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ظ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شري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زما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يئات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حوا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ط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صو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قاص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شر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حب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حتج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إجم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ق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حتج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غالط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الإجم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م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ز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ح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أقي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حث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كو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و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اك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ث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ئ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ل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حدا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تد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ا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ن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جم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لال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ل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ث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ط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د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ع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ط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عي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ظ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ا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حدث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إدخا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دع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ال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د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ض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ائ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با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غ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عر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وض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دا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جتم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ثقا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يا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حو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د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ل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سل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اط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عتص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ا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و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ع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حف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دو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او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راج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تخا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سج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ف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بع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و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ع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ا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قو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نظ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بت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ا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دو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رو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بتك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د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لغ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ل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لف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تفريق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سن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والسير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احتجاج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والاستدلال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ط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ضطر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حتجاج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شر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وج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ج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ي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ساس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فس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طبي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ط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ن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ست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حدا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لز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رآ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س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اد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سن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شر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ولي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ر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ن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و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ر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ع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دث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ضاف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قر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ص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ق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خلق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ي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مع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ع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ا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تشر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ا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ا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عث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ل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رض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شأ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زو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صاف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ق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خلق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يا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فا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ص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لي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ك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عتب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وهنا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ملاحظتان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مهمتان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قائ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حدا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يح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ساه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و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ساه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و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ا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عل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م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ر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ثان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ن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ع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الب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ف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ج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لز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و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ط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ج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ل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خ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صحي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طالب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إقتد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ج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زا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2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ح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أس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قتد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وب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خا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ر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ل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وا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فصيل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رو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ت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بد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ر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سو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أذو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رو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هاج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اج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ي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ر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هج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م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طان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مك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لي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وت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ج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ض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ج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تح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نفر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نفرو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ج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ين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ج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ق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رو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ط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ص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ح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و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بائ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ستج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خزرج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لو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د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صر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رو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لاث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غر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ي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دع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م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م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يس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تاج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عل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هتمم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عد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جتم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شو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ر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انتفاض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لسطين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ج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فغان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ال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ه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ه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ين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ت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ه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ذ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س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م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ح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رسال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بخل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تمع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م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ص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نحر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ضايا تحرير الأرض 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ر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ا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ص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ع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ر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وم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شأت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ع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ه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ح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ود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اد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رك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و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اسي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هم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تق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ق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يم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ع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مت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يعت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ط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قو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ف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غزو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فا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طالب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إعان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ل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حتاج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ر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اص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خي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مت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فر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ز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ت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ن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ت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ثي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ك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خ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ه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اه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ث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را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وئ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استعم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ح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سلام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دونيس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اكش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ع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حد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تم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شر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طا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ط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ا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خ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حد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ط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غ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ما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نو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ود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ط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ط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ي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يط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ط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ك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ط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ي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يط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ك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ر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ط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ك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ط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ن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ح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ه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ا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خ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ه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ه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ف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ظا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ث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م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ه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و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عراج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سط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خط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هو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رب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ثي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ع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ف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ام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بلت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ص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ل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ير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تمر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ا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سط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حس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طر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هد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نائ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نو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سط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4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ج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ر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ح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و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و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ر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ه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تا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خ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سط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فح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ضي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ي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قائ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قائ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شف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ئ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بد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رق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غرب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عما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ب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قي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ي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م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هت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غانست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ف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ح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يو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م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س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سط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غانست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س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سط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حر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اه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فغاني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سط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ف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لت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ل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تمع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م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اج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نتفاض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جا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شب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جا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عار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ب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بلو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او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اس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ماس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سد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لسطي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إسلا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روب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و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ا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م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ي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وضئ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ل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طه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ت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ن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ع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ا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تير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ا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ي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ركس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تل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ط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ق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قط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ه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رق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قطاع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د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م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نص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ي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ي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ص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نص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د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ما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نوب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لخ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روب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ض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ل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ي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عص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ضراء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تغ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ي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زق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د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شم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ر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ي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ختيا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رادت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انض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كست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ستقلا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فس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بط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ام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ستعم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ن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ا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غ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ولا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تعل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دين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إش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احش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خد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تخاذ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ع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آ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كست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و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حر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غ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ت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تدين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طا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لو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ض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ض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هد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ادت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ستم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ف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راص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سي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ا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غ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هد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ي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ظ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فر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صائ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ات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ف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ي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صوص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ن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سط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ند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هيو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ه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رائي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م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سان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يت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دل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و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ح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ط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ا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هج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ه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في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ت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سط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قيق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د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ي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رائ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ي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طموح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ج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د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يب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ضايا التحرر في ال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ح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صو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ط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نا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ضام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ان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عض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ح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ستعب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ضط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ظ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ح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عب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ضطه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ري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ن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ر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ستخلف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ما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ج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ح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بو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اغو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ي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واغي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س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ر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ب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رائ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برو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ع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ا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ارو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ر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ش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ا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هوا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وار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كب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عا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باط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اد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ازع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لوه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د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ز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ظمت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أله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ستذلو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ل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ل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ي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حر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ع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باط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ياص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ينك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ع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ش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ئ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با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ر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6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عل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ئ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س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تعث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خ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ب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ن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عت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ي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ز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ع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إق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ي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س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بي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ز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يز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قسط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2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ائ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ع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ع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ا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صوص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باب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قو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حو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ستضعف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م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باب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كبر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ندي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عي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ستفتح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ب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ي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ائ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ن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سق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دي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براهي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15</w:t>
            </w:r>
            <w:r>
              <w:rPr>
                <w:rStyle w:val="StrongEmphasis"/>
                <w:rFonts w:cs="Traditional Arabic"/>
                <w:color w:val="000000"/>
              </w:rPr>
              <w:t>،</w:t>
            </w:r>
            <w:r>
              <w:rPr>
                <w:rStyle w:val="StrongEmphasis"/>
                <w:rFonts w:cs="Traditional Arabic"/>
                <w:color w:val="000000"/>
              </w:rPr>
              <w:t>1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طب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ك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ب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اف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3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دخ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و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ن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بئ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كبر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ح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</w:rPr>
              <w:t>2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ك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مل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الم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ك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دن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ه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الم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ئد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5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الم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س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2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كنا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مو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ه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5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و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مو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م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5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ا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دي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10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ط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مو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ع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4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م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مس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صر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11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ت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حر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حري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حري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وم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عت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كو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و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ا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ن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قو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خ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ت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ما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ال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م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ص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ظل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ح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قو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م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ك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فن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ز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و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يع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ا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ظلم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اكت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كوت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تق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ي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م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علم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ا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ف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2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و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ال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خذ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ش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ق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ها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ظا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ال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د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صو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مو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طلاق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ش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ال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ير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ظ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ا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جا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و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ظالم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نتص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ظلوم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سان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ستضعف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عت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ر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با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و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د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م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ت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الم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ستنفا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ضع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اثن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ات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ستضع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س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لد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ج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ن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ن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صير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س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7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صحي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ضع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منو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ل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ائ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ذك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ض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ظ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س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فر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ق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ظلو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فر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جا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س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مرأ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عي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م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بش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و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سا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قي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د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د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دي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ضعيفهم؟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فظ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د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عي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ي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عتع؟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"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فت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يق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نفا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شع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ه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ظلو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الم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ظ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هر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حري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ض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غ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سلط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اس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س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ياص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و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ح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خ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و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ختيار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خ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ناد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قاو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ضعف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اصر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الم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عتع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ث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ر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ث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هل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ا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ي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ا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ر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ضو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لف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مو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وء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هم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هم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عف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وي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وق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ص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رامت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هد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وم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دع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لف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ع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جب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ك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ت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ن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ضطه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ي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ن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دي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ت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ي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ج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ذ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طيق؟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ية والأقليات المسلمة في ال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هت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ل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ط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ي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ائ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ل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مو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ح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را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م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ع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يا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ض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م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</w:rPr>
              <w:t>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ل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د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ند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و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ي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اريخ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ث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ضا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ن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ض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ص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ت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ل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طا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لص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م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س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ي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ذ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غد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حو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ر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هور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تح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فييت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شقن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زبكست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ركست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ذربيج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حق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م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</w:rPr>
              <w:t>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حصاء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حي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ذ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ق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رق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يق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كث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حق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غ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زي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حصائ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ع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ل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د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صوص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ط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ين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خ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د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ا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عد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بر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بش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غل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د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غل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هو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رو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س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و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ل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س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صوص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علي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ا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خص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م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ك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نص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ؤسسا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تل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ج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ذور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ي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ب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خلاق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شريع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تو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غ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ل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س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ي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ن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نائ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م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عود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ع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فقه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نذ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ع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ذر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لأس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م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ن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ف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و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ب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ا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ل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ست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ست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ل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غ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عاه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علمي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قص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اق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ذ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ش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ا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ئ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ج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قافت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ع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ضارت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خ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ل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ت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اف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ي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ب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تاب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دم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ق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أس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ارس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كل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عل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عل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عتبا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غ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با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ع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ق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ض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فا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ت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د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و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تح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ار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أس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ي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عو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يه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ف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او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عد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اف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ح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فر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د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س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فريقي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ع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غ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علم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ؤسس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هو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علم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ف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ات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تكل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لسنت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قي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تعايش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ل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ه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نبه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اف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فت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ف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ثبت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رد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ر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ار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مع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د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ل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ق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شاع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زائ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ي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يحذ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دام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م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هد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كبر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إشع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ج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ف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فوف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يغ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دو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لص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خل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م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ض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فع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ب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هد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ق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د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م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د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اع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لكل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داء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دواء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يستطب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حماق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أعيت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يداويها</w:t>
            </w:r>
            <w:r>
              <w:rPr>
                <w:rStyle w:val="StrongEmphasis"/>
                <w:rFonts w:cs="Traditional Arabic"/>
                <w:color w:val="000000"/>
                <w:sz w:val="27"/>
                <w:szCs w:val="27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ض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تاب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فك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رب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فت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و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نتع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ف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جود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ائر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د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ؤتم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ناسب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ت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ص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ع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ي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سي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اك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ر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زو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ؤ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فك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حس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ن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ل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ح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مت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مل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كت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ب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ك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افظ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يا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نو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جو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س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ل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ض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تكت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تعا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حا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ا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كثرية…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ل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را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تل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عث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سب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ا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ا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ف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د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س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تمع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م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م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ب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سول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أ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طا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ا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شك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ل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ا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طا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ضط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ضي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نك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ت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و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ك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يش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ي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ط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حك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صا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وعي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ثنيون؟‍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شك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ر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قليا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ناث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ت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خام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ع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ي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رك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قف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صرخ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صمت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س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ي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كز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ح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ائ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خلاف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جح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ط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ل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ظي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س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ي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تلاق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ل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اف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عش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ي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وع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ي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ياد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ت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تباع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ي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ظ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سس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جا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لي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يك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وسي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شرو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تش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ح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يف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طا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ب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سمع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!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ض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يت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أد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ئ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!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م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ص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ن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ل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مل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رع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ا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حق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ق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ه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ك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تف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سكو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طق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باط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ب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يوخ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بن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!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عص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و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سائ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ي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اد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جهون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زلو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وهو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رطو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اير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ضرب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جا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كز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ق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خت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يار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صائل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ت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يو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يق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ر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فض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ك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ا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دائ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ل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ل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د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ستج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ية والمغترب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لي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غترب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د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ط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رو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مريكت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ترالي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ص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لماذا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اهتمام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بالمغتربين؟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ود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يل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د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لا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صوص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نس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ج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فريقي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جلتر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ج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اكست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لماني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ج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ي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مريك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ج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طو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فريقي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ث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هاج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ض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ا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غترب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ارئ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اف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دراس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م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هاج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و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ق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ست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رغ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ص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تم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لف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ج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عث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را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وان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كنولوج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وا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اد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زا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ت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د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دد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ا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ل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ز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هاج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رز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أ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ر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ا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م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س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يا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عبد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اع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بل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س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ضا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ز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ن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سيح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قاع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ا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سيح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دب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ل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طي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رك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اج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ا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ي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ت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ح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طان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ال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ل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احث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م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د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ص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م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ملائ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د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عوث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عوث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ضرور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وجود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إسلام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بلاد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غرب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عت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رو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تم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ث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وج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ر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رو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مريكت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سترال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ج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ضر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لي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سم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و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سو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ر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ضا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تابع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ن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مان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هي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اع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ر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ستقب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ف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هاجر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د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صار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ب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اج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هيئ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نفس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ر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دف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ي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ضلل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صران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ل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ص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ز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ار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ارك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هو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هيو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حال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أخ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يك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ن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سترال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خطي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نظ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وي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ح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فض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فض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سل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فض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معا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د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روف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سسا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علي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رويح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اؤ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يوخ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يبو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ألو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رشدو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وفق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لفو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محافظ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دون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نغلاق،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وانفتاح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دون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ذوبان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أخ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و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تمع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ت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ب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ذ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ا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خص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ه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و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ر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تمع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م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فكا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عائر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هو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عم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ج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ع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غل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ز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م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تم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و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طل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فت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وب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فت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ؤث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ل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ا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تأث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تب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ب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ب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را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ذراع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شك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ز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هاج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واب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بقر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ت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خصص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ها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د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غترا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طان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ي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قع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د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ء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ي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م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راث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ار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ذ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و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لو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طا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عوب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خو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خوات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حق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ؤ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رس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لمؤمن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ظ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ؤرق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شغ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الح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د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و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ف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ئ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تلع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ذك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ئ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ص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ئ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عت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ظ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لا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م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ذ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ش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ن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و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لاث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ض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ساريو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ومي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اني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دو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سيط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ط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ص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س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ض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ح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ل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لا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ح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ند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و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ح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و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تمر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بث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س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اب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جتم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م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هندس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جم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ث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تح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يك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ما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ط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يك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بي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عدد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واجبات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خمس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للمسلم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مغترب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ارك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تم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ح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ل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وجد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ر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د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به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فس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ل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تح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ع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يطاني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ث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د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روب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اءا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خ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غترب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ذك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ئ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اج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مس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غت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ح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فظ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نمي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</w:rPr>
              <w:t>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غت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ح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سرت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م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وب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قي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غت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ح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خوا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كو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س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د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</w:rPr>
              <w:t>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غت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ح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ت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ع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حك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وعظ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سن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</w:rPr>
              <w:t>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غت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ح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ه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صرت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تحذير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أمرين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ذ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و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نص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قليمية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ز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نص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قلي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را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أس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ئ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لف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ح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ا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غل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عز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ا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را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ترا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غارب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ثال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غسلاف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اب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نو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اكستاني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ر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طائ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يك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ا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ذ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وا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حق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ساو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ا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ان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قي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ه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ب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وا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مي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فرقة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صحي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ر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غ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قتض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ن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ج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هج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رو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ص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ح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فت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ت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ه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يع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ا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ر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ي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ق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لوك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سو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ين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ن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ظ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غتر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ف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مع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مسل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ظ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حد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راص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ضام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ضع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مو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د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خوان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تح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ل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ف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ضع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ث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تح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طل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ئم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غترا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ت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ؤن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ش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ز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اع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أجارت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يب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غر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سي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</w:rPr>
              <w:t>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غ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ش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ث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اف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ثان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ذ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غ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ش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ث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زئي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أ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ظ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أخ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ق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افا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م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كلا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دي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حيو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حي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ك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ز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م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فظ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ائ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ت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ز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نس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طبق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لموه؟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!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ن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ض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ك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جلوس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أل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كر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ض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نمائ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ليمية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قل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ي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ا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س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با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ام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ثقاف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ت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بش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قص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را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ج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يف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ت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ز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ئش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تف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كتف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جع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رفد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م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رأ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ج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خ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د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اض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دروس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قل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ع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صر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خ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ج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تز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م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لغ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عنا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حاضرا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روس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نا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ب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لغ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ح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ب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م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هد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شر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د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ط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لتز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نه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د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ب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وب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لن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ع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طب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ر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ل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ب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اع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حو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ر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ك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ما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حم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ب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شر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د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من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خ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ا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مع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د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ضايا الحرية السياسية والديمقراط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ح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د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كتاتور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ستبد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طغي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و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ئ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مث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مقرا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ي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ائف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ل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طغا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ك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كتات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سل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ظ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صل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قوت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رح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ط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عرو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ت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ه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ظا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د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ظ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ظ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جب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د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ظم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ط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نقذ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حرر؟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ل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م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ا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غ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أله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ث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مر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رع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ا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بعو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دو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ك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و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تبع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ل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سار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وح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2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ذ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و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تبع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ب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ي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5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ع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تبع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عو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ع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شي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97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ستخ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أطاعو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سق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خر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5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متتب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ار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جل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ح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فت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زهار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ذور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عم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ذور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ت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و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ا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مقراط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ر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ان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م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اس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ف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زاهير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ستبد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طغي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ط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ر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شبث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اني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شتراكي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وعي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ح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ا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تعذ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ف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ن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أد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ن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ه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ح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ش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س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ظ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د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فس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رأي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ط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عد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ص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را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ي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نوب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وما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فريقي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تلف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ط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ط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كتاتو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كتاتو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رأي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تعا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ح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ديمقرا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ق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هي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ظ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غي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ب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إره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جبرو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تص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ديمقرا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ل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غ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و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ط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و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ذ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ي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ز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ا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يق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ح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م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يد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ي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و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ود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ز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مقراط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خ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مقراط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أكي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مقراط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مقرا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د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خ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سي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ايا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ه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سائ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ن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مقرا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ج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ج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ض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يم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كر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ع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زء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ام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ضم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مقرا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ق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ادئ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ب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و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صيح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عروف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ك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ف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عص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قاو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واح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غي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ق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ستطاع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ر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يا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د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و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ا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ستو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ن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رض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و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هي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وف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مقرا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د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سلط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شري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شر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ت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تحد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ع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غلبي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ض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م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ص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شري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ا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طع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ص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كم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خ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شر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ا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ط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ت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طل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ل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ص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رو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سسات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الف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ا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دأ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شر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ك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طا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جت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فس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ق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ي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ؤو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ني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طو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ص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شر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ق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ط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صو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صو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قاص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شر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لرس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صو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ي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د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ط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فو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ا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شريع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سع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صو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رو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س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س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ع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ا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ذاه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آ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ط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ح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بع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ا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د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يث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ط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وجد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شت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ش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ت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ق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الح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ر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اس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نصو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دت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ط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ك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اع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و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ت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طأ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رش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ا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ري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ع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دي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شا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اف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2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ا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فو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ري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ظ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سا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اف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2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ية والأقليات العرقية والدي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سم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ق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ل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رق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ط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سلام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ل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ق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ك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دع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وع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نا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ل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ض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حا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ح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ب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ح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خ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شج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مسل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روق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لوا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غا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وطان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ر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جم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ب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راد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تراك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و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ن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و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ع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ذم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نا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صا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ا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م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و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جر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1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ض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ر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جم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ج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رب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بي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و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س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ي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ت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رم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تقاك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جر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1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كا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د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ارس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يد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بش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يد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ه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و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صو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ف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كا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دم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رب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ا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ر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ار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ث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صر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ط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ع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ب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ني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بخار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م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سائ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ج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يبو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ئ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باق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جم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ر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سنت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كلم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تب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نف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غ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و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سا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س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ع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رب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ا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كر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بر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ج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اليز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لب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ق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م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ي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دا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ر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ق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خرج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ل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و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؛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با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س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و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ث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هم؛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ص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ص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مل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ث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ك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رق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ط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ا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و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فص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سينا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كر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و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رد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نا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ر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و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بر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نا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تر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و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وران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ك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مز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ح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ط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ز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ص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يز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هل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ستب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رئ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صب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ت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صب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صب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ك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ك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ل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ين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ر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ت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.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و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ار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كاش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حقائ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راوغ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ف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ل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ز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ال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تط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ب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لخ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ق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ل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ع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ان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ا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يح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تج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ر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ا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د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د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ل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سلامي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س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اس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خط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عرا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ا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د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ج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كث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أي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دم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ط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مقرا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م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دع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كث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ل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ئ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ط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ني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ض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ق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فاوت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تلف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كث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ضا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ر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ظل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عت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مات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يح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ناز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واطن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حكم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ين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نفذ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ض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مسك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ب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كث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تق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اق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نا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كتاتو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كثر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لاث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ا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ب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يو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ب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ط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ان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ليم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رض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كث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هم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مسيح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ان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ي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ضي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يح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حر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يق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سا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م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جز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خ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ثب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مان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لاق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ب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تر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ي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نجي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طابع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ب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لاق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زع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صا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س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خر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ع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تق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ي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م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جو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اة؟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سيح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ل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ظا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يا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أخ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ا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نظ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أخ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ض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تق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سيح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تا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ضي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ح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خ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ص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ل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فيذ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اه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قب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ه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خل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ي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سع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يح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نظ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صف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ح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ه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يو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ر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ور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ح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و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ا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ض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ور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يح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ا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ح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ص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سيح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ك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دارس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ا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صاد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ريخ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ف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يد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ا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ي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سيح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طا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ان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ص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اح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تأث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بي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ي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ز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دع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رغ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ا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دع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ح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ع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بع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ي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با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خلا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ريع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ب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رض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ز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يت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ريحت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سمت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حدا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ن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اط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أ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من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حا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ل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كر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ا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رك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ين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ف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اش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يه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صا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ادا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قي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عائر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م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صو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ه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م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ارو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ل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دس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ا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ك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بغ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عتبار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ا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ك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ري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ل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جه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سك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ل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ري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ؤوس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ف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س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طف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ق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اجز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ز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ئ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ن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طل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س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يسمو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اؤ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صا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غ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ب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فع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د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ضاع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فع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ز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ح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مق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ض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عن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ب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س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ع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ل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و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ت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ي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ما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عض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ع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ع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ظ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ائ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بعض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ا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م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اق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جتم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اق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دول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ا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رع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الد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ر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ا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ع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زو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طل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ح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ي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حت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حت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ع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ر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ت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شري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جا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دا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حو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ش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شأ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شري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تب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رتض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غلب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اك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تك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اء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جأ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ض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ريخ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و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و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ام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تن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تقا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ح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يار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ر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خن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و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لال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ن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لمسيح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ظ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ج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م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با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ربد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جي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ي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د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يحي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ق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ك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س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يح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ن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أك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ع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ي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ر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هو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ه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اح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صا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ك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نز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شرب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تاج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ص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ظه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ئ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حد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اع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سام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ية والحوار مع الآخ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ح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ح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ا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فس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س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ق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خاط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ك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ك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تب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فس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دع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عوت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جاوز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بعض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أ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ن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!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رج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ائ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ب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فص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ر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شارك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لتز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لف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ه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اهي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اوز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طب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دين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تم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ك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غ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د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تسع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عدت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ا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ال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تجا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دع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لا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دي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روث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و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ن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عا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م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ض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ي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ل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د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نغل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خ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قع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عت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ك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خو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ع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طر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الف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اقد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ادئ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اد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ر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تن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خائ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طمئ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توت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هدأ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عا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ف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داوت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س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دي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ف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حي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متحن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أذ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ا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د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م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ط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ت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ص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د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د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صا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يوعي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ومي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ت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ص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تجاه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خ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زم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ث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د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ذه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ا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غ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جو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ضف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دو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ت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يح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ك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ت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خو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ساوس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وج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ب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عدد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ث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شارك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شا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اب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ه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يد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يف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م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و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ث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ي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ؤ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دع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غ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ثي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و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و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ل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س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ك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ارك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صر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م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ئ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د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ت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ط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تكم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عص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شد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!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ءت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ي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طباع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أي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صراح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آن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رف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س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شاف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شاه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حتك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ا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س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ا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ونا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د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تر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ط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ست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الف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زم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شنج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و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سامح…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ق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ا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ط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كافئ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ماح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ب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وائ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س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تق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أخ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س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ا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قاء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ض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آخ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د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زا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ح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عار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ح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خر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ن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آخر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ال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دا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ائل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ق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طروحات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يدت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ت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د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الف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ز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أ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ا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ش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ل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اس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ظ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فرا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م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مر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الف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دع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نف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دي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ع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حك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وعظ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اد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س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ح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12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شتر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د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س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فض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قن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يقا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ل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وائ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عب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كتف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عظ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ن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د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س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عظ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جد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الف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خ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ض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ائ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 العقلاء من العلمان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طلو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اني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ص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ع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مع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هم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ي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عون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ان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ز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ت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عض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ي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ق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ائ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صو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عتم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كل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ك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ثق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ث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ق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ابي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ف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تق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عل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فك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ق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شر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ش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اميذ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وأ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أ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ع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ل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حر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تس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ر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شأ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علي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س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ا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هيئ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لص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وائ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يث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و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طبي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و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ستغل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ض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ألق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ضي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ا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ط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ذ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ريع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ها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يا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هو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ب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نع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هض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ؤسسا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جا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نط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بت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نت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بد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ب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خ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فاه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ل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أ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ان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8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د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ريخ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د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قاه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ضي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زال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ق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ان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كت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ؤ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كري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ج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خ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ا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طب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د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ت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تف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ك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هت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حا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طر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ل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ط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ح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ثي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تاذ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/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ي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وان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ثما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جا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ق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ر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ما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اشر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ق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ر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ظ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ان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مناظ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ط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شتعال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صوص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ض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كث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جماهي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ان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ب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و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سام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واض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ع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اور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ت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ئ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ائ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ع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ه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أس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دي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ع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ضع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قف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ق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ج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دو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جمه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لإسلام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ص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ضطر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ذو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لم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ج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ؤك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ع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ظ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ظ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ح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تحد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ر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لب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حا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ت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ح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ج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قف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زحز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قف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تي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ظ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ي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صرا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عص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ظ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حد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خرو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ج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حد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ف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جه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ه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رك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حسن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د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س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ك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ئ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ختل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ر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ف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ذمو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يرج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 عقلاء ال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ب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طلو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ف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قف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ائد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ادي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ائدي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ض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حس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وا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كل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ي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طفئ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فواه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أب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و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افر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ب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3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اف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ثي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اشئ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قائ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يع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صائ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و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ذو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اد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ق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خ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ائ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ق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ثق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ث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فح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ابق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ضطر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ه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اهي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ختلط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ائ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أباط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ص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دخي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ر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كام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زئ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ف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تدا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س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س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ل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ف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لأس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لمجتم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ماي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رذ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فاس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م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عنو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ديات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نشرح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دور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غيرو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غي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ق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جزئ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عو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غي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أث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قتنعو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عد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كا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وك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ر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ث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غي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أ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د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لح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وف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عو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او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طا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اخ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بال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رج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سل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ماق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خاط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روق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اح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طمأن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راس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طان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ح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اه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هم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خ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طه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حم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ك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خد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ج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قي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قا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ادئ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د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ا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ك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حكو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ن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د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تفاق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ض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وك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و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زن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اط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ر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د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ائ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حذ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مالأ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ائ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ف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هاد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داهن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 العقلاء في ال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ط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واب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اذ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عوب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ي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ل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صران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زع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وحيو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ق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اليو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ح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غ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إسرائي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ذ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قف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او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عض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و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ض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نيا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ئ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ي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ار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ستع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طار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م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وع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ن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ي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أثي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ام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راد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ر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كو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مو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قيد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بادئ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ز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ل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ض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ي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لاس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د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حدثو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تصا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ائ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طر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ع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د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أ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ر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ب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يض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ر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فس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لناس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ح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ني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س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ح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ذ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و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ص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ط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ظل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همت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ئ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د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سم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دن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آخ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ن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خ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مرئ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خ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فس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ك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فس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ر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ش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س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بغض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لق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ل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ل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ن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زا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ورا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كر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ر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د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ث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ل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ت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ث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يب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ار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غ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ت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فكر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نصف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يلس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جتما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نس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وست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ب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را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اش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ض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اح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ح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قم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خص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خصي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ق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ر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ا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ضاي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ح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حام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ع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ذ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يث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ش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نتجم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ث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ي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روث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ظ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ت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ن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ث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رائ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غتصب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ع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سط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ن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ث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تواني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صر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ذربيج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تح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فييت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نرا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ا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نس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يطال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سبان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ش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زائ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نرا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قف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ن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د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رتيري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شم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لب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رأينا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جتم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عد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رز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ع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شد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سل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لد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يد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مت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ج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نس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ا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ع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ال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تز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ش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باسه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د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زي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ض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ج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ر…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قو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ط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ز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ض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خص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ض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ن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ي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أس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ظا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وا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ص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ث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لث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م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رض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س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ع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طارد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ق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ف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نض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رو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ترك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ش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لم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ي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ض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ض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روب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ضار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ضارت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هو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يح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يأ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نف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د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تص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لف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ضارت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ضار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تلفين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ي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ض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ر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رود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ض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ر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ضار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حاو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الف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ح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لا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بليس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غ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ار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قر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لائك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ي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فخ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وح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ع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اجد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س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ائ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مع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ب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ك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افر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ب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ع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تكب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قت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لق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خ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ي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ن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أنظر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عث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ظر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لو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بعزت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غوي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مع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اد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لص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و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مل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ن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ع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مع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7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</w:rPr>
              <w:t>8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ي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عي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ع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ع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ع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ديني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إسلامي المسيحي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لي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سيح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هد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و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ق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ي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لح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اد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ا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ا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ماو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س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يم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غي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لوه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ب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ز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وح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ي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با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نح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ق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صائ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ضائ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سب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د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و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</w:rPr>
              <w:t>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ك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تف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د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تا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ولو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م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ز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ز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ك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ل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له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نكبو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4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ق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ا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وا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د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ف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ي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ستعما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يث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ش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خ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نس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رح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ت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ف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د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لا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ق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صف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ظا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ني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ي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صا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ف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ن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د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لب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م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ؤ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يوع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ثن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ئ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و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عتقا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بو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اء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د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رك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ستثم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هد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ع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خد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ع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غد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ا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ه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غف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ي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رأي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ط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و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ح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ا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ئم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ا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فس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عت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عيف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و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نا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ا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عت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ا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فرط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يد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س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ط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خر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د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قف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ب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ث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كل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سم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م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ج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أ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ائ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ريخ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ر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قوق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جاش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تا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ت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آ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ي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ينك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ع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ش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ئ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با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و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شهد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ر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6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تائ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جاب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ث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تاذ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/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ا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ح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اب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س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راب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يخ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/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ح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كتو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/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ر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اليب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ستاذ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/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ارك…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مث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فاتيك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وم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س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خ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صوص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و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ور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نعك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ا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ي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تر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ب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فك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نيس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ث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س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ث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كتو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/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براهي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ارك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اس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طلع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ث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ا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وجد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تز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عتد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ريط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فكري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ع المستشرقين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غر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م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شر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ك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ن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درا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عل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رآن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يد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ريع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ضار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اريخ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و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آداب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عوب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ض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ستقب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صوص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هت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تجاه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رك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ع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ح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نطلا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ص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رور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صحي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قر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ق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نق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جو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مه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لا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ض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ق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مث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ني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ص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قع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واريث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قا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مت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ر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شر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ع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يس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عب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ش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ستشرق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بس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آخ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ب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م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د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ستح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زائ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دف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تض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يق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ي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جام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جا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تد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اد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ث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فري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ح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ضو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ين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ضو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ح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ستفزاز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عتب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شر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ر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ق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م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حوت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ل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شر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تا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يق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ف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نيف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تاذ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كت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ح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شر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واق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ع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ت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شر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أول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ك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غ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ذوق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فه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لال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نوع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عكاس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صا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يل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صوص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زيز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رف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سال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وش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قوص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ثاني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و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ض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رو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ني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ر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أ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و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ثالث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نطل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ل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ب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امتح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آ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م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د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حث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ع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ث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استد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كن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ه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واي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د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كاذي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ضخ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قائ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غي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ب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ج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ست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لي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رف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ا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مس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رابع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را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شر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خ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د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طلو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ثي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ص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ا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حق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حوث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را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رأ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ض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ظ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ضاي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زا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تخل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دي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ؤث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بد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تخ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عتد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نصاف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ت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نسي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تاذ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/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رك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ط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مع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ا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سر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قاف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لمس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رج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ت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شر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ص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شرق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شرق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س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عص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د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ر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تبو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ناقشون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ر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تب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فس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ا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قار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وضو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ياسي مع ال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اس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ن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ا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اه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ستتر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عت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ب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هد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ل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لكني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ز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م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د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أ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زا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اب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ت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رج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ع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سلم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مستشرق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اديمي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ف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جه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ستخب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ز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رج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ا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اس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اع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دي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تقي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ق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ن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ق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اب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ق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ي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ي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خر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تق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ياب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عب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ندو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بوذ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يوعي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تق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د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قو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بش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ستشر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اس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ب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ط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ي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ظ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ا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تص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و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غ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تص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قذ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حا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هز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خيان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نس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ا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تا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ضيب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ش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خ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صا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ست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فانز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ضا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بث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خذو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اح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د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د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شو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جا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ياست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درك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ح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اب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حت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حتر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خدا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صوم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ض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خ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م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زا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كر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رمو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جنا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ب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يب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ت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ثماني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س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ل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لي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طا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يا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ل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اتح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لق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فزع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كم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س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ج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فس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حا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ح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ي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يث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ار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رو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م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ثار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وش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ي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تقا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ري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وفيي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اخ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ارد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قا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ط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رو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دا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ئ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ا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ئ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ا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ئ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ن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نط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د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ع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ا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ت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عت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ل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ا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ي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ترا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ثقت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ب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س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ورت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و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را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ي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اك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ريخ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خل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الغ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ساطي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ج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اس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د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كر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وك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د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ن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ش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د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م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خر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ه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ي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قو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و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لي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س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ر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ا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ا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ظ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حكام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ه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ق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ش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حا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د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و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فس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ئ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كاش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اوغ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ستق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لتواء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ن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بعد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ستحي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حي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نع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ؤث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اس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ق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ع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إسلام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يد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حكم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يع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قود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ي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خلاق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ض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ء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طع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وط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ي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دف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ق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ت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نش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طان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وق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د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ام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ف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رصا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قاو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حك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ا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جتم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يا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ثقاف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ام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جا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اس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تنف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خو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عا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شكي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كا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تصري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لوي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يا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الط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ا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ا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ا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ور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قن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ضر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ه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ج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ائد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ك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قنا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تا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ي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ية والمؤسسة الدينية الرس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ي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ح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ا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س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قلي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نب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ز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زيتو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نس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رو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غر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يبوب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اكستان…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دا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ا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ط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ئيس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غلغ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س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فكا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بنائ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زو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اخ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ق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كا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ي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ا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د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سس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ص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ه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مل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شو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شو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ور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ذه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و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شباه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باط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خ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طا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و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كل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ف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فس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ش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يف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ي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يق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كث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وا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د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يق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ي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طفئ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فواه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</w:rPr>
              <w:t>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صل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س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هم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ي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كب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ل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يح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لص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ك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ام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زئ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تدا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كام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ي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ص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حر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اط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و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م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ي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يوع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ص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ي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دائ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قي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ظ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و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ستف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س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مك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غلغ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أ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و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ض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ر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آس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ع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ك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ع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ضا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كو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قاو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ي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خي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ح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دب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رج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وال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واب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ف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عا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ك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ؤس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س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ب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ص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شرو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ضا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ي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</w:rPr>
              <w:t>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ق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ذ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و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ه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ك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ب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وج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ا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ي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تمع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وك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ا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عف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ستغف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س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ضف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طا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ع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ق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ز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حتض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ر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ه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ا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س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ض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د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الم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ه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يص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با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ص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ل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ز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ا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ي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مع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ف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نط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ض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م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زهر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ائ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حتياط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!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طب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طب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س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ع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نيا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ن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خر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صبح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ق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طواغي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يف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هرو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و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د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ام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هاد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را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ري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يق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عو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ذ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فر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ل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اغو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بح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د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ذ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دم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ضعف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ره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اغو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ب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وم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عف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وف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مت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ورط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ط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اط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ؤ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د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روف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عان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ح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ع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خوف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س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ر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نع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ساع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طل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ه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ذه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عف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ستعدا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بذ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مو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ول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شا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ذه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اع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د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و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طا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ا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ع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و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ختيا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و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مس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رض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عف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2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%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ط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لمائ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يا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ائ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اؤ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ح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و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زاق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ق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يال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ظيف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دف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واتب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عز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اء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ادئ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إصل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س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قلا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دا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ال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ق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غتص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س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ص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صر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حتج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ستغ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نيا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ك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غد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ظ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ل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غ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نيا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!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صائل الصح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ت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ت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ص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ب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لبني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صو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ص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مك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از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م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عوت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جاب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ش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ختل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قر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لف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رس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ع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عا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سام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ل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ه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قر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شر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ه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ن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تف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اهي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اد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ق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دا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بر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ص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لص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ازل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حرف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سو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ور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طئ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ي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تقد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إمكا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ق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اص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ك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ؤام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رج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رك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ضا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تكات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مو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ت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ط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ف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دي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ره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دو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خش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ش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غ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ز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حا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ث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ن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خ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زء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ر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ا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ب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غ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ف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ضخ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ج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ا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ز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ر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ا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عض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ول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جتها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و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ائد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صا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خ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ل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يا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ا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حي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!!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ق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ط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أ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رتق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نيا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شا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ئ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س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و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ختلا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ياس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ع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خص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فر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ل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غيو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تم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ا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ظم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أعت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ج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ك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بي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حش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ت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لت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م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تصا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خفاق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الخاتمة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476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رغ الكفايات للعمل الحر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صو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ؤك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قلي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ست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لم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ؤ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ض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ستقب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ث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ل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د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هداف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ط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هج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ائ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ت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اح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فك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ق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ر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نفيذ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ز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عب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جه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ؤس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ت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خ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عيا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ت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بقائ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تو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وقفه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لو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ثق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حصاء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قيق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حو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فيض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حلي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قار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ضوع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ر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ك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بش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ئ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حتمل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وائ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عنو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اخ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خارج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ق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وقع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هو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هو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ي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خص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ك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ب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مكن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نو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قاف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عي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ستف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لوم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ر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ه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دار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ط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ط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هت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م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لاث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فر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خص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علومات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تحد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ت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ضرورة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تفرغ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كفايات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للعمل</w:t>
            </w:r>
            <w:r>
              <w:rPr>
                <w:rStyle w:val="StrongEmphasis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sz w:val="27"/>
                <w:sz w:val="27"/>
                <w:szCs w:val="27"/>
                <w:rtl w:val="true"/>
              </w:rPr>
              <w:t>الحركي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ر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ط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د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فر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فا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ستراتيج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ا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صوص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ك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كو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ع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خطيط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ظ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ت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ط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غو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عما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تغ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قا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ق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ض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ي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ناف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طو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تس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و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وقات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غ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ردو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ي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ع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طوع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فرو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ض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م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طو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فر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صل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ه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در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ن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بر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ر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ط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فر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كث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اد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م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اتذ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مع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ظائ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س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نو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تلف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ط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ك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فر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هداف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رو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اع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فر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ن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كام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غ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ن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ن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وان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ى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ر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جان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ضيع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ق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ب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ا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ذ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ق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م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و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ك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د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وق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ص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وائ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و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د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و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جن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حل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ن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ن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ا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دع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صا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فري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س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دمت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ام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لص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نكف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ج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ا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ائ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مثا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خ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م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برم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ر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تي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ي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نا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اب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زي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مرو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تب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كف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ما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أج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ي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صص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2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خصصين النوابغ في شتى المج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ر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وج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إعد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خصص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وان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ف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ن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خصص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خص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قيق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س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باق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سوع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ف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فت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ك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ف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واه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ف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را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خصص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د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ا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ص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لب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ج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تق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ي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ح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تقا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"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قن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"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حس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تق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صر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تخصص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ضو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لإعلا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طل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صص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نوع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تا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تابت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يناريو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خرا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نفي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سويق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م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إخر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ذاع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خر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لفزيون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خر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رح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خر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نمائ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للإع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عشر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اه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لي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را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ي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د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لم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نو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ل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حق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تخصص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د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ج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د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نواب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نائ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ك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زع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ؤث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حت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زي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دل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فكثي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ديس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ن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وان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لط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يدل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ند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ن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مار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واع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خصص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د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ر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د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اب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ح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ط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خصص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عل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درا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جتماع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ف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ر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جتم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قتص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ل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س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عل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حو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بح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غوب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واب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با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ب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خصص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جت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ثي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ه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ه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ريك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يط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راسي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ستأث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ص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قدر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يه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ساب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يدون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ذك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فوق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و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را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را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دب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وجه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غ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ت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را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و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را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تاج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غز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ثمار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ف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الحقي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قص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ظاه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نس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ط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د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ب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قد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واب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طا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ر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ق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اف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الش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اف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ف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يساري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و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رف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اع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بق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دف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و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!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معلومات والبحو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 Unicode MS;Arial"/>
                <w:b/>
                <w:bCs/>
                <w:rtl w:val="true"/>
              </w:rPr>
              <w:drawing>
                <wp:inline distT="0" distB="0" distL="0" distR="0">
                  <wp:extent cx="9525" cy="9525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lineRule="atLeast" w:line="300" w:before="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ولوياته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ش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علو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ك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حو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علو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صر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لومات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بعض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مي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ب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خصص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ربو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الى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ئ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بي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طر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1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خد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ه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ط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ائ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ا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ش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لاد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ل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وع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ا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لومات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طور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زي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نيف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ستف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ل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د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م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لو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ف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ص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ف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س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م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لو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خري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دقائ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دائ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صوم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ك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انب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مو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خ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م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ط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و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قي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خو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هو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ست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تح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فييت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ا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اعدات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إخوان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ست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خو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ت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د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س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ن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عمل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تحركو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!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اع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ب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وع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ي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ثقا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علي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قتصاد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أ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دمها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ط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ي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رك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نفت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ض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لو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وف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دي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خرائ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د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حصاء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بي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هيأ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ع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ناج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رسائل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نت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ا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تح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ح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00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نيس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شأ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د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م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ه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عي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يح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كني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جا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ص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مد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أ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ط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تلف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لي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رف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خوان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ؤلاء؟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د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غرافيت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اريخ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مكانا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دب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جاتهم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حدات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يئ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ذكر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ع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لو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ث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ق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ليل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إ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المي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بغ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صر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ط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فس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ج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اقاته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ا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ل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عا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عاء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ي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سنا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ع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د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ير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حس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قبت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tLeast" w:line="300" w:before="280" w:after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ال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Hide">
    <w:name w:val="hide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b/>
      <w:bCs/>
      <w:vanish/>
      <w:color w:val="000000"/>
    </w:rPr>
  </w:style>
  <w:style w:type="paragraph" w:styleId="Lines">
    <w:name w:val="lines"/>
    <w:basedOn w:val="Normal"/>
    <w:qFormat/>
    <w:pPr>
      <w:shd w:fill="FEC004" w:val="clear"/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b/>
      <w:bCs/>
      <w:color w:val="FEC004"/>
    </w:rPr>
  </w:style>
  <w:style w:type="paragraph" w:styleId="Section">
    <w:name w:val="section"/>
    <w:basedOn w:val="Normal"/>
    <w:qFormat/>
    <w:pPr>
      <w:shd w:fill="FEDF81" w:val="clear"/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b/>
      <w:bCs/>
      <w:color w:val="000000"/>
    </w:rPr>
  </w:style>
  <w:style w:type="paragraph" w:styleId="L2menu">
    <w:name w:val="l2menu"/>
    <w:basedOn w:val="Normal"/>
    <w:qFormat/>
    <w:pPr>
      <w:shd w:fill="C4CB9B" w:val="clear"/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000000"/>
    </w:rPr>
  </w:style>
  <w:style w:type="paragraph" w:styleId="L2menuselected">
    <w:name w:val="l2menuselected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000000"/>
    </w:rPr>
  </w:style>
  <w:style w:type="paragraph" w:styleId="L2menulink">
    <w:name w:val="l2menulink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990000"/>
    </w:rPr>
  </w:style>
  <w:style w:type="paragraph" w:styleId="L3menu">
    <w:name w:val="l3menu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8B0000"/>
    </w:rPr>
  </w:style>
  <w:style w:type="paragraph" w:styleId="L3menuselected">
    <w:name w:val="l3menuselected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8B0000"/>
    </w:rPr>
  </w:style>
  <w:style w:type="paragraph" w:styleId="L3menulink">
    <w:name w:val="l3menulink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990000"/>
    </w:rPr>
  </w:style>
  <w:style w:type="paragraph" w:styleId="L3title">
    <w:name w:val="l3title"/>
    <w:basedOn w:val="Normal"/>
    <w:qFormat/>
    <w:pPr>
      <w:bidi w:val="0"/>
      <w:spacing w:lineRule="atLeast" w:line="600" w:before="280" w:after="280"/>
      <w:jc w:val="right"/>
    </w:pPr>
    <w:rPr>
      <w:rFonts w:ascii="Arial Unicode MS;Arial" w:hAnsi="Arial Unicode MS;Arial" w:eastAsia="Arial Unicode MS;Arial" w:cs="Traditional Arabic"/>
      <w:color w:val="000000"/>
    </w:rPr>
  </w:style>
  <w:style w:type="paragraph" w:styleId="L2title">
    <w:name w:val="l2title"/>
    <w:basedOn w:val="Normal"/>
    <w:qFormat/>
    <w:pPr>
      <w:bidi w:val="0"/>
      <w:spacing w:lineRule="atLeast" w:line="600" w:before="280" w:after="280"/>
      <w:jc w:val="right"/>
    </w:pPr>
    <w:rPr>
      <w:rFonts w:ascii="Arial Unicode MS;Arial" w:hAnsi="Arial Unicode MS;Arial" w:eastAsia="Arial Unicode MS;Arial" w:cs="Traditional Arabic"/>
      <w:color w:val="000000"/>
      <w:sz w:val="28"/>
      <w:szCs w:val="28"/>
    </w:rPr>
  </w:style>
  <w:style w:type="paragraph" w:styleId="Adarea">
    <w:name w:val="adarea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b/>
      <w:bCs/>
      <w:color w:val="000000"/>
    </w:rPr>
  </w:style>
  <w:style w:type="paragraph" w:styleId="Bottomline">
    <w:name w:val="bottomline"/>
    <w:basedOn w:val="Normal"/>
    <w:qFormat/>
    <w:pPr>
      <w:shd w:fill="FEC004" w:val="clear"/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b/>
      <w:bCs/>
      <w:color w:val="000000"/>
    </w:rPr>
  </w:style>
  <w:style w:type="paragraph" w:styleId="Bottomline2">
    <w:name w:val="bottomline2"/>
    <w:basedOn w:val="Normal"/>
    <w:qFormat/>
    <w:pPr>
      <w:shd w:fill="314378" w:val="clear"/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b/>
      <w:bCs/>
      <w:color w:val="000000"/>
    </w:rPr>
  </w:style>
  <w:style w:type="paragraph" w:styleId="Indication">
    <w:name w:val="indication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999999"/>
    </w:rPr>
  </w:style>
  <w:style w:type="paragraph" w:styleId="Indicationlink">
    <w:name w:val="indicationlink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990000"/>
    </w:rPr>
  </w:style>
  <w:style w:type="paragraph" w:styleId="Dates">
    <w:name w:val="dates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000000"/>
      <w:sz w:val="20"/>
      <w:szCs w:val="20"/>
    </w:rPr>
  </w:style>
  <w:style w:type="paragraph" w:styleId="Articaltitlelink">
    <w:name w:val="articaltitlelink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0000FF"/>
      <w:sz w:val="28"/>
      <w:szCs w:val="28"/>
    </w:rPr>
  </w:style>
  <w:style w:type="paragraph" w:styleId="Headlinesarticaltitlelink">
    <w:name w:val="headlinesarticaltitlelink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0000FF"/>
    </w:rPr>
  </w:style>
  <w:style w:type="paragraph" w:styleId="Maintemplatetitlelink">
    <w:name w:val="maintemplatetitlelink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000000"/>
    </w:rPr>
  </w:style>
  <w:style w:type="paragraph" w:styleId="Subtemplatetitlelink">
    <w:name w:val="subtemplatetitlelink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000000"/>
    </w:rPr>
  </w:style>
  <w:style w:type="paragraph" w:styleId="Summary">
    <w:name w:val="summary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000000"/>
    </w:rPr>
  </w:style>
  <w:style w:type="paragraph" w:styleId="Elink">
    <w:name w:val="elink"/>
    <w:basedOn w:val="Normal"/>
    <w:qFormat/>
    <w:pPr>
      <w:bidi w:val="0"/>
      <w:spacing w:lineRule="atLeast" w:line="300" w:before="280" w:after="280"/>
      <w:jc w:val="right"/>
    </w:pPr>
    <w:rPr>
      <w:rFonts w:ascii="Arial" w:hAnsi="Arial" w:eastAsia="Arial Unicode MS;Arial" w:cs="Arial"/>
      <w:b/>
      <w:bCs/>
      <w:color w:val="000000"/>
      <w:sz w:val="20"/>
      <w:szCs w:val="20"/>
    </w:rPr>
  </w:style>
  <w:style w:type="paragraph" w:styleId="Headlines">
    <w:name w:val="headlines"/>
    <w:basedOn w:val="Normal"/>
    <w:qFormat/>
    <w:pPr>
      <w:bidi w:val="0"/>
      <w:spacing w:lineRule="atLeast" w:line="450" w:before="280" w:after="280"/>
      <w:jc w:val="right"/>
    </w:pPr>
    <w:rPr>
      <w:rFonts w:ascii="Arial Unicode MS;Arial" w:hAnsi="Arial Unicode MS;Arial" w:eastAsia="Arial Unicode MS;Arial" w:cs="Traditional Arabic"/>
      <w:color w:val="000000"/>
      <w:sz w:val="36"/>
      <w:szCs w:val="36"/>
    </w:rPr>
  </w:style>
  <w:style w:type="paragraph" w:styleId="Searcharea">
    <w:name w:val="searcharea"/>
    <w:basedOn w:val="Normal"/>
    <w:qFormat/>
    <w:pPr>
      <w:shd w:fill="EDEFE1" w:val="clear"/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000000"/>
    </w:rPr>
  </w:style>
  <w:style w:type="paragraph" w:styleId="Interactivearea">
    <w:name w:val="interactivearea"/>
    <w:basedOn w:val="Normal"/>
    <w:qFormat/>
    <w:pPr>
      <w:shd w:fill="ECECEC" w:val="clear"/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b/>
      <w:bCs/>
      <w:color w:val="000000"/>
    </w:rPr>
  </w:style>
  <w:style w:type="paragraph" w:styleId="Interactivetable">
    <w:name w:val="interactivetable"/>
    <w:basedOn w:val="Normal"/>
    <w:qFormat/>
    <w:pPr>
      <w:shd w:fill="FFFFFF" w:val="clear"/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b/>
      <w:bCs/>
      <w:color w:val="000000"/>
    </w:rPr>
  </w:style>
  <w:style w:type="paragraph" w:styleId="Interactivetd">
    <w:name w:val="interactivetd"/>
    <w:basedOn w:val="Normal"/>
    <w:qFormat/>
    <w:pPr>
      <w:shd w:fill="FFFFFF" w:val="clear"/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b/>
      <w:bCs/>
      <w:color w:val="000000"/>
    </w:rPr>
  </w:style>
  <w:style w:type="paragraph" w:styleId="Interactivetop">
    <w:name w:val="interactivetop"/>
    <w:basedOn w:val="Normal"/>
    <w:qFormat/>
    <w:pPr>
      <w:shd w:fill="C4CB9B" w:val="clear"/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b/>
      <w:bCs/>
      <w:color w:val="000000"/>
    </w:rPr>
  </w:style>
  <w:style w:type="paragraph" w:styleId="Interactivetitle">
    <w:name w:val="interactivetitle"/>
    <w:basedOn w:val="Normal"/>
    <w:qFormat/>
    <w:pPr>
      <w:shd w:fill="EDEFE1" w:val="clear"/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000000"/>
    </w:rPr>
  </w:style>
  <w:style w:type="paragraph" w:styleId="Interactivetext">
    <w:name w:val="interactivetext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000000"/>
    </w:rPr>
  </w:style>
  <w:style w:type="paragraph" w:styleId="Dgtd">
    <w:name w:val="dgtd"/>
    <w:basedOn w:val="Normal"/>
    <w:qFormat/>
    <w:pPr>
      <w:shd w:fill="EDEFE1" w:val="clear"/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b/>
      <w:bCs/>
      <w:color w:val="000000"/>
    </w:rPr>
  </w:style>
  <w:style w:type="paragraph" w:styleId="Dgtitle">
    <w:name w:val="dgtitle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000000"/>
      <w:sz w:val="28"/>
      <w:szCs w:val="28"/>
    </w:rPr>
  </w:style>
  <w:style w:type="paragraph" w:styleId="Dgtitlelink">
    <w:name w:val="dgtitlelink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990000"/>
      <w:sz w:val="28"/>
      <w:szCs w:val="28"/>
    </w:rPr>
  </w:style>
  <w:style w:type="paragraph" w:styleId="Dgdatetime">
    <w:name w:val="dgdatetime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b/>
      <w:bCs/>
      <w:color w:val="000000"/>
      <w:sz w:val="20"/>
      <w:szCs w:val="20"/>
    </w:rPr>
  </w:style>
  <w:style w:type="paragraph" w:styleId="Dglink">
    <w:name w:val="dglink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990000"/>
    </w:rPr>
  </w:style>
  <w:style w:type="paragraph" w:styleId="Dgbody">
    <w:name w:val="dgbody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000000"/>
    </w:rPr>
  </w:style>
  <w:style w:type="paragraph" w:styleId="Dgtext">
    <w:name w:val="dgtext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b/>
      <w:bCs/>
      <w:color w:val="000000"/>
    </w:rPr>
  </w:style>
  <w:style w:type="paragraph" w:styleId="Vote">
    <w:name w:val="vote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000000"/>
    </w:rPr>
  </w:style>
  <w:style w:type="paragraph" w:styleId="Voteno">
    <w:name w:val="voteno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000000"/>
      <w:sz w:val="20"/>
      <w:szCs w:val="20"/>
    </w:rPr>
  </w:style>
  <w:style w:type="paragraph" w:styleId="Voteq">
    <w:name w:val="vote_q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990000"/>
    </w:rPr>
  </w:style>
  <w:style w:type="paragraph" w:styleId="Interactivelink">
    <w:name w:val="interactivelink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990000"/>
    </w:rPr>
  </w:style>
  <w:style w:type="paragraph" w:styleId="Statictitle">
    <w:name w:val="statictitle"/>
    <w:basedOn w:val="Normal"/>
    <w:qFormat/>
    <w:pPr>
      <w:shd w:fill="C4CB9B" w:val="clear"/>
      <w:bidi w:val="0"/>
      <w:spacing w:lineRule="atLeast" w:line="300" w:before="280" w:after="280"/>
      <w:jc w:val="center"/>
    </w:pPr>
    <w:rPr>
      <w:rFonts w:ascii="Arial Unicode MS;Arial" w:hAnsi="Arial Unicode MS;Arial" w:eastAsia="Arial Unicode MS;Arial" w:cs="Traditional Arabic"/>
      <w:color w:val="000000"/>
    </w:rPr>
  </w:style>
  <w:style w:type="paragraph" w:styleId="Staticmenu">
    <w:name w:val="staticmenu"/>
    <w:basedOn w:val="Normal"/>
    <w:qFormat/>
    <w:pPr>
      <w:shd w:fill="FFFFFF" w:val="clear"/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990000"/>
    </w:rPr>
  </w:style>
  <w:style w:type="paragraph" w:styleId="Staticmenulink">
    <w:name w:val="staticmenulink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990000"/>
    </w:rPr>
  </w:style>
  <w:style w:type="paragraph" w:styleId="Statictop">
    <w:name w:val="statictop"/>
    <w:basedOn w:val="Normal"/>
    <w:qFormat/>
    <w:pPr>
      <w:shd w:fill="92B042" w:val="clear"/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b/>
      <w:bCs/>
      <w:color w:val="000000"/>
    </w:rPr>
  </w:style>
  <w:style w:type="paragraph" w:styleId="Urgentnews">
    <w:name w:val="urgentnews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000000"/>
    </w:rPr>
  </w:style>
  <w:style w:type="paragraph" w:styleId="Urgenttitle">
    <w:name w:val="urgenttitle"/>
    <w:basedOn w:val="Normal"/>
    <w:qFormat/>
    <w:pPr>
      <w:shd w:fill="FCE79D" w:val="clear"/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000000"/>
    </w:rPr>
  </w:style>
  <w:style w:type="paragraph" w:styleId="Urgenttable">
    <w:name w:val="urgenttable"/>
    <w:basedOn w:val="Normal"/>
    <w:qFormat/>
    <w:pPr>
      <w:shd w:fill="FFFFFF" w:val="clear"/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b/>
      <w:bCs/>
      <w:color w:val="000000"/>
    </w:rPr>
  </w:style>
  <w:style w:type="paragraph" w:styleId="Articaltitle">
    <w:name w:val="articaltitle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000000"/>
      <w:sz w:val="36"/>
      <w:szCs w:val="36"/>
    </w:rPr>
  </w:style>
  <w:style w:type="paragraph" w:styleId="Articalsubtitle">
    <w:name w:val="articalsubtitle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000000"/>
    </w:rPr>
  </w:style>
  <w:style w:type="paragraph" w:styleId="Articalbody">
    <w:name w:val="articalbody"/>
    <w:basedOn w:val="Normal"/>
    <w:qFormat/>
    <w:pPr>
      <w:bidi w:val="0"/>
      <w:spacing w:lineRule="atLeast" w:line="300" w:before="280" w:after="280"/>
      <w:jc w:val="right"/>
    </w:pPr>
    <w:rPr>
      <w:rFonts w:ascii="Arial Unicode MS;Arial" w:hAnsi="Arial Unicode MS;Arial" w:eastAsia="Arial Unicode MS;Arial" w:cs="Traditional Arabic"/>
      <w:color w:val="000000"/>
    </w:rPr>
  </w:style>
  <w:style w:type="paragraph" w:styleId="Imgcaption">
    <w:name w:val="imgcaption"/>
    <w:basedOn w:val="Normal"/>
    <w:qFormat/>
    <w:pPr>
      <w:bidi w:val="0"/>
      <w:spacing w:lineRule="atLeast" w:line="300" w:before="280" w:after="280"/>
      <w:jc w:val="center"/>
    </w:pPr>
    <w:rPr>
      <w:rFonts w:ascii="Arial Unicode MS;Arial" w:hAnsi="Arial Unicode MS;Arial" w:eastAsia="Arial Unicode MS;Arial" w:cs="Traditional Arabic"/>
      <w:b/>
      <w:bCs/>
      <w:color w:val="000000"/>
      <w:sz w:val="22"/>
      <w:szCs w:val="22"/>
    </w:rPr>
  </w:style>
  <w:style w:type="paragraph" w:styleId="Treetitle">
    <w:name w:val="treetitle"/>
    <w:basedOn w:val="Normal"/>
    <w:qFormat/>
    <w:pPr>
      <w:bidi w:val="0"/>
      <w:spacing w:lineRule="atLeast" w:line="300" w:before="280" w:after="280"/>
      <w:jc w:val="left"/>
    </w:pPr>
    <w:rPr>
      <w:rFonts w:ascii="Arial Unicode MS;Arial" w:hAnsi="Arial Unicode MS;Arial" w:eastAsia="Arial Unicode MS;Arial" w:cs="Traditional Arabic"/>
      <w:b/>
      <w:bCs/>
      <w:color w:val="990000"/>
      <w:sz w:val="26"/>
      <w:szCs w:val="26"/>
    </w:rPr>
  </w:style>
  <w:style w:type="paragraph" w:styleId="Treetext">
    <w:name w:val="treetext"/>
    <w:basedOn w:val="Normal"/>
    <w:qFormat/>
    <w:pPr>
      <w:bidi w:val="0"/>
      <w:spacing w:lineRule="atLeast" w:line="300" w:before="280" w:after="280"/>
      <w:jc w:val="left"/>
    </w:pPr>
    <w:rPr>
      <w:rFonts w:ascii="Arial Unicode MS;Arial" w:hAnsi="Arial Unicode MS;Arial" w:eastAsia="Arial Unicode MS;Arial" w:cs="Traditional Arabic"/>
      <w:b/>
      <w:bCs/>
      <w:color w:val="990000"/>
    </w:rPr>
  </w:style>
  <w:style w:type="paragraph" w:styleId="Treeselectedtext">
    <w:name w:val="treeselectedtext"/>
    <w:basedOn w:val="Normal"/>
    <w:qFormat/>
    <w:pPr>
      <w:bidi w:val="0"/>
      <w:spacing w:lineRule="atLeast" w:line="300" w:before="280" w:after="280"/>
      <w:jc w:val="left"/>
    </w:pPr>
    <w:rPr>
      <w:rFonts w:ascii="Arial Unicode MS;Arial" w:hAnsi="Arial Unicode MS;Arial" w:eastAsia="Arial Unicode MS;Arial" w:cs="Traditional Arabic"/>
      <w:b/>
      <w:bCs/>
      <w:color w:val="000000"/>
    </w:rPr>
  </w:style>
  <w:style w:type="paragraph" w:styleId="Treefoldertext">
    <w:name w:val="treefoldertext"/>
    <w:basedOn w:val="Normal"/>
    <w:qFormat/>
    <w:pPr>
      <w:bidi w:val="0"/>
      <w:spacing w:lineRule="atLeast" w:line="300" w:before="280" w:after="280"/>
      <w:jc w:val="left"/>
    </w:pPr>
    <w:rPr>
      <w:rFonts w:ascii="Arial Unicode MS;Arial" w:hAnsi="Arial Unicode MS;Arial" w:eastAsia="Arial Unicode MS;Arial" w:cs="Traditional Arabic"/>
      <w:b/>
      <w:bCs/>
      <w:color w:val="990000"/>
    </w:rPr>
  </w:style>
  <w:style w:type="paragraph" w:styleId="Treetable">
    <w:name w:val="treetable"/>
    <w:basedOn w:val="Normal"/>
    <w:qFormat/>
    <w:pPr>
      <w:pBdr>
        <w:top w:val="single" w:sz="6" w:space="0" w:color="EFF5DF"/>
        <w:left w:val="single" w:sz="6" w:space="0" w:color="EFF5DF"/>
        <w:bottom w:val="single" w:sz="6" w:space="0" w:color="EFF5DF"/>
        <w:right w:val="single" w:sz="6" w:space="0" w:color="EFF5DF"/>
      </w:pBdr>
      <w:shd w:fill="FFFFFF" w:val="clear"/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Category">
    <w:name w:val="category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Traditional Arabic"/>
      <w:b/>
      <w:bCs/>
      <w:color w:val="990000"/>
      <w:sz w:val="28"/>
      <w:szCs w:val="28"/>
    </w:rPr>
  </w:style>
  <w:style w:type="paragraph" w:styleId="Etext">
    <w:name w:val="etext"/>
    <w:basedOn w:val="Normal"/>
    <w:qFormat/>
    <w:pPr>
      <w:bidi w:val="0"/>
      <w:spacing w:before="280" w:after="280"/>
      <w:jc w:val="left"/>
    </w:pPr>
    <w:rPr>
      <w:rFonts w:ascii="Arial" w:hAnsi="Arial" w:eastAsia="Arial Unicode MS;Arial" w:cs="Arial"/>
      <w:sz w:val="16"/>
      <w:szCs w:val="16"/>
    </w:rPr>
  </w:style>
  <w:style w:type="paragraph" w:styleId="Advsearchtext">
    <w:name w:val="advsearchtext"/>
    <w:basedOn w:val="Normal"/>
    <w:qFormat/>
    <w:pPr>
      <w:shd w:fill="EFF5DF" w:val="clear"/>
      <w:bidi w:val="0"/>
      <w:spacing w:before="280" w:after="280"/>
      <w:jc w:val="left"/>
    </w:pPr>
    <w:rPr>
      <w:rFonts w:ascii="Arial Unicode MS;Arial" w:hAnsi="Arial Unicode MS;Arial" w:eastAsia="Arial Unicode MS;Arial" w:cs="Traditional Arabic"/>
      <w:b/>
      <w:bCs/>
      <w:color w:val="000000"/>
    </w:rPr>
  </w:style>
  <w:style w:type="paragraph" w:styleId="Logoareaheight">
    <w:name w:val="logoareaheight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Searchresults">
    <w:name w:val="searchresults"/>
    <w:basedOn w:val="Normal"/>
    <w:qFormat/>
    <w:pPr>
      <w:bidi w:val="0"/>
      <w:spacing w:before="280" w:after="280"/>
      <w:jc w:val="right"/>
    </w:pPr>
    <w:rPr>
      <w:rFonts w:ascii="Arial Unicode MS;Arial" w:hAnsi="Arial Unicode MS;Arial" w:eastAsia="Arial Unicode MS;Arial" w:cs="Traditional Arabic"/>
      <w:b/>
      <w:bCs/>
      <w:color w:val="990000"/>
    </w:rPr>
  </w:style>
  <w:style w:type="paragraph" w:styleId="Categorytitle">
    <w:name w:val="categorytitle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Traditional Arabic"/>
      <w:b/>
      <w:bCs/>
      <w:color w:val="000000"/>
      <w:sz w:val="28"/>
      <w:szCs w:val="28"/>
    </w:rPr>
  </w:style>
  <w:style w:type="paragraph" w:styleId="Subtitle">
    <w:name w:val="sub_title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Traditional Arabic"/>
      <w:b/>
      <w:bCs/>
      <w:color w:val="000000"/>
    </w:rPr>
  </w:style>
  <w:style w:type="paragraph" w:styleId="Top">
    <w:name w:val="top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Traditional Arabic"/>
      <w:b/>
      <w:bCs/>
      <w:color w:val="000000"/>
    </w:rPr>
  </w:style>
  <w:style w:type="paragraph" w:styleId="Quraan">
    <w:name w:val="quraan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Traditional Arabic"/>
      <w:b/>
      <w:bCs/>
      <w:color w:val="008080"/>
    </w:rPr>
  </w:style>
  <w:style w:type="paragraph" w:styleId="Sheear">
    <w:name w:val="sheear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Traditional Arabic"/>
      <w:b/>
      <w:bCs/>
      <w:color w:val="000000"/>
    </w:rPr>
  </w:style>
  <w:style w:type="paragraph" w:styleId="Sheear2">
    <w:name w:val="sheear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Traditional Arabic"/>
      <w:b/>
      <w:bCs/>
      <w:color w:val="000000"/>
    </w:rPr>
  </w:style>
  <w:style w:type="paragraph" w:styleId="Hadeth">
    <w:name w:val="hadeth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Traditional Arabic"/>
      <w:b/>
      <w:bCs/>
      <w:color w:val="CC6600"/>
    </w:rPr>
  </w:style>
  <w:style w:type="paragraph" w:styleId="Hrefsub">
    <w:name w:val="href_sub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caption">
    <w:name w:val="textcaption"/>
    <w:basedOn w:val="Normal"/>
    <w:qFormat/>
    <w:pPr>
      <w:bidi w:val="0"/>
      <w:spacing w:before="280" w:after="280"/>
      <w:jc w:val="center"/>
    </w:pPr>
    <w:rPr>
      <w:rFonts w:ascii="Arial Unicode MS;Arial" w:hAnsi="Arial Unicode MS;Arial" w:eastAsia="Arial Unicode MS;Arial" w:cs="Traditional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55:00Z</dcterms:created>
  <dc:creator>bayan</dc:creator>
  <dc:description/>
  <cp:keywords/>
  <dc:language>en-US</dc:language>
  <cp:lastModifiedBy>كمبيوسوفت</cp:lastModifiedBy>
  <dcterms:modified xsi:type="dcterms:W3CDTF">2008-03-23T11:34:00Z</dcterms:modified>
  <cp:revision>5</cp:revision>
  <dc:subject/>
  <dc:title>مقدمة أولويات الحركة الاسلامية</dc:title>
</cp:coreProperties>
</file>