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نسائية</w:t>
      </w:r>
    </w:p>
    <w:p>
      <w:pPr>
        <w:pStyle w:val="Normal"/>
        <w:jc w:val="center"/>
        <w:rPr>
          <w:rFonts w:cs="Simplified Arabic"/>
          <w:color w:val="800000"/>
          <w:sz w:val="36"/>
          <w:szCs w:val="36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أحكا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صيام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ستنج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س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ن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ك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ن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ط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ب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ض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ت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ذ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ض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ص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لصلا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بع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ربع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ع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َ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ص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و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و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كِ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متِ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ق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ج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مس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ضِ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ط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سب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ه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هاو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ه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با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اج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 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أ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عل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ز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ضاء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ع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ط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و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نو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ض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ط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ف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عل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6:38:00Z</dcterms:created>
  <dc:creator>Areej</dc:creator>
  <dc:description/>
  <dc:language>en-US</dc:language>
  <cp:lastModifiedBy>Areej</cp:lastModifiedBy>
  <dcterms:modified xsi:type="dcterms:W3CDTF">2004-04-24T17:39:00Z</dcterms:modified>
  <cp:revision>4</cp:revision>
  <dc:subject/>
  <dc:title>فتاوى الشيخ عبد الله بن جبرين حفظه الله</dc:title>
</cp:coreProperties>
</file>