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فتاو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نسائية</w:t>
      </w:r>
    </w:p>
    <w:p>
      <w:pPr>
        <w:pStyle w:val="Normal"/>
        <w:jc w:val="center"/>
        <w:rPr/>
      </w:pP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أحكام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الظهار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ل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تِ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رم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َّ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دد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ل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تَ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ر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ّ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ر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يهود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غ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ش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غض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ق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َّ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ا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كَفّ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تاب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تاب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ف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زي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ز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ث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ي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قاش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غض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ث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د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لف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ظه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ز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يار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ن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أخ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ع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ت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اد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د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ر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ا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ول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عكس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فاد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ع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فظك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زمت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طو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ت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لت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ّ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ر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تِ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ؤل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يَّ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وته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ص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تيا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ط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فاد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زق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لا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ت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طف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لاف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يد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و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م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ف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لَّق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عاد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صم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ص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لاق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فر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و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خب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اض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خبرو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ب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و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ل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م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تِ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ّ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ظ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ظهار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جه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د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حر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ج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فل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طفالن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ت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ظها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فار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ت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ق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ص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تابع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خ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ق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تكف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ل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ل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امع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فض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ك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وا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د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زم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ح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ثن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صل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ت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ي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لاق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ظهاراً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ي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طفا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ال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غ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رعايت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ضي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شخص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ص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أَخلا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ضمي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صرا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تم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ب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طف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غ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د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م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ل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ت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ت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لالاً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ف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ف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ع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ن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ست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د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افظ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س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شر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طف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ث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ج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ه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تاب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ط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Kouf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7:29:00Z</dcterms:created>
  <dc:creator>Areej</dc:creator>
  <dc:description/>
  <dc:language>en-US</dc:language>
  <cp:lastModifiedBy>Areej</cp:lastModifiedBy>
  <dcterms:modified xsi:type="dcterms:W3CDTF">2004-04-24T17:31:00Z</dcterms:modified>
  <cp:revision>2</cp:revision>
  <dc:subject/>
  <dc:title>فتاوى الشيخ عبد الله بن جبرين حفظه الله</dc:title>
</cp:coreProperties>
</file>