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Style15"/>
        <w:bidi w:val="1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حك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نظر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غفلة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وحك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ركوب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غير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محارم</w:t>
      </w:r>
    </w:p>
    <w:p>
      <w:pPr>
        <w:pStyle w:val="Style15"/>
        <w:bidi w:val="1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وحك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مصافحة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أخي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زوج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جائ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ي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ف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حوظ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ظ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ب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د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ي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Fonts w:cs="Simplified Arabic"/>
          <w:sz w:val="27"/>
          <w:szCs w:val="27"/>
          <w:rtl w:val="true"/>
        </w:rPr>
        <w:t xml:space="preserve">      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ك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ف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ك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ي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ّ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لا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شر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هم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خل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إِست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اف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ن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ت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ق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ر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ار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ُعَلمَهَ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اق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27"/>
          <w:szCs w:val="27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قش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ؤ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َّ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3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ق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ت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تم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جو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حجب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فاد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َّ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اعتك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وا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ث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ر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غ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ذه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عتك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خا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ثيلا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ي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ائ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ذ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ص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قب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ط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د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59:00Z</dcterms:created>
  <dc:creator>Areej</dc:creator>
  <dc:description/>
  <dc:language>en-US</dc:language>
  <cp:lastModifiedBy>Areej</cp:lastModifiedBy>
  <dcterms:modified xsi:type="dcterms:W3CDTF">2004-04-24T17:02:00Z</dcterms:modified>
  <cp:revision>3</cp:revision>
  <dc:subject/>
  <dc:title>فتاوى الشيخ عبد الله بن جبرين حفظه الله</dc:title>
</cp:coreProperties>
</file>