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فتاوى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شيخ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عبد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ب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جبري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حفظ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زكاة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حكم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تشريع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زكاة</w:t>
      </w:r>
      <w:r>
        <w:rPr>
          <w:color w:val="800000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س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تضع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و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ذاري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و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عار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ّ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ق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ضعف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ن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سا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ز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سك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تس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ر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ت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تس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</w:rPr>
        <w:t>بالح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</w:rPr>
        <w:t>الغ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</w:rPr>
        <w:t>لوجدتنـي     بتخ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</w:rPr>
        <w:t>أقطار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</w:rPr>
        <w:t>الس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</w:rPr>
        <w:t>تعلُقــــي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b/>
          <w:b/>
          <w:bCs/>
          <w:sz w:val="27"/>
          <w:sz w:val="27"/>
          <w:szCs w:val="27"/>
          <w:rtl w:val="true"/>
        </w:rPr>
        <w:t>لـــــــــ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</w:rPr>
        <w:t>رُز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</w:rPr>
        <w:t>الحَج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</w:rPr>
        <w:t>حُ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</w:rPr>
        <w:t>الغنى     ضدان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</w:rPr>
        <w:t>مفترق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sz w:val="27"/>
          <w:sz w:val="27"/>
          <w:szCs w:val="27"/>
          <w:rtl w:val="true"/>
        </w:rPr>
        <w:t>تَفَـــــــــــرُّقِ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وكونه     بؤ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ر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و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أحمق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ر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اب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س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ف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ق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ف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ش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س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س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اً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ف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س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لّ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sz w:val="27"/>
          <w:sz w:val="27"/>
          <w:szCs w:val="27"/>
          <w:rtl w:val="true"/>
        </w:rPr>
        <w:t>رأ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قــ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مالــ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     إلــ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عــ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مــال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ذهبـــ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&amp;</w:t>
      </w:r>
      <w:r>
        <w:rPr>
          <w:rFonts w:cs="Monotype Koufi"/>
          <w:sz w:val="27"/>
          <w:szCs w:val="27"/>
          <w:rtl w:val="true"/>
        </w:rPr>
        <w:t>     </w:t>
      </w:r>
      <w:r>
        <w:rPr>
          <w:rFonts w:cs="Monotype Koufi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مــ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عنــ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ذهـب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خر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ط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ك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ت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ائ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ى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ائ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ئ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م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اً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ق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سبأ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ضا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و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مو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دق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ول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3:43:00Z</dcterms:created>
  <dc:creator>Areej</dc:creator>
  <dc:description/>
  <dc:language>en-US</dc:language>
  <cp:lastModifiedBy>Areej</cp:lastModifiedBy>
  <dcterms:modified xsi:type="dcterms:W3CDTF">2004-04-29T03:44:00Z</dcterms:modified>
  <cp:revision>2</cp:revision>
  <dc:subject/>
  <dc:title>فتاوى الشيخ عبد الله بن جبرين حفظه الله</dc:title>
</cp:coreProperties>
</file>