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فتاوى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شيخ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عبد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ب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جبرين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حفظه</w:t>
      </w:r>
      <w:r>
        <w:rPr>
          <w:color w:val="00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003300"/>
          <w:sz w:val="40"/>
          <w:sz w:val="40"/>
          <w:szCs w:val="40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40"/>
          <w:szCs w:val="40"/>
          <w:u w:val="single"/>
        </w:rPr>
      </w:pPr>
      <w:r>
        <w:rPr>
          <w:rFonts w:cs="Simplified Arabic"/>
          <w:color w:val="003300"/>
          <w:sz w:val="40"/>
          <w:szCs w:val="40"/>
          <w:u w:val="single"/>
          <w:rtl w:val="true"/>
        </w:rPr>
      </w:r>
    </w:p>
    <w:p>
      <w:pPr>
        <w:pStyle w:val="Style15"/>
        <w:bidi w:val="1"/>
        <w:jc w:val="center"/>
        <w:rPr>
          <w:rFonts w:cs="Monotype Koufi"/>
          <w:color w:val="008000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زكا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فطر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ما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يتعلق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بها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أحكا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معن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فط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وسب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تسميتها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بذلك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ط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تاريخ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تشر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فطر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حك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فطر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ر</w:t>
      </w:r>
      <w:r>
        <w:rPr>
          <w:rFonts w:cs="Simplified Arabic"/>
          <w:sz w:val="27"/>
          <w:szCs w:val="27"/>
          <w:rtl w:val="true"/>
        </w:rPr>
        <w:t xml:space="preserve">.."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لز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ى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جب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ب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ث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الحك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تشريع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فطر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اكين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ح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ز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شا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غن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أصناف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فطر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ط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ل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ط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ٌقط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خ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طع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ر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مقد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rFonts w:cs="Monotype Koufi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ه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ّ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ا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إخرا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قيم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فطر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Cs w:val="27"/>
          <w:rtl w:val="true"/>
        </w:rPr>
        <w:t>(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نقداً</w:t>
      </w:r>
      <w:r>
        <w:rPr>
          <w:rFonts w:cs="Monotype Koufi"/>
          <w:color w:val="000080"/>
          <w:sz w:val="27"/>
          <w:szCs w:val="27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يص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ان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ق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اث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خرج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و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ئز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ن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ي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تا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راهم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حي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ي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مض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إخر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كاة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خراج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يد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ض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لز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اطن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د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قود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نف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دو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ت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فع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وال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ط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م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ث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دّ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على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تجب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فطر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رأ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ي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ث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عََ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نو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ن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ز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ت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ت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ست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جه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إخرا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فطر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م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ولعوائ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غن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صدق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ة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ص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ُعط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اف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ب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وقت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إخراج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زكا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فطر</w:t>
      </w:r>
      <w:r>
        <w:rPr>
          <w:rFonts w:cs="Monotype Koufi"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حظا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م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ق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rFonts w:cs="Simplified Arabic"/>
          <w:sz w:val="27"/>
          <w:szCs w:val="27"/>
          <w:rtl w:val="true"/>
        </w:rPr>
        <w:t>)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ضا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ت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center"/>
        <w:rPr>
          <w:rFonts w:cs="Simplified Arabic"/>
          <w:color w:val="800000"/>
          <w:u w:val="single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فتاوى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عام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حو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زكا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فطر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س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راء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غن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ذ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زك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</w:t>
      </w:r>
      <w:r>
        <w:rPr>
          <w:rFonts w:cs="Simplified Arabic"/>
          <w:sz w:val="27"/>
          <w:szCs w:val="27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ق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زا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خش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ساد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ها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ا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مشتر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شتر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أق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عر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صلي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ل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خفض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يمتها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ع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شر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وي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وز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وامع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جل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م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ستح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عطيه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ئ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املة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كتش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وائ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أتيها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آخذ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بي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أتي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اد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اجته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من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كا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ط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ادم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و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7:00Z</dcterms:created>
  <dc:creator>Areej</dc:creator>
  <dc:description/>
  <dc:language>en-US</dc:language>
  <cp:lastModifiedBy>Areej</cp:lastModifiedBy>
  <dcterms:modified xsi:type="dcterms:W3CDTF">2004-04-29T12:10:00Z</dcterms:modified>
  <cp:revision>3</cp:revision>
  <dc:subject/>
  <dc:title>فتاوى الشيخ عبد الله بن جبرين حفظه الله</dc:title>
</cp:coreProperties>
</file>