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Style15"/>
        <w:bidi w:val="1"/>
        <w:jc w:val="center"/>
        <w:rPr>
          <w:rFonts w:cs="Monotype Koufi"/>
          <w:color w:val="008000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صرف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لصالح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مشاريع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خيري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عامة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صال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ار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ي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و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هرس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روا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ع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سد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إيج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اك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خذون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ف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ل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تاج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ي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لف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ع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ير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لمك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و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ف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ض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ر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ا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و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عيف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عظم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ئ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ت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ر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ن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قد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ذائ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اس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ا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رب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ضا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د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عان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طو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عي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د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عان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ب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لا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ت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ز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ح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ز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وف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جهود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د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سا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و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ل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س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ز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كز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تشخي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تحا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ط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ما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ق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وسط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م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ك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ح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ط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ط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ي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ص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وان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نت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د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وبئ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ك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خد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شخي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قي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ا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ح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أ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ع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توع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حيح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تغ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د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د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وف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حتاج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ستمر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د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سي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ا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وان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سن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جهز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د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ركز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خد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اج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ط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ر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و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سي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ع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إن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ر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ي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در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ر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سلام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تحفيظ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ري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ستوص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ب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جمع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إن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شروع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تب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ر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هد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م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خ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وداني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ا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ئ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طقت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ود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ضخ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ط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وبئ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إضا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جتاح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ا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سس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نصير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ج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بي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اب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هيئ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ي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إق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خي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ع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قي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هد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د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د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ع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تاج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لز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نف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ال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ذا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أطب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صياد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عا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ش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د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جهز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از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ق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ه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خي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صار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ش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عيش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عو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إرشاد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"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وا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ق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؟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صي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ه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01:00Z</dcterms:created>
  <dc:creator>Areej</dc:creator>
  <dc:description/>
  <dc:language>en-US</dc:language>
  <cp:lastModifiedBy>Areej</cp:lastModifiedBy>
  <dcterms:modified xsi:type="dcterms:W3CDTF">2004-04-29T12:03:00Z</dcterms:modified>
  <cp:revision>2</cp:revision>
  <dc:subject/>
  <dc:title>فتاوى الشيخ عبد الله بن جبرين حفظه الله</dc:title>
</cp:coreProperties>
</file>