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3300"/>
          <w:sz w:val="40"/>
          <w:szCs w:val="40"/>
          <w:u w:val="single"/>
        </w:rPr>
      </w:pP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فتاوى</w:t>
      </w:r>
      <w:r>
        <w:rPr>
          <w:color w:val="00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الشيخ</w:t>
      </w:r>
      <w:r>
        <w:rPr>
          <w:color w:val="00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عبد</w:t>
      </w:r>
      <w:r>
        <w:rPr>
          <w:color w:val="00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الله</w:t>
      </w:r>
      <w:r>
        <w:rPr>
          <w:color w:val="00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بن</w:t>
      </w:r>
      <w:r>
        <w:rPr>
          <w:color w:val="00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جبرين</w:t>
      </w:r>
      <w:r>
        <w:rPr>
          <w:color w:val="00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حفظه</w:t>
      </w:r>
      <w:r>
        <w:rPr>
          <w:color w:val="00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الله</w:t>
      </w:r>
    </w:p>
    <w:p>
      <w:pPr>
        <w:pStyle w:val="Normal"/>
        <w:jc w:val="left"/>
        <w:rPr>
          <w:rFonts w:cs="Simplified Arabic"/>
          <w:color w:val="003300"/>
          <w:sz w:val="40"/>
          <w:szCs w:val="40"/>
          <w:u w:val="single"/>
        </w:rPr>
      </w:pPr>
      <w:r>
        <w:rPr>
          <w:rFonts w:cs="Simplified Arabic"/>
          <w:color w:val="0033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color w:val="0000FF"/>
          <w:sz w:val="36"/>
          <w:szCs w:val="36"/>
          <w:u w:val="single"/>
        </w:rPr>
      </w:pPr>
      <w:r>
        <w:rPr>
          <w:rFonts w:cs="Simplified Arabic"/>
          <w:color w:val="0000FF"/>
          <w:sz w:val="36"/>
          <w:sz w:val="36"/>
          <w:szCs w:val="36"/>
          <w:u w:val="single"/>
          <w:rtl w:val="true"/>
        </w:rPr>
        <w:t>فتاوى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u w:val="single"/>
          <w:rtl w:val="true"/>
        </w:rPr>
        <w:t>الزكاة</w:t>
      </w:r>
    </w:p>
    <w:p>
      <w:pPr>
        <w:pStyle w:val="Style15"/>
        <w:bidi w:val="1"/>
        <w:jc w:val="center"/>
        <w:rPr>
          <w:rFonts w:cs="Simplified Arabic"/>
          <w:color w:val="800000"/>
          <w:u w:val="single"/>
        </w:rPr>
      </w:pP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زكاة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الراتب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الشهري</w:t>
      </w:r>
      <w:r>
        <w:rPr>
          <w:color w:val="800000"/>
          <w:u w:val="single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اتب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(</w:t>
      </w:r>
      <w:r>
        <w:rPr>
          <w:rFonts w:cs="Simplified Arabic"/>
          <w:b/>
          <w:bCs/>
          <w:color w:val="000080"/>
          <w:sz w:val="27"/>
          <w:szCs w:val="27"/>
        </w:rPr>
        <w:t>8000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)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ي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بق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ه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غال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بلغ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سير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ج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زكاة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رج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ي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يف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خرا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ك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وات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شكل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كثيرين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ر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ف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خر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ث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415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ك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416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ل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خ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خ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ل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خ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ج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ي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ض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خ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و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كذ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ج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ا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د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ات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هر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زي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ض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اج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أدخر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بنك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ك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ه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زي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ادخا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نقص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خر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ك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ه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م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شقة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جع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هر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ين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ن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حص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أ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ه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خر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زكا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تظ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ول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آخ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ه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قاد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ك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نخ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با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د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ي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مض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ص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ك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ين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وظ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رك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هلي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تقاض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اتب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هري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در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(</w:t>
      </w:r>
      <w:r>
        <w:rPr>
          <w:rFonts w:cs="Simplified Arabic"/>
          <w:b/>
          <w:bCs/>
          <w:color w:val="000080"/>
          <w:sz w:val="27"/>
          <w:szCs w:val="27"/>
        </w:rPr>
        <w:t>4000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)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ي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عود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ضم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د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يجا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ك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در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(</w:t>
      </w:r>
      <w:r>
        <w:rPr>
          <w:rFonts w:cs="Simplified Arabic"/>
          <w:b/>
          <w:bCs/>
          <w:color w:val="000080"/>
          <w:sz w:val="27"/>
          <w:szCs w:val="27"/>
        </w:rPr>
        <w:t>1000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)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ي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عودي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ك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اتب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بلغ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يم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زك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م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أ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ي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ور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ف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ه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ف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ت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ف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ا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و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ب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أح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ي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وات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ام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مح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ك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ستلم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مد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طويل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فسه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نع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ل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ب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أم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ز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ا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center"/>
        <w:rPr>
          <w:rFonts w:cs="Simplified Arabic"/>
          <w:color w:val="800000"/>
          <w:u w:val="single"/>
        </w:rPr>
      </w:pP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زكاة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المال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المعد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للزواج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وبناء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المسكن</w:t>
      </w:r>
      <w:r>
        <w:rPr>
          <w:color w:val="800000"/>
          <w:u w:val="single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ع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بن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ز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زوا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ج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زكاة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م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ك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ك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ستعمال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د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كت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قار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خصص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ه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ج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ن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إخرا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زك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لي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ك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ب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ل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ه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ج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دأ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أسي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ل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خصص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ال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أسي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ُخر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زك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آ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انته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يع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أجيرها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ص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أس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ج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ز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center"/>
        <w:rPr>
          <w:rFonts w:cs="Simplified Arabic"/>
          <w:color w:val="800000"/>
          <w:u w:val="single"/>
        </w:rPr>
      </w:pP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زكاة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الأرض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المعدة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للبناء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والمعدة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للتجارة</w:t>
      </w:r>
      <w:r>
        <w:rPr>
          <w:color w:val="800000"/>
          <w:u w:val="single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د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طعت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ر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حداه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طق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يا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أخر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طق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اني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دم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حداه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بن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قار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رغ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يع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شر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غير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طق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خرى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رب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قو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بن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حداه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ستقبل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زك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قطعت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حداه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قط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يهما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هن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د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ع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علا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تها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ر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ر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د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د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را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لكه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عرض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بي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سَوِّ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ي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ين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ها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كاة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يث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ن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ا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قول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بيع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حتج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تا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قول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بيع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رتف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عرها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رد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ظه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ص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ز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ل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شتري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طع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ر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بلغ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يمت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(</w:t>
      </w:r>
      <w:r>
        <w:rPr>
          <w:rFonts w:cs="Simplified Arabic"/>
          <w:b/>
          <w:bCs/>
          <w:color w:val="000080"/>
          <w:sz w:val="27"/>
          <w:szCs w:val="27"/>
        </w:rPr>
        <w:t>8500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ن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صري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ع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بن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إسلام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مص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بلغ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(</w:t>
      </w:r>
      <w:r>
        <w:rPr>
          <w:rFonts w:cs="Simplified Arabic"/>
          <w:b/>
          <w:bCs/>
          <w:color w:val="000080"/>
          <w:sz w:val="27"/>
          <w:szCs w:val="27"/>
        </w:rPr>
        <w:t>17500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)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ن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صر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خصص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بن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ساح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بي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سك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طع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ر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ك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إ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ك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بلغ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خاص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بن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ر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كاة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إ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كون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بن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ج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ج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ست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د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داً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ائ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ق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د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طع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ر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"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حة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وا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رب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نوات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ترد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يعه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كاة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كي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خر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كاتها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ا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ر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ث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م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ط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ستغلال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شتري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رض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ك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قد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بن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قاري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ك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رائ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م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يا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توق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يادته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إ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اد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حتم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بيع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م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ص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رائ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ج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قدي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بنك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ك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د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ر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ار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ما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ي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س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ث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م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د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طع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ر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عددت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تجار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م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تسوير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بن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ساك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ه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م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تأجير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استفاد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ه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م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أ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َّ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ي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ستفي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يجار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يئاً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كاة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كي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كون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ج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ل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ق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ط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ط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نا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ا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شتر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رض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عرض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بيع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ب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ح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بيع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شتر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رض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خرى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كذ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كي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زكي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عتر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أ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عم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م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خلص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زكاة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را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عم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ند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م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ش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ث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ع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بي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ر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ك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ئ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تر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center"/>
        <w:rPr>
          <w:rFonts w:cs="Simplified Arabic"/>
          <w:color w:val="800000"/>
          <w:u w:val="single"/>
        </w:rPr>
      </w:pP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زكاة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الآلات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والسيارات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المباعة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بالتقسيط</w:t>
      </w:r>
      <w:r>
        <w:rPr>
          <w:color w:val="800000"/>
          <w:u w:val="single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ج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بي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يار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تقسيط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دف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زك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غ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تس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بلغ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خر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ك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مو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جتمع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قساط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قط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 المجت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ساط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ج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ر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ك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ض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ض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ر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ك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ك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ديع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ج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بي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يار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تقسيط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كي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زك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يم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يا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ول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ي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ز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ز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ساط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ك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ب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center"/>
        <w:rPr>
          <w:rFonts w:cs="Simplified Arabic"/>
          <w:color w:val="800000"/>
          <w:u w:val="single"/>
        </w:rPr>
      </w:pP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زكاة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العمارات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والدكاكين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المؤجرة</w:t>
      </w:r>
      <w:r>
        <w:rPr>
          <w:color w:val="800000"/>
          <w:u w:val="single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د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ما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ؤجر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زك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ص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ما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يم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مارة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زك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خل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إيجار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)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ي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ق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ط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بي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ست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م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 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د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كاك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شق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إيجار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مت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بدأ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زكا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خل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بض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دو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ول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زك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ق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ط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د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ز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د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صندو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نم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قار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قر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دف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قساط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نو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قيم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(</w:t>
      </w:r>
      <w:r>
        <w:rPr>
          <w:rFonts w:cs="Simplified Arabic"/>
          <w:b/>
          <w:bCs/>
          <w:color w:val="000080"/>
          <w:sz w:val="27"/>
          <w:szCs w:val="27"/>
        </w:rPr>
        <w:t>9600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)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ي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قسط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واح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نوي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نز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ؤجر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ج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زك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إيجار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ض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فتم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فعتم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د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ط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center"/>
        <w:rPr>
          <w:rFonts w:cs="Simplified Arabic"/>
          <w:color w:val="800000"/>
          <w:u w:val="single"/>
        </w:rPr>
      </w:pP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زكاة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الآلات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المستعملة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للحراثة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وضخ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الماء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وغيرها</w:t>
      </w:r>
      <w:r>
        <w:rPr>
          <w:color w:val="800000"/>
          <w:u w:val="single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دي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ضخ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حراث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طاحو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آل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ك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نتجه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rtl w:val="true"/>
        </w:rPr>
        <w:t>:-     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ع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ث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اض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د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عم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ت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حب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ت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ت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ب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اباً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center"/>
        <w:rPr>
          <w:rFonts w:cs="Simplified Arabic"/>
          <w:color w:val="800000"/>
          <w:u w:val="single"/>
        </w:rPr>
      </w:pP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زكاة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الأسهم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Cs w:val="36"/>
          <w:u w:val="single"/>
          <w:rtl w:val="true"/>
        </w:rPr>
        <w:t>(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أسهم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الشركات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والعقارات</w:t>
      </w:r>
      <w:r>
        <w:rPr>
          <w:rFonts w:cs="Simplified Arabic"/>
          <w:color w:val="800000"/>
          <w:sz w:val="36"/>
          <w:szCs w:val="36"/>
          <w:u w:val="single"/>
          <w:rtl w:val="true"/>
        </w:rPr>
        <w:t>)</w:t>
      </w:r>
      <w:r>
        <w:rPr>
          <w:rFonts w:cs="Simplified Arabic"/>
          <w:color w:val="800000"/>
          <w:u w:val="single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د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س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رك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افو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س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رك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خرى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كي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زكي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ضيل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يخ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م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وزي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رباح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ذ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س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ي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حد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لع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تأ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لم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ا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د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ا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با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را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ت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م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بي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شت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ر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ه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ق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مو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دف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ساهم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قار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كاة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م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رباح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صر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ي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رض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م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ه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ظ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غ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تف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خا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ك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ر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س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ه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ر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س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رك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بيع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ك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ملات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كي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خر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ك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س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ا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حد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ركات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أ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تل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ض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ض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صدي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ً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د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ق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صر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را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ا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ل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لار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ل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ش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ع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سل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اب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حا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ر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ه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ر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ج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ر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ه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ر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ض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ب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ن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س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رك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قصي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أسمنت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م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دول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أخذ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ك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رباح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رك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ن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ج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ك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نسب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رأ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اهم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جل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جا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ك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ب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با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د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ضع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وا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ساهم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قاري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كاة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كي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زكيها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ي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ه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تدأ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يع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ر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د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غ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ت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بيع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4:10:00Z</dcterms:created>
  <dc:creator>Areej</dc:creator>
  <dc:description/>
  <dc:language>en-US</dc:language>
  <cp:lastModifiedBy>Areej</cp:lastModifiedBy>
  <dcterms:modified xsi:type="dcterms:W3CDTF">2004-04-29T04:17:00Z</dcterms:modified>
  <cp:revision>3</cp:revision>
  <dc:subject/>
  <dc:title>فتاوى الشيخ عبد الله بن جبرين حفظه الله</dc:title>
</cp:coreProperties>
</file>