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فتاوى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شيخ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عبد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ب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جبري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حفظ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زكاة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مسائ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فتاوى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تتعلق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ب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ذهب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الفضة</w:t>
      </w:r>
      <w:r>
        <w:rPr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مسأ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أولى</w:t>
      </w:r>
      <w:r>
        <w:rPr>
          <w:rFonts w:cs="Monotype Koufi"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ض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ذه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إ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فض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في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تكميل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نصاب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و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ض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كم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صاب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جح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المسأ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ثانية</w:t>
      </w:r>
      <w:r>
        <w:rPr>
          <w:rFonts w:cs="Monotype Koufi"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حلي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َّ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ت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س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الرشارش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ت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واي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س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ب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ز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ج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عمال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م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ي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كسي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ب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ش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م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ست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ن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م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ك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قف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تؤ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يس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ق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اح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ج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م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ل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خ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ت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تؤ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أو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نز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ضا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أكنز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ّي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نز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ن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ف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م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بس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خرج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يخ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م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ي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ي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تخر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يس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ألقت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تؤ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ضعت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ن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ُ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م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00</w:t>
      </w:r>
      <w:r>
        <w:rPr>
          <w:rFonts w:cs="Simplified Arabic"/>
          <w:sz w:val="27"/>
          <w:sz w:val="27"/>
          <w:szCs w:val="27"/>
          <w:rtl w:val="true"/>
        </w:rPr>
        <w:t>ج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لته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َّ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بس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زك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دلة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ب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تؤ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ا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تؤ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يس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ق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ح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ب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ا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لباس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رج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ين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ستعم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ب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ك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ت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ب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دي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تعم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ز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عير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صديقا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ن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تؤ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يس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ضار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ئ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رب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زاء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ر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زي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شرو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ب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وط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أ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و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اسب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؟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خ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سع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و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غب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شتر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سع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د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شر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فترا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سعار؟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ي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بوس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ل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مرأ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ن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كِ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ليَّ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م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ات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زك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فع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ُر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زم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المسأ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ثالثة</w:t>
      </w:r>
      <w:r>
        <w:rPr>
          <w:rFonts w:cs="Monotype Koufi"/>
          <w:color w:val="000080"/>
          <w:sz w:val="27"/>
          <w:szCs w:val="27"/>
          <w:rtl w:val="true"/>
        </w:rPr>
        <w:t xml:space="preserve">: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مجوهرات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ؤلؤ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لم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قداره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كي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خرج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لؤل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م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ذ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ش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ي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ت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قوف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ا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ذ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ب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ب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م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ؤل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ه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جوه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ل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ه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لم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لؤلؤ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م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ن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ستعم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اس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تجار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ه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م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ؤل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ر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ه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تح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لم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ؤل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يخن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3:52:00Z</dcterms:created>
  <dc:creator>Areej</dc:creator>
  <dc:description/>
  <dc:language>en-US</dc:language>
  <cp:lastModifiedBy>Areej</cp:lastModifiedBy>
  <dcterms:modified xsi:type="dcterms:W3CDTF">2004-04-29T03:54:00Z</dcterms:modified>
  <cp:revision>2</cp:revision>
  <dc:subject/>
  <dc:title>فتاوى الشيخ عبد الله بن جبرين حفظه الله</dc:title>
</cp:coreProperties>
</file>