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</w:p>
    <w:p>
      <w:pPr>
        <w:pStyle w:val="Style15"/>
        <w:bidi w:val="1"/>
        <w:jc w:val="center"/>
        <w:rPr>
          <w:rFonts w:cs="Simplified Arabic"/>
          <w:color w:val="800000"/>
          <w:sz w:val="36"/>
          <w:szCs w:val="36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مسائ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فتاوى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تتعلق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ب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سائمة</w:t>
      </w:r>
      <w:r>
        <w:rPr>
          <w:color w:val="800000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أنعام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Times New Roman"/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المسأ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أولى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صغ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أنعام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غ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ن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عز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ب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ث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مائ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ع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بعمائ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غ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م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ت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ّ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المسأ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ثانية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خلط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بهي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أنعام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ط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خاص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-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ترا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حْم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ن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عنا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عنا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ص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نصا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ب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اب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خ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َيّ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فت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فر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ش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خ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ت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ت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المسأ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ثالثة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ض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أنو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بعض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بعض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إك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ا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ك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ق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امو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ك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بل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المسأ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رابعة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وق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فيه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و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و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ن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اً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ث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ب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ث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ق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المسأ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خامسة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معلو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أكث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حول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ؤوس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ن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كا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ح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ب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س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س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ع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و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و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ع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م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زار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غن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ع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ع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غن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ق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ع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زر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ع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زر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زكي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ن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ع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ع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ك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كت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ن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ع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ق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وا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ه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و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وا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المسأ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سادسة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يأخ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ساع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أنعام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سا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نع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جح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غ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ر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فقي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ح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وق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صب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ح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المسأ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سابعة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خ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والبغ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والحم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وغي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ماش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و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طيو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ك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49:00Z</dcterms:created>
  <dc:creator>Areej</dc:creator>
  <dc:description/>
  <dc:language>en-US</dc:language>
  <cp:lastModifiedBy>Areej</cp:lastModifiedBy>
  <dcterms:modified xsi:type="dcterms:W3CDTF">2004-04-29T03:51:00Z</dcterms:modified>
  <cp:revision>4</cp:revision>
  <dc:subject/>
  <dc:title>فتاوى الشيخ عبد الله بن جبرين حفظه الله</dc:title>
</cp:coreProperties>
</file>