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8000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سائ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فتاوى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تفرق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حو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كاة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دع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ك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رف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ح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عط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ل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فادت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ز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أتصد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صد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ُصد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تصد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ُ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ُ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بل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ب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ط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طائ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با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ك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غا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ند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بر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أت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ا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د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ق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إخو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ضح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ق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ر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ر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ث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بض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ُقَوَّ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ت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ز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ث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ض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ر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رف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ستحق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ظهار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ظه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ه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1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5:00Z</dcterms:created>
  <dc:creator>Areej</dc:creator>
  <dc:description/>
  <dc:language>en-US</dc:language>
  <cp:lastModifiedBy>Areej</cp:lastModifiedBy>
  <dcterms:modified xsi:type="dcterms:W3CDTF">2004-04-29T12:07:00Z</dcterms:modified>
  <cp:revision>3</cp:revision>
  <dc:subject/>
  <dc:title>فتاوى الشيخ عبد الله بن جبرين حفظه الله</dc:title>
</cp:coreProperties>
</file>