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صارف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ناك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وثانياً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الفق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والمساكين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ع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ب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ع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كف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ثالث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عام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عليها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ل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م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ج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ط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ت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ت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ك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غ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t>!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ب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ع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ي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ط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عاشت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رابع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مؤل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قلوبهم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كف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يــ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ك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يَيْن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قــــرعِ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ْ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بــ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يفوق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د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ْمَعِ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ري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ْ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رْفَع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خامس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رقاب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ت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ك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ّ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سادس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غارمون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رث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ل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ي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ن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سابع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سب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له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ات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ه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ا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ثامناً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سبيل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25:00Z</dcterms:created>
  <dc:creator>Areej</dc:creator>
  <dc:description/>
  <dc:language>en-US</dc:language>
  <cp:lastModifiedBy>Areej</cp:lastModifiedBy>
  <dcterms:modified xsi:type="dcterms:W3CDTF">2004-04-29T04:29:00Z</dcterms:modified>
  <cp:revision>2</cp:revision>
  <dc:subject/>
  <dc:title>فتاوى الشيخ عبد الله بن جبرين حفظه الله</dc:title>
</cp:coreProperties>
</file>