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3300"/>
          <w:sz w:val="48"/>
          <w:szCs w:val="48"/>
          <w:u w:val="single"/>
        </w:rPr>
      </w:pP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فتاوى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شيخ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عبد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ب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جبري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حفظ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32"/>
          <w:szCs w:val="32"/>
          <w:u w:val="single"/>
        </w:rPr>
      </w:pPr>
      <w:r>
        <w:rPr>
          <w:rFonts w:cs="Simplified Arabic"/>
          <w:color w:val="00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FF"/>
          <w:sz w:val="44"/>
          <w:szCs w:val="44"/>
          <w:u w:val="single"/>
        </w:rPr>
      </w:pP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فتاوى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متنوعة</w:t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  <w:u w:val="single"/>
        </w:rPr>
      </w:pPr>
      <w:r>
        <w:rPr>
          <w:rFonts w:cs="Simplified Arabic"/>
          <w:color w:val="800000"/>
          <w:sz w:val="44"/>
          <w:sz w:val="44"/>
          <w:szCs w:val="44"/>
          <w:u w:val="single"/>
          <w:rtl w:val="true"/>
        </w:rPr>
        <w:t>الأدب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ب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دا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ي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ر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و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نس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حس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دو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و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ب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جه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ؤلا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و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بي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بائ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نو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ب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عا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و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ا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ق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سا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هر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ح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إسر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ر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ح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سا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ئ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ش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ي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ي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سب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حسا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زا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أ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ي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ف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يد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د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اض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د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ي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ي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ولاد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صر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ص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ت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ي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غضبون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ظروف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فس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عصب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ال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ج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حقو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الد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تار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خائف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المي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.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و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غ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تهم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ذو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ش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تق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م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شك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املو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غير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منعو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ج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وف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تص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غض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ل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لف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ع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زم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خو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لف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بيع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ؤمن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ص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در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كتئ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حيا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ل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ص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اضٍ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ما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صيا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قيا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ح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صدق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ج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ي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لاو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نف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يق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ف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حدر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خ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متح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ب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سك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هق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م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س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ات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ماع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مع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واب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ا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نس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صحب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عتاد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لس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س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جال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ال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ار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بعض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تك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ص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يا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ظر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شتيا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شهو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لو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يض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ؤل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ّ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طاع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باد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رب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قبو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غف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عف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ه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رغ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دت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.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فاد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تش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غ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واح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ا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تس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يان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لع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ر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اش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مبيوت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ق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راغ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هي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باد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</w:t>
      </w:r>
      <w:r>
        <w:rPr>
          <w:rFonts w:cs="Simplified Arabic"/>
          <w:sz w:val="27"/>
          <w:sz w:val="27"/>
          <w:szCs w:val="27"/>
          <w:rtl w:val="true"/>
        </w:rPr>
        <w:t>ننص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ف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ط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ئ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تمش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ب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شا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عا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جيه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شب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فظ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</w:t>
      </w:r>
      <w:r>
        <w:rPr>
          <w:rFonts w:cs="Simplified Arabic"/>
          <w:sz w:val="27"/>
          <w:sz w:val="27"/>
          <w:szCs w:val="27"/>
          <w:rtl w:val="true"/>
        </w:rPr>
        <w:t>ن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ل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فه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ض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ق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خ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ل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غ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ر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ط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ك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ئ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ه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د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شد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ر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م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ب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ل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ل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در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س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رو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ذ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لح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>     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إ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ن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حم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أشكر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ذ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إ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ٌ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وجو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شب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صالح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هذ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أ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خالدة</w:t>
      </w:r>
      <w:r>
        <w:rPr>
          <w:rFonts w:cs="Simplified Arabic"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هل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بنصيح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للشب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الصالحين</w:t>
      </w:r>
      <w:r>
        <w:rPr>
          <w:rFonts w:cs="Simplified Arabic"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نصيح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ر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ا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موذ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طب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طوع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ك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ال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ب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را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ه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خ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لتز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ص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دخ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ما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ن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ا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قع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با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س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خام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به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التحفظ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تلا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ب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كس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بالتحفظ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ص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ي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هم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و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ئ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بالتحفظ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ض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مو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اد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سا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ذ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ثا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ف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ن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تاس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هاو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عاش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وي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ل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ا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خ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خ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ن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رج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عط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بذ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دو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سن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الد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درس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ث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ه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اد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ل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ج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شؤ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ذ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ظ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مأن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اء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د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غ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بط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ب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نكا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ترمو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ل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و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ج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ب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ث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ب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تف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ق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د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ئ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ما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ق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ن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ح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ناه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اف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ف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بور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تز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باح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داث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ان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ع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ث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سيق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جا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ر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ك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ي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د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ئول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ا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هت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ا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ط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س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ط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ا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م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لتز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لازم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حر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واح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اخا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ق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غير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عب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ا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بؤ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ش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ل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ئ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تي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والن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تط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تدخ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د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ك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ش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ئ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لاق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شؤ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ب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ا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م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عا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ق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ز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مو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ترم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م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ف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بجي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      ك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سولا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ل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ت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ق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ق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ن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ريح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قا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Style15"/>
        <w:bidi w:val="1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Style15"/>
        <w:bidi w:val="1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 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4:16:00Z</dcterms:created>
  <dc:creator>Areej</dc:creator>
  <dc:description/>
  <dc:language>en-US</dc:language>
  <cp:lastModifiedBy>Areej</cp:lastModifiedBy>
  <dcterms:modified xsi:type="dcterms:W3CDTF">2004-04-24T14:21:00Z</dcterms:modified>
  <cp:revision>4</cp:revision>
  <dc:subject/>
  <dc:title>فتاوى الشيخ عبد الله بن جبرين حفظه الله</dc:title>
</cp:coreProperties>
</file>