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أطعمة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ي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تشف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يار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ب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طلو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ائ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بيح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ذ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ذه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ز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بح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د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ز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زائ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بح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سب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ج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ث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صوص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تر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بيحة؛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أ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ي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ب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د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ر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هن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ذائ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تخر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يوان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ؤ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يف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يوانات؛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كتو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خوذ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يوان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ؤ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يو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نز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و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ح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عذ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ن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از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ط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بورتو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ف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تعا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د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4:09:00Z</dcterms:created>
  <dc:creator>Areej</dc:creator>
  <dc:description/>
  <dc:language>en-US</dc:language>
  <cp:lastModifiedBy>Areej</cp:lastModifiedBy>
  <dcterms:modified xsi:type="dcterms:W3CDTF">2004-04-24T14:10:00Z</dcterms:modified>
  <cp:revision>2</cp:revision>
  <dc:subject/>
  <dc:title>فتاوى الشيخ عبد الله بن جبرين حفظه الله</dc:title>
</cp:coreProperties>
</file>