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بيع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سس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بد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س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باح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ري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س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ء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ط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ضا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ئم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ا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ت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ضاف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نت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عاض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ل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عاض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عا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دارت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ل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فان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ج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ه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ئي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ش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ز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قي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تب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ثنائ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ؤو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فع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و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ن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نا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سك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ثنائ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ي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ا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فس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ئ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ج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و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كهر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فق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هان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هربائي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بائ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شتر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ت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ش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ه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هرب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ع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ف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ص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ح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ؤ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مس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ز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مو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خ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رب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</w:t>
      </w:r>
      <w:r>
        <w:rPr>
          <w:b/>
          <w:bCs/>
          <w:color w:val="000080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ربائ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ضر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رب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رب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ت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ط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تخر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ا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وج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زا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ه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ج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ط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ظ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وم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زا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ه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ج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ج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ؤخر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ظي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طلق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ا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ر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رف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جمي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ا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عد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يج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سس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ط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و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رائ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قسي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قس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جح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اد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د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ئ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م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ل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ئ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و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تلك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بو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و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غ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قا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ول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آت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م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كل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ند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تري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ا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يكاني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سي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رس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ك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رط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ائ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اب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عط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كا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خص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رط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و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س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جح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س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م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قا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ت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ثما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غراض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ئ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رض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بي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ئ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ت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ج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لئ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كالئ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ت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 </w:t>
      </w:r>
      <w:r>
        <w:rPr>
          <w:rFonts w:cs="Simplified Arabic"/>
          <w:sz w:val="27"/>
          <w:sz w:val="27"/>
          <w:szCs w:val="27"/>
          <w:rtl w:val="true"/>
        </w:rPr>
        <w:t>الكا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أ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أ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جا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أ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8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و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وا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ف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ث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ج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سّ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ب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ص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مت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ر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رق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ض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د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ه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ث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 xml:space="preserve">:- </w:t>
      </w:r>
      <w:r>
        <w:rPr>
          <w:rFonts w:cs="Simplified Arabic"/>
          <w:b/>
          <w:bCs/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يا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را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را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ض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د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ساو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د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قي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ات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خمس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مس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ت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ص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خ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ط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صري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ط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اثل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زر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ر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ترق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س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زر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غ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ر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ي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ر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سك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زر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ت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د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ط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اء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8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ر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د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زاز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انبين</w:t>
      </w:r>
      <w:r>
        <w:rPr>
          <w:b/>
          <w:bCs/>
          <w:color w:val="000080"/>
          <w:sz w:val="27"/>
          <w:szCs w:val="27"/>
          <w:rtl w:val="true"/>
        </w:rPr>
        <w:t>)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غل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ع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3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ه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ح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و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م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يع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ا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ا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ضاع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صبح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ل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حق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ور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خذ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بيعو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سم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رث،بال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رف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اح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جود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ا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ح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ضار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كا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ضا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أ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تل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ار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اه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ا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غ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ز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ئ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ي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سس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يا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ص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اء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ص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و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صي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تف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و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8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ت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ا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تر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فق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ل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وص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اسطت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ق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00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دا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ا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ض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ص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س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ط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اث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ا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صر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ش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ار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ك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ئ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ار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ر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ا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ح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س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قسي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ئ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ز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حت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عو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و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ي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ي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حت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الج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م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ت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ك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ز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ار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دف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0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ائ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حا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ي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رائ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قسي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قس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جح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اد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د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ئ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م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ل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ئ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و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تلك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بو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و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غ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قا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هز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ر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قص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سع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ا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ع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فض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م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ط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ب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ستور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ناص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ا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ص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ا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ب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ا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ب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ةً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رس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ر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تدائ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ج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ه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م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ب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كم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أخ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غ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م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بوا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سخيم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غ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ض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ط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ك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ئتم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ض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ف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ر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خ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ق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ضيا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ض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ط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ز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س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رس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ؤ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لغ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دي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ؤ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ئ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د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و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طاق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ئج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ا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ماويؤج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ز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ك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ظ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ف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ال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ب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ئ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م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طالب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ك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تص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ي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م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ع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و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فو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ف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أل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ص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ّ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ز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ال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ا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خف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د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ي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ك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طاق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وي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ض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ذ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غ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رون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آمر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مر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غي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ع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ه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كائن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و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ن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ك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ص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ي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غي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ص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ط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ض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اط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اء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ح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بحث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ج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بلغ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25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ا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از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جاء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ـ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15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25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بق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حت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25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كان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حت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ماش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8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ال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ـ</w:t>
      </w:r>
      <w:r>
        <w:rPr>
          <w:rFonts w:cs="Simplified Arabic"/>
          <w:b/>
          <w:bCs/>
          <w:color w:val="000080"/>
          <w:sz w:val="27"/>
          <w:szCs w:val="27"/>
        </w:rPr>
        <w:t>15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ب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ي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ائ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جل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ي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ب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ي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ؤسس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جا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ت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ت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ب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لو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ائز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00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و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ب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ق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ز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وائ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ئز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ريق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ئ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بق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ب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ا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ندو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د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ختي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حا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ئز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بق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م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رمات؟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و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ي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خ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يل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ج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سم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س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يل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م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ط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ر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ح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يط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ر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ر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و‏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ار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دف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0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ائ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حا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ي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spacing w:before="280" w:after="28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4:15:00Z</dcterms:created>
  <dc:creator>Areej</dc:creator>
  <dc:description/>
  <dc:language>en-US</dc:language>
  <cp:lastModifiedBy>Areej</cp:lastModifiedBy>
  <dcterms:modified xsi:type="dcterms:W3CDTF">2004-04-24T04:47:00Z</dcterms:modified>
  <cp:revision>19</cp:revision>
  <dc:subject/>
  <dc:title>فتاوى الشيخ عبد الله بن جبرين حفظه الله</dc:title>
</cp:coreProperties>
</file>