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تفسير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فاسي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ستاذ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ابو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وز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سل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خ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وي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ض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ر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..)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را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</w:rPr>
        <w:t>46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راف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م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كم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ئ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ي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ي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صو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</w:rPr>
        <w:t>39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صو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ه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و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3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48:00Z</dcterms:created>
  <dc:creator>Areej</dc:creator>
  <dc:description/>
  <dc:language>en-US</dc:language>
  <cp:lastModifiedBy>Areej</cp:lastModifiedBy>
  <dcterms:modified xsi:type="dcterms:W3CDTF">2004-04-24T04:12:00Z</dcterms:modified>
  <cp:revision>2</cp:revision>
  <dc:subject/>
  <dc:title>فتاوى الشيخ عبد الله بن جبرين حفظه الله</dc:title>
</cp:coreProperties>
</file>