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 w:val="44"/>
          <w:szCs w:val="44"/>
          <w:u w:val="single"/>
          <w:rtl w:val="true"/>
        </w:rPr>
        <w:t>الحج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َ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يض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415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ـ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و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س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80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ان</w:t>
      </w:r>
      <w:r>
        <w:rPr>
          <w:b/>
          <w:bCs/>
          <w:color w:val="000080"/>
          <w:sz w:val="27"/>
          <w:szCs w:val="27"/>
          <w:rtl w:val="true"/>
        </w:rPr>
        <w:t>"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ط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قول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ي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ج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ي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ي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..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ل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س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فرا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جم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وا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و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ا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!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و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ل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م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قتر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بعض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ف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ع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كذ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اً</w:t>
      </w:r>
      <w:r>
        <w:rPr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د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ت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داخ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ت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يا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لا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فض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م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يض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يف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توف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أ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فاء</w:t>
      </w:r>
      <w:r>
        <w:rPr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ل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ر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الد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ب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تط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تح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اس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تمن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ع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زي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د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اس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د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دي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يا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ص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ع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ع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ج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عت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متع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ح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/11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د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ياض</w:t>
      </w:r>
      <w:r>
        <w:rPr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6/12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ثيا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م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ج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ت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عنا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ام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ابون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ه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سم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80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ويدى</w:t>
      </w:r>
      <w:r>
        <w:rPr>
          <w:b/>
          <w:bCs/>
          <w:color w:val="000080"/>
          <w:sz w:val="27"/>
          <w:szCs w:val="27"/>
          <w:rtl w:val="true"/>
        </w:rPr>
        <w:t xml:space="preserve">"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حاج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ع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بةوالق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ح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ح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رف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مأن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ق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رياض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حر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د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ر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و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ط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سد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سر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تسد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و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خ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وائ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دني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ه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ولا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مع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لو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سافر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تمتعو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خسر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وا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ه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د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يض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ر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خ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و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ف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رح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مت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ر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ؤ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يا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ه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ف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ف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ل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قي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ل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رو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ع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ب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ع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ب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ب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جاور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قبيل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ب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ن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ر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ر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ساعد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ل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بيحت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ب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بي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ي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تر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و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ضحي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د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ض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تر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بي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غن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ذبحو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ف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ؤل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دعو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ضر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ذب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ل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ذب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ا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ب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ار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ز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ي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طلوب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أ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ح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في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ضو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ظر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ب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هد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أمو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ا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فئ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ر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ف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م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ز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ب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سمي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رار</w:t>
      </w:r>
      <w:r>
        <w:rPr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ني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سم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ح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ي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عطائ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ي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التز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ج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ت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ف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و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ز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ولو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ما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ان</w:t>
      </w:r>
      <w:r>
        <w:rPr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لو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ج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ر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سمي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>
          <w:rFonts w:cs="Simplified Arabic"/>
          <w:color w:val="003300"/>
          <w:sz w:val="44"/>
          <w:szCs w:val="44"/>
          <w:u w:val="single"/>
        </w:rPr>
      </w:pPr>
      <w:r>
        <w:rPr>
          <w:rFonts w:cs="Simplified Arabic"/>
          <w:color w:val="0033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3300"/>
          <w:sz w:val="44"/>
          <w:szCs w:val="44"/>
          <w:u w:val="single"/>
        </w:rPr>
      </w:pPr>
      <w:r>
        <w:rPr>
          <w:rFonts w:cs="Simplified Arabic"/>
          <w:color w:val="003300"/>
          <w:sz w:val="44"/>
          <w:szCs w:val="44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4:01:00Z</dcterms:created>
  <dc:creator>Areej</dc:creator>
  <dc:description/>
  <dc:language>en-US</dc:language>
  <cp:lastModifiedBy>Areej</cp:lastModifiedBy>
  <dcterms:modified xsi:type="dcterms:W3CDTF">2004-04-24T04:11:00Z</dcterms:modified>
  <cp:revision>5</cp:revision>
  <dc:subject/>
  <dc:title>فتاوى الشيخ عبد الله بن جبرين حفظه الله</dc:title>
</cp:coreProperties>
</file>