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حدود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رو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ئث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إن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أ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لمسأ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وا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افي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اف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س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حق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ظف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ع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راف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قرار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لت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دنا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ط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زاء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ا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ن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ت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ص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ت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صح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ح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دايت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ه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تص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و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ََكيْتُ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كت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حوص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از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تي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حوص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ذ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ي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ل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دخ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ع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تي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حوص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ل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دخ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خ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ل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ع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ذ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ط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ذ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فع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ص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ت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م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ك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لاو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و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ش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جا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ر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زح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حش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مي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ك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نه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ئ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نصح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ش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ب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ك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ط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هرو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تفت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غامز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و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نصح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ين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نح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ص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ق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ق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رش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جا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رش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ع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ش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ت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خ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ت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طلّ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تكا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حش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ز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س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مس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ل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ثن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ضا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ؤ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ؤ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انته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ته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ح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طشا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وع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رب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ص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غف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ن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ظ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يتحل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ظ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رو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ظ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فع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شت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فظ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ام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خ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صود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تك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ر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تض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أ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كر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وخ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د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د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مخ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س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خ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ج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ب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ك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نز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خ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د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رو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زج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ه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ي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ز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ئ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ش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يه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ج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ر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ابق</w:t>
      </w:r>
      <w:r>
        <w:rPr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ل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عود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رتك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يم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ئ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ر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بق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ج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ط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ك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ي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د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ع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ر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س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غ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دي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ي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ي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ط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ك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ل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لا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رأ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ت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او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ر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ب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و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ئ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يئ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ع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و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من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ا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عز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ستقر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ط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ر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ك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خر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دم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ت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قت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غض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فأصب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ن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ط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ت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و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وح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ت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غي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م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ى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ل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ال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س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ط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ب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58:00Z</dcterms:created>
  <dc:creator>Areej</dc:creator>
  <dc:description/>
  <dc:language>en-US</dc:language>
  <cp:lastModifiedBy>Areej</cp:lastModifiedBy>
  <dcterms:modified xsi:type="dcterms:W3CDTF">2004-04-24T14:08:00Z</dcterms:modified>
  <cp:revision>7</cp:revision>
  <dc:subject/>
  <dc:title>فتاوى الشيخ عبد الله بن جبرين حفظه الله</dc:title>
</cp:coreProperties>
</file>