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44"/>
          <w:szCs w:val="44"/>
          <w:u w:val="single"/>
        </w:rPr>
      </w:pP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فتاوى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متنوعة</w:t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 w:val="44"/>
          <w:szCs w:val="44"/>
          <w:u w:val="single"/>
          <w:rtl w:val="true"/>
        </w:rPr>
        <w:t>الرضاع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ضع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خ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حد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ات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ف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ض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ض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ضع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ا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اث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م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زو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ند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اعب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ش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لي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د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ب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بي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ضع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م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ضع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شبع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ب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براهي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غ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لى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ب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ب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بدالناص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ت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بدالناص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يل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نا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زوج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ي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م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وات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رف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ضع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سؤ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ضع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رّ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ا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ت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توج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كم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سؤ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ضع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الت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ي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نزل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دت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تاج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رضاع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إرضا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ض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د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قس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ع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يخ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فتي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نصح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توج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فت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خ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أل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أ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ئ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فق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رضى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ضع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رم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ت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ل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لاجتا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فه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ثلا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ا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ذ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د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زوج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ن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ب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وجئ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و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ضع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م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ب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س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ول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رضع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يض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ج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فتائ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ن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ضع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ت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ض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بع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مس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ن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ن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ذ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ظ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ظر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ح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ضاع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ر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ل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لا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م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لاد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ت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ف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ضاع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ضاع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ق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ن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قارب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و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خال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م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حو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ق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نائ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ؤلاء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م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إرضاع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ن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قع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اج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قع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ضاع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لو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حرم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ب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كا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و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و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ع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ا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نس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Cs w:val="44"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3:36:00Z</dcterms:created>
  <dc:creator>Areej</dc:creator>
  <dc:description/>
  <dc:language>en-US</dc:language>
  <cp:lastModifiedBy>Areej</cp:lastModifiedBy>
  <dcterms:modified xsi:type="dcterms:W3CDTF">2004-04-24T13:51:00Z</dcterms:modified>
  <cp:revision>4</cp:revision>
  <dc:subject/>
  <dc:title>فتاوى الشيخ عبد الله بن جبرين حفظه الله</dc:title>
</cp:coreProperties>
</file>