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فتاو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متنوعة</w:t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 w:val="44"/>
          <w:szCs w:val="44"/>
          <w:u w:val="single"/>
          <w:rtl w:val="true"/>
        </w:rPr>
        <w:t>الصـــلاة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در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شه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س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اع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در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شه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ي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ي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در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شه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س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يح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ث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وج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ق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اف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ش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ب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ا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ج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و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ش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م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بنطلو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ص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الب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د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و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غلظ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جسم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ل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ث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ف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ظ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شر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ف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فا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ي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ج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لاو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ث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ب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ر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جد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ا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إنس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ج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او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جد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ك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ي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ش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ن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ذ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ن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ض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صح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ب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ج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لاو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هرة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عب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ج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و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ع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ج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داسي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ظ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او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س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اء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ك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روا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ف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ص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رك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روا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ش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ا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اً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ريق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ك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ج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صل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ا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ص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ح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ن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ن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ه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ب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كع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تسلي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ن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شه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ل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تشه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م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سهو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أمومو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ب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تق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ضو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ا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شه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ف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ل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زحف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ي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ئ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د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ب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ا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ر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م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ب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ا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ر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م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آ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المرآ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آ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دفئ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دف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هر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اب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سابقت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ال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ح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م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صها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م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شراق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و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ث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ج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ب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جماع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هر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ات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ك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ز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ستن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ث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ريض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ذ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ج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ج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س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أ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اني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رو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و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ن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ا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ح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ن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ج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ضاء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د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ع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خذ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ل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تحي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جدتي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ب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ش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بت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نتُ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أش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أخذ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صح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نظ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م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و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ؤ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اب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قطا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و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م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لاحظ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ئ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قط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و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رك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كوع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ج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ب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ح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و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و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ات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ف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أص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ل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م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م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ح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كع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ضو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ع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ك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ؤ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ات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أع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أع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شغ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ش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عظ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وا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عم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جد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مذي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شخا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ف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ر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ع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تج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ن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صل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بس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ا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تخا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ت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ز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تخا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تر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الس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ط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ا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ج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ه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ف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ك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قا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طا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بو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ك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تسل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ب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ش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ب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حر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تأن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د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ت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ر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سا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رج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ب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ش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رف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تج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بل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ه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ذ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صل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ب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بل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ي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ته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ز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1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هد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ر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ام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ذ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ثق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م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د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عتذ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ض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اع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ذ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ضخ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سم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ش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جل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صح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ي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ا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ملائ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حو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ح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ت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ع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ج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نف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مفترض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رأ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حك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رض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غ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ج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ك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ي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شه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ل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فرو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صل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كرو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س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ها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د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ش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و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و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س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ض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ما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ص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ن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ض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د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ئع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ؤ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ص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و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ق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ر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ب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ا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شغ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ثا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و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الرك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و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أخ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ض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ض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ر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خ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ا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ض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ه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ظه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غتس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ذ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ص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ز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ت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ت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جو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ه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ق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ه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م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حن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نصحونه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ح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غ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شا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طلح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س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ب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امع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ح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استيقاظ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راد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ش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تم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ق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ش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لو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حض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ض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قا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ع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ف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و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ج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ح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ب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جام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عو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ميع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ريب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لا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ظر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قار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را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اختبار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خت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ا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ض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طال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اء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خفيف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خف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ب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قد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اس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اء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الأ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هري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جا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ئ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ق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طر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ر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ج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ف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س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ط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كب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مرسل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ع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ستفتا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نواف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روات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د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وا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ضب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نواف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ج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لاو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عاد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كعت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ك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استف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ت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ل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د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هو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س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هاون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ج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ك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ء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ز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ز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صا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ض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ط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يف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ت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اع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ع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يف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د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سبب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هم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تح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يف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ك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ثان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يف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ائ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نا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ر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ي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ثن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لاث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كث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راد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صل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اع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ذ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ع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جا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فظ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م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ا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ز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يم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اع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اع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وض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م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د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ي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فض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ش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ا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طف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ج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ح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قع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ف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ض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رش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ص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ي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ق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رش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ب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تقبل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ق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غي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ج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ظ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ه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س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ظي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شي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ب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ش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س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و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ف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ف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و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هري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غر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ش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ج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فرد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فض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فات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س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كعت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ي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خا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ثن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ؤذ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ق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ض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ض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اع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ي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اء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اء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في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ي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فظ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غ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ب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ؤذ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س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ع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ذان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ات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غ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د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إ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أخر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اع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ث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ائ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اء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ط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رك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ذكا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كو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ج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ت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افق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صلا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طل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خل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قد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آ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ر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د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س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ء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بو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مأن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ذ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خل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ج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وض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ج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ج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ق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ها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تكاس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وت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ع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أ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كر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يقا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وض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ظ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ت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ائ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ش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اق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وت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و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قص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س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وت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شاء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ه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ط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وا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صل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د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جم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تا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ع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ح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خ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جماع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ضو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اب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ف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افقين؛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أهم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فظك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 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عت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و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ل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و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ري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با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ث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شه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ين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لي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ري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رج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ا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هاج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ب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ر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سلام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م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ص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ق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ص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ق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ح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اف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ص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م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ي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قام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ص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تي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ت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ص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غادر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لا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ظ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وج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ق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إق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لاد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ت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ز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ق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كع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فات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كعت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ز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اف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ء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صدق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بر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ر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ضاء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وز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ن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ب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ب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ب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تد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ع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باح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ه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و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ص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صل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س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ؤ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لائ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صل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ماح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تلأ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ئت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رائ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خ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ر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و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عر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ئ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خ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ريه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زعج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جان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ائح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ن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ل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بص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خ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ر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طب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رب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كر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ع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خ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خ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عا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خ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ح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اكن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ريطاني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ط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ه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و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فرط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قص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ص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فرط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ص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ه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9:45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 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خ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غرب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ف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ح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أ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ل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خ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د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2:30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باح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ت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ت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ا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هر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يف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و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ش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أ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خ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ش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قتر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ج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ح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عيش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جت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سلا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صع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ل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سط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ق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ض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م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سب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عو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نقطا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اص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م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ش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غ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د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يس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غ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و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تر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غ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ش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د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تأ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خ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ش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خا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ن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صبي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يد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النس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ش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أخ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ئز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ع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أ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فرداً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ت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ثلاث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ع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ئ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ض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وا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س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ي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ح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وت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رائ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ت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ل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دار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ذ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إق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صلي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رم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اري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كل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ذي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ظ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ظاه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طي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ق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شغ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ي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وش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ؤ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اتب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تظ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اء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ذا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ذ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ح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و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ذ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غ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ت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ج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ي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أئ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خطباء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جي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ح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ؤ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اظ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ت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مأن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ظ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دو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ئ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أ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د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ذي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ي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ه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ي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ر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ج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اه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ني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خ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عظ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رش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وع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ائ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و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خ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ء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ق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عا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ذر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عي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و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ق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ح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ظه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ج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ظ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و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ئ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زم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ئ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ض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لائ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النب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)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حزاب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000080"/>
          <w:sz w:val="27"/>
          <w:szCs w:val="27"/>
        </w:rPr>
        <w:t>56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ط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ع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ال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نتق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ط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ط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عز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وف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ص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د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شخا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تقل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ب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ا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شر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را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ظ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ف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ش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ر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و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ياح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التع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ز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ر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أكو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ج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ير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ا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س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زو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وفي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س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ف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color w:val="003300"/>
          <w:sz w:val="44"/>
          <w:szCs w:val="44"/>
          <w:u w:val="single"/>
        </w:rPr>
      </w:pPr>
      <w:r>
        <w:rPr>
          <w:rFonts w:cs="Simplified Arabic"/>
          <w:color w:val="0033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3300"/>
          <w:sz w:val="44"/>
          <w:szCs w:val="44"/>
          <w:u w:val="single"/>
        </w:rPr>
      </w:pPr>
      <w:r>
        <w:rPr>
          <w:rFonts w:cs="Simplified Arabic"/>
          <w:color w:val="003300"/>
          <w:sz w:val="44"/>
          <w:szCs w:val="44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0:26:00Z</dcterms:created>
  <dc:creator>Areej</dc:creator>
  <dc:description/>
  <dc:language>en-US</dc:language>
  <cp:lastModifiedBy>Areej</cp:lastModifiedBy>
  <dcterms:modified xsi:type="dcterms:W3CDTF">2004-04-24T04:12:00Z</dcterms:modified>
  <cp:revision>18</cp:revision>
  <dc:subject/>
  <dc:title>فتاوى الشيخ عبد الله بن جبرين حفظه الله</dc:title>
</cp:coreProperties>
</file>