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3300"/>
          <w:sz w:val="48"/>
          <w:szCs w:val="48"/>
          <w:u w:val="single"/>
        </w:rPr>
      </w:pP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فتاوى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شيخ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عبد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ب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جبري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حفظ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32"/>
          <w:szCs w:val="32"/>
          <w:u w:val="single"/>
        </w:rPr>
      </w:pPr>
      <w:r>
        <w:rPr>
          <w:rFonts w:cs="Simplified Arabic"/>
          <w:color w:val="0033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0000FF"/>
          <w:sz w:val="44"/>
          <w:szCs w:val="44"/>
          <w:u w:val="single"/>
        </w:rPr>
      </w:pPr>
      <w:r>
        <w:rPr>
          <w:rFonts w:cs="Simplified Arabic"/>
          <w:color w:val="0000FF"/>
          <w:sz w:val="44"/>
          <w:sz w:val="44"/>
          <w:szCs w:val="44"/>
          <w:u w:val="single"/>
          <w:rtl w:val="true"/>
        </w:rPr>
        <w:t>فتاوى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u w:val="single"/>
          <w:rtl w:val="true"/>
        </w:rPr>
        <w:t>متنوعة</w:t>
      </w:r>
    </w:p>
    <w:p>
      <w:pPr>
        <w:pStyle w:val="Normal"/>
        <w:jc w:val="center"/>
        <w:rPr>
          <w:rFonts w:cs="Simplified Arabic"/>
          <w:color w:val="800000"/>
          <w:sz w:val="44"/>
          <w:szCs w:val="44"/>
          <w:u w:val="single"/>
        </w:rPr>
      </w:pPr>
      <w:r>
        <w:rPr>
          <w:rFonts w:cs="Simplified Arabic"/>
          <w:color w:val="800000"/>
          <w:sz w:val="44"/>
          <w:sz w:val="44"/>
          <w:szCs w:val="44"/>
          <w:u w:val="single"/>
          <w:rtl w:val="true"/>
        </w:rPr>
        <w:t>الصيـــام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ي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فط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خلا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ا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تحص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ي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ميس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ف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ف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ا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ي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تتاب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ظرو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خصوص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أوي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حديث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فط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فط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استدل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ديث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تاب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د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صوم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ب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فت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كم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حيح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فهوم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مومه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صيص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ب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ب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ل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ظ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ا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س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ست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ش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فط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داوم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ي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ي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ط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ثن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خمي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فض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حد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دوم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المدا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م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ريض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فش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و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ستلز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رض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نا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ا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ق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ختلف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ي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جرائ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عمل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ر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ى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صح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طب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مداو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لا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رض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خط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حم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ل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ر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ص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مضا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رض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منع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ظرو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نا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و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با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ظ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لي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</w:rPr>
        <w:t>12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اع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ج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فتائ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م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فا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يام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اج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َّ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داؤ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مك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وم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ف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ص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م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ا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ئ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فل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ظ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فط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ذلك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ط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أ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ط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كم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ب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قر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ئما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ل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ئم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ل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بر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حب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ا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زاح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ر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ك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ش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واخ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مضا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اب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عشر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در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زاح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كت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ل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Fonts w:cs="Simplified Arabic"/>
          <w:sz w:val="27"/>
          <w:szCs w:val="27"/>
          <w:rtl w:val="true"/>
        </w:rPr>
        <w:t xml:space="preserve">          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ش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غ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تمس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خر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ص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ق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ئز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ي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ه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غ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اع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ل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رغ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تح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ق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ق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قى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ح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ري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ك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تنا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ب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نسول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ستو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ك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</w:rPr>
        <w:t>250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</w:rPr>
        <w:t>400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يان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يض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ري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ك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ضغ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-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فا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ياكم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ص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مض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طر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فار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ا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ق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لغ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دخ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مض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ص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جل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خ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مض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ص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كم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يلز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ط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وغ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رق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يق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ي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8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أ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ام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اء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ه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ل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و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هري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ث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ا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ائ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ي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ض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مض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فا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ما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مضا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ت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أجورين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ئ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وغ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مض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و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مس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ش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م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ق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مض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مس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ش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م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حم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وا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جا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ي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م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مضان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و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صد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فط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 xml:space="preserve">:-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لف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جح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اختب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ص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هر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لزمها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يام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تابع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فرقاً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ا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طع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لال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لز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تاب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وم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ظان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لو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ج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ش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ط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يقظ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ه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شربو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ج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ذ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تيقظ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خم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قائق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يامهم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ب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ذو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ذ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ؤذ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مض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ا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ب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ا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ج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ظن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خ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طر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ذا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عتقاد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ص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ذ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ق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تض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ذ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ق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ؤذ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ا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ول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وا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لزم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يوم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فر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او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ؤ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ي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دم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color w:val="003300"/>
          <w:sz w:val="44"/>
          <w:szCs w:val="44"/>
          <w:u w:val="single"/>
        </w:rPr>
      </w:pPr>
      <w:r>
        <w:rPr>
          <w:rFonts w:cs="Simplified Arabic"/>
          <w:color w:val="003300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Simplified Arabic"/>
          <w:color w:val="003300"/>
          <w:sz w:val="44"/>
          <w:szCs w:val="44"/>
          <w:u w:val="single"/>
        </w:rPr>
      </w:pPr>
      <w:r>
        <w:rPr>
          <w:rFonts w:cs="Simplified Arabic"/>
          <w:color w:val="003300"/>
          <w:sz w:val="44"/>
          <w:szCs w:val="44"/>
          <w:u w:val="single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3:57:00Z</dcterms:created>
  <dc:creator>Areej</dc:creator>
  <dc:description/>
  <dc:language>en-US</dc:language>
  <cp:lastModifiedBy>Areej</cp:lastModifiedBy>
  <dcterms:modified xsi:type="dcterms:W3CDTF">2004-04-24T04:11:00Z</dcterms:modified>
  <cp:revision>4</cp:revision>
  <dc:subject/>
  <dc:title>فتاوى الشيخ عبد الله بن جبرين حفظه الله</dc:title>
</cp:coreProperties>
</file>