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3300"/>
          <w:sz w:val="48"/>
          <w:szCs w:val="48"/>
          <w:u w:val="single"/>
        </w:rPr>
      </w:pP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فتاوى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شيخ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عبد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ب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جبري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حفظ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32"/>
          <w:szCs w:val="32"/>
          <w:u w:val="single"/>
        </w:rPr>
      </w:pPr>
      <w:r>
        <w:rPr>
          <w:rFonts w:cs="Simplified Arabic"/>
          <w:color w:val="0033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00FF"/>
          <w:sz w:val="44"/>
          <w:szCs w:val="44"/>
          <w:u w:val="single"/>
        </w:rPr>
      </w:pPr>
      <w:r>
        <w:rPr>
          <w:rFonts w:cs="Simplified Arabic"/>
          <w:color w:val="0000FF"/>
          <w:sz w:val="44"/>
          <w:sz w:val="44"/>
          <w:szCs w:val="44"/>
          <w:u w:val="single"/>
          <w:rtl w:val="true"/>
        </w:rPr>
        <w:t>فتاوى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u w:val="single"/>
          <w:rtl w:val="true"/>
        </w:rPr>
        <w:t>متنوعة</w:t>
      </w:r>
    </w:p>
    <w:p>
      <w:pPr>
        <w:pStyle w:val="Normal"/>
        <w:jc w:val="center"/>
        <w:rPr>
          <w:rFonts w:cs="Simplified Arabic"/>
          <w:color w:val="003300"/>
          <w:sz w:val="44"/>
          <w:szCs w:val="44"/>
          <w:u w:val="single"/>
        </w:rPr>
      </w:pPr>
      <w:r>
        <w:rPr>
          <w:rFonts w:cs="Simplified Arabic"/>
          <w:color w:val="003300"/>
          <w:sz w:val="44"/>
          <w:sz w:val="44"/>
          <w:szCs w:val="44"/>
          <w:u w:val="single"/>
          <w:rtl w:val="true"/>
        </w:rPr>
        <w:t>الطهارة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فع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لا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سو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خ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أ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زعاً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الق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حلق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رك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ل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س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فا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دي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أ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كا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ي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ا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س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او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نيع؛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خ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ف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ر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طع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يم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ر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اهد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س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س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ر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و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صد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ل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نصف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د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بلغ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ظروف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ادي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س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لث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خ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د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لا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ط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دي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ا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لا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ط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اهد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ّ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يا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جعله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ظهر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يا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ذب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دوى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ذ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هر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د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شه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ك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ظاه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حد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يان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وق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د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س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د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قي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حيح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ال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جمو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مل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صدقاء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فج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ال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توق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د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نص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ذب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م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او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ا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صنو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ل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صنوع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لد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ت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ح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دف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ئ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م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سطا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م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غ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بل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يظ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تو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خ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ك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فس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ضوء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مع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فس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ضوء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حيح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حتيا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ض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أ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ث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ن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ج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غس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د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س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فق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س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ف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كتفي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غس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ضوء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لزم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عا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ضوء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اب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ف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ضو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ار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ه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ح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خ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ر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ضو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ط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مش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وارع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ها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جاس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ا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ئ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ه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جا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ب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شتر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رتي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بي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جرح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عن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ر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د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نس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مس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رح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س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ذك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مس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رح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ضو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مس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رح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مس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ر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غس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يسرى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ضو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ديد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ض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احتي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ض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ض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س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س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رج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ذي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كر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ير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هار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صلات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ما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نس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ر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كر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ستمر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هو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ح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ض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ول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فع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لابسه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ج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ب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ض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أم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ار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رأ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ت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ن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ب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غس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ض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لاب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جس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م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ض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لاب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اه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بت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سل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جفا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ب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فع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م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هواء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واب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لا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س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س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طو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ل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و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 w:val="27"/>
          <w:szCs w:val="27"/>
          <w:rtl w:val="true"/>
        </w:rPr>
        <w:t>وفق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ائ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س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ذاع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ل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ر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رآ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يت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م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ح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ذ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آ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ي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شخا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جر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د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وض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اش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ها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م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يم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ضوء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ن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لاحظ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و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فع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أ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مس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خب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مس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دي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ضأ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ي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يم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أخ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ت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م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را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ن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د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نا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س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لينظ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ج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ك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جاس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فر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ع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أ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ص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ا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س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ع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م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إزا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جاس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س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ع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ذ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س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لو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ذ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جاس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كت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و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و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ج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ذ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ض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ز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ذ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س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ل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و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نقط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ف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ربع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غتس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صو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وع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ام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ت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ت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س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م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ج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ض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حتيا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خر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حيان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ف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ش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يض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ي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ائح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ي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ت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ض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ستحاضة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ت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أجوري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ا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ذ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حا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ط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ل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ن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قرآ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ظ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لب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صحف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ل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ئ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ح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ان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ص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طه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هرة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عبس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غتس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ن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آ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هر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واقع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79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8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حائ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نفس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صح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راء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ر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فظ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ت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أجورين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و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ح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ح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هرو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واقع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7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ضر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ظو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color w:val="003300"/>
          <w:sz w:val="44"/>
          <w:szCs w:val="44"/>
          <w:u w:val="single"/>
        </w:rPr>
      </w:pPr>
      <w:r>
        <w:rPr>
          <w:rFonts w:cs="Simplified Arabic"/>
          <w:color w:val="003300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003300"/>
          <w:sz w:val="44"/>
          <w:szCs w:val="44"/>
          <w:u w:val="single"/>
        </w:rPr>
      </w:pPr>
      <w:r>
        <w:rPr>
          <w:rFonts w:cs="Simplified Arabic"/>
          <w:color w:val="003300"/>
          <w:sz w:val="44"/>
          <w:szCs w:val="44"/>
          <w:u w:val="single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9:56:00Z</dcterms:created>
  <dc:creator>Areej</dc:creator>
  <dc:description/>
  <dc:language>en-US</dc:language>
  <cp:lastModifiedBy>Areej</cp:lastModifiedBy>
  <dcterms:modified xsi:type="dcterms:W3CDTF">2004-04-23T20:09:00Z</dcterms:modified>
  <cp:revision>3</cp:revision>
  <dc:subject/>
  <dc:title>فتاوى الشيخ عبد الله بن جبرين حفظه الله</dc:title>
</cp:coreProperties>
</file>