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عدد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 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حق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تش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ح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لا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اخ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خارج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غتس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ح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ع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ت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ها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ؤذ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ذ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آ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ش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خ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عما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و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شامب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د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ت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امب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أ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د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حق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ا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كت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ب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33:00Z</dcterms:created>
  <dc:creator>Areej</dc:creator>
  <dc:description/>
  <dc:language>en-US</dc:language>
  <cp:lastModifiedBy>Areej</cp:lastModifiedBy>
  <dcterms:modified xsi:type="dcterms:W3CDTF">2004-04-24T13:35:00Z</dcterms:modified>
  <cp:revision>2</cp:revision>
  <dc:subject/>
  <dc:title>فتاوى الشيخ عبد الله بن جبرين حفظه الله</dc:title>
</cp:coreProperties>
</file>