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فتاوى</w:t>
      </w:r>
      <w:r>
        <w:rPr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u w:val="single"/>
          <w:rtl w:val="true"/>
        </w:rPr>
        <w:t>متنوعة</w:t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 w:val="44"/>
          <w:szCs w:val="44"/>
          <w:u w:val="single"/>
          <w:rtl w:val="true"/>
        </w:rPr>
        <w:t>العقيدة</w:t>
      </w:r>
    </w:p>
    <w:p>
      <w:pPr>
        <w:pStyle w:val="Style15"/>
        <w:bidi w:val="1"/>
        <w:jc w:val="left"/>
        <w:rPr>
          <w:color w:val="000080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color w:val="00008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ؤمن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يدخل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خلو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ذ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فر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نار؟</w:t>
      </w:r>
      <w:r>
        <w:rPr>
          <w:color w:val="0000FF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ا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طب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ك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ز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ار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ون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حارب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عا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وا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ا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ح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ق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خ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ا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خ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بط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ح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قر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أذك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أدعي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ي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ق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ق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ن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ار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إسر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اء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ر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ث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ئ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ح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ت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فراً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السا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لط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جاس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ذ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ح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ط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مسر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الشي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2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ر</w:t>
      </w:r>
      <w:r>
        <w:rPr>
          <w:rFonts w:cs="Simplified Arabic"/>
          <w:sz w:val="27"/>
          <w:szCs w:val="27"/>
          <w:rtl w:val="true"/>
        </w:rPr>
        <w:t xml:space="preserve">)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ف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60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ص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ي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مرا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ي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را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عد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ين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عتقاد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د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ب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فاء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خصيص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كرار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فاء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فصل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ن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إسر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بع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ة؟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27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ر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وذ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هم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63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ي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د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ر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ذ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الج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إحد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ل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خر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س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نس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ت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ي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رج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قص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زعاج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كن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زع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ل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هدي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ضر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ر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ا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مع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ق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رؤ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رق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ع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ث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اء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ي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لب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أ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سب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خل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شه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ذ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اج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ذ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ش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قراء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خ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بي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كن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ك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ك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ق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عت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ل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مع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صص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ختط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إن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أ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ص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فاد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نص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ش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سب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ُ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وام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ختط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إنس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ت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ز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ا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   ورمين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س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خط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ؤاده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  <w:r>
        <w:rPr>
          <w:rtl w:val="true"/>
        </w:rPr>
        <w:tab/>
      </w:r>
      <w:r>
        <w:rPr>
          <w:rFonts w:cs="Simplified Arabic"/>
          <w:sz w:val="27"/>
          <w:sz w:val="27"/>
          <w:szCs w:val="27"/>
          <w:rtl w:val="true"/>
        </w:rPr>
        <w:t>و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ط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طف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ز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زمو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شه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بائ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ا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ص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ي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عر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حاب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داد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ب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تساب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در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د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س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ئ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و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ش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جر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اب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شب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ق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رق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ع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طلب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لب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مسو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رو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حي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ر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عض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ذ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رف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اق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عتقاد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ؤ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وس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ر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ب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د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ؤ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ذ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مسو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حيان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لم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ظ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ح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ح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ل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هواء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قو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تصرف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ظ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عي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ي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غ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س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رأ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ت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اءتي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ك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جرب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اء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يتون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رأ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ارو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اح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ز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ت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و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رأ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رئ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قرو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ز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عسل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ف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ثير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و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فرق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بق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غير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وذ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ر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عاء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غاف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ك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د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عي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زع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جال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تط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ع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ار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ر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ب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م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لم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إحض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طف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لوغ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ض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ول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مل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ِفْ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قراء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آ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ل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نا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أ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ف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ئ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 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حن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ص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ف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ار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تفصي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ف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روق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لف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ص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ضراء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صحنا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صي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قو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ق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ه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ي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د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ط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عا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قو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عد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ربا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ضاع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عا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ث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طي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لي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تخ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ئبق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تعا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ط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با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م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لاي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ريب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ع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خص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ي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ضر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با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تخدم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عم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د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ئب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ط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ل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خي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ت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ي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زع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جال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ي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قراء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صروع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أمر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بخر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ورا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ُك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عطي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مائ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جابات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لبسو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ض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ر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خب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أم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مر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اق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ج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ذ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الج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ر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ت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عت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ت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ؤاك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لف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يان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نا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صحنا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صيح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قو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ق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ت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أجور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خد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ق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مائ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اس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ت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و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ر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رو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جال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ج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ف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ب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م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لق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رق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تنتف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ط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ار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رأ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ج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ظ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ار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ختفائ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ض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ي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لف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واصلته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صحنا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صي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قو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ق…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ك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فا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د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لم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ان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را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اج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بي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لجؤ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م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قو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صلا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رقو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رق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ع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علاج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ج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نس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ؤوس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دور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دي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جل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ش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ا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قراء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ضرو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ش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اءة؟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ج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ش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يت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ما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ينه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دا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اف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د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ط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ب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ق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جد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وز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خ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وز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ضو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ها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ه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حتف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مو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بوي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ش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فس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ب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حت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ف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حت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ي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ار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ح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س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ل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ج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ص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س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د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فس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كفر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ائ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و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افض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ح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ع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ا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شغل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ظ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امكو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د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ه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ظيف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شغل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فض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س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شتر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ب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عا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ل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وا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اعي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خل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ضح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زاح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ضع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ض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ل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بر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غي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ئيس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ا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ضطر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ضايق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س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غضه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ع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إ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ر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ر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طعت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عل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اق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جر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عل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عم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ضايقو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لفت؟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ق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خ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بس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ش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ئ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نا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ط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ع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صارى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جا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عوات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حتفال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و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ي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لا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صا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هرج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ي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حت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ي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ج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خ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ق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ري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شخص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ا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ض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ه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ما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فقه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خ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رأ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عق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نقل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زم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ج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قد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غ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ث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ج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أ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ج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فظ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س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ف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ص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قط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صا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قطاب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اش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ين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صاح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موسيقى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و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طل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ين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تار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ش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ين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صاح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از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وسيقى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جو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ت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ا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د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ز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سي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ح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وداني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وف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ز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قول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ات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فع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فه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رأ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ات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و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ات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ع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اجا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ع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توف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مغف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ر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نه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رب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وف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هض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تميي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رب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وف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ز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رفع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ض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فه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رأ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اتح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ع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توف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مغف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ئز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م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ز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لي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و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أل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و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اف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ذه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نب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فع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قي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مام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في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ل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ش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ي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أ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لماء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ج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يك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ب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باع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ح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ا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ب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لح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ن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ع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ب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بائ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صم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ك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عب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ل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ح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غ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أك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نب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ئز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ل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ك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صم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س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ا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ز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ح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م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قرقيع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ط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ا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د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ش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ي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ام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مض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ق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هرجان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اك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رفيه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واد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لا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قام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ر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ضحنا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لا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وف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از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قامت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ا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ا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ختص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وائ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قا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جير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قص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ل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طفال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وف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ا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ق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هرجان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كر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لا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ؤ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سائ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ها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ل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مض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ي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ط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ا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أضح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با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تبادل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و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فر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ه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ومي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قيع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صي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رج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في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تما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ب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ان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ث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طائ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غت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د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ق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ث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تا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طأ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لم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انزع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ض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م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ورق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ت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ب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ر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ج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رس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أ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شي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ت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فراً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غف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حل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رنام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قراء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آ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لق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فص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ش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راء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آ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تقو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ط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رج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حيح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م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ض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ب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س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ا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ص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ئ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عرض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ش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هلاً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مل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دع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ح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ر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ك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ل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إسر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ث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تق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ا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نصح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دم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و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ز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غ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ه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ه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ع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ب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ها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صو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ت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م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ا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ط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ماح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ف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أ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ت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280" w:after="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قرأ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و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ات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يت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عز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أ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لاث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ث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أ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ش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أت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ج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وا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م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شر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يت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ذب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بي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حو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ل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فا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ج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صو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صو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ت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وض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يت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سو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صوات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بك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عوي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ط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دود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ذ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اس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يت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لبس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س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ش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اد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يت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با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ح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عد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ع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ق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أع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تا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ساء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رت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28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ق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اسي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ت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تما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ص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ز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كار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ي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و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ط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ن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دا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ترك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ش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لح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و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فق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افض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يع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برأ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تفري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ف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رافض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ق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بتد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را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ل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ع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فظو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ا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ر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ا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د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ثالث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فح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ف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ابع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ر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طت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د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فض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ف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ن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ي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حيح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ض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غ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ش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ش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عا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عاذ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ك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ج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غ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ه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ض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و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زي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ن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ح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دت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حتف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ر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ت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ش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كف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ليده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ر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عاء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أ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جا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ا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صاح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ب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ل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غثني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8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ثن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ن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فني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د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فن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ه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فني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بداً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ؤ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ضوع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ن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ت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ب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د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م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ي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ل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اعد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كر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عد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ي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سائ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ملك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غرب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د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ال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ل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ح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ركات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تب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ب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ال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ل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ا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وجو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لا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ما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ول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ل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ب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اعتك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بو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لد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حر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كوث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ك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ا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ك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8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ص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ف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هد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رف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ات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و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ف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ا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التم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ا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ل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لط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غت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هرو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كي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ذباً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ت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خل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ط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لي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غ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ف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و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بل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ل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تم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طر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يق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م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ي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ن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أ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ت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ض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نص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ح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آب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د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صا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لف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ر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شرك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لس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قراء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ر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رأ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ء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آ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عو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م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لس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ئ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ت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دع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ف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ع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شر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عظ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تذك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ف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قبر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ض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ف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ذ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ف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هت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                      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ثا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</w:t>
      </w:r>
      <w:r>
        <w:rPr>
          <w:rFonts w:cs="Simplified Arabic"/>
          <w:sz w:val="27"/>
          <w:sz w:val="27"/>
          <w:szCs w:val="27"/>
          <w:rtl w:val="true"/>
        </w:rPr>
        <w:t>وي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اشت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                           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غ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ثا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</w:t>
      </w:r>
      <w:r>
        <w:rPr>
          <w:rFonts w:cs="Simplified Arabic"/>
          <w:sz w:val="27"/>
          <w:sz w:val="27"/>
          <w:szCs w:val="27"/>
          <w:rtl w:val="true"/>
        </w:rPr>
        <w:t>قف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لمةً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                      </w:t>
      </w:r>
      <w:r>
        <w:rPr>
          <w:rFonts w:cs="Simplified Arabic"/>
          <w:sz w:val="27"/>
          <w:sz w:val="27"/>
          <w:szCs w:val="27"/>
          <w:rtl w:val="true"/>
        </w:rPr>
        <w:t>ي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ثا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</w:t>
      </w:r>
      <w:r>
        <w:rPr>
          <w:rFonts w:cs="Simplified Arabic"/>
          <w:sz w:val="27"/>
          <w:sz w:val="27"/>
          <w:szCs w:val="27"/>
          <w:rtl w:val="true"/>
        </w:rPr>
        <w:t>تجه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ه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                   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ثا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د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قتول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رك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ع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ر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المط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ع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س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لي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م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س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ق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قس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ز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وح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ر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ات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تد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لام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تعا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تاري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يلاد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ح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تعا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تاري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هجر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سب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حراج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عا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وائ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وم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تعا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تاري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هجر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شك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د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يزان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وات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قار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ل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جه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ختص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و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عتم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أري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يلا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امل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يزاني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ضرو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ناعت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بي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هم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أريخ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هجر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و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عا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سلم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لا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ا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ماي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افر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ا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عت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بد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ع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ا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خ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أ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عاء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لد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ه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ذب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شخاص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غل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جو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ب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لام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بائحه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ح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ك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ع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ذ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ائح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م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بح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بي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بح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دعو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لأ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ه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يب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رم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بر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ب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رو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ف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نابيب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ح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م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0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ذ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جه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كي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خر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ل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لغ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ج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ي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ح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علم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ي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أ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اسأ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ثر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صي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ح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ارب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ول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قو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ي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ول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أ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عيا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له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ي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ش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وم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55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فرق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سأ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ظاه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ذ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زديا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ا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تشفي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خ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جت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ل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نتقل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ي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جتمع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رب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افر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هد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ه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رضى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شت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ثم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هظ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أي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د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كي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نع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ك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سلم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ثن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تمس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ط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ا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ضي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د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ائ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ر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س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كتئا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ثا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ي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ل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ان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توي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ج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ب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ع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الح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فس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ب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أج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ل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طاع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ختلف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خصوص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سهول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لق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عو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د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طاع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أع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الح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س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ك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ات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كتئ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خط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مث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ث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كلم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لفاظ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ظ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ظ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ك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ل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ث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أك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ب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جا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ل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نت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مت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لب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يح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كذ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ر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ل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خ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ا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ج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ي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ذ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ب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نت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ك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و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ذا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ئ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ص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زك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تل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آ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ص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نواف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تفق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ين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ي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خش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ستغ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ن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طع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لاو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يم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عب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جتهادي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فظ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وع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ؤم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ع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لوق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وع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عظ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ه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م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وق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لو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ي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ض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مع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ظ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و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شر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ام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ل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نضب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حس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ل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رض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ئول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دير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ت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وات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م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س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رقي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صرف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حصو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ظ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ب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خل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ال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ص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صو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تصد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زك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ح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تل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آ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قرأ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فسي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ج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خلص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الى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وافق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شريعت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ث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وام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ئ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ذا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م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ث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ض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وظيف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فظ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رعاك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ظي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ي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ت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ق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ل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جب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ا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ذ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ذ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ي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زمان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حز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بك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تأث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ا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أث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ضر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سي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نبغ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ذ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ز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ك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أث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تق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دع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استغفر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ترح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ط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م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نبغ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ح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يت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ق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ت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ذ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ن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ديث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خد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ع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موس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د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ديث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رق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م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تلوهما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مو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عما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ذ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م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فر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افظ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ذكا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ي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رو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م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بط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ذكار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</w:t>
      </w:r>
      <w:r>
        <w:rPr>
          <w:rFonts w:cs="Simplified Arabic"/>
          <w:sz w:val="27"/>
          <w:sz w:val="27"/>
          <w:szCs w:val="27"/>
          <w:rtl w:val="true"/>
        </w:rPr>
        <w:t>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وه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ص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م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وه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ا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ن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ا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بت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لح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ا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ئ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ب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رم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حديث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يخ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بدالراز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في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لاق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طل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عل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را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ي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س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ك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ل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يخ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ل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ج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ا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خ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ي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ز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كر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رز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ل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ثي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70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ط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ط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ي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74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ث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ن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ك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جي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م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لا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ات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ط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لام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م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بس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لي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ان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أ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م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د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ي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ئ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يا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رس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قا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اق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ف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لم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تخ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نت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و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ض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ش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ي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جست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كت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م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م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ض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د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وا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720" w:right="0" w:hanging="0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15732D"/>
      <w:u w:val="single"/>
    </w:rPr>
  </w:style>
  <w:style w:type="character" w:styleId="VisitedInternetLink">
    <w:name w:val="FollowedHyperlink"/>
    <w:basedOn w:val="Style14"/>
    <w:rPr>
      <w:color w:val="28594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03:00Z</dcterms:created>
  <dc:creator>Areej</dc:creator>
  <dc:description/>
  <dc:language>en-US</dc:language>
  <cp:lastModifiedBy>Areej</cp:lastModifiedBy>
  <dcterms:modified xsi:type="dcterms:W3CDTF">2004-04-24T04:15:00Z</dcterms:modified>
  <cp:revision>11</cp:revision>
  <dc:subject/>
  <dc:title>فتاوى الشيخ عبد الله بن جبرين حفظه الله</dc:title>
</cp:coreProperties>
</file>