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فرائض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يقت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نا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دو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اب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ش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سس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ود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ثلاج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يراث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ز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ور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خذ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ك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د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مرأ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ق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ز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ق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ل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لق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ي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ر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ر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ر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ب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اء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اء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ش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ف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مسما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أ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س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ث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Cs w:val="27"/>
        </w:rPr>
        <w:t>687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و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Cs w:val="27"/>
        </w:rPr>
        <w:t>687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Cs w:val="27"/>
        </w:rPr>
        <w:t>687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Cs w:val="27"/>
        </w:rPr>
        <w:t>2/1</w:t>
      </w:r>
      <w:r>
        <w:rPr>
          <w:rFonts w:cs="Simplified Arabic"/>
          <w:sz w:val="27"/>
          <w:szCs w:val="27"/>
          <w:rtl w:val="true"/>
        </w:rPr>
        <w:t xml:space="preserve">  </w:t>
      </w:r>
      <w:r>
        <w:rPr>
          <w:rFonts w:cs="Simplified Arabic"/>
          <w:sz w:val="27"/>
          <w:szCs w:val="27"/>
        </w:rPr>
        <w:t>343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أخ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Cs w:val="27"/>
        </w:rPr>
        <w:t>2/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3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أخ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تفت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خ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ا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ك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ار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ح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نطل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ب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ن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دث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وف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اس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ؤ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يراث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ز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ق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مي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ث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د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4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ـ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د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41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ـ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ال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ي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را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415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ـ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د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ز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ث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ت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ص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ميع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خ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و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ف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د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ماذ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أح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أح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خو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ؤ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ص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راث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اف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ق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يقت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ي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ال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وف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وي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ن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د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ادت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يق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ت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ك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ت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طلاق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فيد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ب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وف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6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000080"/>
          <w:sz w:val="27"/>
          <w:szCs w:val="27"/>
        </w:rPr>
        <w:t>4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طل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ي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قيق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و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يق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خ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ت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ات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و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و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ع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و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ث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ا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بي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ـ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100.000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سي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ساو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5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</w:rPr>
        <w:t>3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الدت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4:47:00Z</dcterms:created>
  <dc:creator>Areej</dc:creator>
  <dc:description/>
  <dc:language>en-US</dc:language>
  <cp:lastModifiedBy>Areej</cp:lastModifiedBy>
  <dcterms:modified xsi:type="dcterms:W3CDTF">2004-04-24T11:14:00Z</dcterms:modified>
  <cp:revision>6</cp:revision>
  <dc:subject/>
  <dc:title>فتاوى الشيخ عبد الله بن جبرين حفظه الله</dc:title>
</cp:coreProperties>
</file>