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 w:val="44"/>
          <w:szCs w:val="44"/>
          <w:u w:val="single"/>
          <w:rtl w:val="true"/>
        </w:rPr>
        <w:t>اللباس</w:t>
      </w:r>
      <w:r>
        <w:rPr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3300"/>
          <w:sz w:val="44"/>
          <w:sz w:val="44"/>
          <w:szCs w:val="44"/>
          <w:u w:val="single"/>
          <w:rtl w:val="true"/>
        </w:rPr>
        <w:t>والزينة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س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عرو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رائ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ف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 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ش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ث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ج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وا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شرائ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ته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أ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قتنائ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ي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ك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ه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طف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ه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بط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دخا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اخ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لا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راس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ائ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دخ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طا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ا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خ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ش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صطح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ق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طا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صح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ح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صط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ب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دي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ي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ط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ط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لوز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ميص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ين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رو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ط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بنائ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خوا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يا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بق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ر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ح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م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عم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هول؛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حظ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و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و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ق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ب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ي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فخاذ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ل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ي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س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آبائ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زواجه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خوان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ساع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حظ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و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د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شي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ط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ذه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لساع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قل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ي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وا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ا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شي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ط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رو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ئل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ج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د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يون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ر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ون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ل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غرب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أ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سدا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ط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به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يات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ت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اج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ق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ع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سر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عك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أس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ع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13:00Z</dcterms:created>
  <dc:creator>Areej</dc:creator>
  <dc:description/>
  <dc:language>en-US</dc:language>
  <cp:lastModifiedBy>Areej</cp:lastModifiedBy>
  <dcterms:modified xsi:type="dcterms:W3CDTF">2004-04-23T20:25:00Z</dcterms:modified>
  <cp:revision>1</cp:revision>
  <dc:subject/>
  <dc:title>فتاوى الشيخ عبد الله بن جبرين حفظه الله</dc:title>
</cp:coreProperties>
</file>