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نكاح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ش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ي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وير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وا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لغ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يض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الن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غ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م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ك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او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طبو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ا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رب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كرا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م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ك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ك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ا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ا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ع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ض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ك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ك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ن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ق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م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استما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لم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لي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صح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ب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ذم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ف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سي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ج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طل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ث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ي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ن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يش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كاف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ا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ضر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ئل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و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لشبا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ص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ثن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نت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او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زوج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وا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ر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ح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في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دم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ؤ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ظه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ق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ز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ر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ش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يش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ت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د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مل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خو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تز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س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ي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خطب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ت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اف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او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ئ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ند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ع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م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تز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س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يب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اف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ض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ت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ص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ص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فك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ا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د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دائ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جه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ق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ب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ا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ق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ل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عبت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كث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و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ر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ش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ح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ضايق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ل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ئ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غ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ي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ط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ل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لم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بعد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ض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ضا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ض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ذ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ر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ب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ت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ص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ضو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ي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ت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ك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ض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ط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ق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ح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ت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رض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ز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د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شك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ظاه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أ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ارح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ك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اظ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حونن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ظ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ت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ض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ر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شك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تل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دا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عاطا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ص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ر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مو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ولا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ك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دد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فضح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دد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طلا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ي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ع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ح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ف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و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ل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مث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رج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ق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زق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ث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شك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ط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ذ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دراس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ط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زام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ئ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ج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وج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ض</w:t>
      </w:r>
      <w:r>
        <w:rPr>
          <w:rFonts w:cs="Simplified Arabic"/>
          <w:sz w:val="27"/>
          <w:szCs w:val="27"/>
          <w:rtl w:val="true"/>
        </w:rPr>
        <w:t>"  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و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ا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ج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رك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ل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فاء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حق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نب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د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rFonts w:cs="Simplified Arabic"/>
          <w:sz w:val="27"/>
          <w:szCs w:val="27"/>
          <w:rtl w:val="true"/>
        </w:rPr>
        <w:t>)((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رس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ال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يج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ط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ي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م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تبات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نع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ج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ت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سا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خ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ضل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ط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فض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ر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وا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تز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ي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ه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لام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تر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ا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تث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م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مي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ز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ا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ق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رس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ز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علي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رب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ت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ز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غ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ن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رس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ال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ج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ر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ش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ي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مح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ا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ظا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طيب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شك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دق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هدد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ضغ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و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ط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شد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ق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ح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الق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يخ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ذ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ر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خط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د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خطب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حلةال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ب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قد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ت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دنيا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ا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ري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ر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در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را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قش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ئ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ف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بذ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ح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ك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عي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ق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لق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اك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ر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لق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اك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قبال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ض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قبلت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اك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ع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شد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ويف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ظ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قا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ظ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وس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خ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ظاه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قل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لف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ظر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د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م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ا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ا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أنص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قتص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ن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زق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س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نا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نى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مرأ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ر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ظ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ر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ا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لت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خذ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ه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غ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و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لت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ما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عال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د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ق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لمت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سا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ص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و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كس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ق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حمد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ثن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اكن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يع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ر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تج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ظهر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نت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وق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فاحش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از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جأت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وف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ص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ك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و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ئ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ضيح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ب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حو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ي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صير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فق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د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ع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افظ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وا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ي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تث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ي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در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لا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ل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اق؛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اظ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ر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يس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اف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ث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وف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فا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ا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ت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ه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فر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ي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يراث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د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ب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وك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ّا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ال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وف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م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ع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ك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ط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ا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زيار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ير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ا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ق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ولا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رتبا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صح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ك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يا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ابط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ير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الض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ا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خ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شرو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رغ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و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مرأ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يب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ومشك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ص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ف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ات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أ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او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ص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حدث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كو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اور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ي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ف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كو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شد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ق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نص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ت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ه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ض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ت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ا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ض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ثو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ع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ضا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د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جيز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ض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د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سم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ا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ق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ت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ج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ب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ضر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تت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ثير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ا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ضر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غ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رط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تو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سي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راس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اؤ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ي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ذ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وي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رط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دفو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غي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ر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هو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و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تعم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ا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قو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تو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د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ذر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ا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قو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ه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تف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ا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د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ا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يل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و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فر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ر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غض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سو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ذ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ر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أك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ب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فا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رام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رب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ص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رب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ز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م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ف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ئ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ذ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ذا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كر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لوبه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ل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ض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ب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غل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ب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لجر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غل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لب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فا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قن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انت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و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يش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غ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طر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و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ي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مط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ح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ي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ئ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ف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ف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ج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قب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ل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ب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نت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تك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ها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ن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ه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غت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برئ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ش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ث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يب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اجر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ختلف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ه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غتا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غتا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ت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ضح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والظ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ماع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ا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ث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ش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ث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ظل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ك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أ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عا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ش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اع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لاع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مز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ص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بتع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وف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ت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ط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تز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راس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استفس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باد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استف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و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تو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ا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ج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طال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داق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صاي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اف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ف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فوجئ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ا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ل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ج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ب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جبي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وا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ب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ئص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س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ستش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كز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رط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؛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م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ار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رط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ت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س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نب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وفا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سماح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طل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قار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از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ص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و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ه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ص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ثو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ه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ؤ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س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لزما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ستلز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ئ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روج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س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ئ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غب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بوس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ئم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ي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س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خ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طا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ق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ط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فاف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ت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شف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ه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الب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و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ف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م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ك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ج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ج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ن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ل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زو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ج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ج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بق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وع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ب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ان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تاج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و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د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طر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ال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يس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سا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ي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تا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دأ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غ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قص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زم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قب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غ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عي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سب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تص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احظ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بح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ي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ع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ا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قنا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ا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ز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و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ث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ر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هو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ف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رج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و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ص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ا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ا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شد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ع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نوص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بات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ول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ئلت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ا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ف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ل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ف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ل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ف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ستقر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لعا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د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ولا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فر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8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ط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افر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عد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ـ</w:t>
      </w:r>
      <w:r>
        <w:rPr>
          <w:rFonts w:cs="Simplified Arabic"/>
          <w:b/>
          <w:bCs/>
          <w:color w:val="000080"/>
          <w:sz w:val="27"/>
          <w:szCs w:val="27"/>
        </w:rPr>
        <w:t>8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ا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ي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كاح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ير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اح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اش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صر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اس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ش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غ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شج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ت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20:00Z</dcterms:created>
  <dc:creator>Areej</dc:creator>
  <dc:description/>
  <dc:language>en-US</dc:language>
  <cp:lastModifiedBy>Areej</cp:lastModifiedBy>
  <dcterms:modified xsi:type="dcterms:W3CDTF">2004-04-24T13:23:00Z</dcterms:modified>
  <cp:revision>19</cp:revision>
  <dc:subject/>
  <dc:title>فتاوى الشيخ عبد الله بن جبرين حفظه الله</dc:title>
</cp:coreProperties>
</file>