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br w:type="page"/>
      </w:r>
    </w:p>
    <w:p>
      <w:pPr>
        <w:pStyle w:val="Normal"/>
        <w:bidi w:val="1"/>
        <w:spacing w:lineRule="atLeast" w:line="600" w:before="2" w:after="2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ا</w:t>
      </w:r>
    </w:p>
    <w:p>
      <w:pPr>
        <w:pStyle w:val="Heading2"/>
        <w:ind w:left="0" w:right="0" w:firstLine="40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أجو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في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سئ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ديدة</w:t>
      </w:r>
    </w:p>
    <w:p>
      <w:pPr>
        <w:pStyle w:val="Heading2"/>
        <w:ind w:left="0" w:right="0" w:firstLine="40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للشي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ب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عز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راجحي</w:t>
      </w:r>
    </w:p>
    <w:p>
      <w:pPr>
        <w:pStyle w:val="Heading2"/>
        <w:ind w:left="0" w:right="0" w:firstLine="400"/>
        <w:jc w:val="center"/>
        <w:rPr/>
      </w:pPr>
      <w:r>
        <w:rPr>
          <w:rtl w:val="true"/>
        </w:rPr>
        <w:t>ب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غ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ما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ف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ج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ق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ع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</w:rPr>
        <w:footnoteReference w:id="3"/>
      </w:r>
      <w:r>
        <w:rPr>
          <w:rFonts w:cs="Traditional Arabic" w:ascii="Arb Hadith" w:hAnsi="Arb Hadith"/>
          <w:sz w:val="36"/>
          <w:szCs w:val="36"/>
          <w:vertAlign w:val="superscript"/>
        </w:rPr>
        <w:t>)</w:t>
      </w:r>
      <w:r>
        <w:rPr>
          <w:rFonts w:cs="Traditional Arabic" w:ascii="Arb Hadith" w:hAnsi="Arb Hadith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ش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م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م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ت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400"/>
        <w:jc w:val="center"/>
        <w:rPr/>
      </w:pPr>
      <w:r>
        <w:rPr>
          <w:rtl w:val="true"/>
        </w:rPr>
        <w:t>تفاض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ذكر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اض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ج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ض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تب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ً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ص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فاض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ض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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</w:t>
      </w:r>
      <w:r>
        <w:rPr>
          <w:rFonts w:cs="Traditional Arabic" w:ascii="HQPB5" w:hAnsi="HQPB5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اوت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تب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ب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ي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ه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بع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فظ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ي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ه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وه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ض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ح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ر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وا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تح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اوت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ي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تص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؛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تب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فاو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فاو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بع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0"/>
        <w:jc w:val="center"/>
        <w:rPr/>
      </w:pPr>
      <w:r>
        <w:rPr>
          <w:rtl w:val="true"/>
        </w:rPr>
        <w:t>نوح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شرك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هلو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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غو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ار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ز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ن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و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شو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ب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ه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ف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ح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باء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س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بد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و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و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ك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ن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ك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و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تائب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ذنب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كمن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ذنب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ذ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ئ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ح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ُ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حسان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تائ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ُ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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وه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ض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ح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وا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دعا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طلب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ن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ر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د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يل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سو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ئ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ّ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ثن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ح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أ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ف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ف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أ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ّ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ض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ر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زرع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ض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هات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ت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ئ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ّ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بت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اب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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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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ر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ً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ي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ن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ي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ستعان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الميت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الغائب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أشرك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3" w:cs="HQPB3" w:ascii="HQPB3" w:hAnsi="HQPB3"/>
        </w:rPr>
        <w:t>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3" w:cs="HQPB3" w:ascii="HQPB3" w:hAnsi="HQPB3"/>
        </w:rPr>
        <w:t>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ائ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غ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ي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و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ي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ث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ئ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ر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ا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فع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ودية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صيري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دي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صيدة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ـل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ـاد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و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اذ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لرسول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لوذ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حادث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م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ع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س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لذ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لل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اذ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لرسول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ض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ـ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ذ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ذ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الك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س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...............................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ـود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رتـ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خاط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رسول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ود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ضرته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ضر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وم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................................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ز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زل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ضابط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عقدي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محتمل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للتأويل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أو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و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ت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أو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يد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ً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و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ل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ت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ا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يئ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ق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ت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ج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ظ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أ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ض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ك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ن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ر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ا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ي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حرقو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حقو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عذ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ا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ي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ص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فت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ثانيً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اص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ر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رقتم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ئ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ف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ض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ع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ح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به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إنكا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صف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صفات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ظ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ه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ذ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لَّ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ق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ذ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0"/>
        <w:jc w:val="center"/>
        <w:rPr>
          <w:rFonts w:ascii="Arb Hadith" w:hAnsi="Arb Hadith"/>
        </w:rPr>
      </w:pPr>
      <w:r>
        <w:rPr>
          <w:rFonts w:ascii="Arb Hadith" w:hAnsi="Arb Hadith"/>
          <w:rtl w:val="true"/>
        </w:rPr>
        <w:t>ضاب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كف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بواح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ا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ك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شك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ح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أسماء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ليست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أعلاما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محض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عز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كلم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ض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شت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ق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ط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ك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نوايا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خطيئ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تدو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نفس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إنسا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ل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ؤ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ا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ا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حي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ي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ي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وا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ز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ج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قت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ت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تول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يص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قت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ج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غ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ت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يص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ت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ز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ك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ج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كتب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و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شا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ج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ي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0"/>
        <w:jc w:val="center"/>
        <w:rPr>
          <w:rFonts w:ascii="Arb Hadith" w:hAnsi="Arb Hadith"/>
        </w:rPr>
      </w:pPr>
      <w:r>
        <w:rPr>
          <w:rFonts w:ascii="Arb Hadith" w:hAnsi="Arb Hadith"/>
          <w:rtl w:val="true"/>
        </w:rPr>
        <w:t>خل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قب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نا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ل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ك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س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ف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خ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ق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ا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ق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ا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ك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ق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ا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ق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ق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ا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ق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حكم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بغي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أنـزل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وا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ز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ص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قر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ترا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ستحل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0"/>
        <w:jc w:val="center"/>
        <w:rPr>
          <w:rFonts w:ascii="Arb Hadith" w:hAnsi="Arb Hadith"/>
        </w:rPr>
      </w:pPr>
      <w:r>
        <w:rPr>
          <w:rFonts w:ascii="Arb Hadith" w:hAnsi="Arb Hadith"/>
          <w:rtl w:val="true"/>
        </w:rPr>
        <w:t>تعر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/>
          <w:rtl w:val="true"/>
        </w:rPr>
        <w:t>الزنادق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ا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وائ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ف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ز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ا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أخر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ن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ن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أخ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نديق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زن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ن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ا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تعبيد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لاسم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أسماء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ب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ب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ب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ب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ب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ّ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ج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ج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ب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ض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ميد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ب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بو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ب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اط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ب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ْعِ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ب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ب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ب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ب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ب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اط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دمي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ب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ب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اط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ضع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قدم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قابل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مصاحف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د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حف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مت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مته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س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مت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و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نـزل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خلوق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ق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م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ز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ـز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ط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ود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ز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قتناء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تفسي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زمخشري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قراءت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خش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اءت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ث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ر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تد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ن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ا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ش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زمخش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ات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ح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ح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ب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ش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زمخش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ات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بتد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ني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خلود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الجماع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ح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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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خ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ود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ح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ا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قا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صو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خروج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لي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أم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ت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ف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ذ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ث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ث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الب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خروج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أئم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فساق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سن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س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صيه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ج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نابذ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يف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ا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ئ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قو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نب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وا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ر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فاس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معاصي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كف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بواح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ن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ناء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ج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ز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ً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ح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ل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ضر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تز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ح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ح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ح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ز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هز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ت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إنكا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لا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أمو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ن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ّ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ر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مع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نص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دف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م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د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فترات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تبلغهم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دعو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ش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ب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س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ف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ت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ار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تح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ق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و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تح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ام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مو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تح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و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جست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تلبس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جني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الإنسا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ض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و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ح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يدو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ً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ي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نش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ُب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شي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أ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لف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ب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ن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ب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ن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ق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ب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أخ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نسي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ا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نس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س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ب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أشاعر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الحلول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اع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ا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اع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قاد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ع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ا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ب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س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ل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أ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أخ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اع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ي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ل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ع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أخ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ن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دي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ه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ب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خ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كتور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دي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قش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ط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ع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ي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د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رج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ل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شاع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ل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هم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ج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ل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ح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ام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ي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ل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حاد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رج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دو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تن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تن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ل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يض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اع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ل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تح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ي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عر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ولي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حادي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يض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اع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ل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ح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ي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أشاعر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خلق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قرآ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اع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اع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اع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ب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ر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ضط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ي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فو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آ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زً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ز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و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س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ثبتوه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ثبت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جه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الكلا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شاعر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سمع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رو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أصوا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ليل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ستدلو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بي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لأخط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نصراني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ؤ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ـ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ؤ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تب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ا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معال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جوين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ومذه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أشاعر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أشاعر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إثب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صف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سبع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ون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هو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ح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0"/>
        <w:jc w:val="center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أ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ات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خو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ع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بر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ا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ل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يئ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معي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والجماع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ع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و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ف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ل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ً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ي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د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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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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فت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ت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و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ار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ت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ض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خلو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طل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حا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ي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من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طلا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حاط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ص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ف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شيئ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ر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سينا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س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أخ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م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ط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ر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سط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س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س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ط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ظ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ائ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لهي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ثبت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لاط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ط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ط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شيئ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ر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ل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كث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ئ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طو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ط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ط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ر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ط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ا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كت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س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قد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لاح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س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س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و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و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در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ه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و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ر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سط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ب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ب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و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ر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ب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خا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ك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را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و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نـز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ك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را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ض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ً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ق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ق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ف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درا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خ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خي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ث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ب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س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س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ر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ـ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ـ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بط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س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نب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س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لس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ص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ب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ائ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ث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ر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ف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ق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َهِّ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ا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ش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ح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غ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ف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ا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ند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و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ت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ق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ا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ا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ف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ائ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ت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لس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ار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ؤلف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د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ب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ي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ذا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غت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س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ر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ت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ناد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ؤلف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رو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و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ُ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ُ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ريخ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ما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لف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تقاد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دراس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فِرَق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رس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دثر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دث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لأ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و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رس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رضو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تلأ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شاع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خلف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فاسق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المبتدع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ـز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ن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ولي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ف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ف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ـز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ـز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ات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ف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ف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تد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عباد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خوف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الرجاء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ض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اد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ظ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س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م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و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و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تمت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ناد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ج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يا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ماع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ق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و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كر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جاء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ج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ن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و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جئ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ح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0"/>
        <w:jc w:val="center"/>
        <w:rPr/>
      </w:pPr>
      <w:r>
        <w:rPr>
          <w:rtl w:val="true"/>
        </w:rPr>
        <w:t>إنكار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رؤي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رأيك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نشيد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ذ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يـ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من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600" w:before="2" w:after="2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خلن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ؤي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خ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ق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ش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خر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ش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ز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ناق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ص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ؤي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ؤ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ش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خلف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فاسق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المبتدع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ع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س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تد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ح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ت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حاد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تد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ق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طئ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تدع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ت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ز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ي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ق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ع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ا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س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صل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صل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اد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ولي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ال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لو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ادت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Heading4"/>
        <w:ind w:left="0" w:right="0" w:firstLine="400"/>
        <w:jc w:val="both"/>
        <w:rPr/>
      </w:pPr>
      <w:r>
        <w:rPr>
          <w:rtl w:val="true"/>
        </w:rPr>
        <w:t>القول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يحذر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Arb Hadith" w:cs="Arb Hadith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eastAsia="Arb Hadith" w:cs="Arb Hadith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ووي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ط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حراق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ص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ي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طئ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في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ا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م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ج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شئ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ا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نباط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ا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فه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قو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ذ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غل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غل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مخش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ش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ات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از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تدئ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تد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ل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وو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ق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ه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ز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ت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عز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أد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ضابط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شرعي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لتكفي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فرق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الطوائف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تط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ا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كف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وائ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ز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و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همي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طل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طل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لوق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لوق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فير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ش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ديع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اع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تدع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به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اب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ص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عمل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اعتقاد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تق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تق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ج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صيل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و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س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ر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ن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اج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س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هج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بدع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ج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ف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تد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ه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ط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ت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ص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يحت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ت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جي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ت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اص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ج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ت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ائ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ص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ف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ر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ي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دخ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يدو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يق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نك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ه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و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واع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ثب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ب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ق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ب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ب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خوف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مخلوق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ح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ف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ض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ء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ت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حص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و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د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ح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ي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لغ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شيئ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ء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ت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عقوب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أصغ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ز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يئ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رج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ي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مو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ج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كب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أد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إثبات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جسم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ل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تد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ت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س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تسمي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عبد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إ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سؤال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جاه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نبي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cs="AGA Arabesque"/>
          <w:sz w:val="48"/>
          <w:sz w:val="48"/>
          <w:szCs w:val="48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و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و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ذبيح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مشرك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يلت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ت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م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لخ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ا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بائح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ه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بيح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ئ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ت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لخ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ر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بيح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ئ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َالآخِرُ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ط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يم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د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ت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حدي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ل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ط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صو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آداب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تحي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ع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حلف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غي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ض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ف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حي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م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د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م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م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السيد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بدوي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ن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ج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ص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بائ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ل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ُدث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يو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ج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ث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ج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بائ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ر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ق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رتي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وا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ر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بائ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ر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ت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ف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سو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يل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كاظ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كس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ب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ريق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ص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ص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سائ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رائع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طلب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شفاء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موتى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ض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متح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ن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ختبا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ر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م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ش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ضرو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متح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ت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فو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دعاء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أ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ج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ر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ت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ئ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ض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ث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سو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ث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ب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د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ئ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ض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زرع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ر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ا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عبد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قاد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جيلاني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يل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مي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ت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يل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ن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ك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ا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ن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غر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س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ا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ج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ئج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ر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ج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آ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ر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يل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ش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اد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ق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ق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س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م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لم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ق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يل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ش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خاط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ط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سلط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جع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ذو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ذ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ذ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ذ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س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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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ش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ق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ش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ش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ك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بت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طا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ر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ب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ب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ب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ب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اء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كل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لص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ب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اط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س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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تخصيص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زيار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قبو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يوم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عي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طق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ا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صي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ر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صر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ب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صرف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ت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ي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ر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ي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ك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ح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م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حم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صر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د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خصي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لصح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إيما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صيل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د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و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صدق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حح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ّ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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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ق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تبرك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مشروع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الممنوع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ز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س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خ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ب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ز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ر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يدون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،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غ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رك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د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ا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كا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س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ب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س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زا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ظاه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رياء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ح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د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صيل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ط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ف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از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ط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دث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ث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مي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ءا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تعيذ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ا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ا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يئ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صف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مشروع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زيار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قبو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رج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ب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ج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صيل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ك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ح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ك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ك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ت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تعريف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بالجني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والتيجاني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ج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د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ج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ج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ج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د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قشبن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اك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ري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ذ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ط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س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وخ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خ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ذكر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خ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ر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خ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ظي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ت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0"/>
        <w:jc w:val="center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حب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ح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ح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خ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ل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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و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زوا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ش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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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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ا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الد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ح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ا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ب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ضا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ر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ب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ا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ب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ح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سماع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ميت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لكلام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حي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ر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ف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ل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ثن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نا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ح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ل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د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م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ك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ي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ت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ح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عذر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بالجه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تقو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حج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صيل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تح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و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ب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ب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س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ر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ذ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غ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ح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قد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ب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لج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طلب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عباد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بصير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ا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ذ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ه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حث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س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و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حث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ض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د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ات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ذ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ذ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عود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ا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ت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سلم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ني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د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ت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د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ي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ات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ات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ا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ذ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ر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سل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ه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حث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أ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فص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حث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توكل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م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غ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ذ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كا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سم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ل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كا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ب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ص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كا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م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ك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سجود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لغي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اض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اض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اض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س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ائ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ض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را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ض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رام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س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خ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ؤ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زا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ت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و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ميص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خوت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ر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ئ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ت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ائ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ت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ج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زو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عت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ق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س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كر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ؤ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ؤ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ؤ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انحناء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لغي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ع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ح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ر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ث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ح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ماه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ر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خ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ص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ك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ح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تباع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هوى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ص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ستعمال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سد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لفك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سح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ح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جيهكم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ن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ح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ح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د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ع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تعما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ترتب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إنكا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منك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منك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أكب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ت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ص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ط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دم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ي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ؤول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ط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د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زال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عا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زي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ا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ع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ا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لح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ئ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اور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ل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ر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اق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حلق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شع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ار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و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سكري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ءوس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وف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تخذن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ش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كر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ص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اه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قاؤ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س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ذ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ب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رد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نصوص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مخالف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للمذهب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ضوحها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ص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ا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ر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ذه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وحه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ش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ص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ن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ص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ك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ذه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ك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آي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ر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عص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س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ه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ئ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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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تعلم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أبراج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ج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ز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ياء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ع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ق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ا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ج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تعلم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بجدي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تهجا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حسا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وفي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علم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بج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وز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ط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ل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عفص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رش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ثخذ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ضظ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بجد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تعلم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حد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ب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ثن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عشر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ك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شري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في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الحرو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بجد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eastAsia="HQPB2" w:cs="Traditional Arabic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عق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بـ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عمــا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ــا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شـــافع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طع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7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لشاف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ئ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0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ئ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41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ج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ض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د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هج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م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ا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ا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قا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ج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عبادة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قبو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الذبح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لغير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شرك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ئ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ذج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ئ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ذ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خا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ؤس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ط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ئ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صط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ه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ئ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ئ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تبرك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مشروع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الممنوع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تس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ي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ص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ط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غ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د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غ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جهاد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برالوالدي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ه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لدا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شيئ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الدا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نع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هاد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متنع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أذ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اك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ذهاب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سحر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ص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ح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ال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ا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لا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م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ج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ر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ص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ن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د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شرو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ض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بته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ؤ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ف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متح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ح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ج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ح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ح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ش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صل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ت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ح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ش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صل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ت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ح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د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ت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رك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ح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ت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ه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ح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ت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ض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ض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ج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لغ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ص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ص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ظ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ب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ك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سخ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ط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ت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ب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خط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ث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ئ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سرب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ي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ح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خط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س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ز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شك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ب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ط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ت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ب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ض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ئ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ب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ض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ك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نصيح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ت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ض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يأ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وذ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يأ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ت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ؤ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ف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ط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ي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ث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ط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أن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تس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ضر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شعوذ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د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عراف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قاف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افين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قد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رو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ا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من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ه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ر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تح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ي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تل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ز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لج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طي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ط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س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أسي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د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ثن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ز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لج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رو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ز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لج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يي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را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ط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م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اعتقاد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نجوم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ند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ي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ب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ب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و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ي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ر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ت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رد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ز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ر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ل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رو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ـز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رو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غ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ت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ي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ر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دراس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علم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فلك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ي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ي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ت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ي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ث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قراء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باب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أبراج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الحظ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صحف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المجلات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ر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ج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ر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ظ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ع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اس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ي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ج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ظ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ب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بليغ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ت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افا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صديق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ج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جا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س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ز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ذ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خ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ث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س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ه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إتي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كها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وسؤالهم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ه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ز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ه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ه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تحصن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بالأوراد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شرعي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ح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ش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يب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ذ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ون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حص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و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دع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ي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س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رأ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فظ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اط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يض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رأ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نف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مس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أ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سد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ت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ح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ا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دي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ص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و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ء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فظ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ق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ك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ص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د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و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عي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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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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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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ظ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ظهر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ظه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ا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قد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فث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ه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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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3" w:hAnsi="HQPB3" w:eastAsia="HQPB3" w:cs="HQPB3"/>
        </w:rPr>
        <w:t>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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رأ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د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ف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شي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علاج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عي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ض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خ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ضأ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ضو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غتس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ل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ط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ّ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ئ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د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لب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غس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كبت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ه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اخ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ز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تس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آ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ب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غ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غس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ر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كبت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ه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اخ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زا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ئ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ؤ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ج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غ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ا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ئ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مي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و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سو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44"/>
          <w:szCs w:val="44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إتيان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كهن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المنجمين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السحرة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والعرافي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ه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بر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د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ايخ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تيا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اه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ه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ؤا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غف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ه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يع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تج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ق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أد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أ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ؤ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ق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ذ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ف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ق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ذ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ايا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ئ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اق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ذ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ت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ج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ح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اف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تداو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بالمحر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بالنجاسات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ئ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ي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غس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ر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جاس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او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او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د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جاس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ؤ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ج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غس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خ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اس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و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د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ب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ق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ن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ن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وخ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خ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ش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با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ت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ض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ج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س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س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ت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استدلا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بالأحوا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فلكي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حواد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أرضي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نا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ق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ج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اك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را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وار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و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ب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و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اك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ج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و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واد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أحوا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طوالع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ا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ط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ك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ظ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ق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ذا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ن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ق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هد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ق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ا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و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ق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ص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ب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ن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هد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إقام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حدو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والتعزيرا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ليست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للأفراد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ض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خص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ز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فر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نجوم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ط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ن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يه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صيح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تداو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بالتقر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ج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و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ي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و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ر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ر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ذ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ل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اق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و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ش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توب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مخالفي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لأهل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سن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رست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ؤ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صد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غفر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ؤ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ة،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ي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ب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كتور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ب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ع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ي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ر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ر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ح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ندق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ن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ل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ك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نداء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أموات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خ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ا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م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تعليق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تمائ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شرك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د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زخ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آ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د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اف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آ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د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ائ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ب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ا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دوق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د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م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ائ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م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اط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ي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قم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ز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ز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ذ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ز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0"/>
        <w:jc w:val="center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تح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رآ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اء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يت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د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ا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ا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ما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ام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راء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رحة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ب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ب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ن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يي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ت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Arb Hadith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874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100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76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1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5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14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150</w:t>
      </w:r>
      <w:r>
        <w:rPr>
          <w:b/>
          <w:bCs/>
          <w:rtl w:val="true"/>
        </w:rPr>
        <w:t xml:space="preserve">)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417</w:t>
      </w:r>
      <w:r>
        <w:rPr>
          <w:b/>
          <w:bCs/>
          <w:rtl w:val="true"/>
        </w:rPr>
        <w:t xml:space="preserve">)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056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26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87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/38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38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39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40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404</w:t>
      </w:r>
      <w:r>
        <w:rPr>
          <w:b/>
          <w:bCs/>
          <w:rtl w:val="true"/>
        </w:rPr>
        <w:t xml:space="preserve">)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3</w:t>
      </w:r>
      <w:r>
        <w:rPr>
          <w:b/>
          <w:bCs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6</w:t>
      </w:r>
      <w:r>
        <w:rPr>
          <w:b/>
          <w:bCs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17</w:t>
      </w:r>
      <w:r>
        <w:rPr>
          <w:b/>
          <w:bCs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445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/2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24</w:t>
      </w:r>
      <w:r>
        <w:rPr>
          <w:b/>
          <w:bCs/>
          <w:rtl w:val="true"/>
        </w:rPr>
        <w:t xml:space="preserve">)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حَادِي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ْبِي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48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56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7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255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26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ا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68</w:t>
      </w:r>
      <w:r>
        <w:rPr>
          <w:b/>
          <w:bCs/>
          <w:rtl w:val="true"/>
        </w:rPr>
        <w:t xml:space="preserve">)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ِّقَا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49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/22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27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31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360</w:t>
      </w:r>
      <w:r>
        <w:rPr>
          <w:b/>
          <w:bCs/>
          <w:rtl w:val="true"/>
        </w:rPr>
        <w:t xml:space="preserve">)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888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11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12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12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12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123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268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965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/4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4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4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4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51</w:t>
      </w:r>
      <w:r>
        <w:rPr>
          <w:b/>
          <w:bCs/>
          <w:rtl w:val="true"/>
        </w:rPr>
        <w:t xml:space="preserve">)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50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2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073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23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24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31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41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498</w:t>
      </w:r>
      <w:r>
        <w:rPr>
          <w:b/>
          <w:bCs/>
          <w:rtl w:val="true"/>
        </w:rPr>
        <w:t xml:space="preserve">)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49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/22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27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31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360</w:t>
      </w:r>
      <w:r>
        <w:rPr>
          <w:b/>
          <w:bCs/>
          <w:rtl w:val="true"/>
        </w:rPr>
        <w:t xml:space="preserve">)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َّهَا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َن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7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/27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282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دار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55</w:t>
      </w:r>
      <w:r>
        <w:rPr>
          <w:b/>
          <w:bCs/>
          <w:rtl w:val="true"/>
        </w:rPr>
        <w:t xml:space="preserve">)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55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/24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دار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97</w:t>
      </w:r>
      <w:r>
        <w:rPr>
          <w:b/>
          <w:bCs/>
          <w:rtl w:val="true"/>
        </w:rPr>
        <w:t xml:space="preserve">)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37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18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3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أ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282</w:t>
      </w:r>
      <w:r>
        <w:rPr>
          <w:b/>
          <w:bCs/>
          <w:rtl w:val="true"/>
        </w:rPr>
        <w:t xml:space="preserve">)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94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35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536</w:t>
      </w:r>
      <w:r>
        <w:rPr>
          <w:b/>
          <w:bCs/>
          <w:rtl w:val="true"/>
        </w:rPr>
        <w:t xml:space="preserve">)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13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83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38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536</w:t>
      </w:r>
      <w:r>
        <w:rPr>
          <w:b/>
          <w:bCs/>
          <w:rtl w:val="true"/>
        </w:rPr>
        <w:t xml:space="preserve">)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8</w:t>
      </w:r>
      <w:r>
        <w:rPr>
          <w:b/>
          <w:bCs/>
          <w:rtl w:val="true"/>
        </w:rPr>
        <w:t>-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15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ئ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1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017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/17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/20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/25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دار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40</w:t>
      </w:r>
      <w:r>
        <w:rPr>
          <w:b/>
          <w:bCs/>
          <w:rtl w:val="true"/>
        </w:rPr>
        <w:t xml:space="preserve">). 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ئ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1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014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/17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/20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/27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/278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دار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41</w:t>
      </w:r>
      <w:r>
        <w:rPr>
          <w:b/>
          <w:bCs/>
          <w:rtl w:val="true"/>
        </w:rPr>
        <w:t xml:space="preserve">).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ْجَنَائِز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38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870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5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/126</w:t>
      </w:r>
      <w:r>
        <w:rPr>
          <w:b/>
          <w:bCs/>
          <w:rtl w:val="true"/>
        </w:rPr>
        <w:t xml:space="preserve">)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70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131</w:t>
      </w:r>
      <w:r>
        <w:rPr>
          <w:b/>
          <w:bCs/>
          <w:rtl w:val="true"/>
        </w:rPr>
        <w:t xml:space="preserve">).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59</w:t>
      </w:r>
      <w:r>
        <w:rPr>
          <w:b/>
          <w:bCs/>
          <w:rtl w:val="true"/>
        </w:rPr>
        <w:t xml:space="preserve">)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985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453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/8</w:t>
      </w:r>
      <w:r>
        <w:rPr>
          <w:b/>
          <w:bCs/>
          <w:rtl w:val="true"/>
        </w:rPr>
        <w:t xml:space="preserve">).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004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7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103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2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16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18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19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19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221</w:t>
      </w:r>
      <w:r>
        <w:rPr>
          <w:b/>
          <w:bCs/>
          <w:rtl w:val="true"/>
        </w:rPr>
        <w:t xml:space="preserve">).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985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453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/8</w:t>
      </w:r>
      <w:r>
        <w:rPr>
          <w:b/>
          <w:bCs/>
          <w:rtl w:val="true"/>
        </w:rPr>
        <w:t xml:space="preserve">).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985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453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/8</w:t>
      </w:r>
      <w:r>
        <w:rPr>
          <w:b/>
          <w:bCs/>
          <w:rtl w:val="true"/>
        </w:rPr>
        <w:t xml:space="preserve">)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34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8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/34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34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344</w:t>
      </w:r>
      <w:r>
        <w:rPr>
          <w:b/>
          <w:bCs/>
          <w:rtl w:val="true"/>
        </w:rPr>
        <w:t xml:space="preserve">).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/18</w:t>
      </w:r>
      <w:r>
        <w:rPr>
          <w:b/>
          <w:bCs/>
          <w:rtl w:val="true"/>
        </w:rPr>
        <w:t xml:space="preserve">).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َّع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573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/329</w:t>
      </w:r>
      <w:r>
        <w:rPr>
          <w:b/>
          <w:bCs/>
          <w:rtl w:val="true"/>
        </w:rPr>
        <w:t xml:space="preserve">)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77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5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2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49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494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67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34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/8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6/226</w:t>
      </w:r>
      <w:r>
        <w:rPr>
          <w:b/>
          <w:bCs/>
          <w:rtl w:val="true"/>
        </w:rPr>
        <w:t xml:space="preserve">). 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93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ْفِت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4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لا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32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148</w:t>
      </w:r>
      <w:r>
        <w:rPr>
          <w:b/>
          <w:bCs/>
          <w:rtl w:val="true"/>
        </w:rPr>
        <w:t xml:space="preserve">)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4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149</w:t>
      </w:r>
      <w:r>
        <w:rPr>
          <w:b/>
          <w:bCs/>
          <w:rtl w:val="true"/>
        </w:rPr>
        <w:t xml:space="preserve">)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30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/6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380</w:t>
      </w:r>
      <w:r>
        <w:rPr>
          <w:b/>
          <w:bCs/>
          <w:rtl w:val="true"/>
        </w:rPr>
        <w:t xml:space="preserve">)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ِّ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50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/486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ا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47</w:t>
      </w:r>
      <w:r>
        <w:rPr>
          <w:b/>
          <w:bCs/>
          <w:rtl w:val="true"/>
        </w:rPr>
        <w:t xml:space="preserve">)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874</w:t>
      </w:r>
      <w:r>
        <w:rPr>
          <w:b/>
          <w:bCs/>
          <w:rtl w:val="true"/>
        </w:rPr>
        <w:t xml:space="preserve">)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66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99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23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72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83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84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1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02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02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28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30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48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752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752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7544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4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9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79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80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6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87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5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49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91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9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14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14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14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266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1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01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01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01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01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0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6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6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3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33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46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46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47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47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6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970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5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3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33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34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34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35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2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87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88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77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/2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9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10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17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17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17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21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40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42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1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5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6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12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27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28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45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/13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/14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/28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13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15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15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18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20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26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28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28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29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30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33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34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3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4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222</w:t>
      </w:r>
      <w:r>
        <w:rPr>
          <w:b/>
          <w:bCs/>
          <w:rtl w:val="true"/>
        </w:rPr>
        <w:t xml:space="preserve">)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66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99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23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72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83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84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1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02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02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28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30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48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752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752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7544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4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9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79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80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6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87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5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49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91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9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14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14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14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266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1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01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01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01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01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0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6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6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3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33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46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46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47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47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6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970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5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3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33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34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34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35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2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87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88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77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/2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9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10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17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17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17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21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40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1/42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1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5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6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12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27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28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45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/13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/14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/28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130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15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15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18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20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26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28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28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29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30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337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4/343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36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44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5/222</w:t>
      </w:r>
      <w:r>
        <w:rPr>
          <w:b/>
          <w:bCs/>
          <w:rtl w:val="true"/>
        </w:rPr>
        <w:t xml:space="preserve">)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س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ف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19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41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369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/450</w:t>
      </w:r>
      <w:r>
        <w:rPr>
          <w:b/>
          <w:bCs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-2159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9.55pt" to="483.25pt,29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أجو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في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أسئ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ديدة</w:t>
    </w:r>
    <w:r>
      <w:rPr>
        <w:b/>
        <w:b/>
        <w:bCs/>
        <w:sz w:val="28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 w:before="2" w:after="2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600" w:before="2" w:after="2"/>
      <w:ind w:left="0" w:right="0" w:firstLine="400"/>
      <w:jc w:val="center"/>
      <w:outlineLvl w:val="1"/>
    </w:pPr>
    <w:rPr>
      <w:rFonts w:ascii="AGA Arabesque" w:hAnsi="AGA Arabesque"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600" w:before="2" w:after="2"/>
      <w:ind w:left="0" w:right="0" w:firstLine="400"/>
      <w:jc w:val="center"/>
      <w:outlineLvl w:val="2"/>
    </w:pPr>
    <w:rPr>
      <w:rFonts w:ascii="HQPB2" w:hAnsi="HQPB2" w:cs="Traditional Arabic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600" w:before="2" w:after="2"/>
      <w:ind w:left="0" w:right="0" w:firstLine="400"/>
      <w:jc w:val="both"/>
      <w:outlineLvl w:val="3"/>
    </w:pPr>
    <w:rPr>
      <w:rFonts w:ascii="Arb Hadith" w:hAnsi="Arb Hadith" w:cs="Traditional Arabic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01HarfH1">
    <w:name w:val="zz01HarfH1"/>
    <w:basedOn w:val="Normal"/>
    <w:qFormat/>
    <w:pPr>
      <w:spacing w:lineRule="atLeast" w:line="600" w:before="2" w:after="2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jc w:val="both"/>
    </w:pPr>
    <w:rPr/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16:00Z</dcterms:created>
  <dc:creator>Ibrahim</dc:creator>
  <dc:description/>
  <dc:language>en-US</dc:language>
  <cp:lastModifiedBy>harf</cp:lastModifiedBy>
  <dcterms:modified xsi:type="dcterms:W3CDTF">2002-10-31T07:25:00Z</dcterms:modified>
  <cp:revision>8</cp:revision>
  <dc:subject/>
  <dc:title>أجوبة مفيدة عن أسئلة عديدة </dc:title>
</cp:coreProperties>
</file>