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01HarfH1"/>
        <w:spacing w:before="2" w:after="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1HarfH1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د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َّ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َ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ض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مض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جو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و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س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متً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مس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فرد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مس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ئ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ـيل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يـام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خـيل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ـ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ائمـ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جا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خر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لُ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ُّلجُمَ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ا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مس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َّه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ص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مس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صو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صو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رائ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صو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ص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ائ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مس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جما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رض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لو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ُ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ج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ماع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م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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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</w:t>
      </w:r>
      <w:r>
        <w:rPr>
          <w:rFonts w:eastAsia="HQPB1" w:cs="HQPB1" w:ascii="HQPB1" w:hAnsi="HQPB1"/>
        </w:rPr>
        <w:t>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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cs="Traditional Arabic" w:ascii="HQPB3" w:hAnsi="HQPB3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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</w:t>
      </w:r>
      <w:r>
        <w:rPr>
          <w:rFonts w:eastAsia="HQPB4" w:cs="HQPB4" w:ascii="HQPB4" w:hAnsi="HQPB4"/>
        </w:rPr>
        <w:t>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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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</w:t>
      </w:r>
      <w:r>
        <w:rPr>
          <w:rFonts w:eastAsia="HQPB1" w:cs="HQPB1" w:ascii="HQPB1" w:hAnsi="HQPB1"/>
        </w:rPr>
        <w:t>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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</w:t>
      </w:r>
      <w:r>
        <w:rPr>
          <w:rFonts w:eastAsia="HQPB1" w:cs="HQPB1" w:ascii="HQPB1" w:hAnsi="HQPB1"/>
        </w:rPr>
        <w:t>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3" w:cs="HQPB3" w:ascii="HQPB3" w:hAnsi="HQPB3"/>
        </w:rPr>
        <w:t>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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ثب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يت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ك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ر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م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ب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ثب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راب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وَّ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خ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رم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ط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فرائ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ج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ط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ق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تصد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بر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اف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وا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اف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د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ه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بق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رب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رج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ل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فس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ه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ذ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ن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طَفَوْ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رث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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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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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شو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ي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شو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ق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حباب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يش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شو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هل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ي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رض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بر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و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ص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راط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ؤ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ك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ح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ط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ي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رض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جو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ت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يض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ك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ل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ضرو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ذ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رتك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فسَّ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كفَّ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ل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ز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ب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ل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يه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ا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سأ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مض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م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ط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مض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ل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ط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و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ُم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قد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ش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و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ُم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كم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ك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به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ل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ا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اب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ا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اب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ل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به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ض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ش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ب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ش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ق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رؤ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فط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رؤي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ُبّ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كم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قد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ويل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و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قد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ظ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س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لاث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رج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أو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ر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كم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قد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مّ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قد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ُبّ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كم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ّ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د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أو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ؤ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ل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ك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ؤ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ن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أو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ك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قدَّ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ّ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يق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ز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ص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س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قد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يّق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ش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لا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لا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ط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ناب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فظة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قد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س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ته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ا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ضح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قد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س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ز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ل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جّ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غير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لق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طل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كت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س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ك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شر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بط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عتم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روج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ؤ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ك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غلب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س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روج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ت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ج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ؤ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كام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س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رك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ا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ا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ماح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ه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ر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ب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ح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طو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حو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وا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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cs="Traditional Arabic" w:ascii="HQPB3" w:hAnsi="HQPB3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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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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</w:t>
      </w:r>
      <w:r>
        <w:rPr>
          <w:rFonts w:eastAsia="HQPB1" w:cs="HQPB1" w:ascii="HQPB1" w:hAnsi="HQPB1"/>
        </w:rPr>
        <w:t>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ط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ج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ل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ض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فط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ا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م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ط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رُ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ر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ب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ش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ديد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ط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ا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ر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ج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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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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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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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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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‏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ز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س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ِرْ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ص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أ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ن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عام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ط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غل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ن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اء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أ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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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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رح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ديد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ـزل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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خ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فط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ت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ت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ز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براه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ا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ط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س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ِرْ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ل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ط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فت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ـ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نسخ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فت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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ب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ق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ص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ر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ج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َّ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هّ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مت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ائ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ف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ه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ؤ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ت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ت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ئ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ب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خل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ع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ر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هو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كر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و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ش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تغ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ضا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ض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ز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ا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ثا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ع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ع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ظائ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ضاع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ضا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ش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ثا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ع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ح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ضعي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اع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ضعا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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ا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د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ل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جت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ب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ب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ّ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و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ب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ط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د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ش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اع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ث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اهد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2" w:cs="HQPB2" w:ascii="HQPB2" w:hAnsi="HQPB2"/>
        </w:rPr>
        <w:t>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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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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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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</w:t>
      </w:r>
      <w:r>
        <w:rPr>
          <w:rFonts w:eastAsia="HQPB1" w:cs="HQPB1" w:ascii="HQPB1" w:hAnsi="HQPB1"/>
        </w:rPr>
        <w:t>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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ف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ز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و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ز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ظائ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ضاف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ك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س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ظو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هوا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ُب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واع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ك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صي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ُ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ض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ن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و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و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ت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و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ش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ت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ركّ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ط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ن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ستخ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نا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ع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مل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مل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مل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ض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ض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ّ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شغ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ن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ف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د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ح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غلق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فت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سر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س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ضائ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ائ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ون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وم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غ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وج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ُ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ُ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ُ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ي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د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د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6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ضائ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تس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ما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تسا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ن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ما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تسا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ن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صي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غف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نو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غف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ط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ما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تساب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ما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صديق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ريع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تسا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أ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و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خلاص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ي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ليد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لّ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ئ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اص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ض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غف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ائ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ئ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م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ف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جتن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ب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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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غف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7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ضائ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و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خل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حت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رح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فط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ق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زائ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وا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تّ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ز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ب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ر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ط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ب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لام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سد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ج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ا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ت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طبيع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ز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طش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ك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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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باد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رائ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اجب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ا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ا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ف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ب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سع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خ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ج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اد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زك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ا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ي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س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قو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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اج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م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فعا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شي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ق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خ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و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خر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ري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ب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ف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ب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ني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ي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ز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cs="Traditional Arabic" w:ascii="HQPB3" w:hAnsi="HQPB3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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م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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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ي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cs="Traditional Arabic" w:ascii="HQPB3" w:hAnsi="HQPB3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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ف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عظ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ج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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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HQPB3" w:hAnsi="HQPB3" w:eastAsia="HQPB3" w:cs="HQPB3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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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ذ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فَّ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ئ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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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جس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وي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خل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هذي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فو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وي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جان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هي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علمنا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ش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ر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بلو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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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قو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س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ني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و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ا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بط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م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ب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متَّ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يح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خل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غ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واع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شر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فوظ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ي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رح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وا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ب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ر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ب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ر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نو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رج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ضي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راب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ضع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ب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ف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في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سرار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و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جت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تن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ع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ر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بد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ُرو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حّ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ذكُّ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كب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ئ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ق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ساك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عوز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ذ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ق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بالجمل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ُ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بُّد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ضو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م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ظ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تح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تقو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ام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ار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يق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س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ر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مت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س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واجب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حر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جوا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يئ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ي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ل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ح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غ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م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أ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ي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ر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غص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غ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يذ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عتد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رج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غ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عتق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ط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ف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راقب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ل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ثا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ص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ع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ك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Zz05HarfH3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تح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قد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تقب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حتي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رمض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ره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جَّ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ش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ص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ت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نح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س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رَ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ظ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ظ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ا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ج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ظ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مه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غريب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س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ستسر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شر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س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ش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لاث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ط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ؤ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د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د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س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ؤ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ر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ار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كثر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: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ي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ُنيِّ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ح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ش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ت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عب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د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ا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ك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ارض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ا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لغ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ضائ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س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فظ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ظ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ؤ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طو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تل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خا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از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ط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ج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ز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ت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ذ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رك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خو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خ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ا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ط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ي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ا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ث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>-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ظ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غالبه،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سي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أ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س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ص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كث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ا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ئ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م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ش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شتغ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ظ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ظ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ئ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ق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ى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ائ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ص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خت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خصي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ض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اء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ض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ك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غ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ق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ت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ط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ز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ف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لم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ت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مسك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حيح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ضعيف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ضع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حفوظ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هد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ك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ت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ا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ئ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أ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ر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ز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ثر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ص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مض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و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ح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خر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ح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ريج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حفوظ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ق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ر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ح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اه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ّ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ه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يح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ؤ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ي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ؤ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ي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ض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ه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ط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ت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ط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ه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نا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لق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اث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مي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ذ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نا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افق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تحريم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بالغ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حتي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ئ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تل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ج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ا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غ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ح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ب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ب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ل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عا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اح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ق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ع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زع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و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عف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ي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اج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ف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ؤ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ق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ي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ذ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رط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ح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ج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ه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ع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ج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حي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ح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ح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ر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ث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ثر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الف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ص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مض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و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ال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ط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قد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حتيا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فه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از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ت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جا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د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قت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ص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د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ت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ح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ك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عب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مض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خاط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از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ط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ت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خص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صر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قب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و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اد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د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ذهب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ت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د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و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هذي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د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أخذ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ا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رو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و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ت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أخ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ن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ار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ؤ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حح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جا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د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ق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ظ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سلو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فو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ذكرو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ر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ق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رض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ر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ا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د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نع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و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ت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ذك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اث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مي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ف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ض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ذ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هّ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غف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بيِّ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بيّ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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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د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قلا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ك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ع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ق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ف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ك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ع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ق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لغ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و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و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ك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AGA Arabesque" w:hAnsi="AGA Arabesque"/>
          <w:sz w:val="36"/>
          <w:szCs w:val="36"/>
          <w:rtl w:val="true"/>
        </w:rPr>
        <w:t>" 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ك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ت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تابعين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كين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َرَ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َرَ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ئل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بت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ت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ح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ي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ع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ك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ع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إقر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ك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رق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س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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ت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غت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ُ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ب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رت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ج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ق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ج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ئ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فس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ق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م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غت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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</w:t>
      </w:r>
      <w:r>
        <w:rPr>
          <w:rFonts w:eastAsia="HQPB1" w:cs="HQPB1" w:ascii="HQPB1" w:hAnsi="HQPB1"/>
        </w:rPr>
        <w:t>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مساف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ُخيَّ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فط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ل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أ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ر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ئ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ئ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ا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عِ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ط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ف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عِ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ط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غز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ط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ط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ح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ُلِّ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ط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ـز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ـز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س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ط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ر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ب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ط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ج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حمُّ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ر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ج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ف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ج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ل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ُناح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خ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س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ب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ا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اف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دي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سف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ُد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سف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ش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ط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فط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ئ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ز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ض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ع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ؤ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ض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ع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ل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ر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طلانه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ب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ئ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لا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ديدة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ر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م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ط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ح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فظ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ئ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ص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ئ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صا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0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ف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فط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ا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ق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ه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س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س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و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ث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خ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س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ه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عا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0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</w:t>
      </w:r>
      <w:r>
        <w:rPr>
          <w:rFonts w:eastAsia="HQPB1" w:cs="HQPB1" w:ascii="HQPB1" w:hAnsi="HQPB1"/>
        </w:rPr>
        <w:t>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ط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ش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ج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ا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ر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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</w:t>
      </w:r>
      <w:r>
        <w:rPr>
          <w:rFonts w:eastAsia="HQPB1" w:cs="HQPB1" w:ascii="HQPB1" w:hAnsi="HQPB1"/>
        </w:rPr>
        <w:t>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ف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ط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خ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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صَّ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ُنَّ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ف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خ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بَّ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ت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ؤ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ُنَّ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ف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ه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ؤ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ت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ت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ف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ف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ه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ؤ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ت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ت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ف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ئذ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سْخَ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بَّ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ت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ؤ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ع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ر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د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ع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ر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جَّ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ج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متث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أخ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ه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وائ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حر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جو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ز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ه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صا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خ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ز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ت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فط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ج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فط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ا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ر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د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ا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غر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ر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2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جد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جد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سي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جد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سي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جد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ر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جد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د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2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جدْحُ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ي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حريك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ختلط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ي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ر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ج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ض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فا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فاؤ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ض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ط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ر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ط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ط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ؤ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ط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ري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2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ظنّ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رب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ُم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ُدّ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ؤ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وج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ر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>-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فه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ذ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صب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ط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ي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تف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خر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به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س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ز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س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ل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وط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ظاه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ه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خطئ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و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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ذن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ا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شر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ت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ـ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ر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2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قص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صو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ـ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ر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الغ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ر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ا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ب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ت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د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ذ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ا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ت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طل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حَّ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حور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2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حو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ستحب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أخير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ح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َّحُ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ّ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س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ع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اق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ماعيلي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د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ر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د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ف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ح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اج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ح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سح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د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ستح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ص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سحر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ح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اج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ا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ش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ها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اص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هيئتك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ظل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ُس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اص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ط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ُس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اص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هيئتك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طعم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ق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ا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ي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طعم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قي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ه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ل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زدتك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منكِّ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َوْ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ه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اص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اص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سق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س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اص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ا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وا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ا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هيئتك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عم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اق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قي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سح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اجب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ا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ك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د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ائ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رو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نـز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حر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ـز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ش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زدتك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اص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لا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تنك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عز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ه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الوص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ر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ام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ا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ئ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شَاء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حو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ج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ص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ئ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ئ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رجح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ئ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ح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تل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طعم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قي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يق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ه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ؤ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ط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س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ي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مر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ؤ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ص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ط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رَّ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اص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انيهم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ظ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طعم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قي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هار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ظ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سق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و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ت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ف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س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لذ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ناجا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ط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عائ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ن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حس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ه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يق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ض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ي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ادت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و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</w:t>
      </w:r>
      <w:r>
        <w:rPr>
          <w:rFonts w:eastAsia="HQPB1" w:cs="HQPB1" w:ascii="HQPB1" w:hAnsi="HQPB1"/>
        </w:rPr>
        <w:t>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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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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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</w:t>
      </w:r>
      <w:r>
        <w:rPr>
          <w:rFonts w:eastAsia="HQPB3" w:cs="HQPB3" w:ascii="HQPB3" w:hAnsi="HQPB3"/>
        </w:rPr>
        <w:t></w:t>
      </w:r>
      <w:r>
        <w:rPr>
          <w:rFonts w:eastAsia="HQPB4" w:cs="HQPB4" w:ascii="HQPB4" w:hAnsi="HQPB4"/>
        </w:rPr>
        <w:t>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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عم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ض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ت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ائ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تزل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ة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هد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خوا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قبِّ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ا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لكُ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ِ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قبِّ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زواج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ح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ِّ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ب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باشر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ش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اش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ُب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ـز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ش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اش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بل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لك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إر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فس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بَّ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ائ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ش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خر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نـ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م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م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نـز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ـ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ظ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ر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ي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ـز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ختي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مباش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ر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ي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تفك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ظ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ح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باش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بي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ر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ض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ط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ب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و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ناب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ذ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خت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ب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ي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ي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وا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م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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ك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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ك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ر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ا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روبها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وم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آ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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فط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ق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ط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بر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ج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ؤه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سوخ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ك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ـ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ر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د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جز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دية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غت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بر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مضم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ط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م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نش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ضم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ش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ِ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نش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َرْ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عو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ن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ئ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ق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ن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فذ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ط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أ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عما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وج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حتي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ظ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حل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ح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حلو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ذ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ر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يب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يب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س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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8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7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ر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ق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ق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ح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ز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cs="Traditional Arabic" w:ascii="Arb Hadith" w:hAnsi="Arb Hadith"/>
          <w:sz w:val="36"/>
          <w:szCs w:val="36"/>
        </w:rPr>
        <w:t>1960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cs="Traditional Arabic" w:ascii="Arb Hadith" w:hAnsi="Arb Hadith"/>
          <w:sz w:val="36"/>
          <w:szCs w:val="36"/>
        </w:rPr>
        <w:t>196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cs="Traditional Arabic" w:ascii="Arb Hadith" w:hAnsi="Arb Hadith"/>
          <w:sz w:val="36"/>
          <w:szCs w:val="36"/>
        </w:rPr>
        <w:t>90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cs="Traditional Arabic" w:ascii="Arb Hadith" w:hAnsi="Arb Hadith"/>
          <w:sz w:val="36"/>
          <w:szCs w:val="36"/>
        </w:rPr>
        <w:t>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\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مر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سو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ه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مر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سو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و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مر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سو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ض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ز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cs="Traditional Arabic" w:ascii="Arb Hadith" w:hAnsi="Arb Hadith"/>
          <w:sz w:val="36"/>
          <w:szCs w:val="36"/>
        </w:rPr>
        <w:t>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\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7</w:t>
      </w:r>
      <w:r>
        <w:rPr>
          <w:rFonts w:cs="Traditional Arabic"/>
          <w:sz w:val="36"/>
          <w:szCs w:val="36"/>
          <w:rtl w:val="true"/>
        </w:rPr>
        <w:t xml:space="preserve">): "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مر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سو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ث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ط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ض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(</w:t>
      </w:r>
      <w:r>
        <w:rPr>
          <w:rFonts w:cs="Traditional Arabic" w:ascii="Arb Hadith" w:hAnsi="Arb Hadith"/>
          <w:b/>
          <w:bCs/>
          <w:sz w:val="36"/>
          <w:szCs w:val="36"/>
        </w:rPr>
        <w:t>72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(</w:t>
      </w: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\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45</w:t>
      </w:r>
      <w:r>
        <w:rPr>
          <w:rFonts w:cs="Traditional Arabic"/>
          <w:b/>
          <w:bCs/>
          <w:sz w:val="36"/>
          <w:szCs w:val="36"/>
          <w:rtl w:val="true"/>
        </w:rPr>
        <w:t xml:space="preserve">)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36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سو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ه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س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سو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آخره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ص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آخره</w:t>
      </w:r>
      <w:r>
        <w:rPr>
          <w:rFonts w:cs="Traditional Arabic" w:ascii="Arb Hadith" w:hAnsi="Arb Hadith"/>
          <w:sz w:val="36"/>
          <w:szCs w:val="36"/>
          <w:rtl w:val="true"/>
        </w:rPr>
        <w:t>" (</w:t>
      </w:r>
      <w:r>
        <w:rPr>
          <w:rFonts w:cs="Traditional Arabic" w:ascii="Arb Hadith" w:hAnsi="Arb Hadith"/>
          <w:sz w:val="36"/>
          <w:szCs w:val="36"/>
        </w:rPr>
        <w:t>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\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0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ه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ف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ض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آخ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ئ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ئ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تح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ف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د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ُم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ستاك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غد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تاك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عش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ح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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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قضائه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عتق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نط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هزئ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هز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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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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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3" w:cs="HQPB3" w:ascii="HQPB3" w:hAnsi="HQPB3"/>
        </w:rPr>
        <w:t>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ب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د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فط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سد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اس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ي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تب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حح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دا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ا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ا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ضمحل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لاش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ميي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د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باد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قاصد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ي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زق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خلا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ص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أت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ذ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ل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ق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ئ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رو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رو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أ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يب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ؤ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ؤ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ض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صل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م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ص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ض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ئ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ئ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س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ك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ش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ؤ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ؤ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رأ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ائ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فس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كم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ز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ُ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ر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حظ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أ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عا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راح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مَّ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حاض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وج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طو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بي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وج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اب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رع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راح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شي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فا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ق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ّ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تل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شي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ي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أثي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ا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ها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د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بقي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ج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ج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دي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س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نص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شع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فط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سح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هو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ط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هد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وزاع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س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ل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يسابور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جم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يمي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لمي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حجا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طلق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,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افع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در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ص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س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ف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د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ج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د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ن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ن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ره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صائم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د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رقط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ه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صائ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ع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ج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ن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ج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رقط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ق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8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د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صائ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فظ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ج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ثل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ناد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قّ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ياط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ي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اب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جا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8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ج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وب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شداد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هم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جو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ط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لي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اضطرا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ترج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ج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د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ناد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ف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نف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سخ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د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سوخ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د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ب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سوخ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رقط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س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خ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ز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صائ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سن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خ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زي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جا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ج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ج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8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br w:type="page"/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أويل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وب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شد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تأويل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فطر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و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ئ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ت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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ئ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ج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مر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رّ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إفطا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ل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ح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ج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زائ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فت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از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لا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ل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ل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ق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ض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ك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8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ذ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8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أ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طر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قو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ص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ر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ص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رك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ه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ك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أ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تعر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تعل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يق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يق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ج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خ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صن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ب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س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خ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ط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ظه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أ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غلي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فطر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أ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فط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بط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8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أ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ط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ص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طر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قض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ذ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غي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مي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شهو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ي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اذ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8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ب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خ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أيي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ي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أ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ا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خا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ج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ئل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و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د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و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د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لي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اضطرا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جا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ئ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رف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ظاه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سح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هو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دي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براه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رب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ث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رم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خار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احتج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شوا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تابع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فو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ق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شته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دا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دي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دا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9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ث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رم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د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م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ن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دا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براه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ر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دا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ساني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د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ضطرا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ي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ب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شع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د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د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9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رج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د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و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ج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ج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س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ع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ر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ط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جوب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د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و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سو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ج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تها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شرط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ت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ك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اريخ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ن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ره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اه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خص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ج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ز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اري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خ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ز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خ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صائ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خ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سخ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ع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خ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سو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خ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ظ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أ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9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أويل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حا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حجا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د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ثوبا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ج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ئ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وي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فطر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رّض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ط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ج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أو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ضمُّ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و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ط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ه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ط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يئ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و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ش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الف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وض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ضعف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6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ع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عر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بتل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عر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ع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جا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نب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بط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تع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تعر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تأو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ج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تضم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ور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ط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ض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ه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لبي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بت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ك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ت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ص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أو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س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ز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ُ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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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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ر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ط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عر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ع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ط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وصافها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ُ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خفا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ر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HQPB2" w:hAnsi="HQPB2"/>
          <w:b/>
          <w:bCs/>
          <w:sz w:val="36"/>
          <w:szCs w:val="36"/>
        </w:rPr>
        <w:t>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ه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قص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ام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ت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ر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أمر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ه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ض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بط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ي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و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ر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6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ض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اب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ف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7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تعر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ص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عر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كام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تبط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حك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وصا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ب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8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ط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ب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اج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أ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: 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غيب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ج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مو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ثب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تا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طل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م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غ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غتاب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ر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وص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ث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ض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جما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ط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ز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ط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ط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ج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طلا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ي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أويل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حدي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يق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يق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خ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ج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ئذ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س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خ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ط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ط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ئ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ط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خ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ت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ط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ج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غلي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لَّ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ر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ط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ف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ج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ط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أ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ج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صائ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ج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ط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ر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صح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ز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نباط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ط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يح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ص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يح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ن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ف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ر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ر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خ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وافق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ي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ا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ار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ر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رض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ي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ب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ط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ا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ق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خ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ل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ج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د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تم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ب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ي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دخ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فر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ف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ن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بد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ش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عف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دخ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ط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ج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ا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عتبار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ج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فط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اع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ي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حج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ت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متصاص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ت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في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لّ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ظنت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ظ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ق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ظ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ق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ج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ج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تشري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ل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ج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ص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ص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ستع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ط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ج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محج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ت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ر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طّرات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دل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ج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سخ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ج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ر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ل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تن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جا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ض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َّ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جا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سوخ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ت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ب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د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ج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سو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قر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حت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دل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صح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ر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ام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ي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د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د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ف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ج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بقًّ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تأخ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ت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د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ب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ثبا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9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ج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س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دع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خ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ج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سخ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عارض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جو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ريخ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ع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ج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حتم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ض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ض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ذ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اق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دا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عر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أ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ت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9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: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ار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ا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ار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حجام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ق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آ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ج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آ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تدائ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تداؤ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م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أ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فقه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م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م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س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تم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0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ؤ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رج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فط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ج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ج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ق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ا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ُبق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منص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ع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دلي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ل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ص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ذه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شخ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تض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رجيح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يا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صب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نص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ل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ج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ج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جو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وا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ضايق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ي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لي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وع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ج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شّ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درُج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0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خ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ك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ض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أ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ذ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ري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</w:t>
      </w:r>
      <w:r>
        <w:rPr>
          <w:rFonts w:eastAsia="HQPB1" w:cs="HQPB1" w:ascii="HQPB1" w:hAnsi="HQPB1"/>
        </w:rPr>
        <w:t>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ص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ع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وف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ي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جا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صا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صْ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شري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ثير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ق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شري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ب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رع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ج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ب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است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َقاء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عب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ر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ي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راج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ي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لمي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أ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ف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شري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فص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شريط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شري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صاد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شري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حجام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عا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خرو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مّ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ص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ح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ر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حا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روج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فاس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حا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و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ب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ن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حا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تض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خرا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اس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دخ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ي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ط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ريض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فط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ضي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َّ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هَّل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خ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ر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ا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فط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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وفق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حت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م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ت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ضو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0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ب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فا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جنو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اف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ط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ي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ط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ه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ئ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فس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س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را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وق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س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ض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خ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بوس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ت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ذور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مساك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س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0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ل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س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ي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ي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ختي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ي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>-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غ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ن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ؤيت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غ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ؤ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ل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ظ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م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ن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كل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ه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ل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ك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سك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ق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س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ض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س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0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ر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الث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شو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ينئ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بي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ك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لي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ا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تن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رؤ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ز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ار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وجو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ص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شور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ر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قر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اف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ص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لغ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ض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بي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بي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ي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هو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0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س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حتي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ب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تط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ض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ي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غ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حدا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ض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1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ئ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اظ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اد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ضائ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ن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ت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اد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غ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شع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ادر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اد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حتي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دين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جز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ؤخ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ر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عب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رّ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و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ط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غف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َّ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ط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كينا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ف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جت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أد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ر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ت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ظاهر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ا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و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صاد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طل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ر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تاب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فر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</w:t>
      </w:r>
      <w:r>
        <w:rPr>
          <w:rFonts w:eastAsia="HQPB1" w:cs="HQPB1" w:ascii="HQPB1" w:hAnsi="HQPB1"/>
        </w:rPr>
        <w:t>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ر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تر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تاب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تا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تابع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د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ر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ط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1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تاب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ح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طل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روج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به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داء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سا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ر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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وف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</w:t>
      </w:r>
      <w:r>
        <w:rPr>
          <w:rFonts w:eastAsia="HQPB1" w:cs="HQPB1" w:ascii="HQPB1" w:hAnsi="HQPB1"/>
        </w:rPr>
        <w:t>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ض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فره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ذ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ارة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ّ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1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كلف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ري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ش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يض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ش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ش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ذ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ه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ه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إرش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ستحباب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د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ج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وجو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ول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يب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ر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صبته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ج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يب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فظ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ت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ج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نبي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يب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ب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كينا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طع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شافع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ل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ذ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ا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أو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ه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أ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مر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و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>-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ذ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-: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أو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ع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ر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ظاهره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ظ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HQPB2" w:hAnsi="HQPB2"/>
          <w:sz w:val="36"/>
          <w:szCs w:val="36"/>
          <w:rtl w:val="true"/>
        </w:rPr>
        <w:t xml:space="preserve">)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ط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يث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سحاق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د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أ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ض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و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2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أقض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ض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2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اد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ض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ض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2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ح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ط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ذ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لك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ط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ؤ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ذ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ذ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ف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ض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سحا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م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ق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ر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ش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ض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2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ت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لق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نط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جي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فع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ق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2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ف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جو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طع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دلت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ئ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تاك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ع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كي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زا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ي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يا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جي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جوابي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د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حج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ج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عت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آ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حت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جتها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ت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حق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ق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ق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ظ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2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ار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طحاو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ّ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ظ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ن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إ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قد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و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2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صُّ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ذ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قض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لشاف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أ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هو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هر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بر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خت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تق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قق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اب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مع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ريح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ر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ّ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ثاب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طع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وي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جوي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طع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و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ص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رث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ر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صب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ج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ح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2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ذ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ت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ص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ئ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م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ؤ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قض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أيت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ضينه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ض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3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وفق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فع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لح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قب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ئ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ل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سأ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ع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ك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ح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eastAsia="Arb Hadith" w:cs="Arb Hadith"/>
          <w:sz w:val="36"/>
          <w:szCs w:val="36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34" w:right="1134" w:gutter="0" w:header="709" w:top="1418" w:footer="709" w:bottom="181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  <w:font w:name="Arb Hadi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رزي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tl w:val="true"/>
        </w:rPr>
        <w:t xml:space="preserve">: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tl w:val="true"/>
        </w:rPr>
        <w:t xml:space="preserve">: </w:t>
      </w:r>
      <w:r>
        <w:rPr>
          <w:rtl w:val="true"/>
        </w:rPr>
        <w:t>الصيام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tl w:val="true"/>
        </w:rPr>
        <w:t xml:space="preserve">: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ن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>-</w:t>
      </w:r>
      <w:r>
        <w:rPr/>
        <w:t>185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>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>-</w:t>
      </w:r>
      <w:r>
        <w:rPr/>
        <w:t>184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</w:t>
      </w:r>
      <w:r>
        <w:rPr>
          <w:rtl w:val="true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/ </w:t>
      </w:r>
      <w:r>
        <w:rPr/>
        <w:t>38</w:t>
      </w:r>
      <w:r>
        <w:rPr/>
        <w:t>،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/ </w:t>
      </w:r>
      <w:r>
        <w:rPr/>
        <w:t>38</w:t>
      </w:r>
      <w:r>
        <w:rPr/>
        <w:t>،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00</w:t>
      </w:r>
      <w:r>
        <w:rPr/>
        <w:t>،</w:t>
      </w:r>
      <w:r>
        <w:rPr/>
        <w:t>311</w:t>
      </w:r>
      <w:r>
        <w:rPr>
          <w:rtl w:val="true"/>
        </w:rPr>
        <w:t xml:space="preserve">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214</w:t>
      </w:r>
      <w:r>
        <w:rPr/>
        <w:t>،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59</w:t>
      </w:r>
      <w:r>
        <w:rPr>
          <w:rtl w:val="true"/>
        </w:rPr>
        <w:t xml:space="preserve"> -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42</w:t>
      </w:r>
      <w:r>
        <w:rPr>
          <w:rtl w:val="true"/>
        </w:rPr>
        <w:t xml:space="preserve">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tl w:val="true"/>
        </w:rPr>
        <w:t xml:space="preserve">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 xml:space="preserve">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 xml:space="preserve">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- </w:t>
      </w:r>
      <w:r>
        <w:rPr/>
        <w:t>129</w:t>
      </w:r>
      <w:r>
        <w:rPr>
          <w:rtl w:val="true"/>
        </w:rPr>
        <w:t xml:space="preserve">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61</w:t>
      </w:r>
      <w:r>
        <w:rPr>
          <w:rtl w:val="true"/>
        </w:rPr>
        <w:t xml:space="preserve"> , </w:t>
      </w:r>
      <w:r>
        <w:rPr/>
        <w:t>462</w:t>
      </w:r>
      <w:r>
        <w:rPr>
          <w:rtl w:val="true"/>
        </w:rPr>
        <w:t xml:space="preserve">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60</w:t>
      </w:r>
      <w:r>
        <w:rPr/>
        <w:t>،</w:t>
      </w:r>
      <w:r>
        <w:rPr/>
        <w:t>462</w:t>
      </w:r>
      <w:r>
        <w:rPr>
          <w:rtl w:val="true"/>
        </w:rPr>
        <w:t xml:space="preserve">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>-</w:t>
      </w:r>
      <w:r>
        <w:rPr/>
        <w:t>168</w:t>
      </w:r>
      <w:r>
        <w:rPr>
          <w:rtl w:val="true"/>
        </w:rPr>
        <w:t xml:space="preserve"> 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71</w:t>
      </w:r>
      <w:r>
        <w:rPr>
          <w:rtl w:val="true"/>
        </w:rPr>
        <w:t xml:space="preserve"> 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 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 xml:space="preserve">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-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>-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234-235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231-232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tl w:val="true"/>
        </w:rPr>
        <w:t xml:space="preserve">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229-230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.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tl w:val="true"/>
        </w:rPr>
        <w:t xml:space="preserve">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/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/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306-307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205-206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>-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اد</w:t>
      </w:r>
      <w:r>
        <w:rPr>
          <w:rtl w:val="true"/>
        </w:rPr>
        <w:t xml:space="preserve">.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.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tl w:val="true"/>
        </w:rPr>
        <w:t xml:space="preserve">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.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.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.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96</w:t>
      </w:r>
      <w:r>
        <w:rPr>
          <w:rtl w:val="true"/>
        </w:rPr>
        <w:t xml:space="preserve">.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/ </w:t>
      </w:r>
      <w:r>
        <w:rPr/>
        <w:t>480</w:t>
      </w:r>
      <w:r>
        <w:rPr/>
        <w:t>،</w:t>
      </w:r>
      <w:r>
        <w:rPr/>
        <w:t>430</w:t>
      </w:r>
      <w:r>
        <w:rPr/>
        <w:t>،</w:t>
      </w:r>
      <w:r>
        <w:rPr/>
        <w:t>408</w:t>
      </w:r>
      <w:r>
        <w:rPr/>
        <w:t>،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2365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tl w:val="true"/>
        </w:rPr>
        <w:t xml:space="preserve">.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.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/ </w:t>
      </w:r>
      <w:r>
        <w:rPr/>
        <w:t>1408</w:t>
      </w:r>
      <w:r>
        <w:rPr>
          <w:rtl w:val="true"/>
        </w:rPr>
        <w:t>ه</w:t>
      </w:r>
      <w:r>
        <w:rPr>
          <w:rtl w:val="true"/>
        </w:rPr>
        <w:t xml:space="preserve">.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68</w:t>
      </w:r>
      <w:r>
        <w:rPr/>
        <w:t>،</w:t>
      </w:r>
      <w:r>
        <w:rPr/>
        <w:t>4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513</w:t>
      </w:r>
      <w:r>
        <w:rPr>
          <w:rtl w:val="true"/>
        </w:rPr>
        <w:t xml:space="preserve">.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ل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tl w:val="true"/>
        </w:rPr>
        <w:t xml:space="preserve">,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",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,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 xml:space="preserve">.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.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>-</w:t>
      </w:r>
      <w:r>
        <w:rPr/>
        <w:t>370</w:t>
      </w:r>
      <w:r>
        <w:rPr>
          <w:rtl w:val="true"/>
        </w:rPr>
        <w:t xml:space="preserve">.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70</w:t>
      </w:r>
      <w:r>
        <w:rPr>
          <w:rtl w:val="true"/>
        </w:rPr>
        <w:t xml:space="preserve">.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97</w:t>
      </w:r>
      <w:r>
        <w:rPr>
          <w:rtl w:val="true"/>
        </w:rPr>
        <w:t xml:space="preserve">.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,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, </w:t>
      </w:r>
      <w:r>
        <w:rPr>
          <w:rtl w:val="true"/>
        </w:rPr>
        <w:t>والترمذي</w:t>
      </w:r>
      <w:r>
        <w:rPr/>
        <w:t>2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 xml:space="preserve"> ,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, </w:t>
      </w:r>
      <w:r>
        <w:rPr/>
        <w:t>4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-</w:t>
      </w:r>
      <w:r>
        <w:rPr/>
        <w:t>533</w:t>
      </w:r>
      <w:r>
        <w:rPr>
          <w:rtl w:val="true"/>
        </w:rPr>
        <w:t xml:space="preserve"> 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 xml:space="preserve"> ,</w:t>
      </w:r>
      <w:r>
        <w:rPr/>
        <w:t>232</w:t>
      </w:r>
      <w:r>
        <w:rPr>
          <w:rtl w:val="true"/>
        </w:rPr>
        <w:t xml:space="preserve"> ,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512</w:t>
      </w:r>
      <w:r>
        <w:rPr>
          <w:rtl w:val="true"/>
        </w:rPr>
        <w:t xml:space="preserve">.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/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. 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93</w:t>
      </w:r>
      <w:r>
        <w:rPr>
          <w:rtl w:val="true"/>
        </w:rPr>
        <w:t xml:space="preserve">,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0</w:t>
      </w:r>
      <w:r>
        <w:rPr>
          <w:rtl w:val="true"/>
        </w:rPr>
        <w:t xml:space="preserve">)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9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22</w:t>
      </w:r>
      <w:r>
        <w:rPr>
          <w:rtl w:val="true"/>
        </w:rPr>
        <w:t xml:space="preserve"> ),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,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95</w:t>
      </w:r>
      <w:r>
        <w:rPr>
          <w:rtl w:val="true"/>
        </w:rPr>
        <w:t>-</w:t>
      </w:r>
      <w:r>
        <w:rPr/>
        <w:t>496</w:t>
      </w:r>
      <w:r>
        <w:rPr>
          <w:rtl w:val="true"/>
        </w:rPr>
        <w:t xml:space="preserve">,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20</w:t>
      </w:r>
      <w:r>
        <w:rPr>
          <w:rtl w:val="true"/>
        </w:rPr>
        <w:t xml:space="preserve">)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1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28</w:t>
      </w:r>
      <w:r>
        <w:rPr>
          <w:rtl w:val="true"/>
        </w:rPr>
        <w:t xml:space="preserve"> ,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9</w:t>
      </w:r>
      <w:r>
        <w:rPr>
          <w:rtl w:val="true"/>
        </w:rPr>
        <w:t xml:space="preserve"> ,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 xml:space="preserve"> ,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,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,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94</w:t>
      </w:r>
      <w:r>
        <w:rPr>
          <w:rtl w:val="true"/>
        </w:rPr>
        <w:t>-</w:t>
      </w:r>
      <w:r>
        <w:rPr/>
        <w:t>496</w:t>
      </w:r>
      <w:r>
        <w:rPr>
          <w:rtl w:val="true"/>
        </w:rPr>
        <w:t xml:space="preserve">.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11</w:t>
      </w:r>
      <w:r>
        <w:rPr>
          <w:rtl w:val="true"/>
        </w:rPr>
        <w:t xml:space="preserve">.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,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50</w:t>
      </w:r>
      <w:r>
        <w:rPr>
          <w:rtl w:val="true"/>
        </w:rPr>
        <w:t>-</w:t>
      </w:r>
      <w:r>
        <w:rPr/>
        <w:t>351</w:t>
      </w:r>
      <w:r>
        <w:rPr>
          <w:rtl w:val="true"/>
        </w:rPr>
        <w:t xml:space="preserve">,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94</w:t>
      </w:r>
      <w:r>
        <w:rPr>
          <w:rtl w:val="true"/>
        </w:rPr>
        <w:t>-</w:t>
      </w:r>
      <w:r>
        <w:rPr/>
        <w:t>496</w:t>
      </w:r>
      <w:r>
        <w:rPr>
          <w:rtl w:val="true"/>
        </w:rPr>
        <w:t xml:space="preserve">,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,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98</w:t>
      </w:r>
      <w:r>
        <w:rPr>
          <w:rtl w:val="true"/>
        </w:rPr>
        <w:t>-</w:t>
      </w:r>
      <w:r>
        <w:rPr/>
        <w:t>499</w:t>
      </w:r>
      <w:r>
        <w:rPr>
          <w:rtl w:val="true"/>
        </w:rPr>
        <w:t xml:space="preserve">.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,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tl w:val="true"/>
        </w:rPr>
        <w:t xml:space="preserve">.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. 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.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.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.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.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ض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.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56</w:t>
      </w:r>
      <w:r>
        <w:rPr>
          <w:rtl w:val="true"/>
        </w:rPr>
        <w:t xml:space="preserve">,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,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196</w:t>
      </w:r>
      <w:r>
        <w:rPr>
          <w:rtl w:val="true"/>
        </w:rPr>
        <w:t>-</w:t>
      </w:r>
      <w:r>
        <w:rPr/>
        <w:t>197</w:t>
      </w:r>
      <w:r>
        <w:rPr>
          <w:rtl w:val="true"/>
        </w:rPr>
        <w:t xml:space="preserve">,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,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,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أحمد</w:t>
      </w:r>
      <w:r>
        <w:rPr/>
        <w:t>4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,</w:t>
      </w:r>
      <w:r>
        <w:rPr/>
        <w:t>4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97</w:t>
      </w:r>
      <w:r>
        <w:rPr/>
        <w:t>،</w:t>
      </w:r>
      <w:r>
        <w:rPr/>
        <w:t>211</w:t>
      </w:r>
      <w:r>
        <w:rPr>
          <w:rtl w:val="true"/>
        </w:rPr>
        <w:t xml:space="preserve">.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,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tl w:val="true"/>
        </w:rPr>
        <w:t xml:space="preserve">,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497</w:t>
      </w:r>
      <w:r>
        <w:rPr>
          <w:rtl w:val="true"/>
        </w:rPr>
        <w:t xml:space="preserve">.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96</w:t>
      </w:r>
      <w:r>
        <w:rPr>
          <w:rtl w:val="true"/>
        </w:rPr>
        <w:t>-</w:t>
      </w:r>
      <w:r>
        <w:rPr/>
        <w:t>497</w:t>
      </w:r>
      <w:r>
        <w:rPr/>
        <w:t>،</w:t>
      </w:r>
      <w:r>
        <w:rPr/>
        <w:t>502</w:t>
      </w:r>
      <w:r>
        <w:rPr>
          <w:rtl w:val="true"/>
        </w:rPr>
        <w:t xml:space="preserve">.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506</w:t>
      </w:r>
      <w:r>
        <w:rPr>
          <w:rtl w:val="true"/>
        </w:rPr>
        <w:t>-</w:t>
      </w:r>
      <w:r>
        <w:rPr/>
        <w:t>508</w:t>
      </w:r>
      <w:r>
        <w:rPr>
          <w:rtl w:val="true"/>
        </w:rPr>
        <w:t xml:space="preserve">.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98</w:t>
      </w:r>
      <w:r>
        <w:rPr>
          <w:rtl w:val="true"/>
        </w:rPr>
        <w:t>-</w:t>
      </w:r>
      <w:r>
        <w:rPr/>
        <w:t>513</w:t>
      </w:r>
      <w:r>
        <w:rPr>
          <w:rtl w:val="true"/>
        </w:rPr>
        <w:t xml:space="preserve">.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 xml:space="preserve">.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َاد</w:t>
      </w:r>
      <w:r>
        <w:rPr>
          <w:rtl w:val="true"/>
        </w:rPr>
        <w:t xml:space="preserve">,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/>
        <w:t>4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,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</w:t>
      </w:r>
      <w:r>
        <w:rPr>
          <w:rtl w:val="true"/>
        </w:rPr>
        <w:t xml:space="preserve">.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504</w:t>
      </w:r>
      <w:r>
        <w:rPr>
          <w:rtl w:val="true"/>
        </w:rPr>
        <w:t>-</w:t>
      </w:r>
      <w:r>
        <w:rPr/>
        <w:t>505</w:t>
      </w:r>
      <w:r>
        <w:rPr>
          <w:rtl w:val="true"/>
        </w:rPr>
        <w:t xml:space="preserve">,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505</w:t>
      </w:r>
      <w:r>
        <w:rPr>
          <w:rtl w:val="true"/>
        </w:rPr>
        <w:t>-</w:t>
      </w:r>
      <w:r>
        <w:rPr/>
        <w:t>506</w:t>
      </w:r>
      <w:r>
        <w:rPr>
          <w:rtl w:val="true"/>
        </w:rPr>
        <w:t xml:space="preserve">.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504</w:t>
      </w:r>
      <w:r>
        <w:rPr>
          <w:rtl w:val="true"/>
        </w:rPr>
        <w:t xml:space="preserve">.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505</w:t>
      </w:r>
      <w:r>
        <w:rPr>
          <w:rtl w:val="true"/>
        </w:rPr>
        <w:t>-</w:t>
      </w:r>
      <w:r>
        <w:rPr/>
        <w:t>506</w:t>
      </w:r>
      <w:r>
        <w:rPr>
          <w:rtl w:val="true"/>
        </w:rPr>
        <w:t xml:space="preserve">. 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.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513</w:t>
      </w:r>
      <w:r>
        <w:rPr>
          <w:rtl w:val="true"/>
        </w:rPr>
        <w:t xml:space="preserve">.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. 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 xml:space="preserve">.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14</w:t>
      </w:r>
      <w:r>
        <w:rPr>
          <w:rtl w:val="true"/>
        </w:rPr>
        <w:t>-</w:t>
      </w:r>
      <w:r>
        <w:rPr/>
        <w:t>415</w:t>
      </w:r>
      <w:r>
        <w:rPr>
          <w:rtl w:val="true"/>
        </w:rPr>
        <w:t xml:space="preserve"> , </w:t>
      </w:r>
      <w:r>
        <w:rPr>
          <w:rtl w:val="true"/>
        </w:rPr>
        <w:t>و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15</w:t>
      </w:r>
      <w:r>
        <w:rPr>
          <w:rtl w:val="true"/>
        </w:rPr>
        <w:t>-</w:t>
      </w:r>
      <w:r>
        <w:rPr/>
        <w:t>416</w:t>
      </w:r>
      <w:r>
        <w:rPr>
          <w:rtl w:val="true"/>
        </w:rPr>
        <w:t xml:space="preserve">.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.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. 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.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.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91</w:t>
      </w:r>
      <w:r>
        <w:rPr/>
        <w:t>،</w:t>
      </w:r>
      <w:r>
        <w:rPr/>
        <w:t>192</w:t>
      </w:r>
      <w:r>
        <w:rPr>
          <w:rtl w:val="true"/>
        </w:rPr>
        <w:t xml:space="preserve">,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 xml:space="preserve">.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.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.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>-</w:t>
      </w:r>
      <w:r>
        <w:rPr/>
        <w:t>191</w:t>
      </w:r>
      <w:r>
        <w:rPr>
          <w:rtl w:val="true"/>
        </w:rPr>
        <w:t xml:space="preserve">,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2</w:t>
      </w:r>
      <w:r>
        <w:rPr/>
        <w:t>،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00</w:t>
      </w:r>
      <w:r>
        <w:rPr>
          <w:rtl w:val="true"/>
        </w:rPr>
        <w:t>-</w:t>
      </w:r>
      <w:r>
        <w:rPr/>
        <w:t>408</w:t>
      </w:r>
      <w:r>
        <w:rPr>
          <w:rtl w:val="true"/>
        </w:rPr>
        <w:t>-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35</w:t>
      </w:r>
      <w:r>
        <w:rPr>
          <w:rtl w:val="true"/>
        </w:rPr>
        <w:t xml:space="preserve">. 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.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 xml:space="preserve">,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.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.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. 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,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. 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 xml:space="preserve">. 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.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94,193</w:t>
      </w:r>
      <w:r>
        <w:rPr>
          <w:rtl w:val="true"/>
        </w:rPr>
        <w:t xml:space="preserve">. 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 xml:space="preserve">,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2</w:t>
      </w:r>
      <w:r>
        <w:rPr>
          <w:rtl w:val="true"/>
        </w:rPr>
        <w:t xml:space="preserve">,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 xml:space="preserve">,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. 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3</w:t>
      </w:r>
      <w:r>
        <w:rPr>
          <w:rtl w:val="true"/>
        </w:rPr>
        <w:t>-</w:t>
      </w:r>
      <w:r>
        <w:rPr/>
        <w:t>514</w:t>
      </w:r>
      <w:r>
        <w:rPr>
          <w:rtl w:val="true"/>
        </w:rPr>
        <w:t xml:space="preserve">,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,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/>
        <w:t>4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>-</w:t>
      </w:r>
      <w:r>
        <w:rPr/>
        <w:t>194</w:t>
      </w:r>
      <w:r>
        <w:rPr>
          <w:rtl w:val="true"/>
        </w:rPr>
        <w:t xml:space="preserve">,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/>
        <w:t>4</w:t>
      </w:r>
      <w:r>
        <w:rPr>
          <w:rtl w:val="true"/>
        </w:rPr>
        <w:t xml:space="preserve"> / </w:t>
      </w:r>
      <w:r>
        <w:rPr/>
        <w:t>400</w:t>
      </w:r>
      <w:r>
        <w:rPr>
          <w:rtl w:val="true"/>
        </w:rPr>
        <w:t>-</w:t>
      </w:r>
      <w:r>
        <w:rPr/>
        <w:t>104</w:t>
      </w:r>
      <w:r>
        <w:rPr>
          <w:rtl w:val="true"/>
        </w:rPr>
        <w:t xml:space="preserve"> ,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35</w:t>
      </w:r>
      <w:r>
        <w:rPr>
          <w:rtl w:val="true"/>
        </w:rPr>
        <w:t xml:space="preserve">. 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و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w:rPr>
        <w:rFonts w:cs="Traditional Arabic"/>
        <w:b/>
        <w:b/>
        <w:bCs/>
        <w:sz w:val="28"/>
        <w:sz w:val="28"/>
        <w:szCs w:val="28"/>
        <w:rtl w:val="true"/>
      </w:rPr>
      <w:t>الإلما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بشيء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م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أحكا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صيام</w:t>
    </w:r>
    <w:r>
      <w:rPr>
        <w:b/>
        <w:b/>
        <w:bCs/>
        <w:sz w:val="28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422400</wp:posOffset>
              </wp:positionH>
              <wp:positionV relativeFrom="paragraph">
                <wp:posOffset>375285</wp:posOffset>
              </wp:positionV>
              <wp:extent cx="6159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29.55pt" to="596.95pt,29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1422400</wp:posOffset>
              </wp:positionH>
              <wp:positionV relativeFrom="paragraph">
                <wp:posOffset>375285</wp:posOffset>
              </wp:positionV>
              <wp:extent cx="6159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29.55pt" to="596.95pt,29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الإلما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بشيء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م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أحكا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صيام</w:t>
    </w:r>
    <w:r>
      <w:rPr>
        <w:b/>
        <w:b/>
        <w:bCs/>
        <w:sz w:val="28"/>
        <w:sz w:val="28"/>
        <w:szCs w:val="28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1HarfH6">
    <w:name w:val="zz11HarfH6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2HarfH7">
    <w:name w:val="zz12HarfH7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3HarfH8">
    <w:name w:val="zz13HarfH8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4HarfH9">
    <w:name w:val="zz14HarfH9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5HarfH10">
    <w:name w:val="zz15HarfH10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2:04:00Z</dcterms:created>
  <dc:creator>Blal</dc:creator>
  <dc:description/>
  <dc:language>en-US</dc:language>
  <cp:lastModifiedBy>atef</cp:lastModifiedBy>
  <dcterms:modified xsi:type="dcterms:W3CDTF">2002-10-30T21:46:00Z</dcterms:modified>
  <cp:revision>12</cp:revision>
  <dc:subject/>
  <dc:title>الإلمام بشيء من أحكام الصيام </dc:title>
</cp:coreProperties>
</file>