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Zz01HarfH1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ض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1HarfH1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ض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ص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ذ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إخواني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ف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ع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ص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ي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ض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بي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ق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ائ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ب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خو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ي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ك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ج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تدو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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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</w:t>
      </w:r>
      <w:r>
        <w:rPr>
          <w:rFonts w:eastAsia="HQPB2" w:cs="HQPB2" w:ascii="HQPB2" w:hAnsi="HQPB2"/>
        </w:rPr>
        <w:t>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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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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ن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ب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ز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تزاز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ي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غ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ظ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ب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غ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غ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وار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ائك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فع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صد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ش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م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ض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</w:t>
      </w:r>
      <w:r>
        <w:rPr>
          <w:rFonts w:eastAsia="HQPB1" w:cs="HQPB1" w:ascii="HQPB1" w:hAnsi="HQPB1"/>
        </w:rPr>
        <w:t>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أخ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من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ئ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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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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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ن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ط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ذ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 xml:space="preserve">رواه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 xml:space="preserve">البخاري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س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 xml:space="preserve">رواه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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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ل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وس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ذك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ّ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آ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غ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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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</w:t>
      </w:r>
      <w:r>
        <w:rPr>
          <w:rFonts w:ascii="HQPB5" w:hAnsi="HQPB5" w:eastAsia="HQPB5" w:cs="HQPB5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</w:t>
      </w:r>
      <w:r>
        <w:rPr>
          <w:rFonts w:ascii="HQPB5" w:hAnsi="HQPB5" w:eastAsia="HQPB5" w:cs="HQPB5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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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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</w:t>
      </w:r>
      <w:r>
        <w:rPr>
          <w:rFonts w:ascii="HQPB2" w:hAnsi="HQPB2" w:eastAsia="HQPB2" w:cs="HQPB2"/>
        </w:rPr>
        <w:t></w:t>
      </w:r>
      <w:r>
        <w:rPr>
          <w:rFonts w:ascii="HQPB4" w:hAnsi="HQPB4" w:eastAsia="HQPB4" w:cs="HQPB4"/>
        </w:rPr>
        <w:t></w:t>
      </w:r>
      <w:r>
        <w:rPr>
          <w:rFonts w:ascii="HQPB2" w:hAnsi="HQPB2" w:eastAsia="HQPB2" w:cs="HQPB2"/>
        </w:rPr>
        <w:t>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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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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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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صا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ي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ص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ث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بعن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نع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ظه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م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ج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ر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ح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ث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غي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ز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ب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ح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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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</w:t>
      </w:r>
      <w:r>
        <w:rPr>
          <w:rFonts w:eastAsia="HQPB2" w:cs="HQPB2" w:ascii="HQPB2" w:hAnsi="HQPB2"/>
        </w:rPr>
        <w:t>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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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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ت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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</w:t>
      </w:r>
      <w:r>
        <w:rPr>
          <w:rFonts w:eastAsia="HQPB2" w:cs="HQPB2" w:ascii="HQPB2" w:hAnsi="HQPB2"/>
        </w:rPr>
        <w:t>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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ا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ك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لا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شو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قب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قي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ضوئ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كو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جودها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ت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قي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سبا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و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جو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لا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)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دام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قي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دو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ركا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ئاته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ت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قو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ط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وق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ف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صو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ك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ن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صو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صوص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ت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صو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مأن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د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بّ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ح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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ي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تما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خلا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شو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ضوع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غ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هب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ُقِدَ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طل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د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ُعد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غ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ه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ا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راء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و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ج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تدا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ر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ر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إقا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تما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مأن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ل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و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جو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تد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راء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سبيحا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و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جو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ً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و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كو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جو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سا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آ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ص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ر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ً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آ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ا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آ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ر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طمأن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ع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و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و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م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رش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مأن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عت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ي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رك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مئ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كع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ئم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مئ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جد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لس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 xml:space="preserve">متفق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طف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طف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طف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تما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م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تم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ضا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جا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ّ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و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بيح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و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و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م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صو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فرد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ف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وع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ظ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ت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مأن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د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ز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سا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مأن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ط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طمأن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ش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د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صلي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ّا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ا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ع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ه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و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ا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ن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ر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دا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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صا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ب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واب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شوع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مأن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نخفا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ش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غف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ج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ّ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ع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شع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ه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ّ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ش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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َّذَلُّ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ك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اض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ض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ف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لتف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جو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د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ج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لت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تل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ب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تف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ص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ص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بص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صا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شت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نته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خطف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صا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جو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لك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جو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د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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جو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ك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حن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دم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ح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ج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جو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ولّ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يئ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8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س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ح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ش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ش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ر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9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ش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مّ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عر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د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خ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ش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ش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ش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شوع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ش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مّ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ض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د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م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ش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كو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لت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ش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قع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ع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ج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ش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ف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و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ف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وا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ساو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ك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د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اء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ّ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ب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هّ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حي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شو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ر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صاب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ا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ثاء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ت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اع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شاغ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عد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ء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شل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ك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س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ل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ش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ا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د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ش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شع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خشوع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ح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ش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ج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ح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ش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ض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كي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ق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ي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كب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ح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لتف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ذ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ن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ض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وجه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ق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اعد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زق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نب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ُه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اع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ذ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ش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لغ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ق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بع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الم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ك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ض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ش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حض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ظ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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رأي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ئ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ز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ئ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ا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شو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رك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كن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ض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رف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ت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ش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ث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ي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ات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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أ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ن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غض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ل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أ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ن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ال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ل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3" w:hAnsi="HQPB3" w:eastAsia="HQPB3" w:cs="HQPB3"/>
        </w:rPr>
        <w:t>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</w:t>
      </w:r>
      <w:r>
        <w:rPr>
          <w:rFonts w:ascii="HQPB1" w:hAnsi="HQPB1" w:eastAsia="HQPB1" w:cs="HQPB1"/>
        </w:rPr>
        <w:t>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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ـ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جس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شو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ف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ث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ع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مس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دس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ع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ع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فاو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اوت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بت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واض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ص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غ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ه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دو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ئ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وط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ركا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اجب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ن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س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ل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شو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خ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لزما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هم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اب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ر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ط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ا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ق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ف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حس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شع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ي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ص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غ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هب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ّب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ئ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س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ي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ُ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س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سي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ش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هذّ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ه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ح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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غ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د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و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ه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ض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ا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ط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ت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ب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م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و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جو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ود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ه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ح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خا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ط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خض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ب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جَلُّ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ظم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ش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ضع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ك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ارح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ش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ر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ه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ح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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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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مأن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ت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وط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اجب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ركا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تلزما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قي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ت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جو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ُ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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ه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مئ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ث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و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ثا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اء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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ق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ي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ح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ُعد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ش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شتغ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ا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ث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ائ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ِّ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س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ع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ل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ح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ا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ش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مأني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ج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ر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ّ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ش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تح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ش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ج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ش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مأني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مأني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شوع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شو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جل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ك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نـ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ش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قب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ق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ط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ق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رو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قامت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53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54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55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56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2" w:cs="HQPB2" w:ascii="HQPB2" w:hAnsi="HQPB2"/>
        </w:rPr>
        <w:t>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مص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س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ي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ي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ز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ها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مِّ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فز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ائ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واز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ر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جوّ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ني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لذ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هو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جوارح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لي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ق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ف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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خ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ب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ظي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غب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ض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شو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مي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فراغ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تما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غ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ظ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ظ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غب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غب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شي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غ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جل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ظي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ب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كس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ظ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ض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اش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افظ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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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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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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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شوع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ضو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ش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عضاء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غ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ش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ش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ض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ش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و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ش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ص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خ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ظ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ش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خش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ر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ر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ت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تك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ئ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ئل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غ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واضعين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ش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اط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ر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د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ش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و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ك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خ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ا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كبّ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ش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و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رك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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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ط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ر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طرا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ا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شو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ل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تعي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اق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ش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اشع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ّ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س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HQPB2" w:hAnsi="HQPB2"/>
          <w:sz w:val="36"/>
          <w:szCs w:val="36"/>
          <w:rtl w:val="true"/>
        </w:rPr>
        <w:t xml:space="preserve">)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شو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ش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ا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ش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فا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ا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ف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ش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س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ج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س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ئ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غف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ح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ئ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ط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ؤال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شو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س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ذل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ُ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حس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واغ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واج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ط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ا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لت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تل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ب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تف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ص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تف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ج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ج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ت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ك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ج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ظ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ع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قو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ظ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ان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ل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سا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ارحك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ح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كو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ج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ي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ه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ه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فلٍ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ق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ل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اط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ق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بت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ق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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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ل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ن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خ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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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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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ع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ك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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ا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</w:t>
      </w:r>
      <w:r>
        <w:rPr>
          <w:rFonts w:eastAsia="HQPB1" w:cs="HQPB1" w:ascii="HQPB1" w:hAnsi="HQPB1"/>
        </w:rPr>
        <w:t>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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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HQPB2" w:hAnsi="HQPB2"/>
          <w:sz w:val="36"/>
          <w:szCs w:val="36"/>
          <w:rtl w:val="true"/>
        </w:rPr>
        <w:t xml:space="preserve">: …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ض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ت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و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هد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و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ضاع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كا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ر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دام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قام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ا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وط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ن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ق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ا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حافظ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قات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ظ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قي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بعض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قا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ا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وط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ا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ج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ظ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قيت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ه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ه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و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ص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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خ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ه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خ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</w:t>
      </w:r>
      <w:r>
        <w:rPr>
          <w:rFonts w:eastAsia="HQPB1" w:cs="HQPB1" w:ascii="HQPB1" w:hAnsi="HQPB1"/>
        </w:rPr>
        <w:t>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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ّ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ضاع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فو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ضاع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ركان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ضو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قب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ه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د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و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ت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ل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جب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ك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ج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ت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ص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س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خ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ـزلي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أم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خ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د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ج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</w:t>
      </w:r>
      <w:r>
        <w:rPr>
          <w:rFonts w:eastAsia="HQPB2" w:cs="HQPB2" w:ascii="HQPB2" w:hAnsi="HQPB2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يا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قط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قط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ذ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قوط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ماع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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ي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ع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ذ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وب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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ك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ّ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كوع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ا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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ل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يّ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ط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حتط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ؤ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ؤ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ح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وت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ين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تو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و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</w:rPr>
        <w:footnoteReference w:id="93"/>
      </w:r>
      <w:r>
        <w:rPr>
          <w:rFonts w:cs="Traditional Arabic" w:ascii="Arb Hadith" w:hAnsi="Arb Hadith"/>
          <w:sz w:val="36"/>
          <w:szCs w:val="36"/>
          <w:vertAlign w:val="superscript"/>
        </w:rPr>
        <w:t>)</w:t>
      </w:r>
      <w:r>
        <w:rPr>
          <w:rFonts w:cs="Traditional Arabic" w:ascii="Arb Hadith" w:hAnsi="Arb Hadith"/>
          <w:sz w:val="36"/>
          <w:szCs w:val="36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ق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ط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ه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ح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و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ي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رق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وب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ؤ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ق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م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رأ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جما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وجو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وب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ب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ح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ئ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ن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ص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ستحو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ا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ذ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ق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ـز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وّ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ت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خ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حض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عث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ا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ض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ا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ك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خ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ذ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مري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رخ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عذ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ش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ث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ف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أ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أ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اف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ّ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جد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ف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افظ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وا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ظ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دو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ك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ت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قو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ي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فظ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ي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ضي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ر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ا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ادت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زق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اف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هت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ح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صا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وج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ر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ع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مت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زوا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ت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را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ج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يّ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غ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ت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ر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زو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ملوك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ت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عدّ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وز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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لح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رب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خال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ب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واع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حش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ئ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لك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سما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احش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فح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ط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ض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ج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أ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ج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ا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ختل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س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اس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ئ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ظ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نا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شا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ائ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ضاع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ذ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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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يد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ذ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ر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زج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ّ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ك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ني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ب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ج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ناء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ار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زوج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و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زوج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قترا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زدواج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ح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و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فَّ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غ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ا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ؤ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الز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رك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طل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ز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فحش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ظي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ط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ل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ـز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راه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ز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ح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ار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ئ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ز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زجر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د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َحب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اك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ه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ت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اك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خت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اك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خو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مت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اك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م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خالت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اك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خال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ن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ص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ت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ا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ص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لو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زو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ص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ئ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ك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ق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زو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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ز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رّ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ص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ج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و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سي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ز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مرأ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فتد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ل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أ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بر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قض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ن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غر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ن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ن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ر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رجم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غ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عتر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ج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غر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زو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ذ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ذ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غر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ث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عز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ام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ان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خذ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ن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نت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ن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ان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شت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رتداع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جر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ع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بيخ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ض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ضو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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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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سأ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فق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وج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ل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د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ر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ل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دو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روج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ا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ا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ث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ن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ض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فح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ط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رُّؤ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وق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ته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رم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و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ص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عف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8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را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خف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ج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ي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10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ج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غ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زر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س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و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ا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و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د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ام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ث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ن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ح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ق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ظم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ت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صن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ج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زائ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ذ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ر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زائ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ن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صا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ه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جد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ت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ح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ث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ظ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جت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ضاد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واط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بش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ي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ائ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ه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ج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ب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ترا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ّ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ر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ض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د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ُثُ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شرُ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طبيق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تصا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وج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و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اق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قض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ن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ن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ق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حري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تشنيع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ف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ط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تد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واط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كر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بتدع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نّ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ف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د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ا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ن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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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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و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ح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غ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ن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غر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ح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م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فً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بث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مت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شه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ط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شناع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شاع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حش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ناه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ذ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ذ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واط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ب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ج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</w:t>
      </w:r>
      <w:r>
        <w:rPr>
          <w:rFonts w:eastAsia="HQPB4" w:cs="HQPB4" w:ascii="HQPB4" w:hAnsi="HQPB4"/>
        </w:rPr>
        <w:t>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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ط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ب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لم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ن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ئ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ل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ه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ُت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ج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ط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ف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و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ص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ص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تم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قت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فع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وط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زاني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ص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رّ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جر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و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ا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ض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ي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ط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حريم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بد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قيد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ر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ك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ط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و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ح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واحش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رتكا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ك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جرؤ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رِّ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خط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ل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و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رتك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ع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ق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ذ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هو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رتك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ر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خ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ك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ك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و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نّ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ض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وّ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ك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و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ا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8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ك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و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ش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حش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فس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9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ك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ر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ن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ا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شو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ك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ر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ا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ع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تشو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د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امت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ص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و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ذ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ل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ل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واني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وان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نف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با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تك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وا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ك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طر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ير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د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ع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ق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ح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خب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ق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ط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ت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ن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كر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ل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صوّ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حر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ألو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ذا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وء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ه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و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حي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حتش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ت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عز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ضعف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احذ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ت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ر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ت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با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يل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صائ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رّ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روج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فظ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غف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ج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ر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نا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ميد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رو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يضاد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ُ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ّ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م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دع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ضخض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ه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لق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ّ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ض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س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ق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ين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حريم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ر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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فظ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روج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ت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زو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اوز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جا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ذم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لذ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س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تلذ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ص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ت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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و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ستعفا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عفا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ب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ط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تزوج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غ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بص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ص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فر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وم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أر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رش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ئ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يّنه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ض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ا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و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كي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مع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دخ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خ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و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ك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ا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فع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دم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ضا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غيث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ؤ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ير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عنو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اك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عّ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ك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د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جها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نض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فا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ص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ث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ج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ز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و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دناءت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ّ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س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ق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ين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ض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سم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ض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ناس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رتخ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ئ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ي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م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ح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صيت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ر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ها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و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صيت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ـز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ر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ر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ع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رجل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ض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رك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ض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ك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وج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د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جد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تن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بت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ن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حري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ّ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ضرا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سمي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قلي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يني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اح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عم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روج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فظ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ت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خل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و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ص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د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ج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ام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صو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ي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غ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هذ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و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س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ج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ي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م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ه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و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ظ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د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ال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ن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نا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ن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طش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ن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من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ذ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ن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وج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فظ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دو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</w:t>
      </w:r>
      <w:r>
        <w:rPr>
          <w:rFonts w:eastAsia="HQPB2" w:cs="HQPB2" w:ascii="HQPB2" w:hAnsi="HQPB2"/>
        </w:rPr>
        <w:t>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</w:t>
      </w:r>
      <w:r>
        <w:rPr>
          <w:rFonts w:eastAsia="HQPB2" w:cs="HQPB2" w:ascii="HQPB2" w:hAnsi="HQPB2"/>
        </w:rPr>
        <w:t>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</w:t>
      </w:r>
      <w:r>
        <w:rPr>
          <w:rFonts w:eastAsia="HQPB1" w:cs="HQPB1" w:ascii="HQPB1" w:hAnsi="HQPB1"/>
        </w:rPr>
        <w:t>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مانا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صل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ع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ئ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ع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ودع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فظ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ارح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ئتم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ان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ج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تد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سا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زك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كفا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ذو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ان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ع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سا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دي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دائ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وا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إم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م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ز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ئا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د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ع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ظائ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د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دائ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ت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طل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ّ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د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ئتمن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ائ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ئت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دائ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وه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دائ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رائ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ض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ب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م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شفق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ب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ز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زم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تن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ل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ض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بّ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ج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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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</w:t>
      </w:r>
      <w:r>
        <w:rPr>
          <w:rFonts w:eastAsia="HQPB1" w:cs="HQPB1" w:ascii="HQPB1" w:hAnsi="HQPB1"/>
        </w:rPr>
        <w:t>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ا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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كل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اب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غتس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ا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ائ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رائ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دو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ز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دائ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ائ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ائ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ج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وا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ط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ث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ق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ب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ا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و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دائ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از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ُ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ت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ئول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ت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ئ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ت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ئ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ت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ئ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ظ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ت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ئ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ت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ئ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ت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ئ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ت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ئ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ت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ئ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ا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ت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ئ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ئ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عي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ئ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عي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ئ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عي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ئو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عيت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ا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ئ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عي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ع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ئ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ع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فظ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ع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و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ئتمن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ؤدن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ص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ش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ّ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ت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نت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ؤد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ُمثّ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ع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ن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حم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ت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ت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بد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وئ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كوع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جود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واقيته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ط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ك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يّ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ّ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د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ذ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ـز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قب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ظ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ج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حرج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تب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دح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بايع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ي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ظر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ق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با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ي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ردنّ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راني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ودي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ردنّ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ع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لا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ت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ا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نت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ّ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نت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ّ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ذه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ّ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او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او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ع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هيئ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حم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ض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ت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ف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ن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لّ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ب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ضو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دائ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ّ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َّ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كال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ع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افق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ه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و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بط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ا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ه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ع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ك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شرك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اه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ط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خال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رح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لائك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ت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م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اع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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ث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ع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باح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مي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ا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ج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نب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صو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يع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ان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ر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ف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دري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ج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ذ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سب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ه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حم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ك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ع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رش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ع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ح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ت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ض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ر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ال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م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ت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خ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ق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ي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قصّ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زدر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تقا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غ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جم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ه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خي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ائ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سن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لسا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قل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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ط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ا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ط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افظ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ط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ور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ك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م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ه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ه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ه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ط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د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ط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ص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لك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ط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ي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خيا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ط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يئ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ثار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غ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طع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لب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ر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عل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عم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ثار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ج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ف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بيث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رز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اد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ي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د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دي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د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فق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ج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أز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ر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ستعم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ط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نا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نا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ط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جاوز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ان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عما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أذ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مش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جال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عل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ب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شر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ث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ح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قا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ير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رم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ط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ّ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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د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لس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ل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ك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ف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عط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ئا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طر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انة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ر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س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ا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وا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ر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ت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ان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ّ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بح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س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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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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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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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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ف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عو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رشا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ر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ُعلّ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شبّ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لم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ن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3" w:cs="HQPB3" w:ascii="HQPB3" w:hAnsi="HQPB3"/>
        </w:rPr>
        <w:t>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عايت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ل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زق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ث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ع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ع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علي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ي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ض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و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ري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دري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صطحا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ا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جال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يد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زا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د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تقدا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لاق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ادا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صورا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فكا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أديب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عظ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رتك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بعا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و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ح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اف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ير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ذب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ت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ئ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ي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اف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ياب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ئ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ي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دي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ا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ب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ضرب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ش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ر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ضا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أه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ه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بي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عايت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قوق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يد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ها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ف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ك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زك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وّ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ض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منع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ق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ا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ذ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خر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وا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ج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جّ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تش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س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مت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خ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زوج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ن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رك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ت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ب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وا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ف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ف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ان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د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فك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ف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ل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ش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ه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ض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س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د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ك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دي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ض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س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ه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خش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ط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شرك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سن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ل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ئ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عايت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ئت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ز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ري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اس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ي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د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ع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طف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عاي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اؤ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ه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ع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ي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و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خ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ب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فس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ف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ظ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ت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ق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أي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ع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عي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ص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حظ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فظ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جل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خول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ف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ض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تب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تي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لط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ك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ل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مار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ت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ظل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فه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ز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ار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ئو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ق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ت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ما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خلاص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وظ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تق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خلا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و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ق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ج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ر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أخّ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إه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ل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عايت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در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ل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ري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طلب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جّه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ب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ب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و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ف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ج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رش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طلب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ت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رو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ا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متح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أ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آد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ر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ملائ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ؤتم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اد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ع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فا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بي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ب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جن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ا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ت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ذ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فري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ا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ئ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ع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</w:t>
      </w:r>
      <w:r>
        <w:rPr>
          <w:rFonts w:eastAsia="HQPB2" w:cs="HQPB2" w:ascii="HQPB2" w:hAnsi="HQPB2"/>
        </w:rPr>
        <w:t>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و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</w:t>
      </w:r>
      <w:r>
        <w:rPr>
          <w:rFonts w:eastAsia="HQPB1" w:cs="HQPB1" w:ascii="HQPB1" w:hAnsi="HQPB1"/>
        </w:rPr>
        <w:t>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ع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Traditional Arabic" w:ascii="HQPB5" w:hAnsi="HQPB5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</w:t>
      </w:r>
      <w:r>
        <w:rPr>
          <w:rFonts w:eastAsia="HQPB4" w:cs="HQPB4" w:ascii="HQPB4" w:hAnsi="HQPB4"/>
        </w:rPr>
        <w:t>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ق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اق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ِل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ك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جاز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و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و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ر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ر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ائ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ع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لت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ين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ذ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ت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فا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ج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ك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ّ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د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ع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د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و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و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فّ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ف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ئ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ني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شّ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قت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ع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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ح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ب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ص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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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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</w:t>
      </w:r>
      <w:r>
        <w:rPr>
          <w:rFonts w:eastAsia="HQPB4" w:cs="HQPB4" w:ascii="HQPB4" w:hAnsi="HQPB4"/>
        </w:rPr>
        <w:t>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ق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ح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Traditional Arabic" w:ascii="HQPB5" w:hAnsi="HQPB5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</w:t>
      </w:r>
      <w:r>
        <w:rPr>
          <w:rFonts w:eastAsia="HQPB4" w:cs="HQPB4" w:ascii="HQPB4" w:hAnsi="HQPB4"/>
        </w:rPr>
        <w:t>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ل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ؤت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ه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ق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تز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ّ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ت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نته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ك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تخ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ما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داع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كي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</w:t>
      </w:r>
      <w:r>
        <w:rPr>
          <w:rFonts w:eastAsia="HQPB1" w:cs="HQPB1" w:ascii="HQPB1" w:hAnsi="HQPB1"/>
        </w:rPr>
        <w:t>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يعة؛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</w:t>
      </w:r>
      <w:r>
        <w:rPr>
          <w:rFonts w:eastAsia="HQPB1" w:cs="HQPB1" w:ascii="HQPB1" w:hAnsi="HQPB1"/>
        </w:rPr>
        <w:t>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يع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لن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ع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ص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شر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ا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ك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ع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لف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سْرف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صوص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ك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كف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ه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ضو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دّ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كثو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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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ظ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طأ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ا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ق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لئ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ند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ن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ْ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ن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فرّ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ق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ء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ذ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ث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Traditional Arabic" w:ascii="HQPB2" w:hAnsi="HQPB2"/>
          <w:sz w:val="36"/>
          <w:szCs w:val="36"/>
        </w:rPr>
        <w:t></w:t>
      </w:r>
      <w:r>
        <w:rPr>
          <w:rFonts w:cs="Traditional Arabic" w:ascii="HQPB2" w:hAnsi="HQPB2"/>
          <w:sz w:val="36"/>
          <w:szCs w:val="36"/>
        </w:rPr>
        <w:t xml:space="preserve">  </w:t>
      </w:r>
      <w:r>
        <w:rPr>
          <w:rFonts w:eastAsia="HQPB1" w:cs="Traditional Arabic" w:ascii="HQPB2" w:hAnsi="HQPB2"/>
          <w:sz w:val="36"/>
          <w:szCs w:val="36"/>
        </w:rPr>
        <w:t></w:t>
      </w:r>
      <w:r>
        <w:rPr>
          <w:rFonts w:eastAsia="HQPB4" w:cs="Traditional Arabic" w:ascii="HQPB2" w:hAnsi="HQPB2"/>
          <w:sz w:val="36"/>
          <w:szCs w:val="36"/>
        </w:rPr>
        <w:t></w:t>
      </w:r>
      <w:r>
        <w:rPr>
          <w:rFonts w:eastAsia="HQPB2" w:cs="Traditional Arabic" w:ascii="HQPB2" w:hAnsi="HQPB2"/>
          <w:sz w:val="36"/>
          <w:szCs w:val="36"/>
        </w:rPr>
        <w:t></w:t>
      </w:r>
      <w:r>
        <w:rPr>
          <w:rFonts w:eastAsia="HQPB4" w:cs="Traditional Arabic" w:ascii="HQPB2" w:hAnsi="HQPB2"/>
          <w:sz w:val="36"/>
          <w:szCs w:val="36"/>
        </w:rPr>
        <w:t></w:t>
      </w:r>
      <w:r>
        <w:rPr>
          <w:rFonts w:eastAsia="HQPB1" w:cs="Traditional Arabic" w:ascii="HQPB2" w:hAnsi="HQPB2"/>
          <w:sz w:val="36"/>
          <w:szCs w:val="36"/>
        </w:rPr>
        <w:t></w:t>
      </w:r>
      <w:r>
        <w:rPr>
          <w:rFonts w:eastAsia="HQPB5" w:cs="Traditional Arabic" w:ascii="HQPB2" w:hAnsi="HQPB2"/>
          <w:sz w:val="36"/>
          <w:szCs w:val="36"/>
        </w:rPr>
        <w:t></w:t>
      </w:r>
      <w:r>
        <w:rPr>
          <w:rFonts w:eastAsia="HQPB1" w:cs="Traditional Arabic" w:ascii="HQPB2" w:hAnsi="HQPB2"/>
          <w:sz w:val="36"/>
          <w:szCs w:val="36"/>
        </w:rPr>
        <w:t>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4" w:cs="Traditional Arabic" w:ascii="HQPB2" w:hAnsi="HQPB2"/>
          <w:sz w:val="36"/>
          <w:szCs w:val="36"/>
        </w:rPr>
        <w:t></w:t>
      </w:r>
      <w:r>
        <w:rPr>
          <w:rFonts w:eastAsia="HQPB2" w:cs="Traditional Arabic" w:ascii="HQPB2" w:hAnsi="HQPB2"/>
          <w:sz w:val="36"/>
          <w:szCs w:val="36"/>
        </w:rPr>
        <w:t></w:t>
      </w:r>
      <w:r>
        <w:rPr>
          <w:rFonts w:eastAsia="HQPB4" w:cs="Traditional Arabic" w:ascii="HQPB2" w:hAnsi="HQPB2"/>
          <w:sz w:val="36"/>
          <w:szCs w:val="36"/>
        </w:rPr>
        <w:t></w:t>
      </w:r>
      <w:r>
        <w:rPr>
          <w:rFonts w:eastAsia="HQPB2" w:cs="Traditional Arabic" w:ascii="HQPB2" w:hAnsi="HQPB2"/>
          <w:sz w:val="36"/>
          <w:szCs w:val="36"/>
        </w:rPr>
        <w:t></w:t>
      </w:r>
      <w:r>
        <w:rPr>
          <w:rFonts w:eastAsia="HQPB4" w:cs="Traditional Arabic" w:ascii="HQPB2" w:hAnsi="HQPB2"/>
          <w:sz w:val="36"/>
          <w:szCs w:val="36"/>
        </w:rPr>
        <w:t></w:t>
      </w:r>
      <w:r>
        <w:rPr>
          <w:rFonts w:eastAsia="HQPB2" w:cs="Traditional Arabic" w:ascii="HQPB2" w:hAnsi="HQPB2"/>
          <w:sz w:val="36"/>
          <w:szCs w:val="36"/>
        </w:rPr>
        <w:t></w:t>
      </w:r>
      <w:r>
        <w:rPr>
          <w:rFonts w:eastAsia="HQPB5" w:cs="Traditional Arabic" w:ascii="HQPB2" w:hAnsi="HQPB2"/>
          <w:sz w:val="36"/>
          <w:szCs w:val="36"/>
        </w:rPr>
        <w:t></w:t>
      </w:r>
      <w:r>
        <w:rPr>
          <w:rFonts w:eastAsia="HQPB1" w:cs="Traditional Arabic" w:ascii="HQPB2" w:hAnsi="HQPB2"/>
          <w:sz w:val="36"/>
          <w:szCs w:val="36"/>
        </w:rPr>
        <w:t></w:t>
      </w:r>
      <w:r>
        <w:rPr>
          <w:rFonts w:eastAsia="HQPB5" w:cs="Traditional Arabic" w:ascii="HQPB2" w:hAnsi="HQPB2"/>
          <w:sz w:val="36"/>
          <w:szCs w:val="36"/>
        </w:rPr>
        <w:t></w:t>
      </w:r>
      <w:r>
        <w:rPr>
          <w:rFonts w:eastAsia="HQPB2" w:cs="Traditional Arabic" w:ascii="HQPB2" w:hAnsi="HQPB2"/>
          <w:sz w:val="36"/>
          <w:szCs w:val="36"/>
        </w:rPr>
        <w:t></w:t>
      </w:r>
      <w:r>
        <w:rPr>
          <w:rFonts w:eastAsia="HQPB4" w:cs="Traditional Arabic" w:ascii="HQPB2" w:hAnsi="HQPB2"/>
          <w:sz w:val="36"/>
          <w:szCs w:val="36"/>
        </w:rPr>
        <w:t></w:t>
      </w:r>
      <w:r>
        <w:rPr>
          <w:rFonts w:eastAsia="HQPB1" w:cs="Traditional Arabic" w:ascii="HQPB2" w:hAnsi="HQPB2"/>
          <w:sz w:val="36"/>
          <w:szCs w:val="36"/>
        </w:rPr>
        <w:t></w:t>
      </w:r>
      <w:r>
        <w:rPr>
          <w:rFonts w:eastAsia="HQPB5" w:cs="Traditional Arabic" w:ascii="HQPB2" w:hAnsi="HQPB2"/>
          <w:sz w:val="36"/>
          <w:szCs w:val="36"/>
        </w:rPr>
        <w:t></w:t>
      </w:r>
      <w:r>
        <w:rPr>
          <w:rFonts w:eastAsia="HQPB1" w:cs="Traditional Arabic" w:ascii="HQPB2" w:hAnsi="HQPB2"/>
          <w:sz w:val="36"/>
          <w:szCs w:val="36"/>
        </w:rPr>
        <w:t>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Traditional Arabic" w:ascii="HQPB2" w:hAnsi="HQPB2"/>
          <w:sz w:val="36"/>
          <w:szCs w:val="36"/>
        </w:rPr>
        <w:t></w:t>
      </w:r>
      <w:r>
        <w:rPr>
          <w:rFonts w:eastAsia="HQPB4" w:cs="Traditional Arabic" w:ascii="HQPB2" w:hAnsi="HQPB2"/>
          <w:sz w:val="36"/>
          <w:szCs w:val="36"/>
        </w:rPr>
        <w:t></w:t>
      </w:r>
      <w:r>
        <w:rPr>
          <w:rFonts w:eastAsia="HQPB1" w:cs="Traditional Arabic" w:ascii="HQPB2" w:hAnsi="HQPB2"/>
          <w:sz w:val="36"/>
          <w:szCs w:val="36"/>
        </w:rPr>
        <w:t>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4" w:cs="Traditional Arabic" w:ascii="HQPB2" w:hAnsi="HQPB2"/>
          <w:sz w:val="36"/>
          <w:szCs w:val="36"/>
        </w:rPr>
        <w:t></w:t>
      </w:r>
      <w:r>
        <w:rPr>
          <w:rFonts w:eastAsia="HQPB1" w:cs="Traditional Arabic" w:ascii="HQPB2" w:hAnsi="HQPB2"/>
          <w:sz w:val="36"/>
          <w:szCs w:val="36"/>
        </w:rPr>
        <w:t></w:t>
      </w:r>
      <w:r>
        <w:rPr>
          <w:rFonts w:eastAsia="HQPB4" w:cs="Traditional Arabic" w:ascii="HQPB2" w:hAnsi="HQPB2"/>
          <w:sz w:val="36"/>
          <w:szCs w:val="36"/>
        </w:rPr>
        <w:t></w:t>
      </w:r>
      <w:r>
        <w:rPr>
          <w:rFonts w:eastAsia="HQPB1" w:cs="Traditional Arabic" w:ascii="HQPB2" w:hAnsi="HQPB2"/>
          <w:sz w:val="36"/>
          <w:szCs w:val="36"/>
        </w:rPr>
        <w:t></w:t>
      </w:r>
      <w:r>
        <w:rPr>
          <w:rFonts w:eastAsia="HQPB5" w:cs="Traditional Arabic" w:ascii="HQPB2" w:hAnsi="HQPB2"/>
          <w:sz w:val="36"/>
          <w:szCs w:val="36"/>
        </w:rPr>
        <w:t></w:t>
      </w:r>
      <w:r>
        <w:rPr>
          <w:rFonts w:eastAsia="HQPB1" w:cs="Traditional Arabic" w:ascii="HQPB2" w:hAnsi="HQPB2"/>
          <w:sz w:val="36"/>
          <w:szCs w:val="36"/>
        </w:rPr>
        <w:t></w:t>
      </w:r>
      <w:r>
        <w:rPr>
          <w:rFonts w:eastAsia="HQPB4" w:cs="Traditional Arabic" w:ascii="HQPB2" w:hAnsi="HQPB2"/>
          <w:sz w:val="36"/>
          <w:szCs w:val="36"/>
        </w:rPr>
        <w:t></w:t>
      </w:r>
      <w:r>
        <w:rPr>
          <w:rFonts w:eastAsia="HQPB2" w:cs="Traditional Arabic" w:ascii="HQPB2" w:hAnsi="HQPB2"/>
          <w:sz w:val="36"/>
          <w:szCs w:val="36"/>
        </w:rPr>
        <w:t></w:t>
      </w:r>
      <w:r>
        <w:rPr>
          <w:rFonts w:eastAsia="HQPB5" w:cs="Traditional Arabic" w:ascii="HQPB2" w:hAnsi="HQPB2"/>
          <w:sz w:val="36"/>
          <w:szCs w:val="36"/>
        </w:rPr>
        <w:t></w:t>
      </w:r>
      <w:r>
        <w:rPr>
          <w:rFonts w:eastAsia="HQPB1" w:cs="Traditional Arabic" w:ascii="HQPB2" w:hAnsi="HQPB2"/>
          <w:sz w:val="36"/>
          <w:szCs w:val="36"/>
        </w:rPr>
        <w:t>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4" w:cs="Traditional Arabic" w:ascii="HQPB2" w:hAnsi="HQPB2"/>
          <w:sz w:val="36"/>
          <w:szCs w:val="36"/>
        </w:rPr>
        <w:t></w:t>
      </w:r>
      <w:r>
        <w:rPr>
          <w:rFonts w:eastAsia="HQPB1" w:cs="Traditional Arabic" w:ascii="HQPB2" w:hAnsi="HQPB2"/>
          <w:sz w:val="36"/>
          <w:szCs w:val="36"/>
        </w:rPr>
        <w:t></w:t>
      </w:r>
      <w:r>
        <w:rPr>
          <w:rFonts w:eastAsia="HQPB4" w:cs="Traditional Arabic" w:ascii="HQPB2" w:hAnsi="HQPB2"/>
          <w:sz w:val="36"/>
          <w:szCs w:val="36"/>
        </w:rPr>
        <w:t></w:t>
      </w:r>
      <w:r>
        <w:rPr>
          <w:rFonts w:eastAsia="HQPB1" w:cs="Traditional Arabic" w:ascii="HQPB2" w:hAnsi="HQPB2"/>
          <w:sz w:val="36"/>
          <w:szCs w:val="36"/>
        </w:rPr>
        <w:t></w:t>
      </w:r>
      <w:r>
        <w:rPr>
          <w:rFonts w:eastAsia="HQPB5" w:cs="Traditional Arabic" w:ascii="HQPB2" w:hAnsi="HQPB2"/>
          <w:sz w:val="36"/>
          <w:szCs w:val="36"/>
        </w:rPr>
        <w:t></w:t>
      </w:r>
      <w:r>
        <w:rPr>
          <w:rFonts w:eastAsia="HQPB1" w:cs="Traditional Arabic" w:ascii="HQPB2" w:hAnsi="HQPB2"/>
          <w:sz w:val="36"/>
          <w:szCs w:val="36"/>
        </w:rPr>
        <w:t></w:t>
      </w:r>
      <w:r>
        <w:rPr>
          <w:rFonts w:eastAsia="HQPB5" w:cs="Traditional Arabic" w:ascii="HQPB2" w:hAnsi="HQPB2"/>
          <w:sz w:val="36"/>
          <w:szCs w:val="36"/>
        </w:rPr>
        <w:t></w:t>
      </w:r>
      <w:r>
        <w:rPr>
          <w:rFonts w:eastAsia="HQPB1" w:cs="Traditional Arabic" w:ascii="HQPB2" w:hAnsi="HQPB2"/>
          <w:sz w:val="36"/>
          <w:szCs w:val="36"/>
        </w:rPr>
        <w:t>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Traditional Arabic" w:ascii="HQPB2" w:hAnsi="HQPB2"/>
          <w:sz w:val="36"/>
          <w:szCs w:val="36"/>
        </w:rPr>
        <w:t></w:t>
      </w:r>
      <w:r>
        <w:rPr>
          <w:rFonts w:eastAsia="HQPB4" w:cs="Traditional Arabic" w:ascii="HQPB2" w:hAnsi="HQPB2"/>
          <w:sz w:val="36"/>
          <w:szCs w:val="36"/>
        </w:rPr>
        <w:t></w:t>
      </w:r>
      <w:r>
        <w:rPr>
          <w:rFonts w:eastAsia="HQPB2" w:cs="Traditional Arabic" w:ascii="HQPB2" w:hAnsi="HQPB2"/>
          <w:sz w:val="36"/>
          <w:szCs w:val="36"/>
        </w:rPr>
        <w:t></w:t>
      </w:r>
      <w:r>
        <w:rPr>
          <w:rFonts w:eastAsia="HQPB4" w:cs="Traditional Arabic" w:ascii="HQPB2" w:hAnsi="HQPB2"/>
          <w:sz w:val="36"/>
          <w:szCs w:val="36"/>
        </w:rPr>
        <w:t></w:t>
      </w:r>
      <w:r>
        <w:rPr>
          <w:rFonts w:eastAsia="HQPB1" w:cs="Traditional Arabic" w:ascii="HQPB2" w:hAnsi="HQPB2"/>
          <w:sz w:val="36"/>
          <w:szCs w:val="36"/>
        </w:rPr>
        <w:t>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4" w:cs="Traditional Arabic" w:ascii="HQPB2" w:hAnsi="HQPB2"/>
          <w:sz w:val="36"/>
          <w:szCs w:val="36"/>
        </w:rPr>
        <w:t></w:t>
      </w:r>
      <w:r>
        <w:rPr>
          <w:rFonts w:eastAsia="HQPB2" w:cs="Traditional Arabic" w:ascii="HQPB2" w:hAnsi="HQPB2"/>
          <w:sz w:val="36"/>
          <w:szCs w:val="36"/>
        </w:rPr>
        <w:t></w:t>
      </w:r>
      <w:r>
        <w:rPr>
          <w:rFonts w:eastAsia="HQPB4" w:cs="Traditional Arabic" w:ascii="HQPB2" w:hAnsi="HQPB2"/>
          <w:sz w:val="36"/>
          <w:szCs w:val="36"/>
        </w:rPr>
        <w:t></w:t>
      </w:r>
      <w:r>
        <w:rPr>
          <w:rFonts w:eastAsia="HQPB2" w:cs="Traditional Arabic" w:ascii="HQPB2" w:hAnsi="HQPB2"/>
          <w:sz w:val="36"/>
          <w:szCs w:val="36"/>
        </w:rPr>
        <w:t>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4" w:cs="Traditional Arabic" w:ascii="HQPB2" w:hAnsi="HQPB2"/>
          <w:sz w:val="36"/>
          <w:szCs w:val="36"/>
        </w:rPr>
        <w:t></w:t>
      </w:r>
      <w:r>
        <w:rPr>
          <w:rFonts w:eastAsia="HQPB2" w:cs="Traditional Arabic" w:ascii="HQPB2" w:hAnsi="HQPB2"/>
          <w:sz w:val="36"/>
          <w:szCs w:val="36"/>
        </w:rPr>
        <w:t></w:t>
      </w:r>
      <w:r>
        <w:rPr>
          <w:rFonts w:eastAsia="HQPB4" w:cs="Traditional Arabic" w:ascii="HQPB2" w:hAnsi="HQPB2"/>
          <w:sz w:val="36"/>
          <w:szCs w:val="36"/>
        </w:rPr>
        <w:t></w:t>
      </w:r>
      <w:r>
        <w:rPr>
          <w:rFonts w:eastAsia="HQPB2" w:cs="Traditional Arabic" w:ascii="HQPB2" w:hAnsi="HQPB2"/>
          <w:sz w:val="36"/>
          <w:szCs w:val="36"/>
        </w:rPr>
        <w:t></w:t>
      </w:r>
      <w:r>
        <w:rPr>
          <w:rFonts w:eastAsia="HQPB5" w:cs="Traditional Arabic" w:ascii="HQPB2" w:hAnsi="HQPB2"/>
          <w:sz w:val="36"/>
          <w:szCs w:val="36"/>
        </w:rPr>
        <w:t></w:t>
      </w:r>
      <w:r>
        <w:rPr>
          <w:rFonts w:eastAsia="HQPB1" w:cs="Traditional Arabic" w:ascii="HQPB2" w:hAnsi="HQPB2"/>
          <w:sz w:val="36"/>
          <w:szCs w:val="36"/>
        </w:rPr>
        <w:t></w:t>
      </w:r>
      <w:r>
        <w:rPr>
          <w:rFonts w:eastAsia="HQPB4" w:cs="Traditional Arabic" w:ascii="HQPB2" w:hAnsi="HQPB2"/>
          <w:sz w:val="36"/>
          <w:szCs w:val="36"/>
        </w:rPr>
        <w:t></w:t>
      </w:r>
      <w:r>
        <w:rPr>
          <w:rFonts w:eastAsia="HQPB2" w:cs="Traditional Arabic" w:ascii="HQPB2" w:hAnsi="HQPB2"/>
          <w:sz w:val="36"/>
          <w:szCs w:val="36"/>
        </w:rPr>
        <w:t></w:t>
      </w:r>
      <w:r>
        <w:rPr>
          <w:rFonts w:eastAsia="HQPB5" w:cs="Traditional Arabic" w:ascii="HQPB2" w:hAnsi="HQPB2"/>
          <w:sz w:val="36"/>
          <w:szCs w:val="36"/>
        </w:rPr>
        <w:t></w:t>
      </w:r>
      <w:r>
        <w:rPr>
          <w:rFonts w:eastAsia="HQPB1" w:cs="Traditional Arabic" w:ascii="HQPB2" w:hAnsi="HQPB2"/>
          <w:sz w:val="36"/>
          <w:szCs w:val="36"/>
        </w:rPr>
        <w:t>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4" w:cs="Traditional Arabic" w:ascii="HQPB2" w:hAnsi="HQPB2"/>
          <w:sz w:val="36"/>
          <w:szCs w:val="36"/>
        </w:rPr>
        <w:t></w:t>
      </w:r>
      <w:r>
        <w:rPr>
          <w:rFonts w:eastAsia="HQPB2" w:cs="Traditional Arabic" w:ascii="HQPB2" w:hAnsi="HQPB2"/>
          <w:sz w:val="36"/>
          <w:szCs w:val="36"/>
        </w:rPr>
        <w:t></w:t>
      </w:r>
      <w:r>
        <w:rPr>
          <w:rFonts w:eastAsia="HQPB4" w:cs="Traditional Arabic" w:ascii="HQPB2" w:hAnsi="HQPB2"/>
          <w:sz w:val="36"/>
          <w:szCs w:val="36"/>
        </w:rPr>
        <w:t></w:t>
      </w:r>
      <w:r>
        <w:rPr>
          <w:rFonts w:eastAsia="HQPB2" w:cs="Traditional Arabic" w:ascii="HQPB2" w:hAnsi="HQPB2"/>
          <w:sz w:val="36"/>
          <w:szCs w:val="36"/>
        </w:rPr>
        <w:t></w:t>
      </w:r>
      <w:r>
        <w:rPr>
          <w:rFonts w:eastAsia="HQPB4" w:cs="Traditional Arabic" w:ascii="HQPB2" w:hAnsi="HQPB2"/>
          <w:sz w:val="36"/>
          <w:szCs w:val="36"/>
        </w:rPr>
        <w:t></w:t>
      </w:r>
      <w:r>
        <w:rPr>
          <w:rFonts w:eastAsia="HQPB2" w:cs="Traditional Arabic" w:ascii="HQPB2" w:hAnsi="HQPB2"/>
          <w:sz w:val="36"/>
          <w:szCs w:val="36"/>
        </w:rPr>
        <w:t></w:t>
      </w:r>
      <w:r>
        <w:rPr>
          <w:rFonts w:eastAsia="HQPB5" w:cs="Traditional Arabic" w:ascii="HQPB2" w:hAnsi="HQPB2"/>
          <w:sz w:val="36"/>
          <w:szCs w:val="36"/>
        </w:rPr>
        <w:t></w:t>
      </w:r>
      <w:r>
        <w:rPr>
          <w:rFonts w:eastAsia="HQPB1" w:cs="Traditional Arabic" w:ascii="HQPB2" w:hAnsi="HQPB2"/>
          <w:sz w:val="36"/>
          <w:szCs w:val="36"/>
        </w:rPr>
        <w:t></w:t>
      </w:r>
      <w:r>
        <w:rPr>
          <w:rFonts w:eastAsia="HQPB5" w:cs="Traditional Arabic" w:ascii="HQPB2" w:hAnsi="HQPB2"/>
          <w:sz w:val="36"/>
          <w:szCs w:val="36"/>
        </w:rPr>
        <w:t></w:t>
      </w:r>
      <w:r>
        <w:rPr>
          <w:rFonts w:eastAsia="HQPB2" w:cs="Traditional Arabic" w:ascii="HQPB2" w:hAnsi="HQPB2"/>
          <w:sz w:val="36"/>
          <w:szCs w:val="36"/>
        </w:rPr>
        <w:t>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5" w:cs="Traditional Arabic" w:ascii="HQPB2" w:hAnsi="HQPB2"/>
          <w:sz w:val="36"/>
          <w:szCs w:val="36"/>
        </w:rPr>
        <w:t></w:t>
      </w:r>
      <w:r>
        <w:rPr>
          <w:rFonts w:eastAsia="HQPB2" w:cs="Traditional Arabic" w:ascii="HQPB2" w:hAnsi="HQPB2"/>
          <w:sz w:val="36"/>
          <w:szCs w:val="36"/>
        </w:rPr>
        <w:t></w:t>
      </w:r>
      <w:r>
        <w:rPr>
          <w:rFonts w:eastAsia="HQPB4" w:cs="Traditional Arabic" w:ascii="HQPB2" w:hAnsi="HQPB2"/>
          <w:sz w:val="36"/>
          <w:szCs w:val="36"/>
        </w:rPr>
        <w:t></w:t>
      </w:r>
      <w:r>
        <w:rPr>
          <w:rFonts w:eastAsia="HQPB1" w:cs="Traditional Arabic" w:ascii="HQPB2" w:hAnsi="HQPB2"/>
          <w:sz w:val="36"/>
          <w:szCs w:val="36"/>
        </w:rPr>
        <w:t></w:t>
      </w:r>
      <w:r>
        <w:rPr>
          <w:rFonts w:eastAsia="HQPB5" w:cs="Traditional Arabic" w:ascii="HQPB2" w:hAnsi="HQPB2"/>
          <w:sz w:val="36"/>
          <w:szCs w:val="36"/>
        </w:rPr>
        <w:t></w:t>
      </w:r>
      <w:r>
        <w:rPr>
          <w:rFonts w:eastAsia="HQPB2" w:cs="Traditional Arabic" w:ascii="HQPB2" w:hAnsi="HQPB2"/>
          <w:sz w:val="36"/>
          <w:szCs w:val="36"/>
        </w:rPr>
        <w:t></w:t>
      </w:r>
      <w:r>
        <w:rPr>
          <w:rFonts w:eastAsia="HQPB4" w:cs="Traditional Arabic" w:ascii="HQPB2" w:hAnsi="HQPB2"/>
          <w:sz w:val="36"/>
          <w:szCs w:val="36"/>
        </w:rPr>
        <w:t></w:t>
      </w:r>
      <w:r>
        <w:rPr>
          <w:rFonts w:eastAsia="HQPB1" w:cs="Traditional Arabic" w:ascii="HQPB2" w:hAnsi="HQPB2"/>
          <w:sz w:val="36"/>
          <w:szCs w:val="36"/>
        </w:rPr>
        <w:t></w:t>
      </w:r>
      <w:r>
        <w:rPr>
          <w:rFonts w:eastAsia="HQPB5" w:cs="Traditional Arabic" w:ascii="HQPB2" w:hAnsi="HQPB2"/>
          <w:sz w:val="36"/>
          <w:szCs w:val="36"/>
        </w:rPr>
        <w:t></w:t>
      </w:r>
      <w:r>
        <w:rPr>
          <w:rFonts w:eastAsia="HQPB2" w:cs="Traditional Arabic" w:ascii="HQPB2" w:hAnsi="HQPB2"/>
          <w:sz w:val="36"/>
          <w:szCs w:val="36"/>
        </w:rPr>
        <w:t>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Traditional Arabic" w:ascii="HQPB2" w:hAnsi="HQPB2"/>
          <w:sz w:val="36"/>
          <w:szCs w:val="36"/>
        </w:rPr>
        <w:t>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Traditional Arabic" w:ascii="HQPB2" w:hAnsi="HQPB2"/>
          <w:sz w:val="36"/>
          <w:szCs w:val="36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خشين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خيانت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قضً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ينن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بينه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واثيق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عهود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الواج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بذ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هد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جهرً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قض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غدرًا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طرح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هده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ليهم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علم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قضن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هده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لمن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علمه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أنن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نا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ينن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بينه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سواء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نستو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ـت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ـيبوك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ـ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اء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snapToGrid w:val="false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ضرب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د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عداء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ي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ه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وس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م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ف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ب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يّ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ُموٌّ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يا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ي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ث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لاق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تث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ا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و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فل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ّ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جاو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ا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د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حُلّ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دّ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ق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ل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ج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ش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ب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ر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عو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د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غر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بذن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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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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تح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غد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ز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كاث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دّ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ك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م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كيد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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د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ك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خ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د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ك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ئ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و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د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َيْ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ئ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ت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ه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نص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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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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</w:t>
      </w:r>
      <w:r>
        <w:rPr>
          <w:rFonts w:eastAsia="HQPB1" w:cs="HQPB1" w:ascii="HQPB1" w:hAnsi="HQPB1"/>
        </w:rPr>
        <w:t>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ذ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عتي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َيْ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ي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ذاف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عو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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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ثي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فظو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افظ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</w:t>
      </w:r>
      <w:r>
        <w:rPr>
          <w:rFonts w:eastAsia="HQPB2" w:cs="HQPB2" w:ascii="HQPB2" w:hAnsi="HQPB2"/>
        </w:rPr>
        <w:t>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كْث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س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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س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قض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ص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حو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قي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ك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م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عط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بين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مو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ذ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و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ت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ف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ي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وب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ج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ج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د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ذي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ر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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</w:t>
      </w:r>
      <w:r>
        <w:rPr>
          <w:rFonts w:cs="Traditional Arabic" w:ascii="HQPB5" w:hAnsi="HQPB5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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تا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نا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ُن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ص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غ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نا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نو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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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ع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دخ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ح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ّ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جز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فع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ز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و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ف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ل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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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ر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و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ا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عرا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ارك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ب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ب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ب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يسر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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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ر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ح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و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امًا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ر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ض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رَّ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ـز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ف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ب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ت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ر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ستخل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ش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خ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ز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ن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را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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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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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ر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د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ت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لف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طب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ر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ق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غ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غ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ر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لط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شرو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ر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ث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با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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</w:t>
      </w:r>
      <w:r>
        <w:rPr>
          <w:rFonts w:eastAsia="HQPB1" w:cs="HQPB1" w:ascii="HQPB1" w:hAnsi="HQPB1"/>
        </w:rPr>
        <w:t>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بش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جد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ل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ل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د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ع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غ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جا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ق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ر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ّب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ء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ا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أت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م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س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ق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قت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اهل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ع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دو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ت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ص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ق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ع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د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د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ط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خا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رْبَ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قح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اك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ذ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فا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ّ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ي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ك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ا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ا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ُنَو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ن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عرا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ظ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زق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تّ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لحين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س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ج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قاد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ك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ف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ستح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ك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و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طه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خ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سم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نف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ف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ذ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زكا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ْ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ه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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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هّ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ص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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ؤ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ّ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عبّ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ت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ص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ك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زك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و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و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رف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ئز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زكّ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ُصفّ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ل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ق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ح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خ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زَك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زك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ُنقّ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ف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ع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ل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ر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د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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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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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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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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مو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ف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لّ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كا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طب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فا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ن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تد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ل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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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ك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ج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و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ق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ز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ز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بي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ردل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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230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ascii="HQPB2" w:hAnsi="HQPB2" w:cs="Traditional Arabic"/>
          <w:sz w:val="36"/>
          <w:sz w:val="36"/>
          <w:szCs w:val="36"/>
        </w:rPr>
        <w:t>،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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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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3" w:hAnsi="HQPB3" w:eastAsia="HQPB3" w:cs="HQPB3"/>
        </w:rPr>
        <w:t>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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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ق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ز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ف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ن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ئ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ز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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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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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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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ز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غ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ه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غ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ه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ق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دي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ز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ر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مِ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خليص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ض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ن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لك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و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رام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</w:t>
      </w:r>
      <w:r>
        <w:rPr>
          <w:rFonts w:eastAsia="HQPB1" w:cs="HQPB1" w:ascii="HQPB1" w:hAnsi="HQPB1"/>
        </w:rPr>
        <w:t>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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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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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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ت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ط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صدع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</w:t>
      </w:r>
      <w:r>
        <w:rPr>
          <w:rFonts w:eastAsia="HQPB4" w:cs="HQPB4" w:ascii="HQPB4" w:hAnsi="HQPB4"/>
        </w:rPr>
        <w:t>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ح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ع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ّ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ير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قي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غيب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ك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دّ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تَّ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ا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ا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ي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رعا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ا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ضْ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غ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ه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ش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ت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ر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اخط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اه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سلا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ّ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بي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رك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مس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ؤ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ك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طاع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صوّ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حس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تم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و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ُثُ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و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عتق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عتز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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2" w:cs="HQPB2" w:ascii="HQPB2" w:hAnsi="HQPB2"/>
        </w:rPr>
        <w:t>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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تي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ع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شف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بعث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ً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وا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واه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رس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نـ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ك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وا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واه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شف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ث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بو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جب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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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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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ك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ع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ح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ع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تق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خلا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ت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خط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س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صي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ب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عّ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مز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اف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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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م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ز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ع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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ط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ب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4" w:cs="HQPB4" w:ascii="HQPB4" w:hAnsi="HQPB4"/>
        </w:rPr>
        <w:t>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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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ت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ع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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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س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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ائك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كب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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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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ح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ك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ر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خط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ل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ل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ـز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ل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4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ش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ح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تقا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عط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ط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ئف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خو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ر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عط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شف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حتياط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ّ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اد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بق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حس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م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ف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ئ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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مذ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ش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رق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خ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ص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ته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ا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حس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ش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خ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ش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ه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ق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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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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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ش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م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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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ش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ار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sz w:val="36"/>
          <w:szCs w:val="36"/>
          <w:rtl w:val="true"/>
        </w:rPr>
        <w:t xml:space="preserve">-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وائ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دي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ك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غرا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</w:t>
      </w:r>
      <w:r>
        <w:rPr>
          <w:rFonts w:eastAsia="HQPB1" w:cs="HQPB1" w:ascii="HQPB1" w:hAnsi="HQPB1"/>
        </w:rPr>
        <w:t>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قي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ك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كن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ك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تث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غ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تنا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ظ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ه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ا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ا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ل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رم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رزق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ش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شف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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و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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ص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عو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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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</w:t>
      </w:r>
      <w:r>
        <w:rPr>
          <w:rFonts w:eastAsia="HQPB2" w:cs="HQPB2" w:ascii="HQPB2" w:hAnsi="HQPB2"/>
        </w:rPr>
        <w:t>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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م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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ل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ختلاف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لا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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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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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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ن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و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و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ع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ي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ه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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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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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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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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ع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با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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ع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د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ط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ص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غار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س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ضائ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د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ع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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شم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ره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ف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ف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ا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قي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ب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فتر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ني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ُ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س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جل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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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ع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د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م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ا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ُنْكِ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ظاه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ّ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رائ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ت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عي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ني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ائ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ه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ف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ا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عو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اس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د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هي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ّ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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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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ط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و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يات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م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لسا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قل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ك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ل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ص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كمي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ر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فا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قليل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ك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وج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لزم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ح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ر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و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ق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كلف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ص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ك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علق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ع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ح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ل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تعل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رس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ُنـز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ر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ئ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داه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ض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ظ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صي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داه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اش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ر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ك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ج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ا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ن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ي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خال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تباع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رج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اهجهم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ر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بقا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ا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جلا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ود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حبت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خطو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اح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د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حمّ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ذ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ل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ج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ع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ز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راغ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ي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ض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غض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هك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ا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فض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ي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بد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3" w:cs="HQPB3" w:ascii="HQPB3" w:hAnsi="HQPB3"/>
        </w:rPr>
        <w:t>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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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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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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بي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بع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خط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ذير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ل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اك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ار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م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ي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ص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تد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أمر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تنه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تأخ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تأطر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ر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ضر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ع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نعان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ح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ش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ا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ر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ض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ض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اكل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اربو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نقضن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تأمر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تنه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لط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ا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سومو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ذ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ا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تأمر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تنه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بعث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ح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غي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ق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ي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نه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ع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يب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تنصر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صر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أل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ط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ؤ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ر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را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فقو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ح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بد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ع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دمر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ج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ّر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مّ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ع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ظي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شمئزا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م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د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ض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ا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ك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شارب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مّ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هم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ل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ثل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ب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3" w:cs="HQPB3" w:ascii="HQPB3" w:hAnsi="HQPB3"/>
        </w:rPr>
        <w:t>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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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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ئ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ي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ا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ك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ذ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ت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صطي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صطي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تزل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كت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ه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ح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ا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ذ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تّ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ركو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ج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ئب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ع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ّ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ه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ه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ص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ر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لا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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Traditional Arabic" w:ascii="HQPB5" w:hAnsi="HQPB5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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Traditional Arabic" w:ascii="HQPB5" w:hAnsi="HQPB5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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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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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</w:t>
      </w:r>
      <w:r>
        <w:rPr>
          <w:rFonts w:eastAsia="HQPB1" w:cs="HQPB1" w:ascii="HQPB1" w:hAnsi="HQPB1"/>
        </w:rPr>
        <w:t>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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ه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كتي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ح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دح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ك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ذم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ال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جين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ك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ج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ك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الك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ه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قت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ق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لق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ت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عتقد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ذا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خا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ف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اف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س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خ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خ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خ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خ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نستج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ض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ض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خط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معافا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ت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م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اه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ل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ن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ب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اد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غ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ي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</w:t>
      </w:r>
      <w:r>
        <w:rPr>
          <w:rFonts w:eastAsia="HQPB1" w:cs="HQPB1" w:ascii="HQPB1" w:hAnsi="HQPB1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</w:t>
      </w:r>
      <w:r>
        <w:rPr>
          <w:rFonts w:eastAsia="HQPB3" w:cs="HQPB3" w:ascii="HQPB3" w:hAnsi="HQPB3"/>
        </w:rPr>
        <w:t>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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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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ن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ني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هو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ب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ن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ل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و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ئ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ب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ن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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ئ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اف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ئ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س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س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نع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ن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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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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ن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تبا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ت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ب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قو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ع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</w:t>
      </w:r>
      <w:r>
        <w:rPr>
          <w:rFonts w:eastAsia="HQPB2" w:cs="HQPB2" w:ascii="HQPB2" w:hAnsi="HQPB2"/>
        </w:rPr>
        <w:t>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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اه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دّ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اه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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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عقو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دا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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ا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ت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طق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ا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غ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اج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اهن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ـز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س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ئ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ا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ك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ع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ا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ه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في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بعض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ف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ف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ق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ي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ق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ؤ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ا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ك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د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ج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يع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رمذ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ع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تأ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ع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رضات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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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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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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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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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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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ر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ضر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خ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ش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ك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و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</w:t>
      </w:r>
      <w:r>
        <w:rPr>
          <w:rFonts w:eastAsia="HQPB3" w:cs="HQPB3" w:ascii="HQPB3" w:hAnsi="HQPB3"/>
        </w:rPr>
        <w:t>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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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</w:t>
      </w:r>
      <w:r>
        <w:rPr>
          <w:rFonts w:eastAsia="HQPB4" w:cs="HQPB4" w:ascii="HQPB4" w:hAnsi="HQPB4"/>
        </w:rPr>
        <w:t>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غ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نف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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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راض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اب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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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3" w:cs="HQPB3" w:ascii="HQPB3" w:hAnsi="HQPB3"/>
        </w:rPr>
        <w:t>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ظ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خف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2" w:cs="HQPB2" w:ascii="HQPB2" w:hAnsi="HQPB2"/>
        </w:rPr>
        <w:t>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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</w:t>
      </w:r>
      <w:r>
        <w:rPr>
          <w:rFonts w:eastAsia="HQPB2" w:cs="HQPB2" w:ascii="HQPB2" w:hAnsi="HQPB2"/>
        </w:rPr>
        <w:t>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</w:t>
      </w:r>
      <w:r>
        <w:rPr>
          <w:rFonts w:eastAsia="HQPB2" w:cs="HQPB2" w:ascii="HQPB2" w:hAnsi="HQPB2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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ت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لط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ك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ت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ل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ب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ا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صلت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ق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ر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ر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ـزل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ف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ف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سك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نـز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وا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صد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عو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خ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ص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ف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ع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ك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وك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ف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فح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صح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ص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حص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و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فح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ح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ه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ضح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فق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ت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دي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اقي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غ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ت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ف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ز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سّ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ّس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ُنّ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ب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مي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ب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صاح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لُوَّ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لوّ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م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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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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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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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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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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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كظ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يظ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ظ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قا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وّ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ظ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أ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د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ظ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كظ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تلئ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م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زن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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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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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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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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غي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ض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لاز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ق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ض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ر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ت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و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ظم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م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تلائ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تل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ظ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ر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هر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ُّرعَ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ض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ص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ض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طف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ض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توض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ظ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ذ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ءو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ائ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ُر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ظ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ظم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و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رو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ت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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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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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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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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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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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ل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ل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عف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ف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ّ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ر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ق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ف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ا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درك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ش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م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ب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ع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ّ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ني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ج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ل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ط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و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جيّ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ت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ف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جي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ت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ته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تذلّ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ف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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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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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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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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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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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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عتق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</w:t>
      </w:r>
      <w:r>
        <w:rPr>
          <w:rFonts w:cs="Traditional Arabic" w:ascii="HQPB5" w:hAnsi="HQPB5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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ف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يب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نب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ف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ر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ز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عتقادات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س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حس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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لاؤ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</w:t>
      </w:r>
      <w:r>
        <w:rPr>
          <w:rFonts w:eastAsia="HQPB2" w:cs="HQPB2" w:ascii="HQPB2" w:hAnsi="HQPB2"/>
        </w:rPr>
        <w:t>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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بت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بر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ح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ح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ا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ظ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ا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ح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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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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ع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ز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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ه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سائ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ش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و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ف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ق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ق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س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قي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ائ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اف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ز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ف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خلف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ش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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ت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ع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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ت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ف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تع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و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ه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أتو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ت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اب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ذ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ح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ذ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نا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ب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ا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ؤذ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تم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ر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ؤذ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ذ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ز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ص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جاب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ض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ف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اء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وّ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ف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ص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ص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يظ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ت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ر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و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ب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و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ج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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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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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4" w:cs="HQPB4" w:ascii="HQPB4" w:hAnsi="HQPB4"/>
        </w:rPr>
        <w:t>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</w:t>
      </w:r>
      <w:r>
        <w:rPr>
          <w:rFonts w:eastAsia="HQPB4" w:cs="HQPB4" w:ascii="HQPB4" w:hAnsi="HQPB4"/>
        </w:rPr>
        <w:t>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</w:t>
      </w:r>
      <w:r>
        <w:rPr>
          <w:rFonts w:eastAsia="HQPB1" w:cs="HQPB1" w:ascii="HQPB1" w:hAnsi="HQPB1"/>
        </w:rPr>
        <w:t>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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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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د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ب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ف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ذ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بل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م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ب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تم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فو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HQPB2" w:hAnsi="HQPB2"/>
          <w:sz w:val="36"/>
          <w:szCs w:val="36"/>
          <w:rtl w:val="true"/>
        </w:rPr>
        <w:t xml:space="preserve">"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ع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ع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ثا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ط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ف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ل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ط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حق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م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ض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حم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حسن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ه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عد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جزكم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ث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زينن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هنا؟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خ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نظ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ط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ع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ئ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نا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ه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ص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ب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غ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ه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3" w:cs="HQPB3" w:ascii="HQPB3" w:hAnsi="HQPB3"/>
        </w:rPr>
        <w:t>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4" w:cs="HQPB4" w:ascii="HQPB4" w:hAnsi="HQPB4"/>
        </w:rPr>
        <w:t>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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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ض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ه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رو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ب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ح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عن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ض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حم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ء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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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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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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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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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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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بع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غف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رّ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ي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ثب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ل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ص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اظ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ف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ر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ج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م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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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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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غ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غف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نب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ن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ن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غف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نب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ف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ب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ن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ن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غف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ف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ب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ن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ن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غف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ف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ب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ن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ن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غف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هد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ف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ب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د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قل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اص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خلاص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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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يع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يتأك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ض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كع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حلف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نب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توض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ض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كعت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ست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ز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ارقط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ث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غ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الج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وض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بل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سبغ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ضو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ُت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م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ث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ف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ض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ض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و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كع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ن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ش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خر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ل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غف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ن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ص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و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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ؤم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ع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ه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كث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ا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ع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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ستج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رس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اد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ج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قاؤ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عاد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ي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صم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لّ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تي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347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ستج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حي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يق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ه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ش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ل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خ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و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ستج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ب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تب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جتن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ك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ب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فواحش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قام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حسا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ف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ض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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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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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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ج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طي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ي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ر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ك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ا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ضو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ب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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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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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جي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ي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ي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ص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أو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ن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قش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ق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اس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ي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قي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فز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ئ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ا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ؤ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ت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ل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ث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فت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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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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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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تصا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ر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ع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اؤ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ما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غيي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اؤ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غ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ينئ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بد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تم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ّا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د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ن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ي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ا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ن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قر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ق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ح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ش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ئ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ص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غ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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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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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ا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م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عم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ي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ل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لةً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ح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ش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ت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د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د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د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ك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ّف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مّ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ذ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ل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اء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م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ص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ي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از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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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ف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غلّ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ائ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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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خص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ذك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ض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لاح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س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فسا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س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غ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س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ع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إضاف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ل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يد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خ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ف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ه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متن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ق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ائ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ي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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مّ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ائ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داء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أ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رض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خ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و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ومو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ه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شهد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خو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تمن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ذ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ف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ث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و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و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ي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م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س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جح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غ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س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خب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خ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ث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خب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ق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دم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ت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ض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ئ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ص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و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دم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ض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أ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الغ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جا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عد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أ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وا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عط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ج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ل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ا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د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جو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و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و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قبل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و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ت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ل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ج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و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سرّ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ط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ه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رث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هاد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ذ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فه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ك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ط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فائه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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ط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فه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ك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ك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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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</w:t>
      </w:r>
      <w:r>
        <w:rPr>
          <w:rFonts w:eastAsia="HQPB1" w:cs="HQPB1" w:ascii="HQPB1" w:hAnsi="HQPB1"/>
        </w:rPr>
        <w:t>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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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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 w:ascii="HQPB2" w:hAnsi="HQPB2"/>
          <w:sz w:val="36"/>
          <w:szCs w:val="36"/>
          <w:rtl w:val="true"/>
        </w:rPr>
        <w:t xml:space="preserve">: ‌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و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تم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نيو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دين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ائ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نته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ر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نيو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حر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ر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ج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تو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موس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تَّك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ك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ه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ث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رز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ك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جأ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تم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كف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فاي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ر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ع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غف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نو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ع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ز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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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</w:t>
      </w:r>
      <w:r>
        <w:rPr>
          <w:rFonts w:eastAsia="HQPB2" w:cs="HQPB2" w:ascii="HQPB2" w:hAnsi="HQPB2"/>
        </w:rPr>
        <w:t>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ص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كل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و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ث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ص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وذ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ن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وائ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غ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م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سائ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رق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تو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طي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وك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م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وصا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ا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ر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لت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عتم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ر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ه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ق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ج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ه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ض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ضائ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7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الت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ية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و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عتم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و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ت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باشرت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ط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و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فك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و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ه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ب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اق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د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ط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ضدا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تض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سبب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ع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طي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كم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ا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ك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ضا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ْب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م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ر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ك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واغ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ال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ز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ف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ب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ز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غ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واض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تفع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فق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وا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ضو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ئ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ئو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سأ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فق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خو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جاه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ات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ك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418" w:footer="709" w:bottom="18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07</w:t>
      </w:r>
      <w:r>
        <w:rPr>
          <w:rtl w:val="true"/>
        </w:rPr>
        <w:t xml:space="preserve"> 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 xml:space="preserve">" -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tl w:val="true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tl w:val="true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- </w:t>
      </w:r>
      <w:r>
        <w:rPr>
          <w:rtl w:val="true"/>
        </w:rPr>
        <w:t>ضعيف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401</w:t>
      </w:r>
      <w:r>
        <w:rPr>
          <w:rtl w:val="true"/>
        </w:rPr>
        <w:t xml:space="preserve"> 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-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- 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tl w:val="true"/>
        </w:rPr>
        <w:t xml:space="preserve">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/>
        <w:t>11900</w:t>
      </w:r>
      <w:r>
        <w:rPr>
          <w:rtl w:val="true"/>
        </w:rPr>
        <w:t xml:space="preserve"> 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عيف</w:t>
      </w:r>
      <w:r>
        <w:rPr>
          <w:rtl w:val="true"/>
        </w:rPr>
        <w:t xml:space="preserve">- 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ب</w:t>
      </w:r>
      <w:r>
        <w:rPr>
          <w:rtl w:val="true"/>
        </w:rPr>
        <w:t xml:space="preserve">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.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.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tl w:val="true"/>
        </w:rPr>
        <w:t xml:space="preserve">.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-</w:t>
      </w:r>
      <w:r>
        <w:rPr/>
        <w:t>96</w:t>
      </w:r>
      <w:r>
        <w:rPr>
          <w:rtl w:val="true"/>
        </w:rPr>
        <w:t xml:space="preserve">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.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7</w:t>
      </w:r>
      <w:r>
        <w:rPr>
          <w:rtl w:val="true"/>
        </w:rPr>
        <w:t xml:space="preserve">)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.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.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.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 xml:space="preserve">.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.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.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.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.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.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.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.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.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.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.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.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.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. 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. 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. 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 xml:space="preserve">.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-</w:t>
      </w:r>
      <w:r>
        <w:rPr/>
        <w:t>114</w:t>
      </w:r>
      <w:r>
        <w:rPr>
          <w:rtl w:val="true"/>
        </w:rPr>
        <w:t xml:space="preserve">.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.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.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. 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.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.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.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.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tl w:val="true"/>
        </w:rPr>
        <w:t xml:space="preserve">.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 xml:space="preserve">. 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. 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.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 xml:space="preserve">.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.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.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. 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. 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.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.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 xml:space="preserve">. 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 xml:space="preserve">. 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. 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. 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. 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 xml:space="preserve">. 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.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.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.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.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.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. 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.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>-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.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.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.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. 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. 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. 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. 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. 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. 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 xml:space="preserve">. 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. 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. 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. 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. 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. 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. 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. 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. 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. 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. 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. 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. 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 xml:space="preserve">. 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. 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. 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. 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. 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5</w:t>
      </w:r>
      <w:r>
        <w:rPr>
          <w:rtl w:val="true"/>
        </w:rPr>
        <w:t xml:space="preserve">. 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. 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 xml:space="preserve"> - </w:t>
      </w:r>
      <w:r>
        <w:rPr/>
        <w:t>176</w:t>
      </w:r>
      <w:r>
        <w:rPr>
          <w:rtl w:val="true"/>
        </w:rPr>
        <w:t xml:space="preserve"> . 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. 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. 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. 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. 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. 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tl w:val="true"/>
        </w:rPr>
        <w:t xml:space="preserve">. 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- </w:t>
      </w:r>
      <w:r>
        <w:rPr/>
        <w:t>243</w:t>
      </w:r>
      <w:r>
        <w:rPr>
          <w:rtl w:val="true"/>
        </w:rPr>
        <w:t xml:space="preserve">. 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142240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29.55pt" to="596.95pt,29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الإيضاح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تبيي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لبعض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صف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ؤمنين</w:t>
    </w:r>
    <w:r>
      <w:rPr>
        <w:b/>
        <w:b/>
        <w:bCs/>
        <w:sz w:val="28"/>
        <w:sz w:val="28"/>
        <w:szCs w:val="2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1:52:00Z</dcterms:created>
  <dc:creator>Blal</dc:creator>
  <dc:description/>
  <dc:language>en-US</dc:language>
  <cp:lastModifiedBy>harf</cp:lastModifiedBy>
  <dcterms:modified xsi:type="dcterms:W3CDTF">2002-10-31T12:51:00Z</dcterms:modified>
  <cp:revision>8</cp:revision>
  <dc:subject/>
  <dc:title>الإيضاح والتبيين لبعض صفات المؤمنين </dc:title>
</cp:coreProperties>
</file>