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Zz01HarfH1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جح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</w:rPr>
        <w:t>2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 w:ascii="AGA Arabesque" w:hAnsi="AGA Arabesque"/>
          <w:sz w:val="36"/>
          <w:szCs w:val="36"/>
          <w:rtl w:val="true"/>
        </w:rPr>
        <w:t>..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/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جح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ح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center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مو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ح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ب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هز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هز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ح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جح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و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ق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لَك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ط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ش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ف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ف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5" w:cs="HQPB5" w:ascii="HQPB5" w:hAnsi="HQPB5"/>
        </w:rPr>
        <w:t>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ح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ف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ذ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ك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ج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كر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ق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د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ق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ذ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مئ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طم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ك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ز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طم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</w:rPr>
        <w:t>5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طم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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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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3" w:hAnsi="HQPB3" w:eastAsia="HQPB3" w:cs="HQPB3"/>
        </w:rPr>
        <w:t>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س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ج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و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ل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ج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ظ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َّ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ذ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ذ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لز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جئ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تر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رج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م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ز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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عل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م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ياء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او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خل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ء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د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نمت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ر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د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خ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ف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2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ج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وب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ك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ج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رجئ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ختلا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ُسَّ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ص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خ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ك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يكائ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دِّ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دِّ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دِّ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دِّ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يم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إيما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36"/>
          <w:szCs w:val="36"/>
        </w:rPr>
        <w:t>4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ج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دي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دِّ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ث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كَّاك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دِّ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ت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صِّ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وع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ك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تثن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ق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شهاد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قي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دِّ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وار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وار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ح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ا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صد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ها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ها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و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اوز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فظ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ّ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وا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وا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تق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ها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ه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3" w:cs="HQPB3" w:ascii="HQPB3" w:hAnsi="HQPB3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م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لّ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ّ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ل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ها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ل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ك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ز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زق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ز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ئ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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َّ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ض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ث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ص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ض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ب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غ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ط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ائل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ح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ب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فر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ب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ح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د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ج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ذ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تشاب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ول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حذر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ش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سر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ب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ض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ط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حِّ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ئ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ط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ط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ج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اش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ط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ل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ط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ث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ط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ش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ل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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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</w:t>
      </w:r>
      <w:r>
        <w:rPr>
          <w:rFonts w:ascii="HQPB2" w:hAnsi="HQPB2" w:eastAsia="HQPB2" w:cs="HQPB2"/>
        </w:rPr>
        <w:t>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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لغ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ش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ض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غس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ش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ا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ت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ق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لوغ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ذ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ذر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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شت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غ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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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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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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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ع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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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طائ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متن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ء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ب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ِّ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دّ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ت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دو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تل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ن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ج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ك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بد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يطا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ل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د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ي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ط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هاد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ا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ي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د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لاص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ي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ي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لاص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ك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ي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بد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و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ض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اس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ج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تكفير العلماء والأئمة والسلف للجهمية </w:t>
      </w:r>
      <w:r>
        <w:rPr>
          <w:rFonts w:cs="Traditional Arabic"/>
          <w:rtl w:val="true"/>
        </w:rPr>
        <w:t xml:space="preserve">تكفير أكبر مخرج عن الملة، وذكر العلاَّمة ابن القيِّم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 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أنه كفرهم خمسمائة عالم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1"/>
        <w:gridCol w:w="4286"/>
      </w:tblGrid>
      <w:tr>
        <w:trPr/>
        <w:tc>
          <w:tcPr>
            <w:tcW w:w="4560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ـ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ـ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ــ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برا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561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286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ل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ه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ـ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الك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ـ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ــ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تفت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و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ب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تد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فض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ن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ف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ر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ي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رج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ز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ج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عي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ظ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صطلاح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لتز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متن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ع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ا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تن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</w:t>
      </w:r>
      <w:r>
        <w:rPr>
          <w:rFonts w:eastAsia="HQPB2" w:cs="HQPB2" w:ascii="HQPB2" w:hAnsi="HQPB2"/>
        </w:rPr>
        <w:t>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ب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ف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َّ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ذه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هم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ص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غ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وَّ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كف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لَّغ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لغ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و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ا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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صيل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َّ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نق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ق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َّ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ق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ت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َّ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ت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روط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نق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ُ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نتق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فعل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ب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ق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َّ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ت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َّ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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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قو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َّ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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صَّ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ك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َّ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صد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ز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ع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خ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ف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ك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طمئ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كفر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ث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طم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ص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ز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طم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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ل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ك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ج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ا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</w:t>
      </w:r>
      <w:r>
        <w:rPr>
          <w:rFonts w:cs="Traditional Arabic" w:ascii="HQPB5" w:hAnsi="HQPB5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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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ُ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اع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صاد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ا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عد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او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لّ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ُ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ا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خال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باه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ي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ط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ح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َلت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ح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يح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غ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ي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دني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ج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َ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ص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ج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أسئ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أجو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إيم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كفر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16:00Z</dcterms:created>
  <dc:creator>Blal</dc:creator>
  <dc:description/>
  <dc:language>en-US</dc:language>
  <cp:lastModifiedBy>atef</cp:lastModifiedBy>
  <dcterms:modified xsi:type="dcterms:W3CDTF">2002-10-30T21:35:00Z</dcterms:modified>
  <cp:revision>12</cp:revision>
  <dc:subject/>
  <dc:title>أسئلة وأجوبة في الإيمان والكفر </dc:title>
</cp:coreProperties>
</file>