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1"/>
        <w:spacing w:before="0" w:after="280"/>
        <w:jc w:val="left"/>
        <w:rPr>
          <w:rStyle w:val="Messagebody"/>
          <w:rFonts w:ascii="Simplified Arabic" w:hAnsi="Simplified Arabic" w:cs="Simplified Arabic"/>
          <w:b/>
          <w:b/>
          <w:bCs/>
          <w:sz w:val="48"/>
          <w:szCs w:val="48"/>
          <w:lang w:bidi="ar-LY"/>
        </w:rPr>
      </w:pPr>
      <w:r>
        <w:rPr>
          <w:rFonts w:cs="Simplified Arabic"/>
          <w:rtl w:val="true"/>
        </w:rPr>
      </w:r>
    </w:p>
    <w:p>
      <w:pPr>
        <w:pStyle w:val="Heading6"/>
        <w:bidi w:val="1"/>
        <w:jc w:val="center"/>
        <w:rPr>
          <w:rStyle w:val="Messagebody"/>
          <w:rFonts w:ascii="Simplified Arabic" w:hAnsi="Simplified Arabic" w:cs="Simplified Arabic"/>
          <w:b/>
          <w:b/>
          <w:bCs/>
          <w:sz w:val="48"/>
          <w:szCs w:val="48"/>
          <w:lang w:bidi="ar-LY"/>
        </w:rPr>
      </w:pPr>
      <w:r>
        <w:rPr>
          <w:rtl w:val="true"/>
        </w:rPr>
      </w:r>
    </w:p>
    <w:p>
      <w:pPr>
        <w:pStyle w:val="Heading6"/>
        <w:bidi w:val="1"/>
        <w:jc w:val="center"/>
        <w:rPr/>
      </w:pPr>
      <w:r>
        <w:rPr>
          <w:rStyle w:val="Messagebody"/>
          <w:rFonts w:ascii="Simplified Arabic" w:hAnsi="Simplified Arabic" w:cs="Simplified Arabic"/>
          <w:sz w:val="56"/>
          <w:sz w:val="56"/>
          <w:szCs w:val="56"/>
          <w:rtl w:val="true"/>
        </w:rPr>
        <w:t>الفوائد الطريفية</w:t>
      </w:r>
    </w:p>
    <w:p>
      <w:pPr>
        <w:pStyle w:val="Heading6"/>
        <w:bidi w:val="1"/>
        <w:jc w:val="center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</w:rPr>
        <w:t>جمعتها من صفحة الشيخ عبد العزيز الطريفي على الفيس بوك</w:t>
      </w:r>
    </w:p>
    <w:p>
      <w:pPr>
        <w:pStyle w:val="Heading6"/>
        <w:bidi w:val="1"/>
        <w:jc w:val="center"/>
        <w:rPr>
          <w:rStyle w:val="Messagebody"/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Heading6"/>
        <w:bidi w:val="1"/>
        <w:jc w:val="left"/>
        <w:rPr>
          <w:rStyle w:val="Messagebody"/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Heading6"/>
        <w:bidi w:val="1"/>
        <w:jc w:val="left"/>
        <w:rPr>
          <w:rStyle w:val="Messagebody"/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Heading6"/>
        <w:bidi w:val="1"/>
        <w:jc w:val="left"/>
        <w:rPr>
          <w:rStyle w:val="Messagebody"/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Heading6"/>
        <w:bidi w:val="1"/>
        <w:jc w:val="left"/>
        <w:rPr>
          <w:rStyle w:val="Messagebody"/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Heading6"/>
        <w:bidi w:val="1"/>
        <w:jc w:val="left"/>
        <w:rPr>
          <w:rStyle w:val="Messagebody"/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Heading6"/>
        <w:bidi w:val="1"/>
        <w:jc w:val="left"/>
        <w:rPr>
          <w:rStyle w:val="Messagebody"/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Heading6"/>
        <w:bidi w:val="1"/>
        <w:jc w:val="left"/>
        <w:rPr>
          <w:rStyle w:val="Messagebody"/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ُعاقب الله أمّـةً بسبب سُلطان ظالم تسلط عليها، حتى يؤيده الـنّـاس على ظلمه، فإذا أيدوه ولو نفاقاً استحق الجميع العقو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نزه النصارى رُهبانهم عن الزوجة والأولاد، ويجعلون ذلك لله، تعالى الله عن ذلك علواً كبي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قذف النصارى عائشة بحادثة الإفك كرهاً لمحمد، ويُبرئون مريم وقد أنجب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لا زوج حباً لعيسى، وقد برأهما الله، ولكن الحسد يحجب العقل عن الف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أراد الوصول برسالته إلى غايته فليتخفف قلبه من أحمال دنياه، كما يتخفف سائر القدمين من أحمال ظهر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تباع وقلتهم لا تحق الحقّ ولا تبطل الباطل، الأتْـبَـاع بيد الله فد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وح هو دين محمد دعا نوح قومه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٩٥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سنة فتبعته قلة، ودعا محمد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نة فتبع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ّـ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نزل الله العقوبة لأجل وجود الظلم، وإنما إذا انتشر وقُنن نزلت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لعقوبة تُقدّر بحسب مد المفسدين للفساد وجزر المصلحين له، والغلبة للأغ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شتدّ همُّ إنسان على تافهات، ويخفُّ همُّ آخر على عظائم، فكل يُوكَل على ما توكلّ عل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يتوكل على الله فهو حسب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وبة الإلهية لا تنزل على الدول لوجود الفساد فيها، فالفساد لا تخلو منه أُمّـة، ولكن تنزل لانعدام المصلح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ي أسرع نزولاً إذا حُورب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تزكو رسالة الحقّ إلا بالمخالفين، ولن يزكو صاحبها إلا بالابتل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دث في تونس ومصر وليبيا خارج عن حُسبان البشر، ويُريدون أن تكون سور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فق حسابات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له غالب على أمره ولكنّ أكثر الناس لا يعلم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ُنز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هيبة الأمّة إذا خدرتها الدني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نزعنّ الله من صد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دوكم المهابة منكم وليقذفن الله في قلوبكم الوهن حبّ الدنيا وكراه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تركتم الجهاد سلّط الله عليكم ذلاً لا ينزعه حتى ترجعوا إ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ين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ذلّ التارك له فقط، فكيف بذلّ من يُحاربه ويُشوّهه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حرفين فكرياً قرأوا كتب الانحراف للاطلاع آمنين من الانزلاق، لا تأ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شيء حذّر الله نبيه م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حذرهم أن يفتنوك عن بعض ما أنزل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وقف عن اتباع الحقّ لأن الثابتين عليه لا يليقون بمنزلته فلا يحب أن يُحسب عليهم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وا أنؤمن لك واتبعك الأرذل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ّجاهلية التصنيف تصرف عن الحق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ذكر التاريخ أن أهل الشام اجتمعوا على عدوٍ فهُزموا، ف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زال أهل الغرب ظاهرين على الـحـقّ حتى تقومَ الساع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لإمام أحم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هل الشا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سا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غراس قد لا ترى ثمره، فأتباع الرسالة ربما يكونون من جيل لم يولد بعد، ف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جو أن يخرج الله من أصلابهم من يعبده لا يشرك به شيئ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ف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الظلم العظيم بالبلاء العظيم، حتى تقوم الدولة العادلة بنفوس مكلو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تألمة لا مترفة، لأن المنتصر المترف يبدأ دورة ظلم جديدة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الناس اتباعاً للحق الشباب الصغار، وأما الكبار فيُعاندون للموروث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ما آمن لموسى إلا ذرية من قومه على خوفٍ من فرعون وملئهم أن يفتن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كنت تريد معرفة قدر الله في قلبك فانظر إلى من تلجأ عند نزول البلاء بك، فإن الإنسان لا يلجأ إلا إلى أعظم نصير في قلب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ظالم يثق بقدرته على الفرار من عقوبة الله بل حتى من الساعة لو قامت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إذا برق البص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خسف القم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جمع الشمس والقم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قول الإنسان يومئذٍ أين المف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لاء يطول حتى على الأنبياء فالواجب الصبر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ستهم البأساء والضراء وزلزلوا حتى يقول الرسول والذين آمنوا معه متى نصر الله ألا إنّ نصر الله قري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عتب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هم لا يعرفون الله فكيف يخشون من لا يعرفونه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ّ في ذلك لعبرة لمن يخش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أعظم العقوبات عقوبة الله لفرعون ومع هذا لا يعتبر بها من لا يخاف الله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أخذه الله نكال الآخرة والأولى إنّ في ذلك لعبرة لمن يخش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ُنز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هيبة الأمّة إذا خدرتها الدني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نزعنّ الله من صد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دوكم المهابة منكم وليقذفن الله في قلوبكم الوهن حبّ الدنيا وكراه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غلو في محاربة فكرة، ينشأ معه الفكر المقابل له، فالغلو لا يقابله الاعتدال بل يقابله الانسلاخ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يظهر الإلحاد إلا بعد الغلو في مواجهة الغلو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غلو في محاربة الغلو يور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نسلاخ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ي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إصابة الحقّ علامة على تمكّن الشيطان من المحتا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لذي استهو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ياطين في الأرض حيرا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كر الله يُبعد الشيطان وببُعده تَبْعد الحي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أ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 بفكر غيره لأنه أعجب بماله أو جاهه أو جماله وهذه أشياء منفصلة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لكنها تغرس الأفكار في العقل، وقلّما يُفصل الحق عن مؤثرات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ادى ولياً لله فقد حارب الله، فكيف بسيد الأولياء محمّد عليه الصلا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سلام، وكيف بمن يقف في صف من يُحارب الله قال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عادى لي ولي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قد بارزني بالمحارب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صنعون من التابع لهم رمزاً فيغرسون الأفكار ويسقونها بماء الشهرة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 كادوا ليفتنونك عن الذي أوحينا إليك لتفتري علينا غيره وإذاً لاتخذوك خليل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ونك على الحقّ اليوم لا يعني ثباتك عليه غد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جيبوا لله وللرسول إذا دعاكم لما يحييكم واعلموا أن الله يحول بين المرء وقلب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سأل الله الثبات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المنحرفين فكريا قرأوا كتب الانحراف للاطلاع آمنين من الانزلاق، لا تأمن من شيء حذّر الله نبيه منه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حذرهم أن يفتنوك عن بعض ما أنزل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د يُحب الإنسان الحق ولكن يعجز عن اعتناقه، لذنب حرم ب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علموا أن الله يحول بين المرء وقلب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بو طالب حام حول الإيمان وعجز عن نطق الشهادتين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تغيّر المباديء لأجل المال إلا وفي القلب نفاق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إن أُعطوا منها رضوا وإن لم يُعطوا منها إذا هم يسخط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ن تصل إلى الحقّ إذا لم تعلم أن أول خصومك في داخل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ا أصابك من سيئة فمن نفس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ل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قرآن قصص، يقصها الله لأفضل بشر، عبرةً وعظة وسلوان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حتاج إل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يد البشر، فكيف بمن دونه، ولا ينبغي أن يترفع متحدث عن أسلوب القرآ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تكون الحجج قوية لكنّها لا تنفذ إلى العقول ولا تزهق الباطل، ل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ئليها اتكلوا عليها لا على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ا رميت إذ رميت ولكنّ الله رم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أمل يُطغيان الإنسان ويُنسيانه ويُخلدانه إلى الأرض، فيَسلب الله أ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 بالخوف وأمله بالمرض حتى يعود فلا يستمر طغياناً وظلماً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تواضع رُفع،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تكبر وُضِ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واضع قبل أن تُوضَ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تستطع تغيير المنكر فلا تجاوره، فالمُصلح يؤيِّد بفعله كما يؤيد بقوله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الله نهى نبيّه عليه الصلاة والسلام أن يدخل مسجد الضرار وهو مسج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قم فيه أبد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ب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جب عن العقل التدبر، فالحقّ ليس خادماً وأنت سيده، الحقّ سـيّـد فتواض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ين يد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ستكبرين به سامراً تهجرون، أفلم يدبروا القو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إسلام رداءٌ لا يُوضع على الأرض، فإن نزعه قومٌ ألبسه الله آخر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إن يكفر بها هؤلاء فقد وكلنا بها قوماً ليسوا بها بكافر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عتداد لا يكون بالكثرة وإنما بقوّة الإيمان ووضوح الحجة والبرهان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وم حنين إذ أعجبتكم كثرتكم فلم تغن عنكم شيئ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ظرون إلى المصلح أنّـه غارق بآراء الوهم مندفع لها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قول المنافقون والذين في قلوبهم مرض غرّ هؤلاء دينهم ومن يتوكل على الله فإنّ الله عزيز حكي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كر تريد تشويهه اجمع تشديداته من مواضع متفرقه واسردها على العقول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ياق واحد وكرر ذلك في صور شتى، تتبعك أسراب من العقول تمرداً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ظواهر الأدلة تُشير إلى أن الشام في آخر الزمان ملاذ للإيما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عبد الله بن عمرو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أتين على النّاس زمان لا يبقى على الأرض مؤمن إلا لحق بالشا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حاجة إلى حماية بعينيْن لا بعيْن واحدةٍ، وحماة الشريعة أولى بالفضل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رابط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ينان لا تمسهما النا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ين باتت تحرس في سبيل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قلتَ الحق فأُوذيت بسببه، فخشيت أن يكون ردّك انتصاراً لنفسك فاسكت، فإن سكوتاً كاملاً لله خيرٌ من كلامٍ نصفه لله ونصفه لنفس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شعورك بكونك غير مفسدٍ لا يعني أنك كذلك، الفساد حقيقة ذاتية منفصلة عن قناعات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ا إنهم هم المفسدون ولكن لا يشع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أُريد بالعامّة الفساد، فليُنظر إلى تدبير كبيرٍ خلفه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ذلك جعلنا في كل قرية أكابر مجرميها ليمكروا فيها وما يمكرون إلا بأنفسهم وما يشع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فس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كون خلفه قـلّـة قليلة تنسج خيوطه للناس ليفسدوا، فقوم صالح هلك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ـلّـهم بسبب تسع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ان في المدينة تسعة رهط يفسدون في الأرض ولا يصلح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ائق تثبت في الواقع ثمّ تثبت في الأذهان، هكذا تسلسلها الكوني، وأ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ول المستبدة فتثبت الحقيقة في الذهن بلا واقع ثم تريد فرضها على الواق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ذهن عن الواقع استبداد، فالقذافي لما سقطت طرابلس جعل سرتاً عاصمة وسقط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نقلها إلى الأنبوب، حقيقته ترحل معه في ذهنه لكنها ليست هي الواق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ثبات البيّنات على المُشاهدات معضلات، فحفر الأرض لإثبات الماء فيها أهون من إثبات أنّ الشمسَ شمسٌ عند من ينف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ُخطئون بأفعالهم، ويلومون الناس على ردّة فعل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 حاسبوا أنفسهم لما حاسبهم أح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صلحون هم مجاديف النجاة لمركب الأمّـة، وهم القرار والاستقرار عند أمواج الفتن، حـفـظـهـم نـجـاة، وإضاعتهم هـلا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فت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أبواب التوبة وأرباب الشهوات يحرفون الداخلين عن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له يريد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وب عليكم ويريد الذين يتبعون الشهوات أن تميلوا ميلاً عظيم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ون يُخطئون في تقدير مكانتهم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ئن رجعنا إلى المدينة ليخرجنّ الأعزّ منها الأذلّ ولله العزة ولرسوله وللمؤمن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قة يعيشونها وهماً خاص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نادر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ُمثل الترا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مباني والأوان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أم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عان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لاختلاط والرقص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موسيقى والسفور فهذا تراث الغرب لا تراث العرب ولا المسلم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أنج المستضعفين من المؤمنين في سوريا، وكن لهم مؤيداً ونصيراً وكفيلاً وحسيباً، واشدد وطأتك على النظام الظا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ونس وليبيا ومصر أكثر الشعوب تغريباً بالقوّة لعقود طويلة لمّا خُيّرت اختارت دين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الذي يعبث في بلادنا ويريد إدخالنا نفقاً دخله غيرنا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أمان الذي أعطاه الله الأمّة من العقوبة هو بوجو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صلح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ا كان ربك ليُهلك القرى بظلم وأهلها مصلح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صلاح مرتبة فوق الصلاح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ُعجب بمال غيرك ربما يُعذّب به ويظهر السعادة خوف الشمات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ا تعجب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والهم ولا أولادهم إنما يُريد الله ليُعذبهم بها في الحياة الدني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ثمار الفاسدة تُفسد غيرها بالمجاورة، ولكن إن خالطها صالح وفرق بينها قلّ فساد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ها الصالح خالط الشر وأصلح ولا تعتزله فيُفسِ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تنة الكفر والإلحاد في المجتمعات أعظم من فتنة القتل بين الناس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فت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بر من القت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تفق المفسرون أ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تن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آي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ف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واجهة المحرّضين على الإلحاد والكفر، أعظم عند الله من مواجهة المحرّضين على القت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فتنة أشد من القت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فتنة هنا الكف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بد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فساد في الأمم والشعوب من أعلاها ثم يقلدها أدنا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أردنا أن نه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رية أمرنا مترفيها ففسقوا فيها فحق عليها القول فدمرناها تدمير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سقط الله دولة إسلامٍ على منهاج النبوة، وإنما تثبُت حتى إذا حادت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طريقها سقطت، وكل ممالك الإسلام سقطت زمن الحيدة لا زمن الثب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جاة حبل ينزل من السماء لا يرتفع من الأ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ينجو من رمى بحباله إلى السماء إذا كان من في السماء يرميها عليه ليُهلك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انحرافات العقل بناء العقائد على أمثلة قاصرة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ضرب لنا مثلاً ونسي خلقه قال من يحيي العظام وهي رميم قل يحييها الذي أنشأها أوّل مرّ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تسقط دولة الإسلام إلا بيد نفاق، أظهرت للعدو الوفا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ى الأمير متعب بن عبدالله وفقه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ما يحدث في الجنادرية من غناء الطرقات ورقص الجنسين والسفور ودماء من حولنا تُسف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حاربة لله ولمشاعر الأ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سالة من زائر للجنادري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وسيقى صاخبة وتبرج ورقص في الطرقات بين الجنسين وأنكر أناس واقتادتهم الشرط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يحمي الفساد وبلاد تُتَخطف من حولنا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ضبطون دقة ساعاتهم كلما اختلت على ضبط الله لسير الشمس والقمر المنضبط منذ أول الخلق، ثم يتكبرون على الله بدقت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ُتل الإنسان ما أكفر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حاججون بالعقل القاصر وإذا جاء الوحي نفروا منه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قيل لهم تعالوا إلى ما أنزل الله وإلى الرسول رأيت المنافقين يصدون عنك صدود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لدغه بعوضة ويراها ويتركها لأنه لا يرى أنها تستحق انتقام مث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ُلحد في الله لأن الله لم ينتقم ممن آذاه وهو ودنياه لا يساوي عنده جناح بعوض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ون دين الله يسبّ ويقول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ن الله لا ينتصر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بادر بالانتقام الذي يتأذى ويتألم فالله لا يبلغه خير الصالح ولا شرّ الطالح، فمقياسه غير مقياس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 في الأرض مع كثرة معالمها وهو يرى فيها ويسمع، ثم هو يُريد أن يحس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ر الغيب على خلاف مراد الله ولم يشهد من معالم الغيب شيئ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ٌ من الناس لا تظهر حقيقة فكرهم إلا في الأزمات فيُنزلها الله ليُخرج السرائر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نبلونكم حتى نعلم المجاهدين منكم والصابرين ونبلوا أخبار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ظواهر الأدلّة أن دول الإسلام تكون دولة واحدة قبل الملحمة ففي الحديث سمّيت الـشـا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ـسـطـاط الـمـسلـمـيـ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 مجمع رايـتـهـ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لـيـل عـلـى وحـدة الأمّـة كـلّـهـا هـنـا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مجازر سوريا ما يشيب منه رأس الصبيّ، اللهم لا نحصي ثناء عليك ولا نلج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ا إليك اللهم أنزل على الشام عوائد نصرك، وعلى الظالم بطشك وبأس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ـقّ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شعوب على الحكام أعظم من حـقّ والديهم علي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توني بأهلكم أجمع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صل أن يذهبَ يوسف لأبيه لا أن يُرسل إليه ولكن الانشغال بحـقّ الرع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لى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ن تبتلى الأمّة ببعض أبنائها يكونون عوناً لفكر خصومها ورأي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ي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ماعون ل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معون حديثكم لينقلوه، آذانهم عند النبي صلى الله عليه وس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لوبهم عند خصوم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ـظـلـم يوجد في كلّ النفوس ولكـنّـه يبقى قليلاً، حتى يدخل على صاح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كبر، وكلما زاد الكبر زاد الظ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لظلم كرة ثلج يُدحرجها الكبر حت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تعاظ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عوب تغرس في الحكّام الكبر، ولا تريد منهم الظلم، وما الظلم إلا ثمرة الكب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ط النبي صلى الله عليه وسلم للصراط المستقيم خطاً وعن يمين وشمال خطوطاً للشيطا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يبرالية ليست مع هذه الخطوط كلها فهذه الخطوط دينية بدعية، الليبرالية خط معاكس لكل الخطوط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باطل ذروة كذروة الجبل، هي الأشد ألماً، ولكنها الأقصر زمناً، يعقبها انحدار سريع، فالصعود إلى قمة الباطل ليس كالنزول من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ـشـأ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صل الـدين عن الـسـياس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ـغـرب لأنّ دينَهم فاسد وسيُفسد السياس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نشأ الفصل في الـشـرق لأنّ السياسي فـاسـد والدين يُفسد عليه سياست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ام لا يطول فيها عمر الشرّ والفتنة، ولم تذكر في الكتاب والسنّة إ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بركةِ والإيمان، وفي الحديث الحس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له قد تكفل لي بالشا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البقاع يوصي النبيّ عليه الصلاة والسلام بسكناها بعد مكة والمدي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ي الشام، لأن أمنها وخيرها غالب وفتنتها عارضة، طلب معاوية من النبي يخت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 بلداً ف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ا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ي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صحيحة بلا صبر لا تنتصر، القِلة الصابرة تغلب الكثرة الكافر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م من فئ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يلة غلبت فئة كثيرة بإذن الله والله مع الصابر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يوم الجمعة ساعة لا يوافقها مسلم يسأل الله خيراً إلا أعطا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صحّ الأقوال أنها قبل غروب الشمس، قا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بن عباس وأبو هريرة وعطاء وطاوو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جال أعظم فتن الأرض ومصرعه في الشام فكيف بمن دونه من الدجاجلة ف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صحيح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زل المسيح دبر أُحد ثم تصرف الملائكة وجهه قبل الشام وهنا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هل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لائكة تضع أجنحتها على الشام وقت السِلْم فكيف بها ز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رب، ففي الحديث الصحيح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ا طوبى للشام تلك ملائكة الله باسطوا أجنحت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ى الشا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كفر وتظن أنك مُفك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فر ليس باباً تفتحه أنت، قد يُفتح لك وأنت تري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غير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ذين ضل سعيهم في الحياة الدنيا وهم يحسبون أنهم يحسنون صنع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ر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الماء تؤخذ بقد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عطش العقول وتعطش الأكباد، الماء للعطِش يتل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كباد، والحرية للعَطِش تتلف العقول تموت العقول وهي ترجو الحيا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عيش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ام مخاضاً لنفي الفساد من جسدها، وبدأت علامات صلاحها، وإذا صلح أم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ام تبعتها الأمّة، ف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فسد أهل الشام فلا خير في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 تستعجل عقوبة الظالم وإنما ارقب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ا تعجل عليهم إنما نعد لهم عد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زوال فتن الشام يتلوها نصر الإسلام، وقوّة الإيمان، وضعف النفاق، ف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ا وإن الإيمان حين تقع الفتن بالشا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نوت النازلة صح عن النبي صلى الله عليه وسلم في الصلوات الخمس كلّها بع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فع من آخر ركوع، وتُرفع الأيدي ويُسأل الله الحاجة باسمها مباشرة ب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فتاحا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ُشرع لقنوت النازلة استفتاح ولا ختام، وإن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بدأ بالحاجة ويختم بها كقو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أنج المستضعفين من المؤمنين في بلد ك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شدد وطأتك على فلا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شرع ذكر الظالم باسمه في قنوت الناز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ما سمّى النبي عليه الصلاة والسلام أحياء وقبائل في قنوت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عل وذكو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عصية ومض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ُذكر من يُدع له باسمه بلداً أو شخص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منافق ثقة عريضة، تجعله يحلف عند الله كاذب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وم يبعثهم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ميعاً فيحلفون له كما يحلفون لكم ويحسبون أنهم على شيء ألا إنهم 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اذب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قعون في الكفر ثم يُنكرونه، وإذا لم يستطيعوا إنكاره تأولو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لفون بالله ما قالوا ولقد قالوا كلمة الكفر وكفروا بعد إسلام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ون يُظهرون كفرهم بحسب أمنهم، قال حذيف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منافقين اليوم ش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هم على عهد النبي صلى الله عليه وسلم، كانوا يومئذ يسرون واليوم يجه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ون يتفانون في إثبات الولاء والصدق ويحلفون بجُرأة على ذلك لنب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ُوحى إل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لفون بالله إنهم لمنكم وما هم منكم ولكنهم قوم يفرق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علامات النفاق ظهور الحمية في قضايا غير المسلمين والفتور عند قضا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مسلم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م تر إلى الذين تولوا قوماً غضب الله عليهم ما هم منكم و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ثير القلق لتردده بين صدق يخفيه وكذب يبديه فيخرج كرهه بالاستهز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ذ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ون أن تنزل عليهم سورة تنبئهم بما في قلوبهم قل استهزئ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ذِر من خروج ما يُخفيه في غير وقته المناسب، ولكن لا بد من أن يخونه حذر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خرج ما يُخف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 استهزئوا إن الله مخرج ما تحذ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عظم ما جرّأ الأقلام على الد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ثناء الإعلاميين من المحاكم وإحالت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ى لجنة وزارة الإعلا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دأوا بالتجني على الشريعة وانتهوا بالمشرّ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دأت الجرأة على الدين بسبب قرار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1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رار يُخرج قضايا الإعلاميين من المحاكم، وهذا نوع حصانة مقصو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2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غاء مباشرة المحاكم لقضايا الاحتسا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روى أبو داود بسند صحيح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أمَةً سبّت رسول الله صلى الله عليه وسلم فقتلها سيدها، فبلغ ذلك النبي فناد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ا اشهدوا أن دمها هد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امّ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لماء على أن توبة من سبّ النبي وتنقص منه أمرها إلى الله وأما عقوب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دنيا فلا تسقط عنه فالتوبة من سبّ البشر لا تسقط فكيف بسيد البش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رأت كلام الكاتب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شغر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 الله ورسوله، وكلامه كفرٌ لا يشكّ به مؤمن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عقوبته واجبة، وتركه من أعظم المحادة لله ورسوله والإهدار لحدود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مّا قُذِفت عائشة قال أُسيد رضي الله عنه عن الذي دافع عن السابّ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افق تجادل عن المنافق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في الذي دافع عمن سبّ زوجة النبي فكي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نبي صلى الله عليه وسلم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 يختلف العلماء أن الاستهزاء بالنبي والتنقص منه كفر مخرج من المل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بالله وآياته ورسوله كنتم تستهزؤن لاتعتذروا قد كفرتم بعد إيمان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فق العلماء من كل مذهب على كفر المستهزيء بالنبي والمتنقص له ويُجم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امتهم على أن حده القتل، قال ابن المنذ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جمع عوام أهل العلم على ذل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ٌ من المسلمين لا يُفرق بين السماحة والذلة في الإسلام، كما أن هناك من لا يُفرق بين القوّة على العدو وبين البغي عل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يتركَ الله أمّـة تتنتصر إلا بـدم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 حسبتم أن تُتركوا ولمّا يعلم الله الذين جاهدوا منكم ولم يتخذوا من دون الله ولا رسوله ولا المؤمنين وليج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hyperlink r:id="rId2">
        <w:r>
          <w:rPr>
            <w:rFonts w:cs="Simplified Arabic" w:ascii="Simplified Arabic" w:hAnsi="Simplified Arabic"/>
            <w:b w:val="false"/>
            <w:bCs w:val="false"/>
            <w:sz w:val="48"/>
            <w:szCs w:val="48"/>
            <w:rtl w:val="true"/>
          </w:rPr>
        </w:r>
      </w:hyperlink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لب يبقى خالياً منصفاً في حُكمه ما لم يملأه حب المال والجاه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تمكن أمّـة بعد ظـلم إلا بابتلاء شـديـد، فبنو إسرائيل ما انـتـصـروا على فرعون إلا بعد أن قـتّـل مواليدهم ثـمّ من آمن من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ـتّـل منهم وصلب وموسى عليه السلام في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ونك على حقّ لا يعني أنك لا تبتلى ولا تؤذى، قُتل من الأنبياء يحي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زكريا وطُرد موسى وسُجن يوسف وحُبس وضرب وطرد سيد الأنبياء محمد ثم انت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قرآن علم وفكر، ولن ترى كنوزه ما دامت الأبصار والقلوب مغلقة ع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لا يتدبرون القرآن أم على قلوب أقفال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دعو إلى وقف الجنادرية لله ثم لأهل الشام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آمن بي من بات شبعانا وجاره جائع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كيف بمن يلهو ويرقص ويغني وجاره يُنح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كن لأهل سوريا معيناً ونصيراً ومؤيداً وحسيباً، فلا حول ولا قوة لهم إلا ب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ريب من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٥٠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شهيد هذا اليوم فقط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زمن النبوّة يتحاشون نقد الإسلام صراحةً وإنما يستهدفون رموزه النبي ص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عليه وسلم وأصحابه، فإذا تشوّه حامل الرسالة تشوهت تبعاً رسالت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زعم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نهم مسلمون ولكن لهم فهم خاصّ للنص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يعلم الذين نافقوا وقيل لهم تعال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تلوا في سبيل الله أو ادفعوا قالوا لو نعلم قتالاً لاتبعنا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ور عقوبة الله للظالم أن يُسلط عليه ظالماً آخر يبتليه به، ويُكفى الن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شر ظالمين بعقوبة بعضهما ببعض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 يلبسكم شيعاً ويذيق بعضكم بأس بعض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ول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ظيم ويو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عث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ظم لأن البعثة نزول كلام الله من السم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شرف النبي بالنبوة ولم يحدد لنا يوم البعثة لأنه ليس محلاً لعمل خاص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علم الصحابة أن النبي ولد يو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ثن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ا منه، فهو أعلم الناس بمول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ع هذا لم يحدد لهم أي إثنين هو؟ ولا سألوه هم، لأن الدين عمل لا حَدَث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ّخ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مر التاريخ بالهجرة ولم يؤرخه بميلاد النبي صلى الله عليه وسلم كما فع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هل الكتاب ليعلم الناس أننا أمة عمل لا أمة أزمنة وحوادث مجرّدة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مس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الحق والابتلاء عليه والصبر على ذل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لاثة إذا اجتمعت في إنسان فه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قرب الناس إلى الله بل وبعينه يرعا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صبر لحكم ربك فإنك بأعينن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منع الغرب الفتاة من الزواج قبل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ويأذنون بالزن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مستغربون يمنعون الزواج والزنا ويُجيزون الاختلا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رب بعقل والمستغربون لا عقل ولا نق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 يلزم من حُكم الله أن يوافق قناعة النفس ورغبت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ُتِب عليكم القتال وهو كره لكم وعسى أن تكرهوا شيئا وهو خير ل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صعد الظالم على سُلّم الظلم، فلا تحزن لارتفاعه فله خطوة على غير عت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هلكناهم لما ظلموا وجعلنا لمهلكهم موعد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ذا كان الإنس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نود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رب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ذكر المصائب منه وينسى نعمه عليه، فكيف بحاله مع الناس يذكر الشر وينسى الخي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إنسان لربه لكنو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ن تتحقق الإمامة والقيادة في الحق إلا بالصبر على بلاء الطريق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جعلنا منهم أئمّة يهدون بأمرنا لمّا صبر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رعونُ موسى يضرب البحر فـيـنـشـق، ثـمّ يـجـري خلفه بجنوده بيْن فرْق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لّ فرْق كالطودِ العظي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ـحـاكـم الـظـالـم يـرى ثـقـوب الإبـ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بـوابـاً للـنـصـ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دم وضوح القول، وصراحة الرأي لا تليق بمؤمن ولا بكافر، وإنما صفة لازمة للمنافق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ذبذبين بين ذلك لا إلى هؤلاء ولا إلى هؤل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قيس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صحة سلامة حُكم الله على سلامة دنياهم تبع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 تصبك مصيبة يقولوا 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خذنا أمرنا من قبل ويتولوا وهم فرح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نا يخلط المنافق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افظ على دينك ودنياك معاً، وإذا تضادّا فعبِّد طريق دينك بدنياك وسِــرْ إلى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خر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المنافقين للنبي صلى الله عليه وسلم بذكر الجها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إذا أنزلت سو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حكمة وذكر فيها القتال رأيت الذين في قلوبهم مرض ينظرون إليك نظر المغش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يه من المو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ُشترى بهيبته الذمم والآراء، لكنه يمضي عند البشر لا عند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ذين ظلموا ما في الأرض جميعا ومثله معه لافتدوا به من سوء العذا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ذنوب تمنع العقل من فهم حقيقة القرآن وتحجب عن القلب قوّة التأم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 نشاء أصبناهم بذنوبهم ونطبع على قلوبهم فهم لا يسمع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م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ول المتحدث ما لا يحتمل تشويهاً فعله المشركون فقد حرم النبي الرب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صاحو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رم علينا البيع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أنزل الله مفرِّق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حل الله البيع وحرم الرب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نو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قلت صحف كالوئام وإيلاف وغيرها عني نص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عصمة الا لبنوك المسلم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هذا كذب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ل دولة معاهده على أي دين معصومة، والفتوى عن إسرائي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بطون الفكر بالأفراد فيتشوه لديهم الحق تبعاً لما صنعوه من تشويه لأه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ق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قيل لهم آمنوا كما آمن الناس قالوا أنؤمن كما آمن السفه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فرح بالفكر والوحشة من القرآن حرم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 بفضل الله وبرحمته فبذ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يفرحوا هو خيرٌ مما يجمع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بن عبا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ضله الإسلام ورحمته القرآ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قوق الدولة التي لا سلام معها نوع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-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ق داخل محيطهم فهذا لاحرمة 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2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-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ق في محيط دول أخرى دخلوها هم ونحن بأمان فيجب العمل بعهد الدولة الأخر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ماع الدفّ المُجرد بلا معازف جائزٌ في المناسبات كالعيد والأعراس ونحوها، وقد ضُرب عند النبي صلى الله عليه وسلم ولم يضربه بنفس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غلق أُذنيك عن سماع تصفيق المادحين لك، حتى لا تتوقف عن الحق إن توقفو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يخرج من رحم الحقيقة، لا ينتسب للمدح ولا للذمّ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ولة تسرق بلداً كاملاً مالاً وعرضاً ودماً وموسادها يغتال في العالم، وتخالف مواثيق الأمم والشرائع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تسائل البعض ورعاً عن بطاقات إئتمانها بأرض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ى شيء بنظر مادي صرف وتغييب حكم الله يُفضي إلى تحكّم العاطفة الخاص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ولى عن ذكرنا ولم يرد إلا الحياة الدنيا ذلك مبلغهم من العل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هم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ُكبّل النفس عن مصالحها، فكل سبب يُذكرها بهمّ فلتبتعد عنه، أسلم وحشيّ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ذي قتل حمزة عمّ النبي فقال له النب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ل تستطيع أن تغيب وجهك عن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تصال من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آن أهل حمص وحماة في حصار وقصف للمنازل بالمدافع، اللهم كن لهم معيناً وحسيباً وكفيلاً ومؤيداً ونصير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تأكد النصرة ولو بالقنو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تغريب ثوب متسخ بدأت بنزعه دول الإسلام تونس ليبيا مصر وغير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ناك من يريد منا إعادة لبس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خاف من النقد إلا من لديه شر يُخفيه، أو لديه خير يُبديه، فالأول منافق والآخر غير واث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غتر بالمظهر عن المخبر، فلوحٌ من ذهب ولو شان أفضل من لوح الخشب وإن ز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رأيتهم تعجبك أجسامهم وإن يقولوا تسمع لقولهم كأنهم خشب مسند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لأت فضاء البصر بشيء فلن ترى ما وراءه، وإذا ملأت فضاء القلب بشيء فل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فهم ما وراء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ذا لن ترى حق الله إذا امتلأ بصرك وقلبك بحق غير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غضب للنفس والنسب والحسب أكثر من الغضب لله ضعف في الإيم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يزان عدلٍ يملك الوزن به كل أحد ليعرف نفسه ويُصلح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ن تفهم الحق حتى تفصل بينه وبين دنياك، فالحق تحرفه المطامع الخاص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تنفعكم أرحامكم ولا أولادكم يوم القيامة يفصل بين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يبة القائل وجاهه وسلطانه ترفع من قيمة قوله الوضيع، وضعف القائل وفقره يضع من قوله الرفيع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الغش للعقل أن تخلط الحديث بالمتحدث وتزنهما جميع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منافقون محتسبون ولكن عكس أهل الإيم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ون والمنافقات بعضهم من بعض يأمرون بالمنكر وينهون عن المعروف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ُتح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دنيا مالاً وإعلاماً ولهواً ومطعماً ومركباً كما 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ما أخش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تفتح عليكم الدنيا فتنافسو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سعيد من كُفي المنافسة على شرِّ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زم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قتصادية علامة على وجود خلل في الأمّة، فتأتي تحذيراً قبل العقو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بر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قد أخذنا آل فرعون بالسنين ونقص من الثمرات لعلهم يذك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و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يس سبيلاً موصلاً للانقياد دوم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قد أريناه آياتنا كلها فكذب وأب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جج لا تثني العقول المتكبرة عن غيّها فلا بد من الجهاد لبعض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الناس تتغير أفكارهم بتغير مواضعهم في الحياة، لأنهم كيفوا الحق على ذلك من حيث لا يشعر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ثابت تدور عليه ولا يدور علي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لـعـجـلـة تسير ويـتـعـلـق بها الأذى وتُسقـطـه بسيرها ولا يـضرها، ولك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لاء ممن يـقـودها أن يحرفها إلى غير ما يـريده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ّ بناء بُـنِـيَ على عجل فهو هـشّ، وكل فكر سطع بلا تدرج فهو إلى أُفول، وكل شخص ساد بلا أطوار فهو إلى اندث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لشهب الساقطة أسطع من الثابت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د أن كان لباسها وحده بين يدي الأجنبي، أصبحت هي ولباسها بين يـديْـ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يس في الساسة رجل رشيد فتؤنَّث محلات النساء جميعاً بلا مشاركة رجل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صرة الحقّ يوماً والنّاس تـنْـفـر منه، أفـضـل من نصرته عاماً والناس مقبلة عل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امين وقبل إلقاء محاضرة في الرياض بيوم عن الاختلاط تبعث وزارة الشؤ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إسلامية إليّ رسولاً يفيد بالمنع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"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ـتـنـة الاختلاط لدينا ليست صراع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مي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"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ص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في القرآن إذا رأيت من فُتن بتتبع المتشابه من أدلة الدين وتر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محكم فق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بنا لا تزغ قلوبنا بعد إذ هديتنا وهب لنا من لدنك رحم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عجلة والصبر لا يجتمعان، بالصبر تتحقق الغايات وبالعجلة تموت الهمم دون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صبر كما صبر أولوا العزم من الرسل ولا تستعجل ل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ـقـربـوا الـزنـ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ع من الاقتراب دليل على ثبوت محرّمات تُحي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محرّم وقبله، وهي الخلوة والاختلاط والخضوع بالقول والسفو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ض الحقّ ثقيل على النفس، وكلما كان الحقّ على النفس أثقل كان الأجر عليه عند الله أعظ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سـتـثـقل قول الحقّ إذا كان الله يُحبه ويرض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ول الحقّ قد يُفقدك كثيراً من الأصحاب ولكنه يُبقي لك الله وكفى به حسيب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أ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اذ كامن في النفوس ويحبسه عن الظهور الفطرة والدين وخشية الناس ف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زالت الفطرة بالهوى والدين بالفسق والخوف بأمان السلطان ظهر الشاذ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ستعجل بعمل الخير، وإن كان العمل بعيداً عنك فاستعجل بنية الخير فإن عجزت عن العمل فلك أجره كامل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عجلت إليك رب لترض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بتعد العالِم عن العامّة خطوة ابتعدوا عنه مثل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ذا كان النبي ص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عليه وسلم مع الصغير والكبير والحر والعبد والغني والفقي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ّ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حرّم يسهل تحليله متى ما وُجد الهو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تبع هواه وكان أمره فرط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ُجد الهوى انفرط الدين كانفراط العقد مسألة تتلوها أُخر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عُزل العلماء عن قيادة العامة بلا رهبة، قادت العامة نفسها في النوازل، وهذه مقدِّمة لفتنة العامّـة والدهيم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امات الساع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يكوننّ من أمتي قوم يستحلون الح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حرير والخم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معازف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يُحلّوا الزنا إلا باستحلال أبوابه كالاختلاط وشبه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ِيتَ أمر واحد من الناس فأنت والي، ومن ضيع ولايةً صغرى لن يُقوِّ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ية كبرى، أصلح ولايتك يصح تقويمك لولاية غيرك وإلا فلن تخلو من الهو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كتسب من الولاية ينبغي أن يرجع إلى بيت المال، صح عن أبي بكر في مرض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نظروا ماذا في مالي منذ دخلت الإمارة فابعثوا به إلى الخليفة بعد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عو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ذا لم تكن متضمنةً للاحتساب على المنكر فهي ناقصة الخي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تكن منكم أ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دعون إلى الخير ويأمرون بالمعروف وينهون عن المنك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يلز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الشر أن يكون شراً قناعتك بذلك، قد تدافع عن الشر وتقاتل عليه وتظ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ير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قدأرسلنا إلى أمم من قبلك فزين لهم الشيطان أعمالهم فهو ولي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ُـلّ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فكار المنحرفة فيها حق ولو كان يسيراً وبعض العقول تُضخِّم هذا ال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ها تهواه، والنزاع إنما هو في حجمه بالنسبة للخير لا في أصل وجو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فو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تطبعت على الخطأ وطال الزمن عليها تصلبت حتى تكون أقسى من الحجارة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جه التحو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طال عليهم الأمد فقست قلوب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لـيـيـنـهـا يحتاج إلى قـوّ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بول للإنسان ينزل من السماء لا يرتفع من الأرض ومن في السماء واحد ومن في الأرض أمم يُرضي الواحد منهم ما يُسخط غير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ضِ الخالق يرضى الخل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ر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كم أخذ رسوم على أرض بيضاء ؟؟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ح أرض شاسعة لفرد لينتفعَ بمالٍ يكفي شعوب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حرم والرسوم على مثلها جائزة أو تجب ليعود ولو بعضها لبيت الم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سوم على منحة الحاكم جائزة قياساً على جواز رجوع الأب بهبته لول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أما رسوم السلع المستورد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مار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أملاك الخاصة فمحرّم لأنها عر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ب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تغيرات على النفس يتغير معها الرأ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نى والفقر والصحة والمرض والأمن والخو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في ذاته لا يرتبط بمؤ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ق لا يعترف بأحد، ويعترف به كـلّ أح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تَـطُـوف حوله العقول صِدقاً أو كذباً ولكن كلٌ يدع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اه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عرف نفسه كما يعرفه العالم أكثر منه بنفسه، لأن العالم كان جاهلاً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بل، وأما الجاهل فلا يعرف العالم لأنه لم يكن عالماً من قب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أيت سوءاً في أحد فارجعْ إلى نفسك فالتمس سيئة بحجمها فيك، وذلك يجع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فس تتحوّل من نظرة الشماتة والازدراء للمقصّر إلى الرحمة والشفقة 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يء طُرق كثيرة منها المختصر ومنها الطويل المُتعب ومنها المُضل المُهلك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خصر الطرق إلى الله وأسلمها، كتابه وسُنة نبيه، بفهم أصحا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ضع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جج أن يقفَ العبدُ بين يدي ربّـه ويُوقِفه على أمره ونهيه في القرآ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سنّة، ثم يُقر أنه اطّـلـعَ عليها، وحجت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كذا يقول المجتمع وهك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ّ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يل بهلاك الناس جميعاً إلا واحد، لظنّ أكثرهم أنه هو الناجي فيستمر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ميعاً في الغي والناجي واحد، لهذا يقِلّ الاعتبار بعقوبات الله الناز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يق بشار الدماء كل يوم وليس دمه بأولى من دمائهم ومن أعظم القربات تحر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ضمير مقرب منه يوقف إراقة الجماعات بإراقة واحد وكأنما أحيا الناس جميع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هر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عض من الحق لقلة أهله واغتراراً بكثرة أهل الباطل، فسبحان من ثب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بياءه على وحشة التفرد بالحق، وثبت أبا بكر تابعاً وحيداً لمتبوع واح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رية أن تصل لحاجتك الممنوعة لا أن تصل لممنوعٍ لا تحتاج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ل تحرر من أمر الله هو عبودية لأمر الشيطان، الإنسان خُلق ليُطيع فليختر سي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عتريه تغييب في بعض الأزمنة، كما يحدث لدعوات الأنبياء قبل محمد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لاة والسلام، ومن يعترض بعمل الناس والأمم والآباء فهذه الحجة هي الت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يلت للأنبي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قناع الإنسان لنفسه بتحضُّره وتخلف غيره وتنوُّره وظلام غيره، يحجب عقله عن التأم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لك آمن إن وعد الله حق فيقول ما هذا إلا أساطير الأول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لعامر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530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أحكام النظ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تفقت علماء الأمّة أن من اعت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ه المحظورات وإباحة امـتـزاج الرجال بالنسوان الأجانب فقد كَـفَـرَ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ستحق القتل برد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لوليدي المالك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675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ا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غلب على ظنك أنه يعلم ذلك ويستبيح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-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خـتـلاط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هذا كـافـر يـجـبُ جها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قدرت بيدك أو بلسانك فإن لم تقدر فبقلب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أعلمُ عالم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زمن النبوة إلى زمن الاستعمار يجيز اخـتـلاط الـعـلـم والـعـمـل ومن وج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يذكر، وأمّا المحرمون ففي كل قرن ومذهب ذكرتهم في رسالتي الاختلا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ختلاط الممنوع الاختلاط الثابت في التعليم والعمل وأما العابر سي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أسواق ونحوها بلا مـمـاسّة فهذا لا يسمى اختلاطاً أصلاً ويذكرونه لإهد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د الواحدة لا تعقد حبلاً وإن عقدته لم تشدّه، وإذا رأيت أمر الأمة وحبلها مرتخياً فاعلم أن الذي عقده واح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بغي بالمؤمن أن يجعل دعاءه لأجل مصالح دنياه فقط، وينسى آخرته في الدع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من الناس من يقول ربنا آتنا في الدنيا وماله في الآخرة من خلاق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جتماع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صطلح ثابت منذ القرن الأ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عجب ممن يحرم الحشيش والمخدرات قياسا على الخمر وهي مصطلحات لا تعرفها السنّة ويتوقف في الاختلا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ختلاط ممنوع بلفظه حتى في زمن النبوّة فقد روى البخاري بأصح الأساني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عط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م يك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خالط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انت عائشة تطوف حَجْرة من الرج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تخالط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ختلاط الممنوع الاختلاط الثابت في التعليم والعمل وأما العابر سي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أسواق ونحوها بلا مماسة فهذا لا يُسمى اختلاطاً أصلاً إلا في لغ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ع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عمّد الخلط ليضيع الحقّ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ينما حرم النبي الربا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رم البيع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ما البيع مثل الرب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حينما تُبين تحريم الاختلا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رّم مرور الأسوا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طائ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تُصنع مادتها من خمار المرأة، والطاقة لم تنقدح شرارتها باحتكاك الرج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مرأة، إن بوصلة الحضارة مُزيفة، قلدنا الصانع وتركنا المصنو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راع العلمي للاختلاط يُـحـمَـى رسمي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ُغيّب الفتاوى الرسمية المخولة بالفتوى ببيان التحريم، وتُبرِز الصحافة الشاذ فق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ه الهدف الأول منذ ثلاث سنو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ياكم والدخول على النس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لحسن في القرن الأو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جتماع الرجال والنساء محد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مجاهد بن جب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روج المرأة بين الرجال جاهل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ئيس الجديد للهيئات عبداللطيف آل الشيخ قرأت له مقالاً سابقاً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اختلاط يخالف إجماع المذاهب الأربعة والفتوى الرسمي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ـحـوُّل يـوجـ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ـقـظـ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ق أصول الأئمة الأربعة والظاهرية والشيعة والزيدية والخوارج والمرجئة لا يجوز تولية من يـجـيـز الاخـتـلاط عـلـى الأعـرا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وة القناعة بالحق إلا أن كثرة المخالفين تجعل صاحب الحق يضعف تمسك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الواجب الصبر والثبات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صبر إن وعد الله حق ولا يستخفنك الذين لايوقن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ُطْـلُـ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الحاكم تحقيق دنياك ولكن بعد ديـنـك، فممن لا يكلمه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جل باي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ماماً لا يبايعه إلا لدنياه إن أعطاه ما يريد وفى له وإلا لم يف 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حديث آخر الزم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صبح الرجل مؤمناً ويمسي كافر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َفَرَ في ساعات، كم يحتاج ليفسق ويضل ويبتدع وهو مسلم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ه إشارة إلى وفرة الشبهات وتسارع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ؤال ور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اة قُبلت في حافز ولم تتقدم على وظيفة ؟؟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كانت مُحتاجة للمال ولا تأخذه تكثّراً فلا بأس بأخذها له ولو لم تنطبق عليها الشروط حقيق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حرف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 وبتعرية أفكارهم تتعرى أفرادهم، لا تنشغل بتتبع الأفراد عن أص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كارهم فسحب البساط من تحت الجماعة أولى من نزع أحذيت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 إناء لا يُعطيك إلا ما تعطيه، ومن أراد منه عطاء الحق فليملأه بالوح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خراج الإنسان من بلده ظلماً قرنه الله بسفك دمه، فكيف بحبس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سفكون دماءكم ولا تخرجون أنفسكم من ديار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إنسان قلب واحد إن أشغله بالنظر إلى المخلوق انشغل عن الخال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ظل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لم يجد ناصراً ينصره ولا حاكماً يُنصفه، فله أن يرفع صوته بحقه ب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غ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حب الله الجهر بالسوء من القول إلا من ظل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تجدد حججه في ردّ الوحي، فحججه هي حجج قوم نوح وعاد وثمود وإبراهي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ط وموسى وعيسى ومحمّد عليهم الصلاة والسلام ولكن تتجدد الصياغ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دِّث نفسك بعيوبك قبل أن يُحدِّثك الناس ب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مييز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سنة من السيئة يعرفه الكثير ولكن لا يعرف تفاضل الحسنات فيما بينها إ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الم مسد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تستوي الحسنة ولا السيئة ادفع بالتي هي أحس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قلب قِبلة كقِبلة الصلاة، فاحرص على تصويبها إلى السم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تى في الدين فتوى باطلة بالهوى فلا تقبل توبته حتى يُعلن خطأه لأن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بعد لعن من أفتى بالباط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ا الذين تابوا وأصلحوا وبين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ذين يكتمون ما أنزلنا من البينات والهدى من بعد ما بيناه للناس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تاب أولئك يلعنهم الله ويلعنهم اللاعن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كاتم الحق فكيف بالمُبط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ختلف الناس فالتمس الحق عند الضعفاء وابتعد عن آراء المتكبر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هل الجنة كل ضعيف متضعَّف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هل النار كل عتل جواظ مستكب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خطأ كالشامة في الجبين، إن صَغُرَتْ زيَّنتك وإن كبُرت شيَّنت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قد جُبل الإنسان على الخطأ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زاد خفاء الطاعات زاد ثباتك، كالوتد المنصوب يثبت ظاهره بقدر خفاء أسف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أرض فيُقتلع الوتد العظيم ويُعجز عن قلع الصغير والسر فيما خفي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تنظي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رابطة العالم الإسلام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زرت أوربا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أيام، وألقيت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٤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محاضرة ودرس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دة بلدان، ورأيت أكثر الدعاة نفعاً في الناس الشيخ المصلح محمد العري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دمعة لله في خلوة خير من سكب العبرات له في الجلو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من السبعة الذين يُظلهم الله في ظلّ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جل ذكر الله خالياً ففاضت عينا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 يبتلي الله مصلحاً ببلاء إلا والأنبياء أمامه فيه، إشارة إلى أن الكرامة ليست في السلام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رامة في دار الكرا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حكِّم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إلى عقلك أن تفهم وحيه، ويوم القيامة ستخلوا بعقل ووحي، لن يُقبل من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إحالة إلى أح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ختصموا لدي وقد قدمت إليكم بالوعي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نزل بك بلاء بسبب الحق فاسأل الله الثبات قبل رفع البلاء، فالسلامة مع الانتكاسة هي عين البل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عْرف جزيرة العرب بعد محمد فقيها جوّز اختلاط الجنسين، وأول من شرّعه د محمد العيسى ثم جاءت الأقلام والأفعال من بعده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أعظم موقفه عند الله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أحبت النفس المريضة شيئاً، سوّلت للعقل تأصيله، فإن قَبِلَ وإلا استبدت وفعل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جز عن قيام السحر فلا ينبغي أن يعجزَ عن الاستغفار ف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مستغفر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أسحا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بن كثي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ل على فضيلة الاستغفار وقت الأسح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دفنه النفوس تحت كثبان الهوى فإذا نزل البلاء زال الهوى وخرج الحق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ئ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ستهم نفحة من عذاب ربك ليقولن يا ويلنا إنا كنا ظالم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ئ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تبعت أهواءهم بعد الذي جاءك من العلم ما لك من الله من ولي ولا نصي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نّة ماضية ما اتبع مسلمٌ أهلَ الكتابِ إلا أذلوه لأن اللهَ ترك نصر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ن يُسجنَ بدنُك ويبقى قلبك حراً خير من ذنب يأسر قلبك ويُطلق بدن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رب السجن أحب إليّ مما يدعونني إل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قوى في القلب، ولكن لا يمكن أن ينبض القلب والجوارح ميتة لا تتحر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بت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 بالخير ويُفتن به كما يبتلى بالشر، فإذا نزل بك خير ورأيت أ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بعدك عن ربك فقد فُتنت وأُريد بك سوء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نبلوكم بالشر والخير فتن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كثر الناس على هذ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لا يعرف عدد الأتباع، فلكل زمن أكثرية تر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أياً يختلف عن رأي الزمن الذي يليه فهل الحق يتقلب بحثاً عن الأكثر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ـلـم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 يعينك على قيام الليل جه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ن هو قـانـت آنـاء الـلـيـل سـاجـد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ـائـمـاً يحذر الآخرة ويرجو رحمة ربه قل هل يستوي الذين يـعـلـمـ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ذين لا يعلم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متدح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عوباً صنعت أنظمة والتزمت بها، ويؤمنون بأن الله خلقهم وأنزل لهم شريعة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حكاماً وأمرهم بالتزامها، ويرون التمرد عليها تحض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اس قلقاً وارتباكـاً المنافق ؛ لأن لديه ما يخفيه ويخشى ظهوره قب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رحلة الإفصاح ب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ذر المنافقون أن تنزل عليهم سورة تنبئهم بما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وب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مانة حينما تضيع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رأت دراس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ال الذي أُنفق على الابتعاث يُمكن به إنشاء جامعات وجلب نفس الكوادر الأجنبية ويوظف الخريج براتب حتى التقاعد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بتعاث عملة لها وجها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جه العلم ووجه التغري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ذي أُظهر هو وجه العلم، والوجه الآخر لايراه إلا من صنع القرا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قتناع الناس بقولك يجب أن لا يزيل إيمانك به فبعض الرفض عناد، ولن تك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قوى حجة من الأنبي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إن كذبوك فقد كُذب رسل من قبلك جاءوا بالبينا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ناس ينسون الله إذا اغتنوا ويلوذون به إذا افتقرو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مس الناس ضر دعوا ربهم منيب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يه ثم إذا أذاقهم منه رحمة إذا فريق منهم بربهم يشرك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رحام واجبة، أعلاها التعاهد بالبدن والمال، وأدناها بالمراسلة وإبلاغ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لام، وكلما قرب الرحم استحق أعلى التعاهد، وإذا بَعُد أجزأ أدن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رحام الذين يجب وصلهم على مراتب أعلاهم من يحرم زواجك منهم، ثم يخ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أمر حسب البعد، و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ك وأباك وأختك وأخاك ثم أدناك أدنا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قارب من الرضاع وأقارب الزوج والزوجة ليسوا من الأرحام الذين تج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لتهم، وإنما يُحرص على عدم أذيتهم، ويُحسَن إليهم ويُكرمون وفاءً وحسن عه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ق على الله ألا يرفع شيئاً في الدنيا إلا وضع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كنت رفيع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م وضعك الله فاعلم أن الله وضع دنياك فتبعتها، وهي التي رفعتك لا دين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قصة أصحاب السبت في القرآن وكيف أنهم استحقوا المقت واللعن بتحايلهم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 كانت القصة في زماننا لأصبح القائل بحيلتهم مجتهداً وخلافه رح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تشر الضلال في الأمة بسلطان حتى يؤيده عالم سوء ولا ينتشر بعالِم وح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تى يُمكّن له سلطان، وإلا فيبقى أقوالاً لقلّة تندثر، يشهد بهذا التاريخ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لق الله الإنسان ولم يستأذنه، فكيف يُريد من لم يُستأذن في نفسه أن يُستأذن في غيره من تشريعات الله وحِكمه وأحكام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ظر في كتب الفِرق والطوائف العقلية والنقلية يرى آلاف الفرق اندثرت، ناض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صحابها في وجه الإسلام باندفاع وتضحية، فطوتهم عجلة الإسلام ومض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يواجه الحقّ في كل زمن الكبراء ثم يتبعهم الضعف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علنا في كل قر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ابر مجرميها ليمكروا في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ول من يواجه الباطل الضعفاء ثم الكبر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ـبـنـ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كر باطل بالهوى هو بيع للنفس ورقّ دنـيء، فمن الناس من يـبـيـع نفس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تبعية فكرية ويظن أنه حـ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ئسما اشتروا به أنفسهم أن يكفروا بما أنز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مصلح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اد الله أن يحفظ دينه بك، لا أن يحفظَ دنياك بدينه، فإن ضا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يءٌ من دنياك في سبيل دينك فهذا هو عقدك مع ربك فقد اشترى نفسك من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ُخْلِص لله لن يندم على حقٍ قاله إذا انتقده الناس، لأنه لن يخسر شيئاً بنقدهم، فصفقته وقعها مع الله، والناس ليسوا طرفاً ف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جوز قراءة القرآن من الأجهزة الإلكترونية التي تحتوي على مصاحف وغيرها بلا طهارة ولو مس شاشة المصحف بيده فالزجاجة حائل عن حروف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جن سجن القلب، هذا حرٌّ طليق ينتحر، وهذا سجين مُكبَّل يضح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لم عقلي لا يُورثك خشية لله فهو جهل في صورة ع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ما يخشى الله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باده العلم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كثر من توغل في الشريعة بعقله فقط رقّ دينه وقسى قل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ّ الفرق المنحرفة حتى في العقيدة احتجت بنصوص من القرآن والسنّة على ضلالها، ولن يعجز صاحب الهوى عن إيجاد نصٍ يلويه بهو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ستقبل الحق تراه ولو كان بعيداً، وإذا استدبرته فلن تراه ولو كان عند عقب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قبل الحق يستقب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أخلص الجاهل لجهله أشقى العالِم بعلْم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ظر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تاريخ ثلاثين دولة ودويْلة سقطت، فرأيت أن سقوطها بدأ بوهن من داخل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أيدي منافقين مُكّنوا، ثم استضعفها عدوها فاستباحها فأسقط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ُحب الله دعاء الخفاء، لأنه لا يُناجيه منفرداً إلا مَن هو موقن بقرب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دعوا ربكم تضرعاً وخفي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يعلم المخلص أن طريقه شاقّ وقد يُقتل في سبيله قال النبي عليه الصلا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سلام لعمّا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قتلك الفئة الباغي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قتل بعد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٣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عام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عرفة النهاية تهوّن ما دون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مّ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يُخالفك وإن قسى وعنّف فقد يأتيه يوم يُدرِك الحق الذي معك، فكثيرٌ م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غزا مع النبي صلى الله عليه وسلم وقاتل هم ممن كان يقذفه من قبل بالجن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سح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فضح الله أحداً من أول ذنب، فإذا رأيت من افـتُـضح فاعلم أنه أذنب 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ذنب والله يُمهله ليتوب فتماد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هذا لازم اس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تِّي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ه سبحا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تعا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سبيح بالمسابح والخرز لا حرج فيه على الصحيح، ولا أعلم أحداً من السلف قال ببدعيته، والأفضل كونه بالأصاب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كاد يوجد شر في الفكر والأخلاق إلا وتدرج على عتبة الإعلام حتى ارتفع وتمكن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زير الإعلام ما أثقل حملك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ع هذا تكون للخائنين مدافعاً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أنزل الله بك ضُراً فقرّبك من الله فهو نعمة في صورة نقمة، وإذا أنزل عليك نعمة فأبعدتك عن الله فهي نقمة في صورة نع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مسّ الله عبده ببلاء ليُذكِّره أن من حوله لن ينفعه ولا يملك دفع ضره 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راده الله بسو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 يمسسك الله بضرٍ فلا كاشف له إلا هو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تعلق بأحد، فبقدر ارتفاعه يكون ألم إسقاطك، ويقوى تشبُّثك ف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ون هم الذين يرفعهم الناس، وإذا زال الرافع سقط المرفوع، ومن رفعه الله فلا سقوط له فالله باق لا يز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كان لنا عاملا فليكتسب زوجة فإن لم يكن له خادم فليكتس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ادما فإن لم يكن له مسكن فليكتسب مسكنا ومن اتخذ غيره فهو غال أو سارق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سؤول إذا مُنح أكثر من نفقة سكنه وأهله وخادمه ومركبه فهو سحت ف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اتخذ غير ذلك فهو غال أو سارق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مال المسروق لا يباع ولا يور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قسو ولا يلين إلا بذكر الله، ويضيق ولا يطمئن إلا بذكر الله وفي الحدي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صحيح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ه ليغان على قلبي وإني لأستغفر الله في اليوم مائة مر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تستقر دولة بعدل حتى يُبدأ بتطبيقه بأعلى النا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ل ربا وضعه النبي صلى الله عليه وسلم ربا عم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ول دم وضعه دم ابن عم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ول من هدده بقطع اليد ابنته فاطم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آمن بالحق إذا جاء ولو لم تسمع به من قبل، وردّك له لأنّك لم تسمع به من قبل حجة الجاهلي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سمعنا بهذا في آبائنا الأول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برال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رب ليبرالية شبهات، وليبرالية الـشـرق ليبرالية شهـوات، وكلّها تر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ريم الزنا تخلفاً لا يؤمنون بمصطلح القذف بالزنا بل يرونه تـتـويـجـ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تهم الحق لأن قلبك نَفَرَ منه فالقلب المنغمس في الضلال ينفر من ن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ق، كالعين المنغمسة في الظلام تنفر من نور الشمس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طّن قلبك على ال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وط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قنا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 لنفسه بتحضُّره وتخلف غيره وتنوُّره وظلام غيره، يحجب عقله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تأم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لك آمن إن وعد الله حق فيقول ما هذا إلا أساطير الأول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لتفت خلفك لترى كثرة الأتباع، وإنما انـظـر أمـامـك لترى سلامة الطري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لا يرتبط بزمن ولا تديره عجلة الوقت ليُصبح قديماً، هو ثابت والن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ذهب عنه وترجع، الحق حينما يكون قديماً لا يعني أن رأيك الجديد أحق 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ينما يتمسَّك غيرك بصوابٍ قديم، فاعلم أن خطأك أقدم فكل انحراف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عقائد والأخلاق واللباس والمعاملات كانت قبل الإسلا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آن تعو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وم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قرأ في الصحافة إعلانات شدّ صدر المرأة وتصغيره وكذلك الشفتين والوج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إشراف دكاترة رج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زارة العمل تغار على اللباس وتحمي انتهاك الجس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رأت كلاماً موفقاً للشيخ عبد العزيز آل الشيخ المفتي العام يقو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وظي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رأة في محال بيع المستلزمات النسائية بمقابلة الرجال محرّمٌ شرع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ت لوزير العم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ضعوا أدواراً كاملة أو ممرات في كل سوق خاصة بالنس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بيع وتشتري أكثر خصوصية وأوفر فرصا للعمل فرفض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أمر له أبعاد أخر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خلاف في بيع المرأة في محل خاص للنساء بعيداً عن الرج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أذ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ا اليوم تستقبل المتسوقين الرجال سيأذن لها غداً تستقبل في الفناد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مقاه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زير العمل السعود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ُلزم بتأنيث محلات الملاب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سائية وتفتح عيادات النساء والتجميل للرجال غيرة على الأعراض أم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لابس ؟؟ أو تحقيق أهداف ؟؟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قر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سائل الخلافية لا إشكال فيه بل الإشكال في رميها وسط إعلام يـعـب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قطعيات فيجعل ما يهوى من الخلاف قطعياً، فـيُـهـدم الإسلام بيد إعلام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ق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حققه الاستعمار سابقاً بالحروب من نشر الثقافة والتبعية، هو اليوم 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قوم به الإعلام العربي بدعم وحماية أنظمة عربية كسباً للغرب بلا حر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هنئة النصارى بــ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"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كريسماس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"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جوز باتفاق المذاهب الأربعة، و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لم قولاً مخالفاً في هذه المسألة إلا في الزمن المتأخر وهي أقوال لا يعت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زواج من الكتابية لا يلزم منه التهنئة بعيدها، فيجوز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زواج من ابنة قاتل أبيك ولا تقبل فرحها بمناسبة القتل، وكذلك فرح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ولادة ابن لـلـه تعالى الله عن ذ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ريم تهنئة النصار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يدهم كعيد الميلاد لا يعني مقابلتهم بالتعنيف، بل يُتألف قلب العام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دعوة لينة للتأمل بحقيقة هذا الرب المولو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عالى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ّ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يل يتحسر على تاريخ من سبقه لأنه لم يدوَّن واضحاً، وهم أنفسهم يهمل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ضبط تاريخهم لمن يأتي بعد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ـي تـاريـخ الـيـوم عــظــيــم الـعـبـ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واسك الخمس تتفوق فيها عليك البهائم، لكـنّـك تتغلب عليها جميعها بواح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لا وهو الــعــقــل، فإن ضيعته غلبتك البهائ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لئك كالأنعام بل هم أض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ضائل الشام ما في الحديث الحس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يف تصنع في فتنة تثور في أقطار الأ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أنها صَياصِي بقر؟ قال قل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صنع ماذا يا رسول الله ؟؟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يك بالش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كُـنْ للمظلومين في سوريا عوناً ونصيراً، اللهم أيدهم بتأييدك، وانصرهم بنصرك، اللهم اشدد بأسك على النظام السوري ومن أعا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تم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لدينه لن يكون برضا الكفار وسماحة التقارب فقط بل لا بد من وجو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كراه، قال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أبى الله إلا أن يتمّ نوره ولو كَـــــرِهَ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اف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ــيــس كــلّ مُــبــصـِـــر بــصــيــ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إنّها لا تعمى الأبصار ولكن تعمى القلوب التى في الصدو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قد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فع الذي مارسه الغرب في الحجاب والاختلاط وولاية المرأة هو نفس الدف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ذي سيمارسه لو أنّا تدرجنا وأبحنا الزنا وتوقفنا على عتبة اللوا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عرفها كلّ مُبصر بعينه الباصرة، والمآلات لا ترى بالعيْن بل بالبصي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افذة، والعين يملكها كلّ أحد، والبصيرة لا يملكها إلا عــالــ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جْ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نوت في المساجد دعاءً للمظلومين في سوريا غفلة عن حقهم وغفلة عن 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في أن يُلجأ إل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تى يُقنت للمستضعفين وقد وصل قتلا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٦٠٠٠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نوت النازلة شرعة زمنية كالتكبير في العيدين والتشريق وكالأذان ومت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م سببها شُرعت، وليس لأحد منعها وإنما يمنع الشاذ كما يُمنع المؤذ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اه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ؤال ير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حرج بعض الأئمة من القنوت لسوريا لعدم إذن الوزارة؟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وا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ُتل في ليبيا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٥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ألفا 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٦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آلاف في سوريا والقنوت قام سببه فيُشرع ومانعه آ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أنبياء اتهمهم خصوم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تشد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عقيدة مما يدل على أن خص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أنبياء في الجهة الأخرى وه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نسلاخ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كن يختلفون في نوع انسلاخ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حجم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قوم الساعة حتى يُهيمن الإسلام على جميع شرائع الأرض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و الذي أرسل رسو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هدى ودين الحق ليظهره على الدين كله ولو كره المشرك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ألَّ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لب المنتكس إذا تاب، ولكن لا تأم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ربما انتكس عنك مرة أخر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خرجوا معي أبداً ولن تقاتلوا معي عدواً إنكم رضيتم بالقعود أول مر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اهلي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رب في الدين خير من الجاهليين اليوم ؛ لأن جاهلية العرب بتقليد الآب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جاهلية اليوم بتقليد الأعداء وحجت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ا على آثارهم مقتد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حمل الإنسان في جوفه صنماً قد يسجد له قلبه ويركع، وهو الهو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رأيت من اتخذ إلهه هواه وأضله الله على عل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يقتنع المخالف لك بالحق فلا يعني أن قولك خاطىء، فبعض الأنبياء لم يؤ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ه أحد غيّر الأسلوب ولكن لا تتغير عن مبدأ الحق بحثاً عن الأتـبـا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ذكّ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حزب إسلامي حاكم بقوله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ذكروا إذ أنتم قليل مستضعفون في الأ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خافون أن يتخطفكم الناس فآواكم وأيدكم بنصره ورزقكم من الطيبات لعل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شك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يمكن أن تفهم حجّة الفقير إذا كان يتحدث إليك وعينك على ثيابه الرث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٩٥٠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سنة لم تنفع قوم نوح عليه السلا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ا نراك اتبعك إلا الذين هم أراذلنا بادي الرأ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ك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فق آباء الكنيسة ومؤرخوها أن ميلاد المسيح حُدّد رسميا متأخراً بع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رن الثالث للميلاد وأن تحديده كان رمزياً لا توثيقاً ليومٍ ثابت بيق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تكون حجتك وجيهة لأنك شخص وج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يلاد المسيح لا يثبت تحديده، والخلاف قائم لدى الأرثوذكس والكاثوليك إ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وم فهم لم يحفظوا كتابهم فكيف بحفظ ميلاد صاحب الكتاب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 يجوز للمسلم حضور أعياد المشركين الدينية بالاتفاق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ذين لا يشهد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زو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زور هنا عيدهم، قاله من السلف أبو العالية وطاووس وابن سير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ريم حضور أعياد المشركين الدينية أجمع عليه العلماء كمالك وأبي حنيف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شافعي وأحمد نص على الإجماع ابن القيم وغيره في كتابه أحكام أهل الذ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 يُجيز الصحابة حضور عيد المشركين وتهنئتهم بأعيادهم الديني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مر بن الخطا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جتنبوا أعداء الله في عيد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واه البيهقي بسند صحي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ميلاد المسيح يتذاكر النصارى بنوّته 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الوا اتخذ الرحمن ولد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قد جئتم شيئاً إداً تكاد السموات يتفطرن منه وتنشق الأرض وتخر الجبال هد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دعو للرحمن ولد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جوز للمسلم حضور أعياد المشركين الدينية بالاتفاق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ذين لا يشهد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زو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زور هنا عيدهم، قاله من السلف أبو العالية وطاووس وابن سير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سقطك الله في بلاء لا يرضاه فاعلم أنه وقع في قلبك توكل على غيره و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حظة فوكلك الله إلى توكلك، ومن دعاء نب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كلني إلى نفسي طرفة ع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و الذي جمع السحرة من المدينة واحداً واحداً ليهزم موسى فلما خالفو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جعلهم خلية مؤامرة رئيسها موس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ه لكبيركم الذي علمكم السح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يطهر القلب من النفاق قال الله في المنافق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يذكرون الله إ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يل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قال في المؤمن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ا أيها الذين آمنوا اذكروا الله ذكرا كثير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سوّق للعقيدة الحقة وفرعون يعارضه بتسويق المادة ليصرف القلوب عن موس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يه السلا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ا قوم أليس لي ملك مصر وهذه الأنهار تجري من تحتي أف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بص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رمك الله من شيء وتتأل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حرمنا عليه المراضع من قب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ه خبّأ 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أفضل فلا يريدك أن تنشغل بغير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رددناه إلى أمه كي تقر عينها ولا تحز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٠٢٥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يلاد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إسلام الدين الأول في بلجيكا عاصمة برلمان أوربا بإحصاء حكوم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تحها من داخلها بالتكب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ه لي مدير المركز الإسلامي ف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 تستعجل عقوبة الظالم وإنما ارقب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ا تعجل عليهم إنما نعد لهم عد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ِحسَ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ظمة الغاية في النفس يـُسـتـسهـل الطريق، فأُناس يرجعون مع المشاقّ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يسيرة، وأناس يثبتون على المشاقّ العظيم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طريق الجميع واحد والـهـمـ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ـخـتـلـفـ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موال للمفسدِ لها باطلة، وتصرُّفه بها ملْغي وإن تقادم، هذا هو الأص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تقرر في المنقول والمعقول، قال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تؤتو السفهاء أموال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جعل صراع موسى معه صراعاً على الوط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يد أن يخرجكم من أرض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ج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سحرة فلمّا عصوه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كر مكرتموه في المدينة لتخرجوا منها أهل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رقُ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ين العالمِ والجاهلِ كالفرقِ بين الأعمى والبصي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من يعلم أنما أنز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يك من ربك الحق كمن هو أعمى إنما يتذكر أولوا الألبا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سيان النعم مجلبة للنقم، ولا ينشأ الفساد إلا مع كفر النع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ذكروا آلاء الله ولا تعثوا في الأرض مفسد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جتمع في بيت صلاح الوالدين والإخوة قلما تنحرف البنت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ا أخت هارون 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ن أبوك امرأ سوء وما كانت أمك بغي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هم منافذ الخير والشر ل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يّتك الصالحة تقودك إلى الحق أكثر من عمل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 علم الله فيهم خيراً لأسمع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جد نيّة الخير في قلبك يوجد الله لك الخير في عم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ع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لوك والكبراء هي من أعظم أسباب سرعة انتشار الخطأ وترويجه ؛ لأن الن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تسارع في تقليدهم، ولهذا السبب كان الإنكار عليهم أعظم الجه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نظر في التاريخ وجد أن أصح الناس عقولاً وأنضجهم فكراً من بسطاء الناس وضعفائهم، ولكن أفكار الفقراء وعقائدهم عند الكبراء فقي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قات الاستغفار في السَّحَر، وأفضله في سجود صلاة الليل قال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مستغفرين بالأسحا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لطبر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م الذين يسألون ستر فضيحتهم بالأسح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هدي الله عبده للحق ولا ينصره، لأنه توكل عليه بالاهتداء فقط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فى برب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ادياً ونصير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وكل على الله في طلب الهداية للحق وفي العمل به تنت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و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جة لا تكفي لانقياد الناس لك ولكنّها تحتاج إلى لين فحجة النبي ص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عليه وسلم القرآن ومؤيده جبريل ومع هذا قيل 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 كنت فظا غليظ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لب لانفضوا من حول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شتهر 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اووا مرضاكم بالصدق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يصح، أخرجه البيهفي وغيره من طرق واه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عناه صحيح ولكن لا تصح نسبته للنبي صلى الله عليه وس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دقة تُعين المظلوم على الظالم وتدفع بأسه وتُقلل أثر ظلم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ا أنفقت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نفقة أو نذرتم من نذر فإن الله يعلمه وما للظالمين من أنصا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دفع ظلم الظالم بالصدقة، صح عن النخعي أنه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نوا يرون أن الرجل المظلوم إذا تصدق بشيء دُفع ع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و سبب يُغفل عنه وقد دل عليه القرآ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ارك بنشر حديث مكذوب وهو يعلم، من غير بيان كذبه شريكٌ في الكذب ومست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عقوبته كما 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كذب علي متعمداً فليتبوأ مقعده من النا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شر الحديث الذي يُشك في كذبه حرام، والناشر له بمنزلة الكاذب فيه، ل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اء 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حدث عني حديثا وهو يرى أنه كذب فهو أحد الكاذب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صلح أمر الفُتيا في هذه الأزمنة إلا باستقلال أمر العالِم في دنياه فيخر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دائرة التعيين والعزل، فيكون للمفتين أوقاف تُبعدهم عن الاستما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ثيرٌ من مُراجعات الفقهاء اليوم هي بسبب استمالة الفق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عز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تعي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أفتى بفرض النقاب في مصر هو من أفتى ببدعيته عندما طُلب 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رو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حكوم على الحاكم المسلم لا يجوز، وخروج الحاكم على حق المحكوم لا يجوز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روجان ضبطهما متلازم، الغلو في ضبط أحدهما يُضيّع الآخ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لمرآة لايعكس الذي أمامه نقياً وعليه شائبة، جرد القلب من الهوى ك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جرد المرآة من الكدر ترى الحق نقي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كن تعمى القلوب التي في الصدو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صلاحات الدول والمجتمعات المنحرفة يتدرج بها الضعفاء من الأسفل حتى تصل إلى هرمها وقلما يتم إصلاح بعكس ذلك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ما يحكيه القرآن ويرى في التاريخ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امتلأ قلب الإنسان بنَسَبِه أو حسبِه أو مالِه أو سلطانِه خلا قلبه من العلم بمقدار ما ملأه من غيرِ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ال الحرام المورّ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كان مُغتصباً وعرف صاحبه، كالمسروق من شخص وبيت المال فلا يورّث ولا ينتفع 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-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ال الحرام بالتراضي، كالربا فيُور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اغفر خطاياي وذنوبي اللهم وأنعشني واجبرني واهدني بصالح الأعمال والأخلاق لا يهدي لصالحها ولا يصرف سيئها إلا أن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كر بعد الصلاة يُهج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سأل إبراهيم رب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ني كيف تحيي الموت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سأله موس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ني أنظر إلي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راجعه نبينا مرات ليخفف الصلا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 سُئل سلطان أقل منها أخذته العزّ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فو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تطبعت على الخطأ وطال الزمن عليها تصلبت حتى تكون أقسى من الحجارة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جه التحو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طال عليهم الأمد فقست قلوب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ليينها يحتاج إلى قو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من عرف الأشياء مُجَزأة، يعرف تركيبها مجتمعة، ومثل هذا العلم ليس 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عرف مسائله المتفرقة أجاد تنزيلها على الوقائع والنواز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فظ بلا فهم جهل وغرور، والفهم بلا حفظ ضعف وقص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صاغ بالمؤثرات كما تُصاغ المعادن بالطرْق، وكل عقل لا بد أن يتأ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تكرار الباطل، فيبدأ باستنكاره، ثم تقل النُّفرة منه تدرجاً حتى يتشر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غالبها كأسراب الطيور خلف المؤثرات، وقليل من يتحكم بضبط عقله م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مكانه للضبط، وظهر في القرآن أن أكثر أهل النار المتبِعون بلا بي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رة ورود الشام في الوحي لم يأت أنها موضع فتن وإنما تُذكر ببركة وإيم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جهاد وهذا دليل على أن حالها اليوم استثناء ستتركه وتعود بإذن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نص واحد وحكمه بيّن ولكن يتغير بقلب موضعه وحرف مصطلحه، وبقطع سياقه ينقطع معنا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لوون ألسنتهم بالكتاب لتحسبوه من الكتا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عظيم في نفسه، تصغره العقول والأفو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قد يغلب الباطل الليّن الحق البيّن، فالرفق يزين القول ولو باطل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كان الرفق في شيء إلا زان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مال والتجارة إذا دخلا في العلم أفسداه خاصة علم الأدي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علم الأبد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نّة أن ما زاد عن مقداره، فبنفس الزيادة ينتكس عن حد الاعتدال إلى أسفل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كذا في النقصان لا بد أن يرتدَ إلى أعلى، وهذا شؤم الإفراط والتفري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الحٌ مغلوبٌ على أمره في ظل ظالم فاسد، آسية بنت مزاحم من نساء الأرض الأربع الكاملات تحت فرعون أحد رؤوس جهنم الأرب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ع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المنافقين والمنافقات والكفار نار جهنم خالد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صّ المنافقات م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ين وما خصّ الكافرات في الكفر لخطورة نفاق المرأة على وسط الأ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ـعدم تساوي الناس في العقوبة تسقط الد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ما أهلك الناس قبلكم أنهم كانوا إذا سرق فيهم الشريف تركوه وإذا سرق فيهم الضعيف أقاموا عليه الح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دخ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ؤساء الغرب في دقائق مجتمعنا لأنهم يعيشون للدستور لا للنفس، بينما 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رى حاكماً مسلماً ينكر انحرافهم عن الفطرة لأنه يعيش لنفسه لا لدي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رأ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مسلمة في فرنسا تواجه الحكم سنتين بسبب نقابها كيف لو أن المرأ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ربية تسجن في بلادنا ساعة إذا تبرجت أو تعرت، من المتطرف في إعلامنا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عيق المصلح الصادق وجود من يشاركه في بعض نصحه من تيارات جانحه عن يم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شمال فتُرسم له صورة ذهنية معهم كما تُرسم للعابر صورة مع العابر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هل الحق من الضعفاء، وأكثر المترفين من أهل الباطل، لأن الكبر يوجد م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رف، والكبر يحجب عن الحق، فإذا لم يُجالسك الفقر فجالس الفقر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 طاحون المعرفة، فلا ينبغي أن يُهدر بِطحن ما لا ينفع، فكيف بإدارته في الهو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ثيراً ما تسمع جعجعة لبعض العقول ولا تر لها طِحن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 طاحون المعرفة، فلا ينبغي أن يُهدر بِطحن ما لا ينفع، فكيف بإدارته في الهو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ثيراً ما تسمع جعجعة لبعض العقول ولا تر لها طِحن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نا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رأي لاتسوغ القسوة بطرحه، فلا أصدق من الوحي ولا أقسى من القتل ومع 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إبراهيم لاب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ي أرى في المنام أني أذبحك فانظر ماذا تر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ين في طرح الرأي والحُكم لا تعني ضعفه ولا قَبول المساومة عليه، ف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فق من الأنبياء بالأمم ومع هذا لانوا ولم يقبلوا المساو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ظهو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و أن تَرفعَ الحقَّ على أكتافك ليَظْهر، لا أن تَرتفعَ على أكتاف الحق لتَظْه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خلص الصادق لو كان تحت صخرة صماء لرفعها الله حتى يُظهرَه للن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ى العاقل أن يغلق على نفسه باباً يلج إليه منه خير يتبعه شر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ر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تنقل نعمة عظيمة حتى لمن جنّته في صدره كنب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ذلك مكنّا ليوسف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رض يتبوأ منها حيث يش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ل حتى الحشرات كالنح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سلكي سبل ربك ذلل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ذكاء أن تعرف الحق الدقيق ، والزكاء أن تقدمه على رأي كل صدي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مال سُمّي مالاً لأنه إما مال عنك أو ملت ع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ابد أن يترك أحدكما الآخ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ما يجب محاربة الفقر والجوع فيجب محاربة العر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لك ألا تجوع فيها ولا تعر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وع تحاربه حتى البهائم ويتميز الإنسان عنها بحرب العر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يس أولئك بخيارك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س أولئك بخيار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ه النبي صلى الله عليه وسلم في رجالٍ اشتكت نساؤهم من ضرب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عجز الزوج عن حاجة زوجته وجب على الدولة صرف ما يسد حاجتها، لا أن توفر لها عملاً لتخرج وهي لا ترغ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رأة يجب أن تعمل باختيارها عكس الرج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ا يخرجنكما من الجنة فتشق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خرجان جميعاً ولك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شق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ت وحدك لأنك أنت الذي تتكسب وتنفق على زوجتك وكنت مكف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وهُـمَا وحدهما بلا اختلا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أ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ض الإخوة عن نقل ما أكتب من غير عزوٍ، ولهم نقل ما يُنقل هنا أو 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قوله في الكتب والمحاضرات بنقل صحيح وبلا عزو طال النقل أو ق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يأت أحد بمثل ما جئت به إلا عود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ل كلمة سمعها النبي من ورقة بن نوفل حينما علم أنه نب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عرفة وعورة الطريق قبل سلوكه مهم للحذر والتصب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ي الأمر هو العالم والسلطان، وسلطانٌ بلا علم هلاك، وعلم بلا سلطان هو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كان الله سُلطانه فلا هوان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رأيت سلطاناً يجالس عالماً ولم يصلح فقد أفسد على العالم دينه و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أيت عالماً يجالس سلطاناً ولم يصلحه فقد أفسد على السلطان دينه ودني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بادة السر والخلوة هي السياج الذي يضعه الإنسان حول قلبه من الانتكاس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شكو أحد ضعفاً إلا وخلوته بربه ناد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ذا كان زاد النبي عليه الصلاة والسلام خلوة الل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هرب البعض من الحق لقلة أهله واغتراراً بكثرة أهل الباط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بحان من ثبت أنبياءه على وحشة التفرد بالحق، وثبت أبا بكر تابعاً وحيداً لمتبوع واح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حق زمن وللباطل زمن، خير الناس من اتبع الحق زمن ضعفه، وشر الناس من اتبع الباطل زمن ضعف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سهل شيء اتباع الحق إذا قوي وترك الباطل إذا ضع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ع كثرة خصومه ومخالفيه وعداوتهم له حتى من النساء حيث دعته يهودية إلى طعام مسموم، ومع هذا تقول عائش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ضرب رسول الله امرأة ق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لى الله عليه وس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تصل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فوقت في العربية وقبلت معيدة وأخذوا تعهداً علي أن أبتعث خارجي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 لهم حق فصلي، سابقاً ابتلينا بالتغريب من الخارج والآن تغربنا الدو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زير التعليم العال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رغام الطالبة بالابتعاث أو الفصل حتى لتخصص العربية مؤشر أنه تغريب فكر لاتغريب ع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ن تكتب جوابك أمام الله بقلم الوزا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ُهين الضعيف في أمة ودولة أهانها الله بين الأمم ف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ُدِّست أمة لا يأخذ الضعيف فيها حقه غير مُتَعتَع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زاء من جنس العم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صف الإسلام بالانغلاق من نظر إليه ببصر بلا بصير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 تدعوهم إلى الهدى لا يسمعوا وتراهم ينظرون إليك وهم لا يبص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تن تصاب أكثر العقول بسُكر الأخبار وإدمانها وهم لا يقدمون فيها و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ؤخرون فإذا ذهبت الفتن رجعوا صفر اليدين لا علم ولا عمل والعمر قد انصر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هجرة إلى النبي صلى الله عليه وسلم كانت شاقّة فهاجر أولوا العزم، وبع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صحابة تأخروا وندموا بعد الفتح وبين يديك ما ندم عليه الصحاب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هرج كهجرة إل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خسوف سنّة متأكدة وهي آكد من قيام الليل، قال الشافع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جوز تركها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إذا رأيتم ذل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-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 الكسوف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دعوا الله وكبروا وتصدقوا وصل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صلاة الخسوف ركعتان، في الركعة ركوعان وسجودان، وقبل كل ركوع يقرأ الفاتحة وسورة طويلة، بلا أذان بل يناد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لاة جامع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صلى جماعة رجالاً ونساء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الفك من هو أعلم منك لا يعني أنه يراك لا تبصر ولكن رفعه الله فوقك فير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ا ترى وزياد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فع الله الذين آمنوا منكم والذين أوتوا العلم درجا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خسو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خويف الله لعباده، أن من حجب الشمس والقمر إلى أمد قادرٌ على حجبهما إ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بد، وأن من غيّر حال كوكبٍ قادر على تغيير حال من هو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عليم العالي في السعودية يلزم أكثر الأكاديميات بالدراسة في الخارج في أجواء اختلاط وسفور أو الفصل من الجامع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يقر هذا النظام رجل يخاف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كف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للإنسان بنظام تكوينه نبض قلبه ودوران دمه ونَفَسه وأمره بالمحافظ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ى نظامه هذا فقط، وحينما نظّم له دولته لسان حا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ا أدرى بدنيا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خلال الإنسان بنظام الله في السياسة، كإخلاله بنظام الله في تكوينه، وهكذا تفسد الأبدان وهكذا تفسد الدول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نتكاس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شكك في الحق لهذا يصنعون منتكس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الت طائفة من أهل الكتاب آمنوا بالذ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زل على الذين آمنوا وجه النهار واكفروا آخره لعلهم يرجع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اميّ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نسبة للحقيقة كالأعمى بالنسبة للطريق، فكما يجتهد الأعمى باختيار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مد يده إليه ليقوده يجب أن يجتهد العاميّ باختيار من يمد عقله إليه ليهد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أكثرت على الإنسان بأنه مظلوم ومسلوب صدّق ولو كان حراً وفتش عن أوهام السلب ف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رجت مسيرة نسائية في أوروبا تطالب بحقها بكشف الصدر كالرج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رأ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ئات الكتب والرسائل في أصول الليبرالية الغربية، ولو كانت الليبرال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حماً تُنجب ما صار لها ولد شرقي صحيح، فكلهم إما حي خديج أو سقط مي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رأيت عارفاً قد مال عن الحق فهو يرجو أو يخاف، فالقلب له قِبلة ولكن لا نراها دوم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يوم يُستحب صيامه في الشهور فصيامه في شهر محرّم أفضل منها جميعها كالإثنين والخميس والأيام البيض وصيام داو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زارن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عتقلان سابقان في غوانتنامو، فقال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لنا محقق موشوم بنجمة سداس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غطاء المرأة الأسود هو سبب تطرفكم يجب أن نزيله خلال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سنوات قاد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زيد لا ينقص، فسنّة الله إذا ارتد واحد أسلم مكانه قو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ا أيها الذ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آمنوا من يرتدّ منكم عن دينه فسوف يأتي الله بقوم يحبهم ويحبون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ذكر الله حياة الأرواح وروح الحياة، وسكينة النفس وطمأنينة القلب وراحة الب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ا بذكر الله تطمئن القلو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 تعالوا ندعوا أبناءنا وأبناءكم ونساءنا ونساءكم وأنفسنا وأنفس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ختلطو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بيان لا يزاحمون الكبار توقيراً ، والنساء لا يجالسن الرج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غَيْ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بت في البخاري 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بدل دينه فاقتلو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سلمون لا يُكرهون أهل الكتاب باعتناق دين الإسلام لكن من دخله لا يح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 الخروج منه باتفاق العلماء، وأقام حد الردة عمر وابن عمر ومعاذ وأب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وسى وغير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ؤساء يمنعون الخروج عن سياستهم ويحبسون الخارج، و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رب طاردوه في العالم لتغتاله استخباراتهم ثم هم يصفون منع الله الردة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ينه بالاستبد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نص دولة على أن مرجعية نظامها ودستورها الإسلام 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ي تمنح المواطن حق الردة والكفر بالنظام والدستور، هل يستقيم هذا في ع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 نقل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الوا إن هي إلا حياتنا الدنيا وما نحن بمبعوث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ُسمون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ثم لا يؤمنون بوجو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فه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ريات اليوم أشغل الأذهان بحرب الممنوعات مع أن جلّ الناس لا يريدون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م يفكروا بها، فأخذوا يبحثون عنها ليُجربوا الحرية ويكونوا أحرا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رية أن تصل لحاجتك الممنوعة لا أن تصل لممنوعٍ لا تحتاج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ل تحرر من أمر الله هو عبودية لأمر الشيطان، الإنسان خُلق ليُطيع فليختر سي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وسى مقابلة رجالٍ فطلب من زوجته البقاء بعيد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 رأى نارا فقال لأه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مكث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ي آنست نارا لعلي آتيكم منها بقبس أو أجد على النار هد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نة حلال لآدم مع سعتها إلا شجرة واحدة فأشغل إبليس نفس آدم بها فضاقت الجنة بسعتها واتسعت الشجرة بضيق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يف بإبليس مع دنيا ضيقة ومحرمات ع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تعلق بأحد، فبقدر ارتفاعه يكون ألم إسقاطك، ويقوى تشبُّثك ف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فقون على تحريم الإقطاع الذي ينتفع به فرد ويتضرر به العامة، ولذا فإ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عادة أراضي المنح الكبيرة لبيت المال واجب وبها تحل مشكلة السك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ُنح أرضا يتضرر بها العامة فانتفاعه بها باطل عند جمهور العلماء، لأن من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والي كقضاء القاضي لا يغير الحق الباطن وإنما يفصل النزاع الظاه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ا أبت استأجره إن خير من استأجرت القوي الأم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طلبت من أبيها أن يستأجر موسى ليكفيها مؤونة الخروج ومزاحمة الرج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ي أُريد أن أنكحك إحدى ابنتي هاتين على أن تأجرني ثماني حجج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ك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ناته مزاحمة الرجال ومع صلاح موسى عنده احتاط لبناته وزوجه إحداه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انتكاسات عن الحق تزيد من التمسك بالباط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ذين آمنوا ثم كفروا 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آمنوا ثم كفروا ثم ازدادوا كفرا لم يكن الله ليغفر ل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.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تصلة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ونس تقو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نصّرت زمن ابن علي واليوم رجعت للإسلام ومعي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٦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تونسياً، تق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ن التنصير مأذوناً به والدعوة إلى الله ممنوعة بحجة الإرها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ج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حُكام ما زالوا يحاربون دين الله إكراماً للغرب، وهم يعلمون أنهم ل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كونوا أكرم من رئيس تونس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بن عل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ع هذا لم يجد له مأوى عند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قو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ظالم تنزل عليه وهو في غاية الراحة والمتعة، لتكون أشد ألماً وبأس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حسر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أمن أهل القرى أن يأتيهم بأسنا ضحى وهم يلعب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قو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ول الظالمة يكون فجأة غير متوقع، وإذا رأيت الناس استبعدوا سقوط الظا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حالياً فاعلم أن هذا وقت سقوطه المناسب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غتة وهم لا يشع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ا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الله لا يُهلك الحضارات إلا في مرحلة اكتمالها وغاية بطرها، فيُرجع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إلى بدايات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م أهلكنا من قرية بطرت معيشت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ون هم الذين يرفعهم الناس، وإذا زال الرافع سقط المرفوع، ومن رفعه الله فلا سقوط له فالله باق لا يز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د الواحدة لا تعقد حبلاً وإن عقدته لم تشدّه، وإذا رأيت أمر الأمة وحبلها مرتخياً فاعلم أن الذي عقده واح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قبض ثمن قول الحق كما تقبضه اليد، وثمن القلب الذي يقبضه هو المد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الثن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اهتم بهذا الثمن توقف عن الحق إذا توقف ث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ستطيعون محاربة الإسلام بنفسه، فيحاربونه تحت ستار محاربة تصرفات أهله ونقد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ون في زمن النبوة سلكوا نفس المس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من اتصال وردني من سوري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عيش وآلاف الأُسر في العراء خرجنا إلى الصحراء وأطراف سورياً هربنا من قتل النظام فقتلنا البر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الطف ب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ح عقلا ما تفعله الشيعة في يوم قتل الحسين من بكاء ولطم لجاز أن تفع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مة كل أيام السنة كذلك لأنه لا يخلو يوم من مصادفة قتل إمام مصلح ف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ُتل علي بن أبي طالب ظلما وبقي ابنه الحسين بعده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عاماً ولم يفعل لأب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أتماً، ولم يفعل الشيعة لعلي ما فعلوه للحسين مع أن علياً أفضل من اب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آسية امرأة فرعو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ختارت جارها قبل دار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امرأة فرعون إذ قالت رب ابن ل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د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يتا في الجن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خافت من شؤم فرعون يتبع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نجني من فرع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خطر أنواع مواجهة الإسلام مواجهة الداخ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نى المنافقون مسجد الضرار تفريقاً وأذّنوا فيه وصلّوا كما أمر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يوم قناة العربية تحكي الح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جب ممن يخفى عليه أمر قناة العربية وهي قنا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عرف مسجد الضرار وهو مسج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يف لو تحولت القناة مسجدا ومذيعوها خطباء كيف التلبيس والخفاء عل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كمة في عدم أخذ الله الطاغية في طرفة عين أن يعذبه الله كل لحظة وه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ى زوال ملكه وجبروته يتساقط أمامه حجراً حجراً فهو يموت كل لحظة مر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ل رأي له أتباع ولو دعاهم إلى عبادة الشيطان وتوحيد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خلاف ليس في بداية حرية الرأي وإنما في نهاي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شبّه الله بعض الضُلّال بالبهائ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هم إلا كالأنعام بل هم أضل سبيل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ه رسالة للراعي أن يرأف بها وأن يذودها عن مراعي الخطر ولو كره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مهال الله للظالم قد يطول ولكن أخذه له فجأة ومباغت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أخذناهم بغتة وهم لا يشع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كذا كلما ذكر الله عقوبته لظالم ذكر ما يُفيد المفاجأة ب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ية الحسنة لا تشفع للعمل أن يُصيبَ الحق، وفي الأث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م من مريد للخيرِ لن يصيـبَـ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حب أن يخافه الناس لذاته فهو متكبر، أُتي النبي عليه الصلاة والسلام برج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رعد فرائصه ف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بأس عليك إني لست بملك إنما أنا ابن امرأة تأ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دي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لئت فتناً ونُذراً تستوجب على الحُكّام والأنظمة والشعوب الفرار إلى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ليس مزيد فرارٍ م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فروا إلى الله إني لكم منه نذير مب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قذاف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ضاقت به سبل النجاة وبحث عنها في كل سبل الأرض حتى لم يجد من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ا أنبوباً فدخله والسماء كلّها مفتوحة لم يرفع بصره إل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قاد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خلق ثابت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عظيم عندك مَن عظّمته أنت والحقير كذلك، الخطأ في تعظي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حد يُخل في قدر غيره، ولكن عظمة الخالق عندك تضبط مقادير الخلق 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قدروا الله حقّ قدره إن الله لقوي عزيز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لا يُفّر من عقوبته إلا إليه وح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م ذبح فرعون في طلب موسى من ولد، ولسان حال القدر يقو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نربيه إلا في حجر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يئة الضلال لا تحرف من أراد الله تثبيته وهدايته، موسى نبي من أولي العزم نشأ في بيت فرعون وبيئت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يهد الله فما له من مض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رأت العين الشيء العظيم استصغرت ما دونه، هكذا القلب إذا عظّمتَ غير الله فيه استصغرت أوامر الله ونواهيه عند أوامر من عظّم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ه تصرف عجيب في عقوبة الظال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أول خطوة لفرعون في الظلم بدأ الله بتهيئة موسى نذيراً وعقوبة، هذا يتهيأ للظلم وهذا يُهيأ للمواجهة ثم التق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قوبة الظالم يجعلها الله غير محسوبة ولا باعتبار أحد، فرعون أغلق جمي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جوه احتمالات الانتقام منه، فجعله الله يربي عدوه بنفسه وبنفقته وفي بي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سمع مؤذناً منذ أدركت نادى في مط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لاة في بيوت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و سنّة والجم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خصة، ولم يثبت عن النبي صلى الله عليه وسلم جمعٌ في مطر، وعمل الصحابة 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ف لجواز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أسئلة الناس في المطر عن حكم الجمع أو الجمع والمط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ليل واختلافهم في الإعادة، ولو عملوا بسنة الند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لاة في البيو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ز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ر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هجر الناس سنّة الصلاة في الرحال عند نزول المطر وأن يقول المؤذن بدل الحيعل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لاة في الرح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لاة في المنزل في وقتها أولى من الجمعِ جماعة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مع جائز في المطر المستمر والمطر المتوقف الذي أوجد وحلاً في الطري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كن هذا لمن وصل المسجد وانتهى، وأما من لم يخرج فالسنة أن يصلي في بي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نة ينبغي أن تحيا ولو استُنكرت أمر ابنُ عباس مؤذنه في المطر أن يقو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لّوا في بيوتكم، وكأن الناس استنكروها ف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تعجبون ؟ قد فعل ذا من ه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ير من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نزه إلى البر ومجاري الماء ربما عمله الأنبياء قال الله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سله معنا غدا يرتع ويلع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الت عائش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ن النبي عليه الصلاة والسلام يبدو إلى هذه التلا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 منحدر الس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جا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عاء عند المطر جاء فيها أحاديث لا تخلو من ضعف وبمجموعها تدل على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ا أصلاً، قال الشافع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فظت عن غير واحد طلب الإجابة عند نزول الغي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وى ابن أبي شيبة عن مكحول عن بعض أصحاب النبي صلى الله عليه وسلم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عاء كان يستحب عند نزول القطر وإقامة الصلاة والتقاء الصف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ذا أصح حديث في إجابة دعاء المط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ص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جاء عند نزول المطر من السنة أن يقول عند رؤية المط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صيب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افع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 وبعد نزوله يقو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طرنا بفضل الله ورحم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كاد يُعرف في التاريخ حاكم أخذ الملكَ كرهاً فتركه طوع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عدةٌ وسنّة تاريخ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ؤتي المُلك من تشاء وتنزع المُلك ممن تش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مر إذا نسب الله التصر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ه لنفسه في القرآن ففيه إشارة إلى ضعف الأسباب المادية الحسية في تدبير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دع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ى ابنه صباحاً ويحمد الله على عدم إجابته مساء، أدرك نعمة تأخر الإجا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اعات، وقد يترك الله إجابة عبده اليوم لأنه يرى هلاكه بها بعد أعو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سياسة السلطان الظالم نشر الفرقة والطائفية وعدم جمع الناس على عقيدة حق واحدة، لينشغلوا ويستقر حكمه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فرعون علا في الأرض وجعل أهلها شيع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آيات الله ضبط دوران الكواكب، فانضبط تبعاً الوقت من أول الخلق إلى اليوم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زمان قد استدار كهيئته يوم خلق الله السماوات والأ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جري الأفلاك بدقة لآلاف الأميال الضوئية وتعود بنفس مسارها ب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امل ولا خطوط تهدي ولا سمع ولا بصر، ولا يستطيع إنسان أن يذهب إلى مسج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يعود بنفس خطاه وهو سميع بصي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نع الله الذي أتقن كل شي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حرم يفضُل صيام بقيّة الأشهر كما يفضل قيام الليل نافلة النهار 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ضل الصيام بعد رمضان المحرم وأفضل الصلاة بعد المفروضة صلاة الل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شته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الله أخر عقاب فرعون لأجل برّه بأمه وهذا لا أصل له، وهو منكر لأنه 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جتمع شدّة كبر وجبروت مع شدة ب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برا بوالدتي ولم يجعلني جبار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ض النفوس تتبنى الحق إذا يئست من حصولها على الباط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نزلنا إليكم نوراً مبين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اءكم من الله نو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آمنوا بالله ورسوله والنور الذي أنزلن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هو التنو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اً ما تُشعل أعواد ثقاب فكرية وتُسمى تنوي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رب الزمن إلى الإنسان اهتم به الإسلام أكثر، وذِكْره في الوحي أكثر ساع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م يومه ثم أسبوعه ثم شهره ثم سنته لأن الإنسان ابنُ لحظ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ظم أوقات التسبيح في الصباح عند إقبال النفس استعانة بالله على عملها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في المساء استسلاماً 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سبحان الله حين تمسون وحين تصبح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وسط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سم معالمها الوحي وليست لكل من نزل بين فكرين أن يجعلها وسطية فيشد رح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تبع منازل المختلفين ليتوسطهم فتلك وسطيـتـه لا وسطية الإس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وسطية ثابتة والناس تبتعد وتقرب من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ذلك جعلناكم أمة وسطاً لتكون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هداء على النا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لامة الوسطية وجود نبي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كون الرسول عليكم شهيد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ف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ّه يتحقق بفعل واحد، والإيمان كلّه لا يتحقق إلا بشعب الإيمان وينقص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نقصانها، كتمام الموت يتحقق بفعل واحد وتمام الحياة لا يتحقق إلا بأفع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و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بي صلى الله عليه وسلم فارتد آلاف لأن هناك من يقف هيبة للداعي لا هي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لدعو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كذا كل رمز له أتباع يقفون معه كالظل فإذا سقط سقط ظ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م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ُ بالسهم في ظلمة الليل فلا يبصرُ مواقع نبله، ويرمي العقلُ بالرأ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ظلمات الغيب ويدعي أنه أصاب الحق ولو خالف أمر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ؤخذ الاعتبار بالتاريخ الهجري من قوله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سجد أسس على التقوى من أول يو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ماه الله أول يوم وهذا اليوم أول أيام الهجرة حكاه السهيلي عن الصحا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بر يمنع الإنسان من الاتعاظ بغيره لأن صاحبه يرى أن أسبابه فوق أسباب غيره وأقوى، ولهذا لا يتعظ الرؤساء الظلمة إلا بأنفس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رئاسة يقدم مَن جمع قوة العلم والجس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له اصطفاه عليكم وزاده بسطة في العلم والجسم والله يؤتي ملكه من يش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قدر اختلالهما تختل السياس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حرم يفضُل صيام بقيّة الأشهر كما يفضل قيام الليل نافلة النهار لحدي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ضل الصيام بعد رمضان المحرم وأفضل الصلاة بعد المفروضة صلاة اللي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فس ترغب في تحقيق نزواتها وغرائزها وحاجاتها، ولكن تمنعها مؤثرات عقل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طرية ودينية واجتماعية، والليبرالية هي إزالة هذه المؤثر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ام الهجري عجلةٌ زمنية تدور كدوران اليوم والأسبوع والشهر والقرن، لا أعلم أصلاً للتهنئة به، ولو كانت دعاءً وتذكيراً فهو حس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تكبر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قل الناس فهماً لأن قلوبهم مليئة بالوهم، وإذا جاءهم الحق فاض قال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أصرف عن آياتي الذين يتكب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كثر الناس فَهْماً المتواضع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بر حجاب على القلب، لن يفهم المتكبر الحق حتى يزيله عنه، وبحجم كب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نفس يقابله نقص الحق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ذلك يطبع الله على كل قلب متكبر جبا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فظ التاريخ عالماً عابداً جمع بين العلم والعبادة ثم انتكس عن طريق ال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ا في مرحلة ضعف في هذين الجانبين إما ضعف في العلم أو ضعف في أم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بادة والديانة لهذا نقول للإنسان إن أراد أن يثبت أمام الشبهات فعليه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صن نفسه بهذين الأمر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يتوقف عن المخاصمة والجدل ولو رأى علامات الساعة الكبرى كلّها حتى تق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ساعة وهو يخاص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ينظرون إلا صيحة واحدة تأخذهم وهم يخصم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يلز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الإصلاح صلاح، فقد يزيد الضالُّ ضلالاً لعناده فلا تيأس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يزيد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اً منهم ما أنزل إليك من ربك طغياناً وكفراً فلا تأس على الق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افر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اً ما ينقطع الـحـبـل بـيْـد من يُريد شَدّ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تمنى البلاء ولكن إذا نزل فارْضَ به، وأعلا مراتب اليقين الأنس بع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لاء فهو علامة على قوة فهم حكمة الله من إنزاله بك فهو إما تكفير أ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ف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تمنى البلاء ولكن إذا نزل فارْضَ به، وأعلا مراتب اليقين الأنس بع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لاء فهو علامة على قوة فهم حكمة الله من إنزاله بك فهو إما تكفير أ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ف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إكرام النفس عدم الإنصات للأذى والرد عليه، كما أنه من إكرام القدم رفعها عن الأذى في طريق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مروا باللغوا مروا كرام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ناشد الملك بالعفو عن سجناء الرأي فالعفو عز وتمكين لا ذل وضعف ف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زاد الله عبدا بعفو إلا عز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نظر إلى عِظم العفو استصغر الخط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ذكر الله والهوى لا يجتمعان، كلما لهج اللسان بالذكر نفر الهوى من القلب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تطع من أغفلنا قلبه عن ذكرنا واتبع هوا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كثار من ذكر الله يعين على سداد الرأي، والمقل من الذكر قلّما يصيب وإ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صاب قلّت بركة إصابت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تطع من أغفلنا قلبه عن ذكرنا واتبع هوا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ظل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تصر يدخله نشوة عز وكبر قد تدعوه لظلم الظالم فيُحتاج إلى كسرها، دخ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بي عليه الصلاة والسلام مكة فاتحاً فحنى رأسه تواضعاً حتى مست لحي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ابته وبدأ بصلا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ما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لدة سلفية يحاصرها الحوثيون فلتُنصر بتصعيد قضيتهم في الإعلام شدّ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عزيمتهم وفـتّـاً لعزيمة عدوهم ولتهتم بهم الدول وينشط المقتدر على نصرت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حرم لا يعرف أنه بداية السنة القمرية في الجاهلية والإسلام، والعر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ؤرخ بالحوادث ويعلمون أن الأشهر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٢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، لكن لا تحدد الأول منها حتى زمن عُم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ضي الله ع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حرمان المصلحين من العيش في بلدانهم عقوبة الظلم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لذين كفروا لرسلهم لنخرجنكم من أرضن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و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ضن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عورهم بتمام الملك أشعرهم بحق التصر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خلو عمل البشر من نسبة شر فيه، والاعتماد على الله يطهره ولذا كان النب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يه الصلاة والسلام كثيراً ما يدع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إني أعوذ بك من شر ما عملت و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ر ما لم أعم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ي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حادث سير أو سقوط ترجى له الشهادة لأنه يدخل في الهدم للحديث الصحي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صاحب الهدم شهي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يُعتضد ب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خار عن دابته في سبيل الله شهي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ٌ من الكتاب يكتب لإثبات نفسه لا لإثبات دينه، النية في جوف الإنسان كالحبر في جوف الق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حل الله لك الأرض بأميالها وحرم خطوات يسيرة من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وا مما في الأرض حلالا طيبا ولاتتبعوا خطوات الشيطا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رية أن تعيش في السعة لا في الخطو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رية أكثر كلمة تُطلق اليوم، يعرفون كيف يبدأون في تطبيقها ولكن لا يعرفون أين ينته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طل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لاما حق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عجبك قوله في الحياة الدنيا ويشهد الله على ما في قلب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عن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تبع فعله تعلم أنه يمهد للش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تولى سعى في الأرض ليفسد في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 وعاء خُلق ليُملأ، فإن لم تُبادره بالخير، بادره الشيطان بالش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كتملت متعة الحياة للظالم ولم ينقصه شيء فقد دنت ساعة عقوبت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حن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يهم أبواب كل شيء حتى إذا فرحوا بما أوتوا أخذناهم بغتة فإذا هم مبلس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عطلون الإسلام ويفرضون التغريبَ بُحجّة الضغوط الخارجية، فإذا نوزع أحدهم على ملكه ورئاسته تمسك بها وثبت حتى المو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أظهر أسباب الفتن تصدّر قراء القرآن للفتوى وتعدد دول الإس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ئل ابن مسعود عن زمن الفتن ف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كثرت قراؤكم وقلت فقهاؤكم وكثرت أمراؤ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استهزاء عند المناظرة ستار يَستُر به الجاهلُ جهلَه عن الأع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وا أتتخذنا هزوا قال أعوذ بالله أن أكون من الجاهل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نعمة المفاجئة بعد بأس وفقر تورث طغياناً فليحذر من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أذقنا الناس رحمة من بعد ضراء مستهم إذا لهم مكر في آياتن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عمة بلا تدرج استدرا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نو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ازلة عبادة تُشرع بلا إذن من أحد عند عامة العلماء وإنما الواجب التحق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وصفها بالنازلة، وذلك بفتوى عالم عارف فلا يجتهد العامة بوصف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لحاكم أن يجعل المنع من قنوت النازلة اسثناء لحالة تخرج عن الأصل، فيك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صل الجواز والمنع يُستثنى، وجعل الأصل المنع والإذن يُستثنى فيه نظ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ع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نوت سنة ومفزع النبي عليه الصلاة والسلام الأول عند الفتن فينبغي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قنت في المساجد لأهل الشام وغيرهم، نرى الدول تبحث كل الحلول ولم يؤذ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مساجد بالدع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أيت متكبراً فاعلم أنه قليل الصلاة أو عديمها، لا يجتمع كبْـرٌ مع كث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جود، قال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يماهم في وجوههم من أثر السجو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ح عن مجاهد أنه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و التواض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ا نساء النبي من يأتي منكن بفاحشة مبين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ذير توجه للأطه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شارة للمؤمنة أن لا تـثـق بنفسها فتأمن الفاحشة فتتساهل بأسباب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ظر وخلوة واختلا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دنو الله من العباد في السحر، فلْـتـتـوجه القلوب والأبدان إليه بالتضرع والسؤ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حب الله دعاء الخفاء لأنه لا يناجيه منفرداً إلا موقن مؤمن بقربه سبحانه وتعا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خرية عند المناظرة سلاح العاجز، لها نشوة تُشعر الساخر بنصر لا يراه إلا هو، فإذا ذهبت سكرتها عنه استيقظ على الهزي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وجد عقلان يتفقان في كل شيء ولو تساويا في النسب والعلم والسن والبيئة ل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سما الماديات وهم يرونها فكيف يحسمون الغيب لذا جاء القرآن يفص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تباع الحق سهل في زمن قوته وحب الناس له، ولكن الصمود عند التحوُّل عنه وضعفه صعبٌ وهو للنادر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ستوي منكم من أنفق من قبل الفتح وقات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كرة جديدة فأصل مادتها موجود كأصول المعادن لكن العقل يصوغ ويخلط ويرك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ع غيرها فتكون مبتكرات، لهذا فالعقل يصوغ الموجودات لا يوجد المعدوم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فر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المون من البلاء الذي نزل بالقائمين بأمر الله، وهذا الفرح علامة نفا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 تصبك مصيبة يقولوا قد أخذنا أمرنا من قبل ويتولوا وهم فرح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نفاق الأكبر كراهة الاحتجاج بالقرآ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تتلى عليهم آياتنا بينات تعر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وجوه الذين كفروا المنكر يكادون يسطون بالذين يتلون عليهم آياتن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حمة لا تُنزع إلا من شق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فرق بين والدة وولدها، فرق الله بينه وبين أحبته يوم القيا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عقيدة ورأي جاءت به الأمم السابقة وعارضه الأنبياء وجاهدوهم عليه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ب أن يكون مشروعاً لأصحابه في الفكر الليبرالي، ومواجهته تزمت وغلو وتطر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زير العمل السعود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ُلزم بتأنيث محلات الملابس النسائية وتفتح عيادات النساء والتجميل للرج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غيرة على الأعراض أم على الملابس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 تحقيق أهداف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لي خليجي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دأت المرأةُ تَعمل في جهة عملي في غُرَف منفصلة وبعد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٥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سنوات بفاصل زجاجي ثم نحن الآن في مكتب واحد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٨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ساعات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عتبروا يا أولي الأبصار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َصعب عليهم مواجهة الدين باسمه فيعزلون ما يُراد استهدافه من الدين ويسمونه تقاليد ثم يُـستهد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خز إبرة يستنفر له البدن كله وتقطيع يد مبتورة لا يض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جابة دعوة المظلوم حتمية وليست وقتية قال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عزتي لأنصرنك ولو بعد ح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هلة يقدرها الله وليس المظلوم ولا الظا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كون بين دعوة المظلوم وإجابتها فترة إمهال تقصر أو تطول، لأسباب من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طف بالظالم وإمهاله ربما يرجع، لأن له أعمالاً صالحة تؤجل عقوب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عوة المظلوم لا ترجع إليه أبداً ولو كان كافراً ولكن قد يُعلقها الله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ماء، يَرْقب من الظالم رجعة وإصلاح، ولو عُجلت دعوة كل مظلوم لهلك البش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عزتي لأنصرنكِ ولو بعد ح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سم أقسمه الله لدعوة المظلوم، وليس للمظلوم نفسه فالوعد ل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ا أيها الظالم لاتحتقر حال المظلوم فيُنسيك دعو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ك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ى ولي الأمر يكون سراً ويكون علانية وأكثره سر يحدد ذلك حجم المنك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شتهاره وتأثرالناس به وأثر الإنكار تجرداً لله لا لحظ النفس وهوا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ذا وقع المنكر من الحاكم تدافع على المصلح سلطان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لطان الحاكم وهيب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سلطان النفس وهواها، والمنصف من وقف بينهما ونظر إلى سلطان السماء وتجر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ختل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قوبة الله للمعرض عنه بحسب قوّة حضور الله في قلبه عند إعراضه، فإذا ك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اضرا بقوّة وأعرض عنه كان انتقام الله منه أشد لأنه معاند عن ع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ض الظلمة يُنزل الله عليه انتقاما شديدا، ولا ينتقم ممن هو أعظم منه ظل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 عقوبة الله تنزل بحسب مقدار علم الظالم بظلمه وعناده لا بحجم ظلم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أرادت أمة أن يعجل الله بعقوبة ظالمها فلتكثر من إقامة الحجة وإعلامه بحجم ظلمه حتى يكون ظلمه بعلم وعناد لأن عذاب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للمعناد أسرع وأشد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ض الظلمة لا يعاقبهم الله لضعف العناد في قلوبهم لوجود من يُشرّع لهم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ظلم، والله عدل لا يؤاخذ ظالم جاهل كظالم معاند ولو كان ظلم الجاهل أشد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ظهر من عقاب الله وانتقامه من الظلمة المحاربين لدينه في وقتنا ما يُحيّر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صير، حتى إن أشد من يُحارب الحجاب زوجة رئيس تونس خرجت هاربة بنقابها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ركات البشر كلها بحث عن العزة من بعضهم ولكن تختلف أساليب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كان يريد العزة فلله العزة جميعا إليه يصعد الكلم الطيب والعمل الصالح يرفع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هل عمارة وتجارة عمروا المدينة وخيبر ثم خلفهم المسلمون عليها، وهاهم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سطين يشيدون المستوطنات على عجل وخليفتهم أهل فلسطين بإذن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ظَنّ أن العقوبةَ والابتلاء تكون بفقد المال والولد فقط، ولكن أعظم أنواع العقوبة والابتلاء أن ترى الحقّ ثم يُنفرّك الله 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لجاهليون في النبي آلاف الآبيات من الشعر سبا وافتراء والشعر إعلام العرب، لم يحفظ التاريخ منها بيتا، وحفظ كل أقوا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ا ما يكتب الإنسان وبين عينيه هيبة واحد أو آحاد فالخطاب في الظاهر للآلاف وفي الحقيقة جرى القلم لواح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ذا تتغير مناهج الكتاب بتغير المها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خاف ملامة الناس إذا كتب وبيَّن، كتب إذا أوجس مدحاً أو حمداً، وهؤلاء من أسباب اضطراب العامة في الدين، وكثرة المنافق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قوم فتنة ظاهرة إلا على ظهر فتنة باطنة، والفتن الباطنة لا يراها إلا عالم متجر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عوذوا بالله من الفتن ما ظهر منها وما بط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عاش بعقله وبصره وبصيرته في جـوّ الانـفـلات والإسـراف سيصف الاعتدال بالتشدد والغـلـو لا مـحـالـة ، وعكسه بعكس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خلص حامل للحق همه أن يحافظ على حمله لا يسقط منه شيء ولو تأخر وصو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ناك من يحمل الحق وهمه أن يصل بنفسه فيسرع ولو سقط نصف الحق في الطري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استَحصَدَ زرع باطل النظام السوري، اللهم فافتح عليه يداً من الحق حاصده تُبدد شمله، وتُشتت أمره، ليَظهر حقك لكل ذي 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د إرادة وضع الحق في الأرض امسح الناس من بين عينيك كما يمسح الساجد الحصى ليضع جبهته 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أعظم أخطاء الحضارة المعاصرة أنها عرفت أسباب نهوضها وما عرفت أسباب سقوطها ، ومن أسرع نهوضاً يُسرع سقوط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ر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نين تُعطي الإنسان خبرة، يقيس عليها الأحداث النازلة به، وتقليب كُت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تاريخ عيش سريع لأحداث قرو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ثلاً من الذين خلوا من قبل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بَّه الله نبيه كثيراً على أهمية تاريخ من سبق وحاله وعاقبت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سأل من أرسلنا من قبلك من رسلن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جلة التاريخ وأحداثه متشابهة البداية والنهاية، ومع هذا تتكرر أخطاء البش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 خلت من قبلكم سنن فسيروا في الأرض فانظر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علم الذي لا يحتاج إلى معلّم، فقط يحتاج إلى قدم تسير وعين تنظ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 خلت من قبلكم سنن فسيروا في الأرض فانظر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حدا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ي يدبرها الله هذه المرحلة تخطىء معها جُلّ تحليلات العقل بل يق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دهوشاً، وخروجها عن النسق الكوني المعتاد علامة على قرب مرحلة عظم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اتب يقضي بين المعاني المتنازعة في ذهنه كما يحكم القاضي بين المتنازعين أمام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ظرة والحوار نوعٌ من القضاء فلا يكتب الكاتب وهو غضب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ظواه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دلة تُشير إلى أن الشام في آخر الزمان ملاذ للإيمان، قال عبد الله ب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مرو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أتين على الناس زمان لا يبقى على الأرض مؤمن إلا لحق بالش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ضل الشام في الوحي بعد فضل المدينة قال العماد ف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ختصر البرق الشامي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٣١٣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: "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حابة أجمعوا على اختيار السكنى بالش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"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عني بعد مكة والمدي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يتزوج ثانية بالتراضي بعقد فهذا حر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ن يزني بمائة بالتراضي بلا عقد فهذا حل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ه ليبرالية الغرب التي يُريد إبقاءها في تون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ض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قاع بعد مكة والمدينة أرض الشام وفضلها متواتر في الوحي وأفضل الش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سطين ولن يستقيم أمر دولة الإسلام إلاباستقامة أمر البقاع الثلاث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سنن بسند صحيح عن قرة عن النبي صلى الله عليه وس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فسد أه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شام فلا خير فيك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مراد أن فساد أمرهم أمارة على عدم استقامة أم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ين أُنزل من السماء والمال أُخرج من الأرض، والمال للدين كالإناء للماء يحويه ويحميه ويسق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دين والمال حقٌ لله لا يُخاض فيها 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رأيت الذين يخوضون في آياتنا فأع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رجالا يتخوضون في مال الله بغير حق فلهم الن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اهلي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رب في الدين خير من الجاهليين اليوم ؛ لأن جاهلية العرب بتقليد الآب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جاهلية اليوم بتقليد الأعداء وحجت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ا على آثارهم مقتد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حرّم شيخ الأزهر طنطاوي الاختلاط في تفسير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٢٠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/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٠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ما أرادوا الجواز أجاز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كذا فعل بعض المتفقهة في بلادنا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ما نُشدد أن يُتاجر بالد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يشتهر كشف المرأة لوجهها في بلاد الاسلام إلا بعد الاستعم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بن رسلان الشافع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تفق المسلمون على منع النساء أن يخرجن سافرات عن الوجو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لغزَّاليُّ كما الفتح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٣٣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/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يزل الرجال على مرِّ الزمان مكشوفي الوجوه، والنِّساء يخرجن منتقب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إمام الشافعية إمام الحرمين الجويني كما في الروضة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٤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</w:rPr>
        <w:t>/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٧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: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تفق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سلمون على منع النساء من الخروج سافرات الوجوه ؛ لأن النَّظر مظنّ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تن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قال ابن حجر كما في الفتح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مر العمل على جواز خروج النساء إلى المساجد والأسواق والأسفار منتقبات ؛ لئلا يراهنَ الرجال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لم عالماً في قرون الإسلام قال إن تغطية المرأة لوجهها عادة أو ليس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ين وإنما يختلفون في مرتبته في التشريع بين موجب ومؤكِّد باستحبا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ّ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رق المنحرفة حتى في العقيدة احتجّت بنصوص من القرآن والسنّة على ضلال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يعجزَ صاحب الهوى عن إيجاد نصٍ ليّن يلويه بهو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غيره الزمن ولا يدور في فلك العادة، ولو دار الحق مع العادة فجمعن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ادات الشعوب المتناقضة وجسّدنا الحق فيها لخرج لنا جسد مشوّه لم يخلق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على هذه الصو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اطرة عن ح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جاب الشرعي عند الأئمة الأرب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الأخطاء نسبة جواز كشف المرأة لوجها للأئمة الثلاثة ، لم يتحدث أب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نيفة ومالك والشافعي في كشف الوجه بذاته وإنما يتحدثون عن لزومه للأحك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لصلاة والإحرام والظهار فيأخذون نصاً من سياقه لمعنى جدي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قو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ي تنسب خطأ لأبي حنيفة ومالك والشافعي في كشف المرأة لوجهها غير محر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ما هي أقوال لفقهاء من الشافعية والمالكية والحنفية لا لأئمت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لم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زعي الشافعي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"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ئمة كمالك والشافعيِّ وأبي حنيفة لم يتكلموا إلا في عورة الصلا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"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د قرأت في أعوام كتب مالك والشافعي وأبي حنيفة ومسائلهم فلم أرَ قولاً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ريحاً لهم يجيز كشف الوجه بل الثابت تأكيدهم عليه أما أتباعهم فنعم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لشافعي في الأم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"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ن طافت بالنهار سدلت ثوبها على وجهها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"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مع أنه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رم عليها عنده تغطية المحرمة وجهها إلا أنه أسقط الحظر لأن وجوب الحجاب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آكد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تحدث الأئمة الثلاثة عن الصلاة ويقولون عن المرأة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"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ها عور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لا وجهها وكفيها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"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ه العبارة أكثر العبارات بتراً وهذا حجاب الصلاة لا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جاب المرأ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قال مالك في المدونة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"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غيره النظر الى وجهها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" .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ذا في مسألة الظهار ومراده أن الظهار لا يجعلها محرمة على من كان يراها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بل ذلك، بل تبقى الزوجيه تراها ويراها غيرك ممن يراها قبل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دخال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رمة النقاب على المرأة المحرمة في باب حكم الحجاب كإدخال حرمة السراويل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ى الرجل المُحرم، لأن هذه محظورات إحرام وليست أحكام حجاب ولباس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صحابيات والتابعيات يغطين وجوههن عند الرجال حتى في الحج، سئلت عائش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يف تخمر المرأة وجهها ؟؟ فأخذت أسفل خمارها فغطت به وجهها والخبر صحيح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خرجه مسدد في مسنده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إمام مالك يسقط الفدية الواجبة عن المرأ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حرمة التي تغطي وجهها عند الرجال ولا تسقط الفدية لفعلٍ مباحٍ باختيار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أن الفدية واجبة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بيان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</w:rPr>
        <w:t>4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\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</w:rPr>
        <w:t>13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خطأ في نسبة جواز كشف الوجه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لأئمة الثلاثة لا في أصل المسألة قال الموزعي الشافعي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"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أظن أحداً من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ئمة الأربعة يبيح للشابة أن تكشف وجهها لغير حاج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"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لموزعي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شافعي في أحكام القرآن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"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يزل عمل الناس على هذا قديماً وحديثاً في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ميع الأمصار فيتسامحون للعجوز في كشف وجهها ولا يتسامحون للشابة، ويرونه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ورة ومنكراً، وقد تبين لك وجه الجمع بين الآيتين، ووجه الغلط لمن أباح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َّظر إلى وجه المرأة لغير حاجة، والسلف والأئمة كمالك والشافعي وأبي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حنيفة وغيرهم لم يتكلموا إلا في عورة الصلاة فقال الشافعي ومالك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عدا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وجه والكفين وما أظنُّ أحداً منهم يُبيح للشابَّة أن تكشف وجهها لغير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حاجة، ولا يبيح للشابِّ أن ينظر إليها لغير حاجة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" .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يسير البيان لأحكام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قرآن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٠٠٢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</w:rPr>
        <w:t>/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ستدل بحديث الخثعمية على جواز كشف الوجه وقد صح في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سند عن ابن عباس أن أباها أتى يعرضها على النبي صلى الله عليه وسلم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لزواج والكشف هنا جائز فصرف نظر الفضل وبقي هو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واه أبو يعلى بسند صحيح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أما حديث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بلغت المرأة المحيض فلا يصح ان يرى منها إلا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جهها وكفيها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لحديث يرويه خالد بن دريك عن عائشة ولم يسمعه منها فهو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قطع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عله ابو داود والبيهقي وغيرهم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م هو في لباس الصلاة وليس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جاب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في النهاية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ه كتب الأئمة الأربعة مالك وأبي حنيف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شافعي وأحمد بين أيدينا ليس فيها نص يجيز كشف وجه المرأة ومن وقف فليُفد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ول أتباعهم ليس قولاً لهم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مخال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يبة تحيط بالقلب فتمنعه من إخراج الحق فإذا أُحيط بالقلب فتذكّرْ عظ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يصغر معها كل عظي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يطان يخوف أولياءه فلا تخافوهم وخاف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سلمين من يسافر بزوجته في أشهرها الأخيرة إلى بلد غربي لتنجب فيه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يحصل الابن على جنسية ذلك البل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وانٌ غرسه ضعفُ إيمان أو ذل سلط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ا من قولٍ شاذ ابتُليت به الأمة فنبت فيها إلا وقد سُقي بالمال والجاه على أرضٍ من الهو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ينشأ إلا بهذه الثلاث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اس تُقدم قول المتجرّد من أي مصلح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تبعوا من لا يسألكم أجرا وهم مهتد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من نبي سَأل على رسالته مالاً أو أج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ل الأنبياء تبرأوا من طلب المال على دعوت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أسألكم عليه أج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هم يعلمون أن أقوال الباطل والهوى تنبت على أرض المال والج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خلص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ضطرب في جوابه إذا سُئل وأما من يتكلم لغير الله فيتلكأ لأنه لايدر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قدر الجواب الذي يَسلم به ليخرجه، فهمّه سلامة نفسه لا سلامة دي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كرة أو عقيدة تُرسخها قوّة سلطان وسياسته فزوالها بزواله، العقي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اسخة هي التي تثبت في القلوب بنفسها ثم يُحمى رسوخها بعد ذ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نة الاختلاط تشبه فتنة خلق القرآن ، ففتنة خلق القرآن كانت خفية فشرّعها ابن أبي دؤاد قاضي القضاة وآخر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ينبغي تقسيم فتاوى الاختلاط ما قب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وس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ا بعد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ل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الزمن ولم يكن زمن ، فوسوس الإنس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خلق الله ؟ لأنه يعيش زمن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بتدي وينتهي، كعيْشِه في الجاذبية فيظن أن كل شيء في الكون يسقط إلى أسف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لا تعجل عليهم إنما نعد لهم عد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صد من الله دقيق لا يحابي مظلوماً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ظالم يقيس الله الظلم ويعدّه ثم ينزل عقوبته بعدل وحكمه لا برغبة أح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ربط على قلوب أهل الشام وحمص خاصّة، اللهم ارفع عنهم بأس الظلمة، ومكّ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م في الأرض، اللهم أنزل بأسك وغضبك وشديد عقابك على النظام السور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ربط بين الحاكم والعالم حبلٌ من المال ارتخت حبال الحق والعد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ق لا يكون مغلقاً ولكن القلوب تُقْفل عن فهمه وهو مفتوح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لا يتدبرون القرآن أم على قلوبٍ أقفال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يُفتح القلب بالصدق والتجرد ليدخله الحق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طالة التأمل في الأدلة لاتوصل إلى الحق دوماً، إذا كان الهوى موجوداً مع التأمل أوجد ثغرات متوهمة في الدل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جرد من الهوى يكفيك قليل التأم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مع الحاج طواف الإفاضة مع الوداع متأخراً جاز، لأن الوداع ليس مقصود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ذاته، وهو كطواف القدوم شُـرع تحية للبيت ويكون طوافاً لعمرة المتمت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ض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لاء العقل نظره في الأدلة بلا تدبّر فتكون خفيفة الوزن على هواه فيحرف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يف يشاء ولو تأملها لثقلت فلم يستطع هواه تحريكها إلابعناد ومكاب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قبل الله منا ومن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عاد الله العيد علينا وعليكم في خيرٍ ونعمة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بغي لغير الحاج مع صيام عرفة استغلال يومه بالذكر والقرآن والدعاء وكان ابن عباس وعمرو بن حريث يحثّـان الناس على لزوم المسج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بد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تكبير المقيد بعد صلاة فج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غدٍ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رفة وينتهي بعد صلاة عصر آخر أي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تشريق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، وأصح الصيغ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أكبر ، الله أكبر ، الله أكبر كبي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ذهب إلى الحج ولو كان مفرداً ليس عليه أن يضحي عن نفسه وأهله، ولا أن يوصي أحداً بذلك في بل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اء هذا عن عائشة وغيرها من السل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ظاهر النصوص وعمل السلف أن الأضحية لا تكون على المسافر والحا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لنخع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ُخّص للحاج والمسافر أن لا يضح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روي عن عمر وابن عمر والزهري وغير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بول للإنسان ينزل من السماء لايرتفع من الأرض ومن في السماء واحد ومن في الأرض أمم يُرضي الواحد منهم ما يُسخط غير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ض الخالق يرضى الخلق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ضح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أفضل أعمال الأضحى، ولا ينبغي للفقير أن يشق على نفسه فيستدين لها، وص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 أبي بكر وعمر رضي الله عنهما أنهما تركا الأضحية حتى لا يتكلف الن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وجد سعة فلم يضح فلا يقربن مصلان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واه أحمد، ولا يصح من ق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بي صلى الله عليه وسلم والصحيح وقفه، ضعفه أكثر الأئمة وأنكره أحم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وم يوم عرفة هو للحاج وغيره، ولكن فضله تكفير سنتين، وفضل الوقوف بعرف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كفير ذنب العمر كلّه، فلا ينبغي لحاج أن يصوم عرفة إذا كان يضعفه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عاء والتضر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قدسُ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إنسانُ العقلَ حدّ العصمة، وأكثر كلام يومه عن أمس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يتني فعل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يتني قل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عبد عقل اليوم ويسب عقل الأمس، وعقله في اليومين واح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ي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شار الدماء كل يوم وليس دمه بأولى من دمائهم ومن أعظم القربات تحرك ضم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قرب منه يوقف إراقة الجماعات بإراقة دم واحد وكأنما أحيا الناس جميع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وم السبت ورد النهي عنه في حديث لا يصح، وإذا وافق عرفة أو عاشوراء أ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يض أو غيرها من الأيام الفاضلة لم يُؤثِّر لنكارة الحدي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أ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يكون حقاً لمجرد الإعجاب والقناعة ب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ذين ضل سعيهم في الحياة الدن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هم يحسبون أنهم يحسنون صنع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لهِ حكم قد يخالفك فيجب التسليم 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ق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شدّة البغض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يُطلقه الله في القرآن إلا على الكفر والنفاق والفاحش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يُثبت عرش المُلك الزهد فيه، ولو زهد الملوك فيه لحماه الناس لهم م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نازعهم فيه، وكلما زادوا تمسكاً به فزاد الناس تخلياً عن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يبرالية كالحبل يطول حسب بعدك ع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نساء الغرب قريبات فحقهن كشف الصدر كالرَجُـ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نساء الشرق بعيدات فحقهن الاختلاط فق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جرور مختلف ونهاية الجر واح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شدي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حق طاعة الحاكم ينبغي ربطها بمقدار أهليته وعدله مع الله ، وربط كام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طاعته الواردة في الوحي بكل حاكم تفريط في الطاعة وإفراط في الحا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ُجري اللهُ العبرَ في الأرض، والمحروم الذي يتسلى بها ويسخر ويلهو ويستمتع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إذا ذُكّروا لا يذكرو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رأوا آية يستسخر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ذا رأيتَ من يسخرُ من الدينِ فاعلمْ أن الدنيا سخرت ب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زين للذين كفر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ياة الدنيا ويسخرون من الذين آمنوا والذين اتقوا فوقهم يوم القيا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د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رأة الصلاة أيام حيضها ولا تقضيها، واختلف العلماء في حصول الأجر لِـ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ركت، قولان للعلماء والأصح حصول الأجر لأنه تركٌ بعذر كالمرض والسف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حج بعد هذا العام مشرك ولا يطوف في البيت عُري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رك والتعري شرٌّ متلاز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رجى لمن أدى فريضته واحتسب ترك الحج وهو راغبٌ فيه، توسعة لمن لم يحج، ودفعاً لمشقة المزاحمة أن يؤتيه الله أجره وهو قاع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قود الإنسان إلى الشر هرولة وإنما بخطوات متدرجة حتى يُسكِّنه و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نف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لا تتبعوا خطوات الشيط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 طريقه مظلم فيحتاج إلى الإين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ج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من يؤمن أن الله يُسير الأفلاك بنظام دقيق ، من أول خلقها لم تختل 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رفض نظامه للحياة والسياس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خلق السموات والأرض أكبر من خلق الن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ُمعت الحجج العقلية التي احتجت بها الأمم على الأنبياء في القرآن والس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رجعت إليها أصول المنطق العقلي الليبرال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ما اختلفت الصياغة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ك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يبرالي لايتحدث عن الآخرة والغيب في الإسلام، وإنما يخوض في المادي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قط لأنه لو بحث مسائل الآخرة بنفس منطقه العقلي لظهر إلحا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تب المناسك المحررة للمذاهب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الك كتاب ابن عاشر، وللشافعي كتا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سك للنووي، ولأبي حنيفة كتاب تحفة الناسك ، ولأحمد شرح العمدة لاب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يم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بدالعزيز الطريفي يوميا على قناة المجد العامة الساعة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٥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عصرا في لق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قه المناس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ع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٤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فجرا في العامه، 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ساء في العلمي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ع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للإنسان عينين ليُبصر وجعل له لساناً وشفتين ليُعبر عمّا أبص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جعل له عينين ولساناً وشفت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سَـلْـبُـه هاتين النعمتين بلا حق سَـلْـ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بشري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الأفكار الموبوءة تصرع صاحبها كما تصرعه الأطعمة الموبوءة لما احتا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اء إلى عناء في الجدل ، يحترز الإنسان لبدنه ويُبْتلى الآخرون بعق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تح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إنسان أن يبعث بهدي له يُذبح في مكة يوم النحر ولو لم يحج، ولا يجب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ن يُضحي ولا أن يُمسك عن الشعر والظف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ذا سنة مهجو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هل خير من العلم لبعض النفوس ذات الهوى التي تتبع الشبهات لبث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بن المبار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َّ الله على المسلمين بسوء حفظ إسماعيل بن خليف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وى ف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وجات لوثات الأفكار كموجات الأوبئة للأبدان لا تدوم ، تحل بالأمم ثم ترجع إلى فطرتها الصحيح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طرة الله التي فطر الناس عليها لا تبديل لخلق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مر رضي الله ع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أيام أحب إلي أن أقضي فيها رمضان من هذه العش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فضل أن يجعل قضاء رمضان في أيام فاضلة كالعشر والإثنين والبيض ويرجى 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جر الجمي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صح صيغ التكبير ما أخرجه عبد الرزاق عن سلمان الفارسي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بروا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أكبر الله أكبر الله أكبر كبير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و صحيح الإسن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انات، والأمانة تكليف أكثر من كونها تشريفا، فمن تولى ولاية فحقه الدع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 بالتسديد والعون، والتهنئة تطلق لما يغلب غنمه وليس غرم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دأ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يام العشر التي كلم الله سبحانه فيها موسى عليه السلام ، وأكمل بها لن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ين وبها أقسم الله والعبادة فيها أفضل من غيرها كالتكبير والصوم وعرف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ضل أيام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كل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هيبة للنفس يُهيِّب الناصح أن ينصح فيدوم صاحب الخطأ عليه ولايجد ناقدا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تكلف إسقاط الهيبة يجرىء السَقَطة عليه، والتوسط يحقق المصلحت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ذرك من يراك من فوق من خطر طريقك توقفت لقصور بصرك ، وكذا العقل قاصر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دراك بعيد أمرك كما قصر بصرك عن إدراك بعيد طريقك، ولله كمال الع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ٌ من الناس لو انشغلت قلوبهم وأبدانهم بالله كما تنشغل بكسب المال على السواء، لكانوا عبّاداً أولي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عس عبد الدين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تسبين إلى الفقه لا يُسمي أخذ اللحية حتى يبدو العارض حلقاً، و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ُئل عن حلق الرأس للحاج على نفس هذه الصفة سماه حلقاً وليس تقصي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قه امتزج بهو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عجل الله عقوبة من يعاديه لأن العقاب يعجله المتأثر بالعداوة، فينتق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 بقدر ألمه فالدولة لاتجهز جيشا لعداوة نمل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له فوق ذلك كله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في القرآن مرض القلب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-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و واحدٌ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من أمراض الجسد كلها، لأن م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قلب إن تُرك يزداد من نفسه 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قلوبهم مرض فزادهم الله مرض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ع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حابة الدفاع عن المنافقين والمجادلة عنهم من علامات النفاق، وربما يق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رجل صالح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أُسيد رضي الله ع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ك منافق تدافع عن المنافق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فر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الحق لأنهم اعتادوا على الباطل كالعين تنفر من النور لأنها في ظ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ذكر الله وحده اشمأزت قلوب الذين لا يؤمنون بالآخ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ظ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ذي إذا حكم على نفسه بنفسه نقض نفسه نظام قاصر، الديمقراطية نظ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كثرية، فلو اختار الأكثر عدم الأخذ بها لنقضت الديمقراطية نفس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حادثة فيها عبر من الله، وأسعد الناس أكثرهم استخراجاً للعبر من الحواد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بحان من لا تنزع الحوادث سلطا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يتغير مع الأيام مقام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ول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دوم بالمال وإنما بالعقيدة، الغرب يتواصل مع مجلس ليبيا لضمان تطبي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نظمته، قال عضو في المجلس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يحثنا حاكم مسلم على تطبيق الإس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د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ام لايعرف في الإسلام، فهو يعلق القلوب بالأشخاص أكثر من المباديء، و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يت دعاء وصدقة ونشر فضل، وأعظم الأموات الأنبياء لا يحد علي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فتخ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ول بأنظمتها وتُصدرها وربما تفرضها، وحينما صرّح الليبيون بتحكي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ريعة اتخذت قناة العربية الإثارة بدل الإشادة والترهيب بدل الترغي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مر الله في القرآن نبيه بتحكيم شرعته في الناس وذكر أن من يعارضه ثلاث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هود ونصارى ومنافق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قسم الخالق بنفسه مبيناً حال المعرض عن تحكيم شريعت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ا وربك 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ؤمنون حتى يحكموك فيما شجر بينهم ثم لا يجدوا في أنفسهم حرجا مما قضي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سلموا تسلي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امات المنافقين في كل زمن النُفرة من تحكيم شرع الله والخوف منه وتشويه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دعوا إلى الله ورسوله ليحكم بينهم إذا فريق منهم معرض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يبي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علنوا تحكيم الشريعة طاعة 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احكم بينهم بما أنزل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يحا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صدهم حاول بالنبي قبل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حذرهم أن يفتنوك عن بعض ما أنزل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ي الحجة، فيها كلم الله موسى واكتمل دين الإسلام وبها أقسم الله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عبادة فيها أفضل من غيرها خاصة التكبير والصوم، وعرفة أفضل أيام الع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عقل يسي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من الحكمة أن يسأل عن حال من سبقه في الطريق، لا أن يسأل من يرافقه ف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يف ترى الطريق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ذلك نقص عليك من أنباء ما قد سبق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.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اء إليّ يُناظر ويخاصم الله في حِكَم تشريعاته، ثم قام ولبس حذائي خطأً وخرج، قل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تُبصر موضع قدميك وتخاصم الله في مواضع الغي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عبرة تحصل بالنهايات لا بالبدايات، والقرآن يذكر بهذا كثير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نظروا كيف كان عاقبة المجرم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عمة للإنسان أن يرى نهاية غيره قبل نهايته فيتعظ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ستبد لايعترف بظلمه ويجحد الحجج التي تبين خطأه، حتى إن ربه يأتيه بشهو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وم تشهد عليهم ألسنتهم وأيديهم وأرجلهم بما كانوا يعمل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نتص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ظلوم على الظالم يعطيه نشوة نفسية وسكرة عقلية تحجبه عن الإنصاف، إلغ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نتصار للنفس وجعله نصرة لله يورث عدلا كعدل النبي عليه الصلاة والس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فتح مك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أظلم ممن ذكر بآيات ربه ثم أعرض عنها إنا من المجرمين منتقم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صور الإعراض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نشغال عن الاعتبار بالتحليلات الإخبارية وجزئيات الأحدا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قد الإنسان كل شيء فهو ظالم في كل شيء ، 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لك بيوتهم خاو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ما ظلمو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روى في الأث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ار الظالم خراب ولو بعد ح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لاك الظالم يجعل الله من يخلفه محل اختباره وهذا ما يجب أن يدرك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يبيون ، 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سى ربكم أن يهلك عدوكم ويستخلفكم في الأرض فينظ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يف تعمل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حداث العظيمة يوقعها الله للاعتبار ويصرفها كثير من الناس عن حكمتها إلى الشماتة والتسل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يُرى الآن من آيات الله لايليق معها إلا الاعتب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حرام عليك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آخر كلمة للقذافي يعلّم الثوار حكم الله ف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يته تعلم حكم الله فيهم يوم كان مكان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ف أمام مخلوق فضعف ، فكيف لو كان أمام الخالق ؟؟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تمسك الرجل بملكه كما يتمسك بروحه، فأيهما زال أولاً تبعه الآخر، لذا سمى الله أخذ الملك نزع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تنزع الملك ممن تش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ك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لوح بقرب الساعة، صح عن عبدالله بن عمرو أنه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رأيت مكة 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جت كظائم ورأيت البناء يعلو رؤوس الجبال فاعلم أن الأمر قد أظ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عجت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ُقت أنفاق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أثر بكثرة نقده كما يتأثر الجسد بكثرة ضربه، فيستسلم، تُضرب العق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سياط الإعلام فإذا خضعت قالوا هذا اختياره وحريته وهذه الديمقراط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رب أشغل العالم بحرب الاستبداد على الأبدان وتسلل من تحته لاستبد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ول وجَلْدها بالإعلام لتذعن لفكره، وهل الأبدان إلا جُثث تسوقها العق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ط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علمين خبرة أكثرهم تأثيرا، وكل معلمي الخير يموتون، ومعلم الشر الأ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بلي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اق إلى يوم البع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طالت خبرته وحيله وتلافى أخطاء شرّ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جد إبليس منطقاً وتحليلاً يُبرر كفره، فهل يعجز غيره أن يجد تبريراً لهواه وضلا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برير يمضي على الخلق لكن لا يمضي على الخال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غلب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امتة لا تسلم دوما، إذا نُسب الشر للأغلبية فصمتت فهي شريكة فيه، وبسب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أغلبية الصامتة لُعنت اليهو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الذين هادوا سماعون للكذ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يذ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جين ولو بإقامته في الشمس محرم، مر هشام بن حكيم على أسرى أقيموا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شمس ف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لنبي صلى الله عليه وس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له يعذب الذين يعذب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اس في الدن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س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لب لن يفك أسير البدن، ولما تحررت قلوب مجاهدي فلسطين من دنيا أسر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وب إخوانهم استطاعوا فكّ ألفٍ بواحد، مقايضة لم يشهدها عصرنا الحاض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كان لنبي أن يكون له أسرى حتى يثخن في الأرض تريدون ع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دنيا والله يريد الآخر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جتماعات زعماء العرب لم تفعل ما فعلته ي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جاهد أسر جند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ها أنتم أولاء تحبونهم ولا يحبونك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ولاء عندهم للمصلحة، والولاء عند بعض المسلمين ل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ُهدرت الأموال والأعراض والهيبة لهذه المحبة المزيف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نفصل الفكر عن قوة المادة وضعفها لم يحتج تمييز الفكر الصحيح من الضعي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ى كبير عناء، فقوة مادة الغرب حجبت البصر عن تقييم الفكر الليبرالي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بزوالها يزول كما حجبت مادة فرعون فكره عن بني إسرائي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يس لي ملك م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ذه الأنهار تجري من تحت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ما غرق فرعون غرق فكره معه وبقيت الحقيق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فكر الذي لا يصح مستقلا بنفسه، يزول بزوال الشيء الذي صح لأجله، ولهذ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متلىء كتب التاريخ بأفكار سادت ثم بادت، لأن سيادتها كانت بمؤثر آخ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رج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أفضل الأزمنة لأداء العمرة أشهر الحج وأفضلها شهر ذي القعدة والعم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ه على الأصح أفضل من رمضان، لأن جميع عمر النبي صلى الله عليه وسلم كان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ه، وقد اعتمر أربع عمر كلها في أشهر الحج وثلاثة منهن في ذي القعدة، وأ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ضل عمرة رمضان الوار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عدل حج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هذا فضل خاص بها وليس تفضيلاً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غيرها، وفعل النبي المتتابع لعمل آكد من قول لم يعمل به، وكلٌ فيه خير وفضل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جل الرأس في الحق لا بد أن يُبتلى أكثر من غيره، كالرأس من الجسد هو أكثر الجسد فتنة وبلاء وإصا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جرد بالفكر نادر، إذا كان غنيا ثم افتقر تغير ، وإذا كان مسئولا 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ُزل تغير، وبقدر المؤثرات رفعا وخفضا ينقلب فكره، الحق موجود لكن يدف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هو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أردت أن تعرف الحق بلا شائبة ولا محاباة لأحد فك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مثل هذا الموقف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تى إذا أدركه الغرق قال آمنت أنه لا إله إلا الذ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آمنت به بنو إسرائ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ق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حابة عال إلا أن أكثره عمل غير منطوق وهذا العمل ترجمه عنهم التابع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قها منطوقا، لذا ففقه التابعين أشمل ومن ضبط مدارسهم ضبط الفقه نق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حصيت من رُويَ عنه الفقه من التابعين فإذا هم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٣٢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تابعي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٨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في المدي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، و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٦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في مكة ، و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٦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يمن ، و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٦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بصرة ، و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١٢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في الكوفة ، 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٣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شام ، و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في م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وجد من التابعين من يُنسب إليه الفقه ولا قرار لهم بيّن في بلد بعينه وهم نحو العشرة وفقههم قليل وثمرته أ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ليس لي ملك مصر وهذه الأنهار تجري من تحت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هب ملكه ونهره فصفا له نظر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تى إذا أدركه الغرق قال آمنت أنه لاإله إلا الذي آمنت به بنو إسرائ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صيحة أعظم هدية تُهدى، ومن وجوه تعظيمها أن تغلّف بغلاف يليق بها، وغلاف النصيحة الرفق واللين والشفقة بالمنصو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خالد التويجر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ا يُرغب أن يكون المجتمع عليه في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٠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عام قادمة سبقتن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ليه مصر قبل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٠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ام، تأمل اقتصادها، إن الطائرة لم تُصنع مادتها من خم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رأة، والطاقة لم تنقدح شرارتها باحتكاك الرجل بالمرأة، إن بوصلة الحضا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تي بأيدينا مُزيفة، لقد قلدنا الصانع وتركنا المصنوع،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ا أيها النب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تق الله ولا تطع الكافرين والمنافق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بارة عظيمة مُرهبة قيلت لمحم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انية كررها وخاطب بها نفسك كما أخاطب أنا بها نفسي كثي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ئ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بن مسعود عن زمن الفتنة ف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«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كثر قراؤكم وقل فقهاؤكم و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راؤكم وقل أمناؤكم والتمست الدنيا بعمل الآخرة وتفقه لغير الد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»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و صحي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س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دعاء في السحر خاصة في السف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مع سامع بحمد الله وحسن بلائه، ربن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صاحِبْنا وأفضل علينا عائذا بالله من النا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ديث ثابت قل من يعمل 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ن للإنسان قلب بلا نفس ولاهوى لما كفر بشئ من شرعة ربه ولكن القلب يهد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النفس تطغيه حتى تجعله ينكر ما تراه عي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إنسان لكفور مب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فرعو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م نربك فينا وليدا ولبثت فينا من عمرك سن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غرب من موسى خروجه عن المعتاد، بأن يسكت كغيره ممن يأخذ الهبات، فأخذ يذكره لعله نس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ختلاف العلماء رح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لكن إذا خلا من المال والجا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لا فهو نق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ث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حمال النفس أن ترد على فتوى خاطئة ترى على ملامحها الهوى والمتاجرة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أخذها الناس على أنها رأي نابع عن إخلاص وأنت ترى ما لا ير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ددت عليها بعلم جعلتها في صف العلم فزكيتها، وإن تحدثت بما تراه ولا ير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غيرك جُعِلْت راجماً بالغيب، وأنت تجد الهوى فيها كما يشم الناس الهواء و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ونه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فكار السيئة دفينة في النفوس خواطر وأحاديث نفس وربما قناعات تكت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هيبا، فإذا وَجَدت مثيرا ظهرت على الأفواه، وأعظم مثير لها تأييد سلط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و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العقول كأسراب الطير تتبع الأقوى، فإذا فقدته تبع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ثله، لا تمحص الحق، وكل بلد له فكر يصنعه أسياد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بنا إنا أطعنا سادتن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براءنا فأضلونا السبي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ز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د تفريط الناس في دينهم أمر حسن، لكن الاسترسال فيه يورث اليأ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الاستسلام، لذا نهى الله نبيه ع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يحزنك قول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'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عزة 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ميع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كف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مم غرورا بقوتها، كفرت ثمود لنحتها الجبال بيوتا، وبيوتها اليوم 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نعها أحد لكُفر بدينه لحقارتها، وهكذا أكثر الأمم تربط الإيمان بالما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قالت اليهود يد الله مغلولة غلت أيديهم ولعنو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ظرتهم مادية حتى 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بحانه، يعبدون من أعطاهم ويسبون غيره، يوالون على المال ويعادون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يبحث عن قلمه وهو في يده ولم يجده حتى نُبّه، كيف بعقل يفقد ما في ي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جادل الله في علل غيبه التي لم ير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ان الإنسان أكثر شيء جد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ا مريم إن الله اصطفاك وطهرك واصطفاك على نساء العالم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رنها بجنس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قط لأن الرجال جنس مختلف له خصائصه، خلط الغرب في هذا الأصل فاختلت نتائج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هل الكتاب ساوموا حتى الأنبياء إما رغباتهم أو الحرب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ما جاءهم رسول بما لا تهوى أنفسهم فريقا كذبوا وفريقا يقتل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يخلصوا لنبي فكيف يخلصون ل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و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يس سبيلا موصلا للانقياد دوم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لقد أريناه آياتنا كلها فكذب وأب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جج لا تثني العقول المتكبرة عن غيها فلا بد من جهاد السيف لبعض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أكثر ما تضعف العبوديـة لله تعالى فيُعصى في العلن، ويهاب السلطان فيُخاف في الس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و ترى انحراف الطرق الطويلة، ولا يرى سالكها انحرافها، ولله المث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على يرى التواء الأفكار ويحذر سالكيها، وهم يرونها على الأرض مد الب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قول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ستقيم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ن هذا صراطي مستقيماً فاتبعوه ولا تتبعوا السبل فتفرق بكم عن سبي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لو موجود، ولكن يكثرون من رصده وإثارته حتى تتجه الأنظار إليه فزِعةً، وينشأ الانسلاخ في الظ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فزوعُ من شيء لايشعر أن يده جُرِحت حتى يهد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 جُمع المتفرق مما حلّلته الفِرق من محرمات الدين وجعلناه في سياق وكتاب واحد لجاء كتابا إسلاميا بلا إس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الكتاب يحمله البعض بين جنب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ُقل الفقه في الإسلام عن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٩٥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صحابياً، 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٣٢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تابعياً، ما من مسلم إلا ولهم فضل عليه، وهم غُرّة من ذُكر 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ير الناس قرن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اذ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دوم نعمته ولو كان كافرا ف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ه أقوام يختصهم بالنعم لنف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باد ويقرهم فيها مابذلوها فإذا منعوها نزعها منهم فحولها إلى غير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ظر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تاريخ ثلاثين دولة ودويلة سقطت فرأيت أن سقوطها بدأ بوهن من داخل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أيدي منافقين مُكّنوا، ثم استضعفها عدوها فاستباحها فأسقط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م الرد على الجهال علم حادث، لا يعرفه العلماء السابقون لأن جهالهم لايعرفون الكتابة، وجهال اليوم يكتبون كل شي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رى جهلاً لم نقرأ عنه من قب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مم المعاندة واجهت الوحي بالعقل بحجج ونظريات عقلية مختلفة متعد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وحي واحد، فإذا كان العقل له مواجهة الوحي فأي هذه العقول هو الصحيح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صفات النبي صلى الله عليه وسلم في الكتب السابق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سب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دونه مكتوب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ندهم في التوراة والإنجيل يأمرهم بالمعروف وينهاهم عن المنك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رهوه وكرهه المنافق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كلام العلني في نقد الدين أولى بالمنع من الكلام العلني في نقد ولي الأمر، ويلزم من ضبط الأول ضبط الثاني، وليس العك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ضبطهما معاً مطلب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دين والانسلاخ منه بابان للخروج من الدين، وجُل الدول الساقطة سقط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نسلاخها من دينها لا بغلوها فيه، هربت من الغلو فسقطت بالانسلاخ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حفظ التاريخ سقوط دولة تقيم الصلاة والزكاة والحسب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ذين إن مكناهم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رض أقاموا الصلاة وآتوا الزكاة وأمروا بالمعروف ونهوا عن المنك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تضطرب بحسب اختلال هذه الثلا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ذي ينصبه حاكمٌ للفتوى ويملك عزله إن خالف، فإذا أفتى له في مسأ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خالفه فيها علماء ففتوى العالم له باطلة لضعف التجرد ف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ظّم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رب لقوته وصناعته، ماذا يصنعون مع الدجال الذي يفتن الناس بأمر السم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تمطر وتمسك ويُحيي الموتى ويأمر كنوز الأرض أن تخرج فتخرج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إكرام النفس عدم الإنصات للأذى والرد عليه، كما أنه من إكرام القدم رفعها عن الأذى في طريق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مروا باللغوا مروا كرام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نزلوا الناس منازل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ذكر كثيراً في سياق ذم وضع الرفيع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ترك في سياق ذم رفع الوضيع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خطر في رفع الجاهل أعظم من وضع العا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ما طرأ فكر دخيل على الإسلام، إلا وفئة تقف وسطا بينه وبين الإسلام، تلتفت إليه فتنخدع به، وتلتفت إلى الإسلام فتتهيب ترك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كذا الليبرال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شح النفوس حتى في الحُجَج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رى رأيها قوياً وإن ضَعُف، ورأي غيرها ضعيفاً وإن قو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ُحضِرت الأنفس الش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جعلني على خزائن الأرض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وز للعالم البصير طلب كف اليد التي لاتحس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دبير شأن الأمة في المال والدين، وطلب يوسف عليه السلام للخزائن متضمن ط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ف اليد الحال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يمان والأمن متلازمان، الإيمان سبب الوجود والأمن يحرسه ليدوم، وما يحدث في القطيف إخلال بهما جميعا، يجب وأده، ومعاقبة محدث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ـنـوت الـنـازلـة سنة في مناسبته، ويكون بإذن ولي الأمر إذا كان يسوس النوازل بحسب مصالح دين الأمة ودنياها لا بحسب مصالح دني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طلب اجتماع الناس على الوطن، وإذا تفرقوا في الدين أفسدوا الوطن، و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معوا الناس على الدين كما يجمعونهم على الوطن لحفظوا الدين والوطن مع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خ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إنسانا للدنيا وهو كافر فيُنتفع به أكثر من المسلم وهذا لا يرفع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دالله لأن أمر التسخير كوني فالشمس والقمر جمادان أنفع للدنيا من النا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ع الله إبراهيم أن يستغفر لأبيه، ومنع النبي أن يستغفر لأم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أذن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بي أن أستغفر لأمي فلم يأذن ل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مشرك أكرم على النفس من أم نبي وأب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صاحب الحق اليقيني إذا لم يقدر على أخذه بالنظام، أن يتحايل عليه لأخذ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غير ضرر يتعد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ذلك كدنا ليوسف ما كان ليأخذ أخاه في دين المل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جة ربانية يتوقف في الإيمان بها الإنسان تجده يؤمن بحجة أدنى منها 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انت لصالحه، وهذا شح الأفكا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حضرت الأنفس الشح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واها الميال بالحجج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تكس عن الحق بعد معرفته، قلّما يرجع إل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يف يهدي الله قوما كفروا بعد إيمان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شدة عناده يكون أكثر عداءً للحق من المبطل الأصلي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هو نبي كاد أن يفتن بأقوالهم ويتنازل فكيف بمن دو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 كادوا ليفتنونك عن الذي أوحينا إليك لتفتري عليناغيره وإذالاتخذوك خليل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ستكون محبوب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غمس في ضلال ينزعج من الحق، كالبصر المنغمس في ظلام ينزعج من النور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تاج تدرجا وعزما، قال النبي صلى الله عليه وسلم لمشرك دعا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سلم وإ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نت كار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أمر بالمعروف والنهي عن المنكر مركز ضبط الحريات حتى لا تـنـفـلـت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ليبرالية مركز انفلات الحريات حتى لا تـنـضـبـ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خلط بين تحليل المُشاهد والغيبي، فتخرج له نتائج حق ممزوج بباطل أو باط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مزوج بحق، والعقل يظن الغيب كالنهر فيسبح فيه وهو بحر لُجيٍّ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تب العقل تفتح العقل وتُغلق القلب، وكتب النقل تفتح العقل والق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"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تب النقل إذا أُطلقت فالمراد بها القرآن والسنة النبوية الصحيحة فق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"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شارها زوجها يوما فجعلوها مستشارة دوما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ذا لباسها دوما فما ذكروه يوما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 سلمة للنب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يف نصنع بالذيول؟قال يرخى شبرا قالت ينكشف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فذراعا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تعلق بأحد، فبقدر ارتفاعه يكون ألم إسقاطك، ويقوى تشبُّثك ف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فق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خطئون كثيرا في تقدير حجمهم في مجتمعات الإسلا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قولون لئن رجعنا إ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دينة ليخرجن الأعز منها الأذل ولله العزة ولرسوله وللمؤمن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صحابي أَمَنَةً لأمتي فإذا ذهب أصحابي أتى أمتي ما يوعد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إذا ذهبت أشخاصهم فلا يذهب فقههم، فهو الأمان من الفتن والنزا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فرعون ذروني أقتل موس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تأذن قومه في قتل موسى عليه السلام و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تل أطفال مصر خوفا منه من قبل،يستبد إذا غلب على ظنه عدم الموافقه ويشا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رآهم مع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عرفت بطانة السلطان هواه حرضته لتقرب 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لو بلا قناع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ال الملأ من قوم فرعون أتذر موسى وقومه ليفسدوا في الأ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لا ففرعون أكفر من قوم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جرِّد الحجة من قائلها ومن كثرة القائلين وقلتهم بها، ومن ضغط الواقع وهوى النفس، واخلو بها والله ثالثكم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عرف الحق من الباطل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م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إنسان في جوفه صنماً قد يسجد له قلبه ويركع، وهو الهو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رأيت من اتخذ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لهه هواه وأضله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جد لرأيه وهواه كما سجد الجاهلي لعُزّ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ولع الإنسان برأي وهو موغل في الضلال وتعلقه به ليس دليلا على صحته، فل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كون أشد حباً من بني إسرائيل لعجل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ُشربوا في قلوبهم العجل بكفر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ش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بي صلى الله عليه وسلم أم سلمة وهي زوجته ولم ينصبها لعموم الأ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ستشارتها، ولو صحّ التعميم لجاز أن يُصنع مضمار للنساء والرجال لأن النب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ابق عائشة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ئل الشيخ عبدالعزيز الطريفي وفقه الله عن عمل المرأة في الشورى في درسه ف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مل المرأة في الشورى إن كان للاستشارة في كل أمر مع اختلاطٍ بالرجال وه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غلب فهو محرم بلا خلاف، وإن استُشيرت بأمر النساء وبلا اختلاط فجائز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جبتُ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مسلمٍ يسأله غرب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رى الحق بزواج المثليٍّ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 حقوق المرأة 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طرق خجلاً، ولا يسأ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ددوا الأنثى من الذكر حتى نُنصف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رجال قوّامون على النس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يجعل الله للمرأة ولاية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زوجها لحكمة يدركها المتأمل بخصائص الجنسين وهذا في قوامة الزواج فكي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قوامة العا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من أظهر الحِك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قة الطبع والضعف في الكرب، وه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 وُجد في رجل منع من الولاية كذلك، قال النبي صلى الله عليه وسلم لما ط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بو ذر الإمار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ك ضعيف وإنها ندا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ا يليق أن يتولى رقيق الطبع شأن العامة فيضعف رأيه تبعاً لذلك أو يجهش بال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كاء في شدة حرب أو اقتصاد تُضعف هيبة دولة أو يصدر قرار بعاطفه لابعقل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ما الغرب فاتباعهم في ذلك لا منتهى له، فقد جعلوا البهائم ترث الإنسان،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زواج الذكور بالذكور، وقد قال النبي صلى الله عليه وسلم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يفلح قوم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ا أمرهم امرأ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الله يقول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حكم إلا لله يقص الحق وهو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خير الفاصلين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 ولن يُدرك حكمته سبحانه إلا تام الإيمان به، قال تعالى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أحسن من الله حكماً لقوم يوقنون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فر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نة خاصة به وللجماعة فتنة عامة، وأعظم فتنة على الفرد في نفسه انقلا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وتغير المفاهيم عنده، وتعظم فتنته إذا كان سعيدا بهذا التح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حذيف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أحب أن يعلم أصابته الفتنة أم لا، فلينظر فإن كان ير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راماً ما كان يراه حلالاً أو يرى حلالاً ما كان يراه حراماً فقد أصاب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ت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ت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وم بالأفكار تشبه فتنة قريش بالأحجار، تركوا النقل وطلبوا كل شيء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عقل، قال أبو رج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"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نا نعبد الحجر فإذا وجدنا أخير منه ألقين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خذنا الآخر، فإذا لم نجد حجراً جمعنا تراباً ثم جئنا بالشاة فحلبناه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م طفنا 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"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ن تنتهي بالفكر إلى حد هو تفنن ودوران ثم ترج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تُطلق الفتنة ويراد بها الإثارة والهرج، مع أن أخطر أنواعها ق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قائق والمفاهيم والسكوت عن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قد ابتغوا الفتنة من قبل وقلبوا 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مور حتى جاء الحق وظهر أمر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يجيء بالحق ويُظهر أمر الله دارى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فتنة، ومطالبته بالسكوت درءاً للفتنة هو من الفتن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يبرالية الغربية كل قرار وأمر يُصدره حاكم بلا رأيٍ شعبيٍ فه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ـتـبـدا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لا إن كان يوافق الليبرالية فالحاكم حين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ـسـتـبـ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ـسـتـنـيـ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، وإذا جاء حاكم ففرض حُكم الله في الناس فهو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ـسـتـبـ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ظـلامـ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 والفرض والإكراه جاء في الحالين فشّرعوه في حال ومنعوه في حال 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هما مدرستان في صراع متقابل شِرعة الوحي وشِرعة البغي قال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حكم بينهم بما أنزل الله ولا تتبع أهواءهم واحذرهم أن يفتنوك عن بعض 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زل الله إليك فإن تولوا فاعلم أنما يريد الله أن يصيبهم ببعض ذنوبهم وإ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ا من الناس لفاسقون أفحكم الجاهلية يبغون ومن أحسن من الله حكما لق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وقن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أل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هوتياً أمـريـكـي الأصـل أسـلـم، عن سبب عدم اتباع الـغـربـيـيـ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لـقـرآن وهم يقرأونه؟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شيء إلا الكب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ـلـ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دق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دورهم إلا كب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أرَ في التاريخ حاكماً عجز عن إيجاد فتوى لما يُريد مهما كان باطل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ُسأ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ن العالم الورع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سمع ابن عمر رجلاً يقو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ن الزاهدون في الدن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اغبون في الآخرة ؟؟ فأراه قبر النبي صلى الله عليه وسلم وأبي بكر وعمر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 هؤلاء فس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تشتروا بآياتي ثمنا قليل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ثمن يُقبض في قول الباطل فهو قليل وإن استكثروه في مقابل عقاب الله لمن قصّر، وعظيم ثوابه لمن وفّ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ُبتلى خصه الله ببلاء لحكمة ولا يعني أن المُعافى خيرٌ منه، والشمات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ه تُنزل البلاء بالشامت، ف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تشمت بأخيك فيرحمه الله ويبتلي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ماتة الأعداء تفت من عضد القُدوة وتؤثر على رسالته فيج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احتياط من أسبابها و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عوذوا بالله من شماتة الأعد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عاذ منها الأنبياء عليهم الصلاة والس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قو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للأمم الظالمة في القرآن تنزل عليها في زمن نشوتها، وأكثرها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صباح والنفوس مقبلة متفائل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قد صبحهم بكرة عذاب مستق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خييباً ل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سبان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 يعلم الناس من أمر دينهم كما يعلمون من أمر دنياهم ما استنكروا من أحكام الإسلام شي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أصحابي اثناعشر منافق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هذا العدد نزلت سورت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زيادة، أربعون آية والوحي ينزل والنبي صلى الله عليه وسلم حيّ، فكم العد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ده وكم تحتاج الأمة من بيان ؟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بد أن تبتلى الأمة ببع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بنائها يكونون عوناً لفكر خصومها ورأي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فيكم سماعون ل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مع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ديثكم لينقلوه، آذانهم عند النبي عليه الصلاة والسلام وقلوبهم عند خصوم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جاهل لايتعظ مهما تكاثرت عليه العب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في ذلك لعبرة لمن يخش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لايجتمع الجهل مع الخشي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نما يخشى الله من عباده العلم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خشى الشي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عرف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 ينشرح صدر صاحب الفكر الخطأ للدفاع عن فكره ويج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حباً في تقريره وهذا إغواء من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سلنا الشياطين على الكافرين تؤز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ز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 تشدهم وتدفع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نب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لى عدم إقامة درس هذا اليوم السبت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حاديث المعلّ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د العشاء لظر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ارض للشيخ عبد العزيز الطريفي حفظه الله، وباقي دروس الأسبوع مستمرة إ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اء الله، ويستانف درس العلل السبت المقبل بإذن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عي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وطنية لا تؤمّن من الفتن ولا تربط شعبا بحكومة، في مصر عشرة أعياد وطن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ي تونس سبعة وفي ليبيا خمسة، أكثرها عيدا أسرعها سقوطا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ك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ظم بلدٍ فُتح، وفتحه أفضل البشر، وفي أفضل الأشهر رمضان، وفي أفض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يام العشر الأواخر، اجتمعت أسباب التعظيم وما اتخذه الفاتح يوما وطني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دف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عن الإنسان رزقا تفانى في تحصيله لأنه سيكون سبباً لدخوله النار، 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بن مسعود رضي الله ع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رجل ليريد الأمر من التجارة أو الإما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إذا قدر عليه، قال الله للمَل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ئت عبدي فاصرفه ؛ فإني إن أيسره له يدخ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ه النار، فيعوقه المَلك ويصرفه فيظل يتظن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هاني فلان سبقني فلان، و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رفه عنه إلا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تو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د الفتن خاصة يجب أن لا تؤخذ إلا من عالم لم تملأ قلبه الدنيا، فالق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اء لن يُعطيك لبناً والماء فيه أكثر، وإن رأيته أبيضا فهو زي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َمْنع رزق المخالف من يتأثر بمخالفته، قيل لعارف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اذا وصف الله نفسه بخير الرازقين؟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 عبده إذا كفر لا يقطع رزق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 كفره وإيمانه لنفسه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دخل مريد الإصلاح على السلطان فيفتن وينسى رسالت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ال للذي ظن أنه نا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هما اذكرني عند ربك فأنساه الشيطان ذكر رب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هب ليرفع ظلم يوسف ففت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ق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لماء والحَمَلة هم الأواني أفرغه النبي في الصحابة والصحابة في التابع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كذا، يزداد كدرا كلما ازداد إفراغه فخذه نقيا من أوانيه الأولى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أم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بير السن شابا بأمر فلا يرى حكمته ويستهزىء به، فإذا كبُر وجرب ندم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ركه، هذا ومابينهما خبرة سنين فكم بين الله وبين عبده من سعةٍ في الع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رأ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حد علماء الطبّ أن لو تمكنّا من صناعة جهاز يشابه الـعـقـل الـبـشـر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تلقي والاستجابه لاحتجنا لصناعة جهاز بـحـجـم الأرض، قال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فسكم أفلا تبصر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ياسة السلطان الظالم نشر الفرقة والطائفية، وعدم جمع الناس على عقيدة 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حدة لينشغلوا عنه ويستقر حكمه، قال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فرعون علا في الأرض وجع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هلها شيع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 مع الوحي كالبصر مع الشمس الوحي ينير الطريق والعقل يسير والسير ب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ور تيه والوحي بلا تدبر قصو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تبين للناس مانزل إليهم ولعلهم يتفكر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د يهلك الإنسان بفكره وعقله ولو أطال التأم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ه فك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قدر فقُتل كيف قدر ثم قتل كيف قدر ثم نظ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فكرٌ طويل خرج منه برأيٍ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ُه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قدار علم الإنسان يقارب حجمه في الكون فإذا كان لا يستطيع أن يبسط يده علي الكون فلن يقدر على بسط عقله، فإذا أمره ال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 فليُسلّم ولو جهل الحكم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م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مع التسمية قبل الأكل سنة قَلّ العمل بها، قال أبو هرير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طي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بي صلى الله عليه وسلم القدح فحمد الله وسم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واه البخار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مده أولا لتوفر الرزق، وآخرا للقدر الذي أكله 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ته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 ليفهم الحق ولايستطيع، وأعظم منه من ينظر في الحق فيفهم 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اطل، يأخذ بكل سبب ويغفل عن أنه حُجب عن الحق لحكم أظهرها حرمانٌ بسب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ن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علموا أن الله يحول بين المرء وقلب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نتكاسة الضعفاء عن الحق تؤثر على أهله، فتقديمهم ابتداءً خطأ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 خرج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كم ما زادوكم إلا خبال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أين من نبي قاتل معه ربيون كثير فما وهن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ظم بلاء العقول اجتماع الجهل والكبر فيها، فتُحب العلو ف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جد فيها ما يرفعها إلا إظهار الجهل في صورة العلم، قال أعرابي لاب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الي أراك ساكتاً والناس يتكلمون ؟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أُحسن ما يُحسن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ق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فقل أنت نعم، وإن قيل نعم فقل أنت لا، وشاغبهم ولا تقعد غفلاً لا يُشع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تقلب آراؤهم طلبا للسلامة لا طلبا للحق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قول آمنا بالله فإذا أوذي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جعل فتنة الناس كعذاب الله ولئن جاء نصر من ربك ليقولن إنا كنا مع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أنبئكم بما تأكلون وماتدخرون في بيوتك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كان كش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دخرات الناس محرما ما جاز لعيسى كشفها، وهذا حل لدرء فساد المال الع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لحلال لايُستحى 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ظنون الوسطية أن يقفوا بين الحق والباطل ويسلموا من نقد الجميع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يدون أن يأمنوكم ويأمنوا قومهم كلما ر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وا إلى الفتنة أُركسوا فيها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 حذيفة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وشكن أن يصب عليكم الشر من السماء حتى يبلغ الفيا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ي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ا الفيافي؟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رض القف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حسبه فتنة الإعلام نزل حتى لرعا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إبل، وقال النبي صلى الله عليه وس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ُعدد ستاً بين يدي السا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-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ذكر من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نة لا تترك بيتا من بيوت العرب إلا دخل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ل علم عقلي لا يُورثك خشية لله فهو جهل في صورة ع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ما يخشى الله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باده العلم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كثر من توغل في الشريعة بعقله رق دينه وقسى قلب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أحبت النفس المريضة شيئاً، سوّلت للعقل تأصيله، فإن قَبِل وإلا استبدت وفعلت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هدى ابن الزبير لأمه أسماء بنت أبي بكر وهي كبيرة كفيفة ثياباً رقاق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لمستها بيدها فقالت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 ردوها عليه فإنها تصف الجسد أو تشف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ذا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تر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ظرت في دواوين السنة والأثر فلا أعلم امرأة صحابية ولا تابع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ُرّة ذكرت باسمها فلانة بنت فلان ثبت السند عنها صريحا أنها تَكشف وجه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أجان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من علم يصله عقل الإنسان إلا وجعل الله البهائ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سبقه بذلك وهي بلاعقل ليُثبت ضعفه وأن كرامته عنهم بالدين، وإلا فطي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خم تطير قبل الطائ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ذين كفروا سواء عليهم أأنذرتهم أم لم تنذرهم لا يؤمنو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ع ه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نذرهم وما تركهم يوم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لا بد أن يبقى صداه في الأذان حتى لا يُنس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حذيف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ن الناس يسألون النبي عليه الصلاة والسلام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خير وكنت أسأله عن الشر مخافة أن يدركن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َعلُّم الأفكار الدخيلة م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مٍ يُحصّن، واجب لحماية العا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سليمان في الهده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أعذبنه عذاباً شديداً أو لأذبح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وز قتل الحيوان وضربه إذا كا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 لا يندفع أذاه إلا بذلك، والأصل تحريم أذيته بلا ضرر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لى قسم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 يُحب الإنسان أن يعمل ولا يحب أن يترك، ل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رك ترك للشهوات والفعل فعل للمحبوبات، فيساير بعض الدعاة الناس فيَدَع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هيهم عما يشتهون بـ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ر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جوز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تبسطون في المنهيات ويندفع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حماس في المأمورات ولو كانت سننا، لكسب الجماهير على حساب دين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.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=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يس من الأمانة أن تكون أميناً على أموال الناس فتخبرهم بالأرباح وتكت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هم الخسارة ولو كانوا كارهين، وحفظ دينهم أولى من أموالهم، وعند مواز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سنات بالسيئات يوم القيامة، وتمييز الفوز، يُميّز الناس الداعي الأم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 غيره، كما يُميزون التاجر المدلّس عن المنصف بأرباح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خرا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 من بلده بالسجن أو النفي بلا حق قرنه الله بالقتل لشدّته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نفس ولعظمته عند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تسفكون دماءكم ولاتخرجون أنفسكم من ديارك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عل الإنسان بينه وبين الحق حاجزاً نفسياً فلن يقبله ولو جاء به إليه نب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كلما جاءكم رسول بما لاتهوى أنفسكم استكبرتم ففريقا كذبتم وفريق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قتل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خطأ الإنسان في نتائج حكمه أنه ينظر إلى أحد وجوه الشيء، ويغفل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جوهه الأخرى ولوازمه، التي لو أبصرها كما أبصر أحدها لتغير حكمه، ول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كم الله في القرآن على أمر في الحدود والنكاح والمواريث والنساء 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ُتبعه باسم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لي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شارة إلى أن الحُكم أُنزل بعلم دقي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لا يُعطي الإنسان علماً يُفسده من جميع الوجوه، ولكن يهبه علماً فيضعه الإنسان في غير موضعه فيُفسد عليه دينه ودني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نظر في كتب الفِرق والطوائف العقلية والنقلية يرى آلاف الفرق اندثر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اضل أصحابها في وجه الإسلام باندفاع وتضحية، فطوتهم عجلة الإسلام ومض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ينتشر الضلال في الأمة بسلطان حتى يؤيده عالم سوء ولا ينتشر بعا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حده حتى يُمكّن له سلطان، وإلا فيبقى أقوالاً لقلة تندثر، يشهد به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جاب المرأة بمفهومه العام قطعي ومتواتر في القرآن والسنة ومن 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جاب بعمومه عادة وللمرأة أن تبدي ما تهوى فهذا كفر عند كل المذاهب حت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دع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سن النظر إلى السماء عند الدعاء وهو أهيب وألح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رى تقلب وجهك في السم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هو سنة مهجورة قال المقدا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فع النبي صلى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ليه وسلم رأسه إلى السماء فقلت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آن يدع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كل م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خادم والفقير لمن دُعي سنة ولو على طعام وضيع تهذيبا للنفس وتأليفا للق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لنبي عليه الصلاة والسلا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 دعيت إلى كراع لأجبت ولو أهدي إل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راع لقبل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كاد يُذكر عالم عابد انتكس عن الحق، وهم إما عالم مقصّرٌ في التعبد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 عابد مقصّر في العلم، أو مقصر فيهما، ولا يَثْبت العلم إلا بالعبا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هيبة التي لاتزول لاتُصنع بالمال والكبر والرئاسة قال عروة بن مسعو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هو مشر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أيت كسرى وقيصر والنجاشي والله ما رأيت ملكا يعظمه أصحا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محمد صلى الله عليه وسلم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عقائد والأفكار أعمار أطول من أعمار البشر ومن الخطأ أن ترى صلاح رأ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صلاحه لأيامك ثم يُفسد الناس بعد موتك، لذا تكفل الله بحُكم الناس وشأن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نن الكونية تثبت أن أعمار الأفكار أطول من البشر فإن أصّلت لأيام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شريعاً أصلت لمن بعدك، لذا كان التشريع لله يزن حُكمه على القرون لا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وم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منع منزلة الرجل وعلمه وسيادته من مشاورة من تحته، فلا منزلة فو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زلة النبي عليه الصلاة والسلام، قال أبو هرير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رأيت أحداً أ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شورة لأصحابه من نبي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لب الذي يجد أُنسا عند قراء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كم الأدباء والفلاسفة وانقباضاً عند كلام الله مقفل بذنب ومعاقب بحرم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لا يتدبرون القرآن أم على قلوب أقفال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ورّث المُلك الروم وفارس ثم قلدهم المسلمون وكانوا لا يعرفونه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رعتهم، ثم تركته فارس والروم، فطالب بتركه المسلمون، تبعية في ال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باط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عبدالرحمن بن أبي بكر لما ورّث معاوية اب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ريدونها هرقلية تورثونها لأبنائ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ُدنين عليهن من جلابيبهن ذلك أدنى أن يُعرف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وى الطبري بسن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صحيح عن ابن عباس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ر الله نساء المؤمنين إذا خرجن أن يغطين وجوهه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عنى قوله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ذلك أدنى أن يُعرفن فلا يؤذ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 كي لا يعر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شخاصهن أحد، أدنى أي أحرى وأقرب أن يعرفن أنهن حرائر لسن كالإماء، ومؤد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ا تميز شخوصهن هذا ما يُفسره أئمة التفسير كالطبري وابن المنذ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فاف المرأة الجاهلية تمشي فيسقط غطاء وجهها فتغطي بيد وتتناول الحجاب بيد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لنابغة يصف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سقط النصيف ولم ترد إسقاط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ناولته واتقتنا بالي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ان له مسكن وزوجة وخادم فقد سماه الله ملكاً 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 قال موس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قومه يا قوم اذكروا نعمة الله عليكم إذ جعل فيكم أنبياء وجعلكم ملوك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عبدالله بن عمرو لرج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لك امرأة ؟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عم،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ك مسكن ؟ 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عم،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نت من الأغنياء،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إني لي خادماً،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ت من الملو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واه مس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ثبت في فضل ليلة الجمعة شيء، وهي كسائر الليالي، وقد جاء فيها جملة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حاديث الضعيفة والموضوعة، وفي الصلاة على النبي صلى الله عليه وسلم ف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حاديث حُسِّن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ضل أدوية ظلم الإنسان، والافتراء عليه وعلى رسالته تجاهل المفتر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فريتهم وعدم التفكير بها، فهذا أطهر لقلبه وأوفر لوقت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ذرهم وما يفتر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نشغال الكاتب واندفاعه في مسائل الخلاف والعداء للمخالف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تغافل عن مسائل الإجماع المنتهكة والسكوت عن منتهكيها علامة صريحة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وى متدثر ب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ملك أدلة أحكامه التي يصدرها ولم يعرف تعليلها لابد أن يقع في الخطأ، ومن عرف التعليل ولم يملك الدليل لاب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 أن يقع في الإلحاد في النصوص وردها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نز يحرسه العمل وقد كَثُر العلم وقل العمل، فتسلل الهوى إلى العلم فألب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أس خلخالاً والقدم تاجاً، وكيف يعرف مواضعها وهو لم يعمل بها ق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كذلك جعلنا لكل نبي عدواً شياطين الإنس والج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وَرِث العالم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بي عليه الصلاة والسلام رسالته فلا بد أن يرث معها خصومَه، وإلا ف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سالته خلل فليُفتش ع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كاد يتواصى شياطين الإنس والج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ما يتواصون على أفكار الشر، وهذا سر قوّة الباط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علنا لكل نبي عد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ياطين الإنس والجن يوحي بعضهم إلى بع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ابر الخُطب ليست للوعظ فقط بل للتبصير بأحداث الأمة ففي البخاري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بي صلى الله عليه وسلم ذكر على منبره أحوال القبائل الموافقة والمخالف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 أسلم وغفار وعُص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ال ربكم ادعوني أستجب لكم إن الذ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ستكبرون عن عبادت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آي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امة الكبر قلة سؤال الله شيئاً، فدُع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خالق يورث في النفس التواضع للمخلو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خطر دواخل المنظّرين للأفكار أن تنشغل أذهانهم بهموم خاصة ومعاناة ذاتية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ُصدّرونها على أنها قضية أمّة وهم مجتمع فيُحيون قضية مغفولاً عن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1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وب الناس تُستمال بالمال لكن لاتستقر وتأتلف إلا بالاجتماع على العقي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 أنفقت ما في الأرض جميعا ما ألفت بين قلوبهم ولكن الله ألف بين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خطىء كثيرٌ من الحكام بجعل المال مثبتا لولاء الناس، وهو وسيلة لفت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لوب وتليينها لتَقبُّل العقائد، وسُمّي مالا لميل القلوب إلى مُعط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2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يدة إذا غرست اجتمع الناس وثبتوا ولو على الفقر، والمال تثبيته مره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توفره، ويدعو إلى الشره فإعطاء العشرة يدعوا إلى المطالبة بالعشرين، و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ول التي تجعل المال مثبّتاً لاجتماع الناس تسقط أو تضطرب إذا افتقرت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كذا كل الدول المادية اليوم، فتسلب غيرها لتد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ا أيها النبي اتق الله ولاتطع الكافرين والمنافق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ذير للنبي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صلاة والسلام من طاعة الكفار والمنافق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ذا لو خوطب في هذا حا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وم كيف سينظر للمخاطِ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تق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مة لا يفقد هبيت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يترفع عن الإذعان لها، إلا مُبتلى بنفاق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قيل له اتق الله أخذ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زة بالإثم فحسبه جهنم ولبئس المه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إظهار نصوص حقوق الحُكام فقط تُصنع الظلمة والطغاة، وبإظهار نصوص حق المحكوم فقط تُصنع الخوارج، ويضيع العدل بين ذ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ية الأموال للمفسد لها باطلة، وتصرُّفه بها ملْغي وإن تقادم، هذا ه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أصل المتقرر في المنقول والمعقول، 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تؤتو السفه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وال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صلى الله عليه وس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رجل ليتكلم بالكلمة من سخط الله لايرى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بلغ ما بلغت فيكتب الله له بها سخط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ي إضلال العالم للسلطان بفتواه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ابن عبدالب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لا خلا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ما اتسع الرجل علماً اتسع عُذراً لمن خالفه بحق، وإذا ضاق علمه ضاق عذر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زاد الرجل علماً بجهله زاد تواضعاً وتعلّماً، وإذا قل علمه بجهله زاد تكبراً وعناداً، وأول أبواب العلم علم الرجل بجه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ضعف الإنسان في الحق لولا تثبيت الله له ويخاف ويقلق، قال الله لموسى عليه الس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ندما رأى العص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خ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عند رؤية السحر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خ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عند فلق البح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تخا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وة في مواجهة الظالم لا تصلح حال الضعف، فيوسف عليه السلام عندما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ُسي في السجن قال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ذكرني عند ربك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 وعندما احتاجوا إليه قال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رجع إلى ربك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ستقر في جميع النفوس، ولكنه يُدفن بالكبر والغنى والرئاسة، فإذا أُزي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لك الدفن عنه ظهر وتجلى، ولذا فكل المتكبرين ملوكاً ورؤساء وأغنياء عن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غير دنياهم تظهر لُغة الإيمان، فلا أطغى من فرعو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تى إذا أدركه الغر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آمنت أنه لا إله إلا الذي آمنت به بنو إسرائي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عند الخوف وزو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سباب الأمن الحسية التي كان ينسبها لغير الله طُغياناً ومعاندة تزو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سباب بزوال الطغيان والبغي الذي دفن الحق تحت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=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غشيهم موج كالظلل دعوا الله مخلصين له الدين فلمانجاهم إلى الب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منهم مقتصد وما يجحد بآياتنا إلا كل ختار كفو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جعوا للكبر فدُف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خوف والفزع يكشف حقيقة وهم الإنسان بالمادة لهذا يُنزله الله بعباده كلما انغمسوا فيها خوّفهم ليزول صدأ القلوب ويعودوا لرشد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بلاء يُسميه الفلاسفة كأرسطو وأفلاطون وسقراط بالتطهير أي يُطهر الإنسان من الوهم إلى الحقيق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رفوا أصل أثره على النفس بلا نور من الوح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ُهدر الوقت إذا أخذت الدين من رجال لن تُسأل عنهم يوم القيام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وم يناديهم فيقول ماذا أجبتم المرسل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تَعْظُم المصيبة والمفاجأة إذا علمت أنك درست كتاباً لن تُختبر ف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عميت عليهم الأنباء يومئذ فهم لا يتساءل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رى الرجل حسن الهيئة ينزل وسط الطريق ليلتقط لقطة تافهة، وهكذا تتنا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ض العقول أفكارا ساقطة في طريقها ثم تتكرر هذا الصورة ليصبح صاحب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فك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تعبدوا الشيطان إنه لكم عدو مب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ما نر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جسادا حيّة تطوف على أجساد ميتة في قبورها، نرى عقولاً تطوف على عقول ميت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ُقدسها وهذه وثنية الع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خطاء العلماء والنخب في حق أمتهم الانشغال بالمفضول عن الفاضل، وعن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حاولة تصحيحهم يحتجون بفضل المفضول في ذاته، وهذا ليس محل النزا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حديث آخر الزم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ُصبح الرجل مؤمنا ويمسي كافر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فر في ساعات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م يحتاج ليفسق ويضل ويبتدع وهو مس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ه إشارة إلى وفرة الشبه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تسارع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و انشغل الإنسان بإصلاح نفسه كما ينشغل بإصلاح غيره، لكفاه الله مشقة طريقه، وفي الأث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صلح نفسك يُصلح الله لك الن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نشغل القلب بغير ما تبصره العين لم ينتفع ببصره، وإذا انشغل القلب بح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لاسفة أبصر كلامهم وعميَ عما هو أعظم منه مما يلوح لكل عين في الوح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شعوب على الحكام أعظم من حق والديهم علي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توني بأهلكم أجمع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صل أن يذهب يوسف عليه السلام لأبيه لا أن يُرسل إليه ولكن الانشغال ب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رعية أو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رجوع عن الحق وخوفٍ من قربه وانتكاسة عنه فبذنب لم يُتب منه، قال تعا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ذين تولوا منكم يوم التقى الجمعان إنما استزلهم الشيطان ببعض 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سب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قال حقاً فلحقه ابتلاء ثم تراجع عنه فالذي نقص 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يء كان فيه ليس لله وبقي ما كان لله فيه، فالله عدل لايجمع على العب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هاب الحق والبلاء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ر اضطراب الإنسان وتقلبه، أو كثرت زلاته مع أنه أوتي علماً، فهذا علا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ى ضعف توكله على الله، وقصور في التعبد لديه، فقلّت كفاية الله 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من يهد الله فماله من مض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تأثر أو يتغيّر أو يتراج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ثبّته الله، ولو أرادت نفسه أن تُغيُّره ما استطاعت، فقلبه في يد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أيّ يَدٍ تطا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ص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نبي في الفت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يك بما تعرف ودع ما تنكر، وعليك بخاصة نفسك ودع عن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عوا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أثر العالم بتحليلات العامة حتى يدع الحق اغترارا بكثرت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سار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اس اليوم إلى تعلّم الإنجليزية بسبب وبلا سبب حتى أصبحت فاكهة الألس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علامات الساعة ف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قوم الساعة والروم أكثر الن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راد بذلك اللسان، فالعرب تُسمي الرومي من كان لسانه رومياً، والأعرا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سكن البادية ولو كانوا عجما، واليوم تُهجر اللغات إلى لغة الر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بادة السر والخفاء من أعظم المثبتات على الدين، وجل المنتكسين عن طريق الحق أصحاب ظواه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قد سأل رجلٌ حذيف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ل أنا من المنافقين ؟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تصلي إذا خلوت وتستغفر إذا أذنبت ؟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ذهب فما جعلك الله منافق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يشكو من الرياء فغالبا أن عبادته في السر قليلة أو معدو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فوس تأخذ من العلوم ما تهوى كما تأخذ اليد من الطعام ما تهوى، ف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متلأ العقل بالهوى قال هذا رأيٌ وهذا فكرٌ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نقلب هواه إلى فك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شرّ بَدَرَ من إنسان سوي فبذرته موجودة في كل نفس، وإنما تحيا في فر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ون آخر، ولذا استعاذ النبي صلى الله عليه وسلم من شر النفس ؛ لأنها أ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دفن بذور الشر وتنتظر ساق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رك النبي صلى الله عليه وسلم الخطبة ونزل من المنبر لحمل الحسن والحس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ثم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صدق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نما أموالكم وأولادكم فتن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عنى دقيق للفت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ُرى إلا بعين نب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نشغال النبي عليه الصلاة والسلام بــ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مل ابن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ن الأو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و الخطب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ِـلَحظات يسيرة لا تؤثر ومع ذلك سم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نة، فما مقدار فتنة من انشغل بفضول الانترنت عما وجب عليه لأم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أم قوما فخص نفسه بدعوة دونهم فقد خان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ؤتمن على دع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خص نفسه به فسمي خائنا فكيف من يؤتمن على ولاية فخص نفسه بالمال عن غير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ق على الله ألا يرفع شيئا في الدنيا إلا وضع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كن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فيعاً ثم وضعك الله فاعلم أن الله وضع دنياك فتبعتها، وهي التي رفعتك 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ين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إذا تُتلى عليه آياتنا ولى مستكبر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ُفي حتى القراءة، يُراد منه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تمع ويتأمل فقط، ويأبى إلا أنه يملك الحق وحده، أعظم أدواء العقول الكب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ول البعض عند المصيب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حول ولا قوة إلا ب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يس من السن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قو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ا لله وإنا إليه رجع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حوقلة يقولها عند عزمه على فعل شيء 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 سُمّي بهذا الاسم لأنه يعقل النفس ويُقيدها فلا تضل، والإس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تقييداته القليلة نهياً وأمراً، حقق للعقل اسمه، ولم يجعله اسما بلا مسمى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ليبرالية إما أن تُثبت للعقل اسمه بتقييده أمراً ونهياً بتعليل صحيح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حقق للعقل اسمه أو تبحث له اسماً آخر غير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لة الأرحام واجبة، أعلاها التعاهد بالبدن والمال، وأدناها بالمراس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بلاغ السلام، وكلما قرب الرحم استحق أعلا التعاهد، وإذا بَعُد أجزأ أدن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رحام الذين يجب وصلهم على مراتب أعلا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يحرم زواج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هم، ثم يخف الأمر حسب البعد، و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ك وأباك وأختك وأخاك 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دناك أدنا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قارب من الرضاع وأقارب الزوج والزوجة ليسوا من الأرحام الذين تجب صلتهم، وإنما يُحسن إليهم ويُكرمون وفاءً وحسن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ين ترى صورة الشمس والقمر في غلاف الجو ولا ترى القرص الأصل وبين القرص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نعكاسه دقائق، ومن قال بالحساب فليحسب على الأصل لا على الانعك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ساب الحالي قاصر، لأنه يحسب على ما تراه العين في غلاف الجو، ولو ت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ساب على القرص الأصل لفسدت الصلاة، يفرّون من الرؤية ويحسبون عل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ا بُد أن يَصْرع العقل صاحبه يوماً برأي خطأ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ُثبت الله له أن الذي يقوده مُنقاد لخالقه، إن شاء كفاه وإن شاء أردا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ر الله على الأمة ربط صيامها برؤية الهلال فقط وأبى البعض إلا سلو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طريقة بني إسرائيل حينما أمرهم بذبح أي بقرة، فبحثوا عن لونها وعمر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صفت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 يسير في الفكر كما تسير القدم في الأرض يكبو ويتعثر، وإذا رفع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ونه عن العقل الحاذق تردى في حفر الضلال كما تتردى قدم الإنسان البص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عل الله عقل الإنسان أوسع من طاقة بدنه، فيرى ويتأمل ما لا يستطي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وصول إليه بيده وقدمه، حتى يدرك ضعفه وهوانه بنفسه، ومع هذا يتكبر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القه، ولو جعل الله كل ما يدركه العقل تصل إليه اليد والقدم فقصّر نطا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 أو زاد قدرة اليد والقدم لتتساويا مع العقل لما أقر بعبودية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بير أح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واضع أحد إلى من دونه إلا تواضع له من فوقه بنفس مقدار تواضعه، وهكذا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كبر إن زاد على من دونه زاد عليه ممن فوق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صاص وعدل مجر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حدث بعض الحُكام عن الوطن ووجوب التضحية بكل شيء لأجله، فإذا نُوزعوا الأمر فيه أحرقوا الوطن بمن ف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ُسقط الله دولة إسلامٍ على منهاج النبوة، وإنما تثبُت حتى إذا حاد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 طريقها سقطت، وكل ممالك الإسلام سقطت زمن الحيدة لا زمن الثب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ال نسوة في المدينة امرأة العزيز تراود فتاها عن نفس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نتشر بين نساء بل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عظيم الحديث ما لا يدركه أقرب الرجال إليهن، أكتمهن عن رجل وأذيعهن لامرأ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 عاصم عن حفصة بنت سيرين أنها كانت تنتقب وهي عجوز، فيقال ل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حم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لله في القواع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يس عليهن جناح أن يضعن ثيابه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قو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تموا الآي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ن يستعففن خير له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لماء أن من أعظم مكفرات ذنوب العبد عزله من رئاسته، لشدة أثرها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ماً وعذاباً، ولو علم أصحاب الرئاسة ألم نهايتها ما تولوها ابتداء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نية تجارة العلم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ستحب أن يجعل الإنسان صيام ستٍ من شوال متوافق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ع صيام الإثنين والبيض ونحوها، وثبت عن عمر جمع صيام القضاء مع النف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فضل أن يُجعل قضاء رمضان في الأيام الفاضلة كالإثنين والبيض وعشر ذ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جة ويُرجى له أجر الجميع قال عم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ام العشر أحب إلي أن أقضي ف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ظم ما يُفسد على الرؤساء علاقتهم بالناس، أجهزتهم التي لا تفرق ب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جسس على المفسدين، وبين غيبة الناس لذواتهم، فتنقل الإثنين في صو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حديث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ابتغى الأمير الريبة في الناس أفسد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عني إذا جاهرهم بسوء ظنه بهم وتجسس عليهم، فعلوا في الخفاء أعظم م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رغبون فعله علان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ذكر الأدباء أن فاكهة العامة غيبة الرؤساء لأن الرؤساء يعرفهم كل أحد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طلبهم حقاً، وهم لا يعرفونهم، وهم حديث الناس وإن كانوا لا يتعارف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ناس الحديث عن الحقوق بالعدل وطلب الإنصاف لكن هذا لايُسوغ القذ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ظن والوقيعة بالأعراض المستورة وبعض العقلاء يقعون في ذلك باسم طلب ال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صيام ستٍ من شوال بعد رمضان يعدل صيام الدهر، والمُراد بــ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ه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واحدة، فرمضان شهر بعشرة، وستٍ من شوال بشهرين لأن الحسنة بعشر أمثال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حباب صيام ستٍ من شوال على التحديد لا ينافي الاستحباب في غيره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ما جاء ذكر شوال لأجل التعجيل، ونفي مالك عمل السلف عليه أراد الح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شو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وز صيام التطوع قبل قضاء رمضان، قال به من السلف سعيد بن جبير وروي عن أحمد، وظاهر فعل عائشة أنها تؤخر القض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ء إلى شعبان ويبعد أنها لا تتنفل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النجاش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ُلْك يبقى على الكفر ولا يبقى على الظل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ظم المثبتات للمُلْك العدل، لأن الله ينتصر للمظلوم لضعفه، ما لا ينتصر لنفسه لعزت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صي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ل طريقٍ للتمكين، وقد يطول طريقه فتبتعد المصيبة عن التمكين زمناً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مكين يوسف أول باب له وضعه في البئر ثم بيعه ثم استعباده ثم سجنه، مراح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تباينة النوع انتهت بملك مصر مع أن جميع مراحل البلاء لو نُظر إل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فردة ومجتمعة لا يرى بينها وبين تمكينه بمصر نسب ظاهر ولكنه اللط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ي المصائب على العبد إحسان الظن بربه، فهو الذي يُجريها بحكمة دقيقة، ولُطف خفي يعجز عن إدراكه أحذق البش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هنئة العيد تكون بأي صيغة حسنة المعنى، ولا يثبت في الحديث صيغة، وأص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شيء تهنئة الصحابة لبعضهم، يقولو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قبل الله منا ومن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وّد إسنا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مام أحم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تهنئة بــ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قبل الله منا ومن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 لا يظهر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صحابة والتابعين يلتزمونها دوماً، ولذا قال مال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أعرفه ولا أنكر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و أقرب الأئمة معرفة بحال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ستحب التكبير من غروب آخر يوم من رمضان إلى صلاة العيد على الصحيح، 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لتكملوا العدة ولتكبروا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تى كمل الشهر استحب التكب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صح صيغ التكبير في العيد ما أخرجه عبد الرزاق عن سلم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فارسي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بروا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أكبر الله أكبر الله أكبر كبير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حيح الإسن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ساء النبي من يأتي منكن بفاحشة مبين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تحذير توجه للأطها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ه إشا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مؤمنة أن لا تثق بنفسها من عدم الوقوع في الفاحشة فتتعرض لأسباب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ظر وخلوة واختلا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عطاء العمال والخدم زكاة الفطر على حال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ول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كان ضمن العقد معهم التكفل بطعامهم فلا يجوز دفعها ل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انيا 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كان طعامهم عليهم في العقد جاز إعطاؤ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ب إخراج زكاة الفطر مقدار صاع، ويجوز إخراج نوعين من الطعام في صاع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رد بشرط أن يكون مقدار النوعين يمكن انتفاع الفقير به مجتمعين أو منفردين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ولى أن تُخرج زكاة الفطر في بلد المزكي وإذا وُجد بلد أحوج كالصوم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وم جاز نقلها، وإذا تعذر إرسال الطعام جاز تحويلها نقدا للمصلحة الظاه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فضل أن يُخرج أهل البيت الواحد كل واحد منهم الزكاة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فسه من ماله إذا كان له مال يعول به نفسه، كالأبناء الموظفين وإن دف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دهم عنهم أجز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خرج زكاة الفطر من قوت البلد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ما يتناولونه غداء أو عشاء عاد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لأرز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دقيق بحسب البلدان ولا يُخرج في بلد طعاما لا يتقوتونه وإن تقوته غير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زكاة الفطر تتغير أقوات الناس بحسب الزمان، فلا تصح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شعير والتمر اليوم وإن جاءت في الحديث، لأن الشعير لا يؤكل والتمر ص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كهة لا قوت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نة أن تُخرج زكاة الفطر طعاماً وليس قي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تفاق العلماء وإنما اختلفوا في إجزاء القيمة فرخص بها جماعة من فقه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لف، والاحتياط أن تخرج طعام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زكاة الفطر واجبة في قول عامة العلماء، عن الصغير والكبير، يدفعها عن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ولي حتى عن زوجته، وتُستحب عن الجنين، وأفضل وقتها بعد صلاة فجر العي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وز تعجيل زكاة الفطر قبل العيد بيوم أو يومين، فعل ذلك الصحابة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تأخيرها بعد صلاة العيد باطل كتأخير صلاة الفجر إلى طلوع الشمس إلا لعذ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لنسي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قول فرعون لمن آمن بموسى عليه السلا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آمنتم له قبل أن آذن لك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ل سيأذن لو استأذن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شرع نظام الاستئذان لعبادة الله تحجيرا عليها، في صورة نظ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رائض أعظم ثوابا من النوافل من جنسها، فصلاة الفرض أفضل من نافلتها ولا يقال ذلك عند اختلاف النوع، كرد السلام مع نافلة الح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ثبت شيء في توافق يوم الجمعة مع ليلة وتر من العشر الأواخر أن ذلك قري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ى كونها ليلة قدر أو أن لها فضلا خاصا، واليوم يتبع الليلة الماض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هي عصاي أتوكأ عليها وأهش بها على غنم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حوّلت عصاه من هداية الغن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لى هداية البشر، الاعتماد على الله يُسخّر للعبد غايات عظيمة بوسائل ضعيف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حوار ليس سبيلا موصلا للانقياد دوما، 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ريناه آياتنا كلها فكذب وأب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الحجج لا تثني العقول المتكبرة عن غ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ا بد من جهاد السيف لبعض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لما ارتفع الظالم كان أبين لسقوط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من حِكَم الله أن يمهل الظا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نين طويلة ليرتفع ويعلو فيراه كل بعيد ثم يضعه، ليعتبر به من رآ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ُسقط الله ملكاً أو رئيساً طاغياً ولو كان كافراً إلا وقد جاءه نذ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العقل أو النقل بطغيانه ولكنه عاند وكابر، هذا مقتضى عدل الله في كو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 قيل بهلاك الناس جميعاً إلا واحد، لظن أكثرهم أنه هو الناجي فيستمرون جميعاً في الغي والناجي واحد، لهذا يقل الاعت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ر بعقوبات الله النازل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شبّث بالملك يوازي التشبث بأصل الحياة، لذا سمى الله زواله نزع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نزع الملك ممن تشاء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نزع الروح، قال الفضي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ع جبل بالإبر أهون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ع الرئاس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قلُّب أحوال الدول والرؤساء في زمن يسير، عب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كل من كان دونهم ممن يلوذ بماله أو جاهه أن لا يأمن مكر الله به، أعظ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لاذ وحصن للإنسان هو الله سبحانه وتعا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من يُهن الله فما له من مكر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أضعف الإنسان إذا أراد الله إهانته مهما علا قدره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 يذّل العُظماء في الدنيا هذا الذل، فكيف بذل الآخر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ليس الله بكافٍ عبد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ناك تلازم بين عبودية الله وكفايته، فكلما زاد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بودية الإنسان لربه زادت كفايته له، والعبودية كفاية بلا طل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عظم مثبتات النعم عدم مظاهرة المجرمين، قال موسى عليه السلام لرب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ما أنعمت علي فلن أكون ظهيراً للمجرم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عظم أسباب زوالها طلب تثبيت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غير واهب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ن عائشة رضي الله عنها أن النبي صلى الله عليه وسلم قال ل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ولي يعن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ي ليلة القد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م إنك عفو تحب العفو فاعف عن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ُويَ مرفوع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الموقوف أصح، ولا أصل لزياد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كري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هذا الدع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رج من الاستئناس بالرُؤى لمعرفة ليلة القدر، ثبت هذا في الصحيح عن رس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صلى الله عليه وسلم أنه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ى رؤياكم قد تواطأت في السب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واخ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ضع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اس يقيناً برأيه من يقابل الحجة بالاستهزاء، قال الله تعالى عن خص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نبيه عليه الصلاة والسلا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إذا رأوك إن يتخذونك إلا هزو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استهز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لاذ الضعف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 قيل لأحد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ُعطى أجرة الشهر بثلاثة أشهر لو عملت في بلد كذا وك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غترباً، لتغرب وتحمل المشقة لأجل ذلك، وليلة القدر تُعادل عبادة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٨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عام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ثبت حديثٌ في تحديد ليلةٍ من الليالي تكون هي ليلة القدر 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تعداها، وإنما هي علامات وقرائن وتحريات، أقربها الوتر ومنها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ثم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٢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لوك على نوع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أو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ملك البلاد لأجل مصالح العباد، فهذا لا يبالي أن ينزل عن ملك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رأى نجاة الناس بغيره ، كما تنازل عزيز مصر ليوسف عليه السلام، مع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وسف عليه السلام مستضعف وحديث عهد بسج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ثان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ملك البلاد لمصلحة نفسه، فهذا لا يبالي لو فسد الناس وبقي وحده، كما فعل فرعون،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نقتل أبناء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يُرى من طرد سلاطين، وسجن وقتال آخرين في سَنِة واحدة، من أعظم العب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ي يقص القرآن مثلها، ومثلها عادة لا يحدث إلا في قرون جمعها الله في ع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يحدث في الشرق، لا يجري عادة وفق السّنَن الغالبة، ومث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لا يُفسّر إلا أنه إرادة إلهية عاجلة، لتهيئة البلاد والعباد لمرح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خرى عظي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ينظر إلى تقلبات الدول اليوم، نظرة إخبارية متجردة دون النظر إلى غضب الله أو لطفه النازل معها، ومن المر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الغضب ومن المراد باللطف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هو غافل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رعون عن موس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هو مه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عني ممتهن، والله يقول ع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صطنعت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نفس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 يضعف العبد في عين سلطان أرضٍ، وهو مصطفى عند سلطان السم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أ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فرغ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دنيا لا يليق بمن يترقب نداء الرحيل، وربما أتاه دوره وهو غافل، قال اب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با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الرجل يُرى يفرش الفرش ويزرع الزرع وأنه لفي الأموات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نقطا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بي في العشر بالاعتكاف، مع كونه يدير دولة الإسلام ويفتي الأنام والأ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ها تحتاج إليه دليل على أنه ينبغي أن تؤجل لهذه العشر المصالح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مال العقل الإعداد بخير الزاد ليوم المعاد، وأفضل زاد للرحيل هو في هذ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يام العشر، ليتزوّد الإنسان ربما لا يمر بها مرة أخرى، وسفره طويل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هنئة بدخول العشر الأخيرة من رمضان أمر حسن، ولا يصح في ذلك حديث، وإنما يختار عبارةً تجمع بين الحثّ على العمل والتبري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كل شيء طُرق، منها المختصر ومنها الطويل المُتعب ومنها المُضل المُهلك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خصر الطرق إلى الله وأسلمها، كتابه وسُنة نبيه عليه الصلاة والسلام، بف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صحا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ضعف الحجج أن يقف العبد بين يدي ربه، ويُوقِفه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مره ونهيه في القرآن والسنة، ثم يُقر أنه اطلع عليها، وحجته في ذل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ح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الم فلان كذا وحرم ك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بادة الأقلام لله، أن تنحني رؤوسها، فتَنهمر أحبارها، صوناً لدينه، وذب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 شريعته، ومجاهدة لخصومه، وتلك أعظم من دموع العُبّاد ودماء الشهد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شيء أطغى من العقل على صاحبه، يرى النار ثم يقول ملتمساً من ر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ا ليتنا نرد ولا نكذب بآيات ربن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ثم لو رجع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 ردوا لعادوا لما نه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ظ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فسه حراً وهو عبد، ينشغل بأخذ طرف حبل عنقه من يد ويضعها في يد، والحر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يُخرج الحبل من عنقه، ويتركه باليد، ولن يحتاج إلى يدٍ إلا يد ال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رية الحقة بينها الله لإبلي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عبادي ليس لك عليهم سلطان إلا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تبع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ُبّاد إبليس ينتقلون بين أيدي نُوّابه، يفرحون بحريتهم من يدٍ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لمتهم لأخر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ُبما يُردي الإنسان في آراء الباطل أقرب الناس وأكثرهم جلوساً إليه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آنسهم 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تى إذا جاءنا قال يا ليت بيني وبينك بُعد المشرقين فبئ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ر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حرمة للأسرار إن خرجت عن حكم الله فيجب إظهار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لمتضرر بها، جاء رجل لموسى و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ا موسى إن الملأ يأتمرون بك ليقتلو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خرج إني لك من الناصح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تته التراويح بعذر، له أن يصليها ما بين الإشراق إلى الظهر ويجعل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شفعاً بلا وتر فإن كان يُصلي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ركعة يجعلها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٢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 وأجرها كصلاة الل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ن عائشة أن النبي صلى الله عليه وس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ن إذا نام من الليل أو مرض ص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النهار ثنتي عشرة ركع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في الصحيح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ُتب له كأنما قرأه من الل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سنة أن يقول المرء بعد الوت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بحان الملك القدو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لاثاً، يجهر ب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رفع صوته أكثر في الثالثة،أما الاستغفار والتهليل بعد الوتر فلا يُعرف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صح في مسح الوجه بالكفين بعد الدعاء عن النبي ص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عليه وسلم شيء، ورد من حديث عمر وابن عباس والسائب ويزيد وهي واهية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صح عن بعض التابع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لاة المرأة في بيتها أفضل من صلاتها في المسجد في ظاهر السنة وعند عامة العلماء، ولازم ذلك أن الأج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 للمرأة في بيتها كالأجر للرجل في جماع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ساهل بالمحرمات في رمضان، مما ينقص الأجر، وربما أزال ثواب الصي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ُروى عن أنس والنخعي أن الغيبة تُفطر الصائ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ُذهب أجره حتى كأنه مفط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ل هو آيات بينات في صدور الذين أوتوا الع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لم الذي لا يحفظ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دور دليلاً وتعليلاً لا يسمى صاحبه عالماً، ومسألة لاتستظهرها لست بعا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كل رسالة حَمَلة، وللحملة شهوة خفية تمتزج بين التمك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رسالة والتمكين لأنفسهم، فيُسارعون للوصول بأنفسهم ولو سقط نصف الرسا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طري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زاد شره من الإنس في رمضان خاصة، فهذا دليل على أن شيطانه المكبّل أقل شر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ه وكان يرده عن شر أكبر، فلما كبل شيطانه انفك قيد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مقتضى الحدي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ذكّر الصائم إذا أكل ناسيا أمام الملأ الكثير لحرمة الشهر، الذين لو رأوه أساءوا الظن ب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ما غير ذلك كمن يأكل أو يشرب ناسياً عند أفراد يغلب الظن معرفتهم لحال مثله أو كان في بيته فلا يُذكّ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راد ابن عمر الشرب فذُكّر ف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راد الله أن يسقيني فمنعتن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سناده صحيح عنه، ولا مخالف له من الصحاب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ُميت التراويح بهذا، لأنهم يستريحون أثناء الصلاة لطولها كان عمر يرو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مصلين قدر ما يذهب الرجل من المسجد إلى سلع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و جبل يبعد عن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٧٠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متر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نوا يُطيلون صلاة التراويح، ويُريحهم عمر بينها وقتاً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ان أيوب يجعل الاستراحة مقدار ثلاثين آي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صلاة بعض المتأخرين تساو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ستراحات السالف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لب العالم يبقى صافياً مالم تُكدره هدايا الكبراء، قال ابن عيي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لمتم أني كنت قد أوتيت فهم القرآن فلما قبلت مالا من أبي جعفر البرمك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لبت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بغي أن يكون صاحب الرسالة متبسطاً مع المخاطبين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كلما قرب من حياتهم رسخ قوله، قال الله عن نبي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أكل مما تأكلون 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شرب مما تشرب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ول الصائم عند الخصوم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ني صائ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ه فوائ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1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نبيه المخاصِم إلى عدم العجز ولكن السكوت إنما هو 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2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ذكير بحرمة عبادة الله فلا تقترن بسو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و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ي صائ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د المخاصمة سنة يغفل عنها الكث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قول بعض العامة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إني صائم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زيادة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أصل لها في السنة والأثر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جباً لأمر العقول حينما تُضل أصحابها لهوى النفس تكبراً وعناد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تخذ كفار قريش ربّاً م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ج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ما نهاهم النبي صلى الله عليه وسلم عن ذ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رفضوه لأ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ش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!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رب من العظماء تتشوف النفوس إليه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أعظم مكافأة من فرعون للسحر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إنكم إذاً لمن المقرب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جْتهدوا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اطل ليصلوا إلى قرب السلط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/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تُصل التراويح في خلافة أبي بكر لانشغاله بجهاد المرتدين والجهاد آك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ها وعمر هو من جمع الناس على أبي بن كعب ولم يقنت إلا في النصف الثان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رم الصوم على من غلب على ظنه تضرر حياته بالصوم، وعدّه أبو هري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اتلاً لنفسه، فجاء عنه أنه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 مات ما صليت عل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سناده صحي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نبغي أن لا ينشغل الصائم في رمضان بالأسفار حتى لا ينصرف عن العبادة، صح عن عائشة قوله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أحب السفر في رمضان، ولو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خل رمضان لأحببت الإقامة</w:t>
      </w:r>
      <w:r>
        <w:rPr>
          <w:rStyle w:val="Textexposedshow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ه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لغ يقين الإنسان برأيه فلا بد من خوفه من مخالفيه، رمى السحرةُ السحرَ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مام موس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أوجس في نفسه خيف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لا بد له من معين يقول 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خ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ض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قاع بعد مكة والمدينة أرض الشام وفضلها متواتر في الوحي وأفضل الش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لسطين ولن يستقيم أمر دولة الإسلام إلا باستقامة أمر البقاع الثلاث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في السنن بسند صحيح عن قرة عن النبي صلى الله عليه وس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فس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هل الشام فلا خير فيك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مراد أن فساد أمرهم أمارة على عدم استقا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ر الأ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خلل دعاء الإمام في قنوته تعظيم لله، فلا حرج على المأموم قو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آم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ه مقام سؤال والذكر يستلزم الدعاء فيُروى في الخبر القدسي قال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ن شغله ذكري عن مسألتي أعطيته أفضل ما أعطي السائل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وي من طر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تعددة في السنن وغير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روي عن عبدالله بن عمرو رضي الله ع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ه كان إذا أفطر دعا أهله وولده ودع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ذا أمثل شيء جاء في الدعاء جماعة عند الفطر ولا يثبت فيه شيء مرفو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ضل الأمم، وتزول الدول إذا عظّمت قاداتها ورجالها أكثر من دساتير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د كان النبي صلى الله عليه وسلم لا ينتقم لنفسه إلا إذا انتهكت محار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انتقم ل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بي صلى الله عليه وسلم يخطب على جذع، فلما وضع له المنبر، سُمع حن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ذع فزعا، فنزل النبي عليه الصلاة والسلام فضمه حتى سك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سن ضم المفزوع زوجة وولدا وبهيمة، أولى من الجما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قد سرق أخ له من قب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تُهم يوسف بالسرقة ولم يُعاقِب، فلا ينبغي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ؤاخذ الحاكم أحدا وقع في شخصه بلا تشهير، وهكذا كان النبي صلى الله عل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سلم مع من تكلم 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عاء في السجود أقرب للإجابة من القنوات، وأفضل مواضع الدعاء في صلا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فرد السجود ثم بين السجدتين ثم في التشهد الأخير ثم حال القنو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قصى ما ثبت فيه طول دعاء قنوت الوتر نحو سور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سماء ذات البرو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به النخعي، واستحب أحمد الزيادة عليها، والإطالة كثيراً خلاف عمل السل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سمع عنه في الإعلام من استهزاء بالدين بصورة النقد وسكوت رسمي، لو ك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ثله على الساسة والسياسة، لكان كُتّابه وممثلوه خوارج أرباب فت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بأس بحمل المصلي للمصحف إماماً ومنفرداً إذا لم يحفظه أو كان يزيد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دبرا، ثبت هذا عن عائشة وأنس، قال الزهر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ن خيارنا يقرأون في المصاح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رمض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تحب التعجيل بصلاة الفجر في رمضان، قال زيد ب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ثابت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ين السحور والدخول في الصلاة قدر ما يقرأ الرجل خمسين آي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للمترسل نحو من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</w:rPr>
        <w:t>١٠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قائ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من يدخل زحام الناس اغتراراً بقوة جسمه، فينجرف وربما يُوطأ، وكثيرٌ م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دخل زحام الأفكار اغتراراً بعقله وعلمه، فينجرف معها وربما يُوطأ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دعاء على الأعداء في القنوت غرساً لعقيدة الولاء وكفاً لشرهم واقتداء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هدي السلف، قال الأعرج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أدركت الناس إلا وهم يلعنون الكفرة في رمض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جب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مر العقول تظلم الحقيقة لأنها لم تفهم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فهمتها طغت على من 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فهمها، ومع الله مفاتيح أقفال الفهم فليُسألها فهو الواهب المانع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ل كذبوا بما لم يُحيطوا بعلم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ذّب كفار قريش محمداً أنه أسري به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يلة إلى الأقصى وزعموا جنونه، واليوم من يُكذب إمكان ذلك للبشر فهو متخلف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ول تتقاذف الجنون والتخلف كل أهل زمن يرمون به الآخر بحسب ما يرون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جزاء الحق، والحق مسوّر بحائط ممتد والعقول تُطل عليه من خلال ثقوب فيه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ٌ يصدق ما يراه فقط، ويكذب ما عداه، والوحي يُخبر عما في الحائط من فوق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فضح الله سبحانه وتعالى عبَده عند أول جرم يستتر به، وإنما يمهله زمنا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هذا مقتضى اسم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ستي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ذا فضحه لا يفضح كل مستوره فلا بد أن يُبق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يئا ليوم الفضائ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هما بلغ ظلم الإنسان، فيجب على الحاكم سماع قوله والتماسه، فالله حكم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بليس بقو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اهبط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مع ذا سمع طلب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نظرني إلى يوم يبعثو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جا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 حبس الحاكم إنسانا ونفاه، فيجب أن يكفل استقراره في منفاه ونفق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هله، فالله نفى آدم من الجنة بقو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هبطو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تكف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كم في الار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ستقر ومتا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اكم ملك بلاداً لأجل سؤدده، إذا خاف على ذهاب ذلك ممن تحته، لا يمتنع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إبادتهم ولو بقي وحده كفرعون لما خاف موسى قال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نُقتل أبناء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لك القدرة على نصرة الشعب السوري من الحكومات وامتنع إلا جوزي بذ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عقاب ففي الحديث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خذل مسلما في موضع تنتهك فيه حرمته إلا خذله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ؤصَّ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وم لمبدأ الصداقة مع جميع الأطياف الفكرية مهما زاغت، والاطلاع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آرائهم، وأن ذلك يدل على سعة النظر والتسامح، ولا يعني تنازل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بعد مساحة التقاء عقدي هي بين اليهودي والمسلم ومع ذلك لما جاءوا إ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بي قال الله 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حذرهم أن يفتنوك عن بعض ما أنزل الله إلي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.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حذير من الافتتان باليهود توجه للنبي، ولم يمنعه الله من المخالطة الت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طلبوها ليحكم بينهم بل ألزمه اليقظة عند الالتقاء ولو عرضاً ب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=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مقام النبوة وكم اغتر بعض الصالحين والعلماء بما أُوتي ففتح با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خالطة على مصراعيه فتدرج في الافتتان بالآراء الخاطئة من حيث لا يشع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ن تغير الأفكار يتدرج فيه الإنسان بهدوء كما تتدرج الجهات انحراف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مسافر في طريق سفره الطويل ثم إذا أدركته الصلاة نزل وصلى إلى غ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قبل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تكبر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قل الناس فهما لأن قلوبهم مليئة بالوهم، وإذا جاءهم الحق فاض، قال تعا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سأصرف عن آياتي الذين يتكبرو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كثر الناس فهما المتواضع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كرة تستطيع إقناع نفسك بها بالفكر، يقول غاند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مي أعطتني الحليب سنت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تريد مني طيلة عمري الاعتناء بها بعكس البقرة ترضعني دوماً بلا بِرّ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ذا عبدها من دون الله لأنه جعل دينه ودنياه يقوم على تفاضل رضعتين وتجاه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عدا ذلك، وكثيرا ما تضيع العقول إذا حلّلت الأجزاء وغفلت عن الأص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الناس عند انتشار الباطل يلزمون الصمت مع القدرة على البيان ويرون ه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دنى مراتب السلامة وهو خطأ قال الل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سماعون للكذب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عني ويسكت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في القرآ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سلطان والسلطة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ثمانين موضعا وجلّها يريد ب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جة وقوة البينة ولو من رجل ضعيف، واستعملها الناس لكل قاهر ولو ك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اه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لط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اطل يؤثرون على رأي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لا فضل الله عليك ورحمته لهمت طائفة منهم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ضلوك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النب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فمن يملك فضلاً من الله ورحمةً كنبيه فيأمن كأمنه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عالوا ندعوا أبناءنا وأبناءكم ونساءنا ونساءكم وأنفسنا وأنفس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م نبته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شارة إلى عدم الاختلاط فجعل كلاً يحضر مع ما يناسبه لا يختلط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غيره، فالصبيان لا يزاحمون مجالس الكبار توقيراً لمجالسهم من اللغط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نساء لا يُعتاد حضورهن مجالس الرجال غيرة وصوناً للعرض، وهذا كما ه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ظاهر عند الجاهليين والمسلمين جميع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عجيب أمر البشر أن العبر تمر عليهم وكأنها لا تعنيهم، حتى يناد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بأسمائ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أين من آية في السماوات والأرض يمرون عليها وهم عنها معرض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افل السادر في سكرة الحياة لا توقظه إلا عقوبة تخصه بعي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لو جاءتهم كل آية حتى يروا العذاب الألي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قول علي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أ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بر وأقل الاعتب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دث في مصر من ذلة رئيسها ومحاكمته وأبنائه، بسبب مظالم عظيمة في 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خلق والخالق؛ آية لو كانت قبل نزول الوحي لاحتمل قصها لنا لنتعظ ونعتب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ُك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غرب يشترون الشعوب ويبيعون الحكومات، وحكام الشرق يشترون الحكوم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بيعون الشعوب، والعادل من اشترى حُكم الله لتَصلُح الشعوب والحكوم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لا يحبس رمضانُ المؤمنَ عن جهاد الكلمة فهذا من أعظم القربات في رمضان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غزوة بدر وفتح مكة والقادسية كانت في رمضان، وجهاد اللسان أعظم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سنان، قال تعا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جاهدهم به جهاداً كبير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مراد بذلك حجة القرآ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بيانه، فمجاهدة البدع والعقائد والأفكار المنحرفة أولى ما يدخل في ذ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حديث أنه كان يُفطر ع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طبا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كر أنكره أبو حاتم وأبو زرعة والبز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غيرهم، والصحيح العموم يفطر على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مرات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عني أن الرطب كسائر أنواع التم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*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سحير الصائم أفضل من تفطيره لأن أكلة السحر أفضل ولأن المتسحر يستقب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صيام وهو ركن الإسلام ولايثبت في فضل تفطير الصائمين حديث وفضل الله واس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ثبت عند الفطر دعاءٌ مخصوص، فضلاً عن التأمين الجماعي، ولا استقبال قبل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ا رفعٌ لليدين، وظاهر النصوص أن يدعو المفطر بخاصته سراً، ولو كان النب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دعو جهراً أو يفعل شيئاً من ذلك لنقل عنه لكثرة صومه، وغشيان أصحابه له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د نقلوا عنه ما هو دون ذل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فضل الفطر على التمر، وأقل السنة ثلاث تمرات، ثم حسوات من الماء، و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ثبت عن النبي أنه أكل غير ذلك قبل الصلاة، ولكن بعدها يأكل ما ش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بت للصائم غروب الشمس بالتقويم، استُحب له الفطر، وإن لم يؤذّن، ل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طر والأذان مرتبطان بالغروب على السواء، لا يرتبط أحدهما بالآخ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ثبت عنده الغروب وأخر الفطر ينتظر الأذان فهو مخالف للسنة لأن التقوي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وم يعمل به المؤذن وغيره وكان ابن عمر يفطر لثبوت الغروب وإن لم يؤذّ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ستح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يكون السحور من التمر، أو معه تمر، وهذا سنة يغفل عنها الكثير، ويظن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التمر سنة للإفطار فقط، ففي حديث أبي هريرة أن النبي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عم سح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ؤمن التم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»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واه أبو داود وإسناده مستقي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هن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ظلكم شهر عظيم، أُشرعت معه أبواب الرحمة، لا تحتاج إلى استفتاح لتَفتح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ما تحتاج إلى أقدام تسير لتدخل، لا أن تنتظر من يحملها، جعلني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ياكم من السائرين إل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هركم مبار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لغن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وم عن مجازر سوريا، ما يشيب منه رأس الصبي اللهم لا نحصي ثناء عليك و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لجأ إلا إليك اللهم أنزل على أهل الشام عوائد نصرك يا مبدىء يا معيد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م استَحصَدَ زرع باطل النظام السوري، اللهم فافتح عليه يداً من ال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اصده تُبدد شمله، وتُشتت أمره، ليظهر حقك لكل ذي ح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1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ل طائفة تؤمن بالتقية كالرافضة والعلوية فهي شديدة الغل لخصومها ل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ائد إذا لم يفرغ الإنسان طاقتها بجوارحه تبقى مكبوته فتورث اضطراب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عند تمكنهم من خصومهم يقومون بالانتقام الشديد وتمزيق الجثث والتحريق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هم يرون أنهم سبب وجود هذا الاحتقان والكبت، والمنع من إظهار دين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نظر في تاريخ القتال يجد الطوائف الباطنية، التي لديها شريعة سر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لقرامطة وأنواع الرافضة أشد الناس ظلماً إذا تمكنوا بعد صَغَ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2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ذا أكثر الإسلامُ من تفاصيل أعمال الجوارح وتنوعها، وضيّق جانب الإسر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إكراه، لأن العدل لا ينزل إلا من نفس معتقدة عاملة، فتتزن وتسكن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لعقيدة تدفع الإنسان إلى العمل، وإذا لم يعمل حقد على المانع، لذا يُنه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ن تخويف مريض الموت بالنار بل يُرجّى، لأن الخوف يدعوه إلى العمل و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تطيع لمرضه، فيقنط ويُحبط، وربما حمله ذلك على اليأس التام من النجاة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 كفة العقيدة أثقل من كفة العمل، وربما كفر وألحد لتهدأ النف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1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ضعف الناس يقينا الذين يقولون ما لا يفعلون وهم الأقل ثباتا على أقوال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كثرهم تقلبا وانتكاسا، وأكثر المنتكسين في التاريخ منظّرون بلا عمل،ه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ذكره الله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م تر أنهم في كل واد يهيمون وأنهم يقولون ما 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فعلو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ل وينقلبون من وإلى نفس العقيدة والفكرة التي تركوها من قبل 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له عن دورانه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ذين آمنوا ثم كفروا ثم آمنوا ثم كفر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فعال للعقائ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ثبتات كالأوتاد للخيام وإلا فأصحابها يطير بهم أدنى رياح الأهو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</w:rPr>
        <w:t>2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صحاب العقائد الباطلة إذا عملوا أشد ثباتا من أصحاب عقائد الحق بلا عمل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وهى العقائد والأفكار في الأرض التي لا تكثر من تشريع أعمال الجوارح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قوى الأعمال تثبيتاً للعبد على دينه الصلاة، لأنها أقوى الأعمال حما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عقيدة، وكالسياج عليها، تقاوم دخيل الانتكاسات وتغلبها، قال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ق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صلاة إن الصلاة تنهى عن الفحشاء والمنكر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 والخلل فيها خللٌ في حما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يدة، وهشاشة في سياج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وث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الجمعيات الخيرية فيما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شأن قضية مجاعة إخواننا في الصومال ه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معية العون المباش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 الكويت وهي تحت إشراف أخينا الشيخ عبدالرح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سميط، وعنوانها وحساباتها معروفة متداول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كثيرٌ من الجمعيات في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خير، ولكن الاحتياط مطلب، فأعلم أن بعض الجمعيات المحسوبة على الخير 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زال في حساباتها نفقات المسلمين لانتفاضة الأقصى قبل عشرين عاماً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حال أهل الصومال لا يحتمل تأخيراً لأيام فضلاً لما بعد ذلك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ش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جوه الفتنة أن يدعو الإنسان إلى حق يُريده الناس منه، ويرفعونه به، ث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تكسون عنه ويبقى وحده، يتضح هنا مُريد الدنيا من مريد الآخر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 تطع أكثر من في الأرض يضلوك عن سبيل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غترار بكثرة الأتباع متجردا عن حقيقة ما أنت عليه خطأ انحرفت به أم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ابقة، لغة الأرقام اليوم كثيرا ما تستعمل كما استعملها الجاهلي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 ليس شعاراً يتقلده الأكثر، فالله لا يذكر أمةً في كتابه إلا ذكر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ى ضلال وقد كرر في كتابه ذلك في نحوٍ من سبعين موضع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حل في الصومال وقد بلغ حداً من المجاعة والفقر، ما يجب أن نعلم عنه قب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 يصل ربع ما نراه، وغياب ذلك أمارة على ضعف روابط الإسلام في الحكوم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شعوب وأن الولاء للمادة يغلب ولاء الد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جب على المستطيع مد ي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ون لإخوانه المسلمين هناك أفراداً وحكومات، وإن قصرت عن ذلك الحكوما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لواجب على الشعوب أن لا يقصروا، فالواجب الكفائي حينما يفرط فيه الجمي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أثم به الك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جب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اجتماع العقل والسمع والبصر واليد وانكبابها عند الكتابة، ومع ذا يحتا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حذق الكُتاب إلى ورق مسطر يَهديه حتى لا ينحرف سَطره، فكيف يُريد الوص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هذا العقل المُجرد بلا انحراف في طريق ممتد أوله عنده ونهايته عند ربه،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غير أن يرسمه الله 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ن هذا صراطي مستقيماً فاتبعوه ولا تتبعوا السب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تفرق بكم عن سبيل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واطأ عشرة أشخاص على شخص أن يشككوه في اعتدال خلقته فجاءه واحد صباح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تلاه آخر وآخر بصورة تنفي التواطؤ والاتفاق وعبر كل واحد منهم بتعبي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غاير يجمع معنى واحدا أنه دميم لصدق قولهم في يوم أنه كذلك، فكيف بإع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قلب بين مرئي ومسموع ومقروء ومرسوم يطرق ليل نهار خلال أعوام على عقل سو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طرة صحيحة، ألا يقوى على أن يصوغ العقل ويعيد رسمه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!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كيف إذا ك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علام يتقن صنعته وخبيرا بها والعقول بسيطة من السهل الغرر بها ؟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تلازم مع العلم فإن زاد العلم زادت وإلا فهذا أمارة نفاق، قال سفي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زداد الرجل علماً فازداد من الدنيا قرباً الا ازداد من الله بعد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واع التدليس الذي يشق على العقلاء انتزاعه من أذهان الأجيال دهوراً 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جتمع على التشريع سلطان قاهر وعالم سوء، وتواطئا على قلب الشري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تهنئ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دخول رمضان وقربه جائزة بل مفضلة لعموم التهنئة بالأعمال الصالحة كقب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وبة كعب بن مالك، ولم يثبت شيء بخصوص رمضان والوارد فيها معلول كحدي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لمان وابن عباس وأبي هريرة رضي الله عنهم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ثقاف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فكر المجرد لا يُخرج الإنسان من الأمية الشرعية، لأن كثيراً من كفا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ريش أصحاب فكر وثقافة تُناسب عصرهم، كأبي جهل وكنيته من قبل أبو الحك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فكره، فظن أن وعيه وفكره يكفيه لرد حكم الله القاطع، فسماه النبي صلى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عليه وس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با جه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خذ كثيراً من حضارته من مواهب البهائم كالطيران وغيره، وعدم الفصل ب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م الإيمان وعلم المادة يوجب تعظيم الغراب، فقد جعله الله معلماً للبش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دفن الميت ومع ذا سماه فويسقاً، بل أمر بقتله، قد يكون الإنسان بصير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مادة أعمى في حق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يبرال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كر مادي لا يؤصل للغيبيات، إلا أن أصوله لو جرت على الإيمان كانوا جهمية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في القدر معتزلة، وفي الصفات كرامية، وأما في السياسة فهم خوارج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قد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ضوح طريق الحق لدى الإنسان، تكون الحجة قائمة عليه أقوى، وكلما كانت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ينة ظاهرة للإنسان المفرّط، كان نزول العقاب عليه أشد، وإذا كانت الحج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ضعيفة في عقله وإدراكه، كان نزول العقاب أقل وإذا انعدمت الحجة والبيان، 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كن ثمة عقاب، ولهذا قال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َمَا كُنَّا مُعَذِّبِينَ حَتَّ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َبْعَثَ رَسُولً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اهليون في النبي صلى للله عليه وسلم آلاف الآبيات من الشعر سب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فتراءً، والشعر إعلام العرب، لم يحفظ التاريخ منها بيتاً، وهكذا كل تاب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ه وفي الوح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ا ومن اتبعن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ينما يخالفك غيرك لا يعني أنه عدو لك؛ بل إنه يرى أنك في مركب وسفينة هو فيها، وإن لم تعنك نجاتك، فإن نجاته تعني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ط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بصار في الظلام يعمي البصر عند النور، ومن يعش في ظلام الفكر فهو ير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لا يراه الداخل من النور إلى الظلمة، يرى ما لا يراه غيره ولكنه في ظل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ظرالإنسان في سير الأنبياء وأتباعهم لتمنى أن يكون واحدا منهم ولو رأ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الهم بعينه لما صبر عليها، وهذا أمارة على أن النفوس تُقرر الحق ولا تصب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يه، ثم إن تركته قررت تركها بحجج وأدلة، ثم تَمَذْهب عليه، وهكذا تُبن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 مناهج المخالف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سلم النائي من البلاء ويُبتلى المؤمن لمباشرته لأمر الله فيظن السالم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لاء أنه كان مصيباً بحذره، حيث سلم وأُوذي غيره، والحق أنه مبتلى لأ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بتلي في دينه بتركه أمر الله، ورأى سلامة دنياه فقط، وهكذا كان المنافق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حللون نتائج السلامة مع النبي صلى الله عليه وسل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إن تصبك مصيبة يقول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د أخذنا أمرنا من قب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ي قد أخذنا حذرنا فتخلفنا عنك يا محمد فنزل البل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ك وحدك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سلامة من البلاء لا تعني سلامة المنهج، بل عكسه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ثبت في فضل النصف من شعبان حديث، جاء فيه مرفوعاً عن علي وعائشة ومعاذ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بي ثعلبة وأبي الدرداء وكلها ضعيفة، وصيامه سنة لأنه من شعبان ولأنه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يام البيض فقط، وإفراد ليلته بقيام لا يثبت فيه شيء بخصوصه، وليس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لك العم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عبد الرحمن بن زيد بن أسل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م أدرك أحداً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شيختنا ولا فقهائنا يلتفتون إلى ليلة النصف من شعبان ، ولم ندرك أحد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هم يذكر حديث مكحول ولا يرى لها فضلاً على سواها من الليال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شرح المحرر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ُجمع البشر على عدم بغض المجنون، فإذا عقل وُجد خصومه، وكلما زاد عقله زاد خصومه، ومن لا خصوم له فهو فاقد سببه أو معطلٌ 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شريع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ظاهرة، ودينه محفوظ، فمن سخر جاهه وملكه لحفظ دينه، حفظ الله له جاه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لكه وبقي له دينه، ومن سخر دينه لحفظ ملكه وجاهه، ضيع الله عليه ملكه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وجاهه وما بقي له دينه، وهذا مقتضى قوله صلى الله عليه وسلم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حفظ ال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يحفظك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جزاء من جنس العم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ستطيع أن يخلص نفسه من المؤثرات لأنه كالإسفنج ما تشربه لا يخرج م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سهولة قال تعالى عن القل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شربوا في قلوبه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، وأُشرب القلب كذا، أ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ختلط به كما يختلط الصبغ بالثوب، لذا حذر الله من مخالطة الباطل حما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قلب، لأن المُشرَب لا يخرج ما فيه بالنفض وإنما بالع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حج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 ممن ينتسب إلى العلم عن بيان الحق طلباً لسلامة النفس، لا لسلا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حق، ففي المحن والشدائد يطلب الكثير منهج السلامة، بينما يطلب الصفو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لامة المنهج، وبهذه الصفوة يُحفظ الدين وتُنصر المل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ألني أحد القادة العسكريين العرب عن حاله حيث إنه من الذين شاركو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ستعمر الأمريكي في احتلال العراق وإنه من أعد تقريرا لهم أن حصار العرا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جدي لأن فيه اكتفاء ذاتيا من الطعام والشراب ما يسده فلن يخضع إ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غزو والاحتلال، قال بعد تجرده من سكرة المطمع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ذا ما سيدخلني الله 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ار إن لم يتداركن الله برحمت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تباع ليس سلامة الدنيا بل سلامة الآخرة، ولو كانت السلامة الدنيو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قدر الاتباع لما نُشر زكريا وقُتل ابنه يحيى وسُجن يوسف وضُرب محمد وحُو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طُرد، وكلهم أنبي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ضاف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حدثون في القرون الأولى على صيانة الحديث من الكذب ولما استقر الحديث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حُفظت نصوصه، جاء الكذب في المعاني وتحريفها عن مواضعها، والأمة اليو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حاجة إلى علماء يصونون المعنى أكثر من حاجتها إلى صيانة الحروف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جمهو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اس أصحاب ممارسات لا أصحاب عقيدة ولهذا يتغيرون بأدنى المؤثرات فتابع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حد باعتقاد خير من ألف يموتون بموت الداعي، ومن ارتد بعد وفاة النبي ص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عليه وسلم أقوام تعلقوا بذات الداعي لا بحقيقة الدعوة وإنما كان نص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سلام بالثابتين لا بغيرهم، وكون العقيدة حقا لا يكفيها مجرد الأتباع دو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غرس الإيمان فيهم فالنبي اهتم بالغرس لا بمجرد الانقياد، وأكثر المقلد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يوم للدعوات المزخرفة ينتهون بانتهاء زخارفها وموت حملتها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ص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شأة الليبرالية الذي نبتت فيه هو إعادة كل غريزة مسلوبة صحيحة أم خاطئ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ستقيمة أم شاذة، فوافقت الليبرالية الغريزة من كل وجه والفطرة من بع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وج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ه تعال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قد خلقنا الإنسان في أحسن تقوي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يظن أنه اكتشف في الناس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جذم والخديج، ويُقسّم الناس إلى أصحاء ومرضى، فهو يتوصل إلى باطل بدلي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همل صحيح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هكذا من يقول في كل مسألة مُحكم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قولا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ه استحض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ادر وعظّمه، فأصبح موازياً للأصل فيذكره مع الأصل كالند، وهذا انسلاخ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سم الحق، فالله الذي خلق الخديج والأبتر والأعمى يعلمه كما يعلم الصحيح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حينما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قد خلقنا الإنسان في أحسن تقويم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يوغل في دقائق الشريعة تحيا الاستثناءات النادرة في نفسه فيظن أن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كتشف وجدد في الإسلام، بينما الشريعة أهملتها عمداً، فيُلحدون بالدليل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يؤصلون لأنفسهم النادر والشاذ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ُجن الجسد انطلق القلب، لأن الجسد يُناصف القلب وينازعه الجهد والتركيز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أكثر نعيم الحكمة والعقل والسياسة التي أُوتيها يوسف هي في السج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ضعيف فهو لا يدرك ما حوله إلا بكلفة، فهو لا يعرف ما يكون خلف ظهره إ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ستدارته، ولا ما في جيبه حتى يخرجه ليراه، ولا حلاوة طعامه ومرارته إل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أكله، يتفحص الكون بحواسه ثم يخاصم الله في أمر الغيب والسماء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أيت الأزمنة التي يبسط فيها الرزق ويكثر فيها العطاء ورغد العيش ي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يها القتل والبغي، والأزمنة التي يقل فيها ذلك يقل فيها القتل والبغي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تاريخ والحال شاهد عدل،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لو بسط الله الرزق لعباده لبغوا في الأرض ولك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زل بقدر ما يشاء إنه بعباده خبير بصير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صلن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سائل متعددة من ذوي السجناء وخاصة النساء، وعلم الله مدى الاهتمام بهذ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مر، وإيصال الصوت، لمن يحمل عقداً وحلاً، نسأل الله أن يُقدر الخير، و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نفع بالأسباب، ويفرج عن كل ذي 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اس من يؤمن بالحق لأنه أول شيء معلوم وارد إليه أو لأنه أقوى صوتا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باطل، فإذا أصبح الباطل أقوى صولة وظهورا ينقلب وينتكس إلى الباطل فيظ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ه انتقل من باطل إلى حق، والصواب أنه اغتر بالصور المحسنة والمقبح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نتقل من ظاهر ضعيف إلى ظاهر قوي ولم يهتم بالحقائق ويدقق في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الأعباء الشاقة التصدي لرد جهالة لجوج جاهل مستحكمة الجهل، من جهتي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جهة استحكام جهالته،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-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 جهته هو،</w:t>
      </w: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</w:rPr>
        <w:br/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إن من لم يرفع نفسه عن قدر الجاهل رفع الجاهل قدره عليه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مناظرات بين الناس ليس لبيان الحجة، وإنما للإقرار بها، لأن الحجة بينة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العناد إنما يكون في فهمها، قال الإمام أبو يوسف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ثبات الحجة على الجاه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سهل، ولكن إقراره بها صعب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جرأ على المسلمين بلسانه بموجب وبدون موجب وأطلق لسانه يفري فيهم، وس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ه اليهود والنصارى، فهو وإن اقتصر على بعض الحق، وسكت عن الباقي فهو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لامة على عدم صدق مع الله، وضعف في التجرد، فالدين مراتب وشعب يصدق بعضه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عضا ويؤكد بعضها بعض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ق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يبرالي لايؤمن بشيء اسمه وساوس الشيطان وهوى النفس، فيتعامل مع ذلك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نه فكر قابل للتطبيق، وهذه هي نواة الشر في العق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تاب العقل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لييرالية للطريف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ادار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 إحسان على الإنسان إلا وله ثمن لا بد أن يؤديه، ولو آجلاً فينبغ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لعلماء الحذر من عطاء من لا يرجو الله، ولن يستطيع أحد كبح نفسه عن دفع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ثمن الباطل، إلا أولي العزم وأشباههم من العلماء ففرعون طالب موسى بث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حسانه القديم فأمره أن يترك الحق، قال تعالى على لسان فرعون لموسى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: 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ل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ربك فينا وليدا ولبثت فينا من عمرك سنين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بّوه أربعين سنة، ولكن أبى أ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دفع ثمنها السكوت عن الحق، فضلاً عن دخول في الباط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غاف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ثيرٍ من العلماء عن حياة الناس وشأنهم، أرضاً تنبت عليها الأفكار الماد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كالعلمانية والليبرالية لأنها بديلٌ في ضبط دنيا الناس عند فساد دنياهم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ظلم ظالم وقهر قاهر، وربما كان انشغال العالم عن ذلك مسوغاً لاستنكار دخو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لماء العارفين في ضبط حياة الناس والعناية بها، وينتج عنه أن وَجد رموز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فكر العلماني بيئة الإسلام منفكة إلى أصحاب دين وإلى أصحاب دنيا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احتاجوا إلى تنزيل الأسماء فحسب، من غير حاجة إلى فصل الأفع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ما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نعمة على المؤمنين وكرامة المنزلة عند الله لا يحول بينهم وبين لحاق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صائب الدنيا، وليستيقنوا أن ثمن الاتباع ليس سلامة الدنيا بل سلام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آخرة، ولو كانت السلامة الدنيوية بقدر الاتباع لكان المجاهد بماله ونفس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بعد الناس عن القتل وفقد الم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خذ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بالأسباب المادية مطلب كوني، والتغافل عنها سذاجة، فنوحٌ حينما دن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طوفان منه ركب الفلك، وأما ابنه فركب قمة الجبل، وكلها أسباب مادية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صحيحة، فنجى نوحٌ بفلكه الضعيف بسبب طاعته، وهلك ابنه على جبله العظيم بسب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ذنب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خطر كوامن النفوس البشرية أنها ترى انفراد غيرها بما تعجز عن قوله وفعله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يتضمن إزراء بالعاجز، وتفرُّد القائم بالحق بحمد الناس وثنائهم يتض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تفويتاً لسمعة الساكت، وكلما استمر قيام الجريء بالحق زاد من وقع الأذى على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فس الساكت،حتى يحمل النفوس الضعيفة الساكتة على الوقيعة بالقائم بالحق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أنها ترى أن الوقيعة فيه تتضمن تبرأةً لها، فالصورة الظاهرة خلافٌ في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إظهار الحق، وفي الباطن انتصارٌ للنفس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علماء وقصور الرسالة للطريف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صعب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أقوال رداً أشدها سقوطاً، لأن مردَّها إلى التسليم بها، فلم يخطر في با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اقل وجودها فضلاً عن استحضار جوابٍ في الذهن سابقٍ له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جاهل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لا يعرف نفسه كما يعرفه العالم أكثر منه بنفسه، لأن العالم كان جاهلاً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بل، وأما الجاهل فلا يعرف العالم لأنه لم يكن مرة عالم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خاف ملامة الناس إذا كتب وبيَّن، كتب إذا أوجس مدحاً أو حمداً، وهؤلاء م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أسباب اضطراب العامة في الدين، وكثرة المنافقين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بدالعزيز الطريفي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تواضعوا طوعاً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..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بل أن توضعوا كرهاً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6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</w:rPr>
      </w:pP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قال أبو عبيدة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جتاز الاسكندر بمدينة قد ملكها سبعة أملاك بادوا كل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نسلهم، فسأ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هل بقي من نسلهم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حد ؟ قالوا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جل واحد يأوي إلى المقابر،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أحضره ف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ا حملك على ملازمة القبور؟ قال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ردت أن أعزل عظام الملوك عن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عظام عبيدهم فوجدتها سواء</w:t>
      </w:r>
      <w:r>
        <w:rPr>
          <w:rStyle w:val="Messagebody"/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Messagebody"/>
          <w:rFonts w:cs="Simplified Arabic" w:ascii="Simplified Arabic" w:hAnsi="Simplified Arabic"/>
          <w:b/>
          <w:bCs/>
          <w:sz w:val="48"/>
          <w:szCs w:val="48"/>
          <w:rtl w:val="true"/>
        </w:rPr>
        <w:t>!</w:t>
      </w:r>
    </w:p>
    <w:p>
      <w:pPr>
        <w:pStyle w:val="Heading6"/>
        <w:bidi w:val="1"/>
        <w:spacing w:before="280" w:after="280"/>
        <w:jc w:val="left"/>
        <w:rPr>
          <w:rFonts w:ascii="Simplified Arabic" w:hAnsi="Simplified Arabic" w:cs="Simplified Arabic"/>
          <w:b w:val="false"/>
          <w:b w:val="false"/>
          <w:bCs w:val="false"/>
          <w:sz w:val="48"/>
          <w:szCs w:val="48"/>
          <w:lang w:bidi="ar-LY"/>
        </w:rPr>
      </w:pPr>
      <w:r>
        <w:rPr>
          <w:rFonts w:cs="Simplified Arabic" w:ascii="Simplified Arabic" w:hAnsi="Simplified Arabic"/>
          <w:b w:val="false"/>
          <w:bCs w:val="false"/>
          <w:sz w:val="48"/>
          <w:szCs w:val="48"/>
          <w:rtl w:val="true"/>
          <w:lang w:bidi="ar-LY"/>
        </w:rPr>
      </w:r>
    </w:p>
    <w:sectPr>
      <w:type w:val="nextPage"/>
      <w:pgSz w:w="15120" w:h="15840"/>
      <w:pgMar w:left="1800" w:right="30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2z1">
    <w:name w:val="WW8Num2z1"/>
    <w:qFormat/>
    <w:rPr>
      <w:rFonts w:ascii="Symbol" w:hAnsi="Symbol" w:eastAsia="Times New Roman" w:cs="Simplified Arabic"/>
    </w:rPr>
  </w:style>
  <w:style w:type="character" w:styleId="WW8Num2z2">
    <w:name w:val="WW8Num2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ssagebody">
    <w:name w:val="messagebody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-ar.facebook.com/A.Tarifi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8:00Z</dcterms:created>
  <dc:creator>TOSHIBA</dc:creator>
  <dc:description/>
  <cp:keywords/>
  <dc:language>en-US</dc:language>
  <cp:lastModifiedBy>TOSHIBA</cp:lastModifiedBy>
  <cp:lastPrinted>2012-03-03T08:45:00Z</cp:lastPrinted>
  <dcterms:modified xsi:type="dcterms:W3CDTF">2012-03-03T16:47:00Z</dcterms:modified>
  <cp:revision>15</cp:revision>
  <dc:subject/>
  <dc:title/>
</cp:coreProperties>
</file>