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ط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ري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لوغ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رغ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خ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زاه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ير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زو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ّريف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لتق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hlalhdeeth.com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ahlalhdeeth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ُ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لأقض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لأ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b/>
          <w:bCs/>
          <w:rtl w:val="true"/>
          <w:lang w:bidi="ar"/>
        </w:rPr>
        <w:t>..!!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بس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ا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خ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آ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ه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ؤ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َ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يف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َّ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فن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ص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َ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ب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ب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ب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***************************************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جس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َ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ُ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.</w:t>
        <w:br/>
        <w:t>***************************************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جس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,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ح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ع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,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ا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ر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*********************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ب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*********************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ل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عّ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لق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-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*********************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غت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ائ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ٍ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(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………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بخاري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***************************************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غت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غ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***************************************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غت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يمو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********************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غ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color w:val="800000"/>
          <w:rtl w:val="true"/>
          <w:lang w:bidi="ar"/>
        </w:rPr>
        <w:t>طه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غ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غس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اه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ال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ب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ق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غ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ي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ذ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يرق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ذ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فل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أ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color w:val="800000"/>
          <w:rtl w:val="true"/>
          <w:lang w:bidi="ar"/>
        </w:rPr>
        <w:t>إ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ج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ا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نج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ّ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 xml:space="preserve">( </w:t>
      </w:r>
      <w:r>
        <w:rPr>
          <w:b/>
          <w:b/>
          <w:bCs/>
          <w:rtl w:val="true"/>
          <w:lang w:bidi="ar"/>
        </w:rPr>
        <w:t>والطوّافين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طو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را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ب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ئ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color w:val="800000"/>
          <w:rtl w:val="true"/>
          <w:lang w:bidi="ar"/>
        </w:rPr>
        <w:t>أح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يتت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ب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طح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*************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يغمس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نز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اح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ّ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ال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*****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به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أبين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18:00Z</dcterms:created>
  <dc:creator>yehia</dc:creator>
  <dc:description/>
  <dc:language>en-US</dc:language>
  <cp:lastModifiedBy>yehia</cp:lastModifiedBy>
  <dcterms:modified xsi:type="dcterms:W3CDTF">2011-08-04T02:18:00Z</dcterms:modified>
  <cp:revision>2</cp:revision>
  <dc:subject/>
  <dc:title>برنامج المكتبة الشاملة - http://www.shamela.ws</dc:title>
</cp:coreProperties>
</file>