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;Times New Roman" w:hAnsi="Lotus Linotype;Times New Roman" w:cs="Lotus Linotype;Times New Roman"/>
          <w:sz w:val="34"/>
          <w:szCs w:val="34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25755</wp:posOffset>
                </wp:positionH>
                <wp:positionV relativeFrom="paragraph">
                  <wp:posOffset>-452755</wp:posOffset>
                </wp:positionV>
                <wp:extent cx="219075" cy="39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Style w:val="PageNumber"/>
                                <w:rFonts w:cs="Mohammad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PageNumber"/>
                                <w:rFonts w:cs="Mohammad Bold"/>
                                <w:color w:val="FFFFFF"/>
                                <w:sz w:val="54"/>
                                <w:szCs w:val="5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1.45pt;mso-wrap-distance-left:0pt;mso-wrap-distance-right:0pt;mso-wrap-distance-top:0pt;mso-wrap-distance-bottom:0pt;margin-top:-35.65pt;mso-position-vertical-relative:text;margin-left:-25.6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left"/>
                        <w:rPr>
                          <w:rStyle w:val="PageNumber"/>
                          <w:rFonts w:cs="Mohammad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Style w:val="PageNumber"/>
                          <w:rFonts w:cs="Mohammad Bold"/>
                          <w:color w:val="FFFFFF"/>
                          <w:sz w:val="54"/>
                          <w:szCs w:val="5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sz w:val="26"/>
          <w:szCs w:val="26"/>
        </w:rPr>
      </w:pPr>
      <w:r>
        <w:rPr>
          <w:rFonts w:cs="Lotus Linotype;Times New Roman" w:ascii="Lotus Linotype;Times New Roman" w:hAnsi="Lotus Linotype;Times New Roman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sz w:val="34"/>
          <w:szCs w:val="34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4"/>
          <w:szCs w:val="34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Mohammad Bold"/>
          <w:sz w:val="38"/>
          <w:szCs w:val="38"/>
        </w:rPr>
      </w:pPr>
      <w:r>
        <w:rPr>
          <w:rFonts w:cs="Mohammad Bold" w:ascii="Lotus Linotype;Times New Roman" w:hAnsi="Lotus Linotype;Times New Roman"/>
          <w:sz w:val="38"/>
          <w:szCs w:val="38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Mohammad Bold"/>
          <w:sz w:val="38"/>
          <w:szCs w:val="38"/>
        </w:rPr>
      </w:pPr>
      <w:r>
        <w:rPr>
          <w:rFonts w:cs="Mohammad Bold" w:ascii="Lotus Linotype;Times New Roman" w:hAnsi="Lotus Linotype;Times New Roman"/>
          <w:sz w:val="38"/>
          <w:szCs w:val="38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Mohammad Bold"/>
          <w:sz w:val="38"/>
          <w:szCs w:val="38"/>
        </w:rPr>
      </w:pPr>
      <w:r>
        <w:rPr>
          <w:rFonts w:cs="Mohammad Bold" w:ascii="Lotus Linotype;Times New Roman" w:hAnsi="Lotus Linotype;Times New Roman"/>
          <w:sz w:val="38"/>
          <w:szCs w:val="3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66"/>
          <w:szCs w:val="66"/>
        </w:rPr>
      </w:pPr>
      <w:r>
        <w:rPr>
          <w:rFonts w:ascii="Traditional Arabic" w:hAnsi="Traditional Arabic" w:cs="Traditional Arabic"/>
          <w:b/>
          <w:b/>
          <w:bCs/>
          <w:sz w:val="66"/>
          <w:sz w:val="66"/>
          <w:szCs w:val="66"/>
          <w:rtl w:val="true"/>
        </w:rPr>
        <w:t xml:space="preserve">فتوى في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6"/>
          <w:szCs w:val="46"/>
        </w:rPr>
      </w:pPr>
      <w:r>
        <w:rPr>
          <w:rFonts w:cs="Traditional Arabic" w:ascii="Traditional Arabic" w:hAnsi="Traditional Arabic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10"/>
          <w:szCs w:val="110"/>
        </w:rPr>
      </w:pPr>
      <w:r>
        <w:rPr>
          <w:rFonts w:ascii="Traditional Arabic" w:hAnsi="Traditional Arabic" w:cs="Traditional Arabic"/>
          <w:b/>
          <w:b/>
          <w:bCs/>
          <w:sz w:val="110"/>
          <w:sz w:val="110"/>
          <w:szCs w:val="110"/>
          <w:rtl w:val="true"/>
        </w:rPr>
        <w:t>حكم التصوير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44"/>
          <w:szCs w:val="44"/>
        </w:rPr>
      </w:pPr>
      <w:r>
        <w:rPr>
          <w:rFonts w:cs="Lotus Linotype;Times New Roman" w:ascii="Lotus Linotype;Times New Roman" w:hAnsi="Lotus Linotype;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44"/>
          <w:szCs w:val="44"/>
        </w:rPr>
      </w:pPr>
      <w:r>
        <w:rPr>
          <w:rFonts w:cs="Lotus Linotype;Times New Roman" w:ascii="Lotus Linotype;Times New Roman" w:hAnsi="Lotus Linotype;Times New Roman"/>
          <w:sz w:val="44"/>
          <w:szCs w:val="4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4"/>
          <w:szCs w:val="34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4"/>
          <w:szCs w:val="34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4"/>
          <w:sz w:val="34"/>
          <w:szCs w:val="34"/>
          <w:rtl w:val="true"/>
        </w:rPr>
        <w:t>لِفَضِيلَةِ الشَّيْخِ المُحَدِّثِ العَلَّامَةِ</w:t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b/>
          <w:b/>
          <w:bCs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4"/>
          <w:sz w:val="34"/>
          <w:szCs w:val="34"/>
          <w:rtl w:val="true"/>
        </w:rPr>
        <w:t>أَبِي عَبْدِ الله سُلَيْمَانَ بْنِ نَاصِرِ بْنِ عَبْدِ الله العَلْوَانِ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4"/>
          <w:szCs w:val="34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4"/>
          <w:szCs w:val="34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4"/>
          <w:szCs w:val="34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Mohammad Bold"/>
          <w:sz w:val="30"/>
          <w:szCs w:val="30"/>
        </w:rPr>
      </w:pPr>
      <w:r>
        <w:rPr>
          <w:rFonts w:cs="Mohammad Bold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Mohammad Bold"/>
          <w:sz w:val="30"/>
          <w:szCs w:val="30"/>
        </w:rPr>
      </w:pPr>
      <w:r>
        <w:rPr>
          <w:rFonts w:cs="Mohammad Bold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Mohammad Bold"/>
          <w:sz w:val="30"/>
          <w:szCs w:val="30"/>
        </w:rPr>
      </w:pPr>
      <w:r>
        <w:rPr>
          <w:rFonts w:cs="Mohammad Bold" w:ascii="Lotus Linotype;Times New Roman" w:hAnsi="Lotus Linotype;Times New Roman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ئل فضيلة الشيخ المحدث العلامة سليمان بن ناصر العلوان حفظه الله</w:t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34"/>
          <w:szCs w:val="34"/>
        </w:rPr>
      </w:pPr>
      <w:r>
        <w:rPr>
          <w:rFonts w:cs="Mohamm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Mohammad Bold"/>
          <w:sz w:val="36"/>
          <w:szCs w:val="36"/>
        </w:rPr>
      </w:pP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التصوي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الفوتوغرا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ت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َ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قولو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اقتناء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الص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ر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Lotus Linotype;Times New Roman" w:hAnsi="Lotus Linotype;Times New Roman" w:cs="Mohammad Bold"/>
          <w:sz w:val="34"/>
          <w:szCs w:val="34"/>
        </w:rPr>
      </w:pPr>
      <w:r>
        <w:rPr>
          <w:rFonts w:cs="Mohammad Bold" w:ascii="Lotus Linotype;Times New Roman" w:hAnsi="Lotus Linotype;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َس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ا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ص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 ال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ٍ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له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وِّر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ُ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وِّر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20"/>
          <w:szCs w:val="2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ُ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ى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ُ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الحَ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20"/>
          <w:szCs w:val="20"/>
        </w:rPr>
        <w:t>24</w:t>
      </w:r>
      <w:r>
        <w:rPr>
          <w:rFonts w:cs="Lotus Linotype;Times New Roman" w:ascii="Lotus Linotype;Times New Roman" w:hAnsi="Lotus Linotype;Times New Roman"/>
          <w:b/>
          <w:bCs/>
          <w:sz w:val="20"/>
          <w:szCs w:val="2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،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يَّت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رٍ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ُ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ى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ا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آ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ً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وح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20"/>
          <w:szCs w:val="20"/>
        </w:rPr>
        <w:t>23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مَّا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ا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ا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ا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ْ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 .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ح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ُمض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30"/>
          <w:szCs w:val="30"/>
        </w:rPr>
      </w:pPr>
      <w:r>
        <w:rPr>
          <w:rFonts w:cs="Mohammad Bold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Mohammad Bold"/>
          <w:sz w:val="30"/>
          <w:szCs w:val="30"/>
        </w:rPr>
      </w:pPr>
      <w:r>
        <w:rPr>
          <w:rFonts w:cs="Mohammad Bold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ـم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30"/>
          <w:szCs w:val="30"/>
        </w:rPr>
      </w:pPr>
      <w:r>
        <w:rPr>
          <w:rFonts w:cs="Mohammad Bold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أَنَّهُ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ِ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أَنَّهُ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لله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،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ى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ؤ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الأ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20"/>
          <w:szCs w:val="20"/>
        </w:rPr>
        <w:t>57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آ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َة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75" w:right="0" w:hanging="375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.. )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ر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ر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َ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ُنْ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لَي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ي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!!</w:t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      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20"/>
          <w:szCs w:val="20"/>
        </w:rPr>
      </w:pPr>
      <w:r>
        <w:rPr>
          <w:rFonts w:cs="Lotus Linotype;Times New Roman" w:ascii="Lotus Linotype;Times New Roman" w:hAnsi="Lotus Linotype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ى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18"/>
          <w:szCs w:val="18"/>
        </w:rPr>
      </w:pPr>
      <w:r>
        <w:rPr>
          <w:rFonts w:cs="Mohammad Bold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ى ت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 الن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 و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 الأ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لاح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 ذ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18"/>
          <w:szCs w:val="18"/>
        </w:rPr>
      </w:pPr>
      <w:r>
        <w:rPr>
          <w:rFonts w:cs="Mohammad Bold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ـ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ر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18"/>
          <w:szCs w:val="18"/>
        </w:rPr>
      </w:pPr>
      <w:r>
        <w:rPr>
          <w:rFonts w:cs="Mohammad Bold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ٍ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ر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ي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و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ي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س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ي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 ط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 أ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ى م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 ب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 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الله ص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ى الل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: (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 ت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 ط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 و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 ق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ً م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ر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ً إ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ا س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)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32"/>
          <w:szCs w:val="32"/>
        </w:rPr>
      </w:pPr>
      <w:r>
        <w:rPr>
          <w:rFonts w:cs="Mohammad Bold" w:ascii="Lotus Linotype;Times New Roman" w:hAnsi="Lotus Linotype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Mohammad Bold"/>
          <w:sz w:val="28"/>
          <w:szCs w:val="28"/>
        </w:rPr>
      </w:pPr>
      <w:r>
        <w:rPr>
          <w:rFonts w:cs="Mohammad Bold" w:ascii="Lotus Linotype;Times New Roman" w:hAnsi="Lotus Linotype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Mohammad Bold"/>
          <w:sz w:val="28"/>
          <w:szCs w:val="28"/>
        </w:rPr>
      </w:pPr>
      <w:r>
        <w:rPr>
          <w:rFonts w:cs="Mohammad Bold" w:ascii="Lotus Linotype;Times New Roman" w:hAnsi="Lotus Linotype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Mohammad Bold"/>
          <w:sz w:val="28"/>
          <w:szCs w:val="28"/>
        </w:rPr>
      </w:pPr>
      <w:r>
        <w:rPr>
          <w:rFonts w:cs="Mohammad Bold" w:ascii="Lotus Linotype;Times New Roman" w:hAnsi="Lotus Linotype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هُوَ المَحْيُ ، فَهَذَا يَقْتَضِي أَنَّهُ مَرْسُومٌ ، وَلِذَلِكَ امْتَنَعَ جِبْرِيلُ عَلَيْهِ السَّلَامُ مِنَ الدُّخُولِ إِلَى بَيْتِ النَّبِيِّ صَلَّى اللهُ عَلَيْهِ وَسَلَّمَ وَفِيهِ تَصَاوِيرٌ ، وَهَذِهِ التَصَاوِيرُ كَانَتْ مَرْسُومَةً وَلَمْ تَكُنْ مَنْحُوتَةً ، وَقَدْ لَعَنَ النَّبِيُّ صَلَّى اللهُ عَلَيْهِ وَسَلَّمَ المُصَوِّرِينَ ، وَهَؤلَاءِ أَحَقُّ النَّاسِ بِالَّلعْنِ ؛ لِأَنَّهُمْ يُضَاهُونَ خَلْقَ الله جَلَّ وَعَلَا ، وَفِي نَفْسِ الوَقْتِ يُنَازِعُونَ اللهَ جَلَّ وَعَلَا فِي رُبُوبِيَّتِهِ وَأَسْمَائِهِ وَصِفَاتِهِ ، وَقَدْ جَاءَ فِي الصَّحِيحَيْنِ مِنْ طَرِيقِ الزُّهْرِيِّ عَنْ عُبَيْدِ الله بْنِ عَبْدِ الله عَنِ ابْنِ عَبَّاسٍ قَالَ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سَمِعْتُ أَبَا طَلْحَةَ يَقُول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سَمِعْتُ رَسُولَ الله صَلَّى اللهُ عَلَيْهِ وَسَلَّمَ يَقُول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لَا تَدْخُلِ المَلَائِكَةُ بَيْتَاً فِيهِ كَلْبٌ وَلَا صُورَةُ تَمَاثِيلٍ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... 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وَلَمْ يُفَرِّقْ النَّبِيُّ صَلَّى اللهُ عَلَيْهِ وَسَلَّمَ بَيْنَ المَنْحُوتِ وَالمَرْسُومِ ، وَمِثْلُ ذَلِكَ مَا يُسَمَّى بِـ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كاريكاتير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هَذِهِ صُوَرٌ مُحَرَّمَةٌ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َمِنْ ذَلِكَ مَا يُسَمَّى بِـ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أفلام الكرتون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وَهَذِهِ مُحَرَّمَةٌ لِأَمْرَيْنِ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18"/>
          <w:szCs w:val="18"/>
        </w:rPr>
      </w:pPr>
      <w:r>
        <w:rPr>
          <w:rFonts w:cs="Lotus Linotype;Times New Roman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ِ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سُّ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ي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18"/>
          <w:szCs w:val="18"/>
        </w:rPr>
      </w:pPr>
      <w:r>
        <w:rPr>
          <w:rFonts w:cs="Lotus Linotype;Times New Roman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ي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ال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له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ن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ِ  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22"/>
          <w:szCs w:val="22"/>
        </w:rPr>
      </w:pPr>
      <w:r>
        <w:rPr>
          <w:rFonts w:cs="Lotus Linotype;Times New Roman" w:ascii="Lotus Linotype;Times New Roman" w:hAnsi="Lotus Linotype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؟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18"/>
          <w:szCs w:val="18"/>
        </w:rPr>
      </w:pPr>
      <w:r>
        <w:rPr>
          <w:rFonts w:cs="Lotus Linotype;Times New Roman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و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ؤ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َ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18"/>
          <w:szCs w:val="18"/>
        </w:rPr>
      </w:pPr>
      <w:r>
        <w:rPr>
          <w:rFonts w:cs="Lotus Linotype;Times New Roman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ؤ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ه 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اً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..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ي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18"/>
          <w:szCs w:val="18"/>
        </w:rPr>
      </w:pPr>
      <w:r>
        <w:rPr>
          <w:rFonts w:cs="Lotus Linotype;Times New Roman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ا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 xml:space="preserve"> 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u w:val="single"/>
          <w:rtl w:val="true"/>
        </w:rPr>
        <w:t xml:space="preserve"> حِينَ قَال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إِلَّا رَقْمَاً فِي ثَوْبٍ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رَوَاهُ البُخَارِيُّ وَمُسْلِمٌ مِنْ حَدِيثِ أَبِي طَلْحَةَ رَضِيَ اللهُ عَنْه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فَالْجَوَابُ عَنْه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أَنَّهُ لَيْسَ مِنَ الأَحَادِيثِ المُحْكَمَةِ ، وَلَا تُرَدُّ بِهِ الأَحَادِيثُ الصَّحِيحَةُ فِي تَحْرِيمِ التَصْوِيرِ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َقَدْ أُجِيبَ عَنْهُ بِأَنَّهُ مَنْسُوخٌ ، وَقَدْ قِيلَ بِشُذُوذِ الَلفْظَةِ ، وَقِيلَ إِنَّ الَلفْظَةَ مُدْرَجَةٌ ، وَقِيلَ يُرَادُ بِذَلِكَ مَالَا رُوحَ فِيهِ ، وَقِيلَ غَيْرُ ذَلِكَ ، وَلَا تُعَارَضُ بِهِ الأَحَادِيثُ المُحْكَمَةُ الثَّابِتَةُ فِي تَحْرِيمِ التَصَاوِيرِ ، وَقَدْ بَعَثَ النَّبَيُّ صَلَّى اللهُ عَلَيْهِ وَسَلَّمَ عَلِيَّاً رَضِيَ اللهُ عَنْهُ ، فَقَالَ لَه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لَا تَدَعْ صُورَةً إِلَّا طَمَسْتَهَ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وَإِذَا قُطِعَ الرَأْسُ فَلَا صُورَةً ؛ وَلِهَذَا قَالَ بَعْضُ العُلَمَاءِ عَلَى حَدِيثِ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إِلَّا رَقْمَاً فِي ثَوْبٍ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أَيْ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َّذِي لَا يَبْقَى مَعَهُ خَلْقٌ ، كَفِعْلِ النَّبِيِّ صَلَّى اللهُ عَلَيْهِ وَسَلَّمَ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حِينَ مَزَّقَ النَمَارِقَ وَلَمْ يَبْقَ مَعْ ذَلِكَ خَلْقٌ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َ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ً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4"/>
          <w:szCs w:val="34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4"/>
          <w:szCs w:val="34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Mohammad Bold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Lotus Linotype;Times New Roman" w:hAnsi="Lotus Linotype;Times New Roman" w:cs="Mohammad Bold"/>
          <w:sz w:val="30"/>
          <w:szCs w:val="30"/>
        </w:rPr>
      </w:pPr>
      <w:r>
        <w:rPr>
          <w:rFonts w:cs="Mohammad Bold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ـم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غ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18"/>
          <w:szCs w:val="18"/>
        </w:rPr>
      </w:pPr>
      <w:r>
        <w:rPr>
          <w:rFonts w:cs="Mohammad Bold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ـم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ؤ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18"/>
          <w:szCs w:val="18"/>
        </w:rPr>
      </w:pPr>
      <w:r>
        <w:rPr>
          <w:rFonts w:cs="Lotus Linotype;Times New Roman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آ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ما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ُ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18"/>
          <w:szCs w:val="18"/>
        </w:rPr>
      </w:pPr>
      <w:r>
        <w:rPr>
          <w:rFonts w:cs="Lotus Linotype;Times New Roman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آ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ما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18"/>
          <w:szCs w:val="18"/>
        </w:rPr>
      </w:pPr>
      <w:r>
        <w:rPr>
          <w:rFonts w:cs="Lotus Linotype;Times New Roman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ي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12"/>
          <w:szCs w:val="12"/>
        </w:rPr>
      </w:pPr>
      <w:r>
        <w:rPr>
          <w:rFonts w:cs="Mohammad Bold" w:ascii="Lotus Linotype;Times New Roman" w:hAnsi="Lotus Linotype;Times New Roma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آ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آ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غ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ي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ً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18"/>
          <w:szCs w:val="18"/>
        </w:rPr>
      </w:pPr>
      <w:r>
        <w:rPr>
          <w:rFonts w:cs="Lotus Linotype;Times New Roman" w:ascii="Lotus Linotype;Times New Roman" w:hAnsi="Lotus Linotype;Times New Roman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12"/>
          <w:szCs w:val="12"/>
        </w:rPr>
      </w:pPr>
      <w:r>
        <w:rPr>
          <w:rFonts w:cs="Mohammad Bold" w:ascii="Lotus Linotype;Times New Roman" w:hAnsi="Lotus Linotype;Times New Roman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ً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ً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ً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غ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آ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ؤ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؟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َرَام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غ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غ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ً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ً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ـخَلْق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ى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ال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ً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...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ؤ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له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آ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ِمُجَرَّد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ؤ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 ،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،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ـَ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آ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ا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ط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له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َ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ْرٍ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ّ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ascii="Lotus Linotype;Times New Roman" w:hAnsi="Lotus Linotype;Times New Roman" w:cs="Mohammad Bold"/>
          <w:b/>
          <w:b/>
          <w:bCs/>
          <w:sz w:val="34"/>
          <w:szCs w:val="34"/>
        </w:rPr>
      </w:pPr>
      <w:r>
        <w:rPr>
          <w:rFonts w:cs="Mohamm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ascii="Lotus Linotype;Times New Roman" w:hAnsi="Lotus Linotype;Times New Roman" w:cs="Mohammad Bold"/>
          <w:sz w:val="34"/>
          <w:sz w:val="34"/>
          <w:szCs w:val="34"/>
          <w:rtl w:val="true"/>
        </w:rPr>
        <w:t>وملخص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Mohammad Bold"/>
          <w:sz w:val="34"/>
          <w:sz w:val="34"/>
          <w:szCs w:val="34"/>
          <w:rtl w:val="true"/>
        </w:rPr>
        <w:t>الفتوى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</w:rPr>
        <w:t xml:space="preserve"> </w:t>
      </w:r>
      <w:r>
        <w:rPr>
          <w:rFonts w:cs="Mohammad Bold" w:ascii="Lotus Linotype;Times New Roman" w:hAnsi="Lotus Linotype;Times New Roman"/>
          <w:sz w:val="34"/>
          <w:szCs w:val="34"/>
          <w:rtl w:val="true"/>
        </w:rPr>
        <w:t>...</w:t>
      </w:r>
    </w:p>
    <w:p>
      <w:pPr>
        <w:pStyle w:val="Normal"/>
        <w:jc w:val="left"/>
        <w:rPr>
          <w:rFonts w:ascii="Lotus Linotype;Times New Roman" w:hAnsi="Lotus Linotype;Times New Roman" w:cs="Mohammad Bold"/>
          <w:sz w:val="18"/>
          <w:szCs w:val="18"/>
        </w:rPr>
      </w:pPr>
      <w:r>
        <w:rPr>
          <w:rFonts w:cs="Mohammad Bold" w:ascii="Lotus Linotype;Times New Roman" w:hAnsi="Lotus Linotype;Times New Roman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(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؛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ؤ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ح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 ال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ى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س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ش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ذ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ـ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ئ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 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ً ف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ي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ص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ر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، و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sz w:val="34"/>
          <w:szCs w:val="34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74310</wp:posOffset>
                </wp:positionH>
                <wp:positionV relativeFrom="paragraph">
                  <wp:posOffset>179070</wp:posOffset>
                </wp:positionV>
                <wp:extent cx="1485900" cy="4286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8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3pt;margin-top:14.1pt;width:116.95pt;height:33.7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4"/>
          <w:szCs w:val="34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</w:rPr>
      </w:r>
    </w:p>
    <w:sectPr>
      <w:headerReference w:type="default" r:id="rId4"/>
      <w:footerReference w:type="default" r:id="rId5"/>
      <w:type w:val="nextPage"/>
      <w:pgSz w:w="11906" w:h="16560"/>
      <w:pgMar w:left="720" w:right="748" w:gutter="0" w:header="709" w:top="1440" w:footer="709" w:bottom="1440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45210</wp:posOffset>
              </wp:positionH>
              <wp:positionV relativeFrom="paragraph">
                <wp:posOffset>7620</wp:posOffset>
              </wp:positionV>
              <wp:extent cx="640080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4572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82.3pt;margin-top:0.6pt;width:503.95pt;height:35.95pt;mso-wrap-style:none;v-text-anchor:middle;mso-position-horizont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60210</wp:posOffset>
              </wp:positionH>
              <wp:positionV relativeFrom="paragraph">
                <wp:posOffset>7620</wp:posOffset>
              </wp:positionV>
              <wp:extent cx="685800" cy="457200"/>
              <wp:effectExtent l="19050" t="15240" r="2857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85800" cy="457200"/>
                      </a:xfrm>
                      <a:custGeom>
                        <a:avLst/>
                        <a:gdLst>
                          <a:gd name="textAreaLeft" fmla="*/ 0 w 388800"/>
                          <a:gd name="textAreaRight" fmla="*/ 389160 w 388800"/>
                          <a:gd name="textAreaTop" fmla="*/ 0 h 259200"/>
                          <a:gd name="textAreaBottom" fmla="*/ 2595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eaeaea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eaeaea" stroked="t" o:allowincell="f" style="position:absolute;margin-left:532.3pt;margin-top:0.6pt;width:53.95pt;height:35.95pt;mso-wrap-style:none;v-text-anchor:middle;rotation:180;mso-position-horizontal-relative:page" type="_x0000_t55">
              <v:fill o:detectmouseclick="t" type="solid" color2="#151515"/>
              <v:stroke color="white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60210</wp:posOffset>
              </wp:positionH>
              <wp:positionV relativeFrom="paragraph">
                <wp:posOffset>7620</wp:posOffset>
              </wp:positionV>
              <wp:extent cx="685800" cy="457200"/>
              <wp:effectExtent l="19050" t="15240" r="2857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85800" cy="457200"/>
                      </a:xfrm>
                      <a:custGeom>
                        <a:avLst/>
                        <a:gdLst>
                          <a:gd name="textAreaLeft" fmla="*/ 0 w 388800"/>
                          <a:gd name="textAreaRight" fmla="*/ 389160 w 388800"/>
                          <a:gd name="textAreaTop" fmla="*/ 0 h 259200"/>
                          <a:gd name="textAreaBottom" fmla="*/ 2595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eaeaea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aeaea" stroked="t" o:allowincell="f" style="position:absolute;margin-left:532.3pt;margin-top:0.6pt;width:53.95pt;height:35.95pt;mso-wrap-style:none;v-text-anchor:middle;rotation:180;mso-position-horizontal-relative:page" type="_x0000_t55">
              <v:fill o:detectmouseclick="t" type="solid" color2="#151515"/>
              <v:stroke color="white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325755</wp:posOffset>
              </wp:positionH>
              <wp:positionV relativeFrom="paragraph">
                <wp:posOffset>12065</wp:posOffset>
              </wp:positionV>
              <wp:extent cx="210820" cy="3841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ohammad Bold"/>
                              <w:color w:val="FFFFFF"/>
                              <w:sz w:val="42"/>
                              <w:szCs w:val="42"/>
                            </w:rPr>
                          </w:pPr>
                          <w:r>
                            <w:rPr>
                              <w:rStyle w:val="PageNumber"/>
                              <w:rFonts w:cs="Mohammad Bold"/>
                              <w:color w:val="FFFFFF"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szCs w:val="52"/>
                              <w:rFonts w:cs="Mohammad Bol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szCs w:val="52"/>
                              <w:rFonts w:cs="Mohammad Bol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szCs w:val="52"/>
                              <w:rFonts w:cs="Mohammad Bold"/>
                              <w:color w:val="FFFF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szCs w:val="52"/>
                              <w:rFonts w:cs="Mohammad Bol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30.25pt;mso-wrap-distance-left:0pt;mso-wrap-distance-right:0pt;mso-wrap-distance-top:0pt;mso-wrap-distance-bottom:0pt;margin-top:0.95pt;mso-position-vertical-relative:text;margin-left:-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ohammad Bold"/>
                        <w:color w:val="FFFFFF"/>
                        <w:sz w:val="42"/>
                        <w:szCs w:val="42"/>
                      </w:rPr>
                    </w:pPr>
                    <w:r>
                      <w:rPr>
                        <w:rStyle w:val="PageNumber"/>
                        <w:rFonts w:cs="Mohammad Bold"/>
                        <w:color w:val="FFFFFF"/>
                        <w:sz w:val="52"/>
                        <w:szCs w:val="52"/>
                        <w:rtl w:val="true"/>
                      </w:rPr>
                      <w:pict>
                        <v:shape id="shape_0" fillcolor="#eaeaea" stroked="t" o:allowincell="f" style="position:absolute;margin-left:154.3pt;margin-top:-0.35pt;width:431.95pt;height:35.95pt;mso-wrap-style:square;v-text-anchor:top;mso-position-horizontal-relative:page" type="_x0000_t55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Lotus Linotype;Times New Roman" w:hAnsi="Lotus Linotype;Times New Roman" w:eastAsia="Times New Roman" w:cs="Mohammad Bold"/>
                                    <w:color w:val="auto"/>
                                    <w:lang w:val="en-US" w:bidi="ar-SA"/>
                                  </w:rPr>
                                  <w:t xml:space="preserve">فتــــوى في حكــــم التصويـــ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white" weight="2844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szCs w:val="52"/>
                        <w:rFonts w:cs="Mohammad Bold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szCs w:val="52"/>
                        <w:rFonts w:cs="Mohammad Bold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szCs w:val="52"/>
                        <w:rFonts w:cs="Mohammad Bold"/>
                        <w:color w:val="FFFF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52"/>
                        <w:szCs w:val="52"/>
                        <w:rFonts w:cs="Mohammad Bol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59610</wp:posOffset>
              </wp:positionH>
              <wp:positionV relativeFrom="paragraph">
                <wp:posOffset>-4445</wp:posOffset>
              </wp:positionV>
              <wp:extent cx="5486400" cy="457200"/>
              <wp:effectExtent l="29210" t="14605" r="19050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457200"/>
                      </a:xfrm>
                      <a:custGeom>
                        <a:avLst/>
                        <a:gdLst>
                          <a:gd name="textAreaLeft" fmla="*/ 0 w 3110400"/>
                          <a:gd name="textAreaRight" fmla="*/ 3110760 w 3110400"/>
                          <a:gd name="textAreaTop" fmla="*/ 0 h 259200"/>
                          <a:gd name="textAreaBottom" fmla="*/ 2595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0918" y="0"/>
                            </a:lnTo>
                            <a:lnTo>
                              <a:pt x="21600" y="10800"/>
                            </a:lnTo>
                            <a:lnTo>
                              <a:pt x="20918" y="21600"/>
                            </a:lnTo>
                            <a:lnTo>
                              <a:pt x="0" y="21600"/>
                            </a:lnTo>
                            <a:lnTo>
                              <a:pt x="682" y="10800"/>
                            </a:lnTo>
                            <a:close/>
                          </a:path>
                        </a:pathLst>
                      </a:custGeom>
                      <a:solidFill>
                        <a:srgbClr val="eaeaea"/>
                      </a:solidFill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Lotus Linotype;Times New Roman" w:hAnsi="Lotus Linotype;Times New Roman" w:eastAsia="Times New Roman" w:cs="Mohammad Bold"/>
                              <w:color w:val="auto"/>
                              <w:lang w:val="en-US" w:bidi="ar-SA"/>
                            </w:rPr>
                            <w:t xml:space="preserve">فتــــوى في حكــــم التصويـــ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aeaea" stroked="t" o:allowincell="f" style="position:absolute;margin-left:154.3pt;margin-top:-0.35pt;width:431.95pt;height:35.95pt;mso-wrap-style:square;v-text-anchor:top;mso-position-horizontal-relative:page" type="_x0000_t5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Lotus Linotype;Times New Roman" w:hAnsi="Lotus Linotype;Times New Roman" w:eastAsia="Times New Roman" w:cs="Mohammad Bold"/>
                        <w:color w:val="auto"/>
                        <w:lang w:val="en-US" w:bidi="ar-SA"/>
                      </w:rPr>
                      <w:t xml:space="preserve">فتــــوى في حكــــم التصويـــر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151515"/>
              <v:stroke color="white" weight="2844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06:00Z</dcterms:created>
  <dc:creator>ME</dc:creator>
  <dc:description/>
  <cp:keywords/>
  <dc:language>en-US</dc:language>
  <cp:lastModifiedBy>AL-HOT</cp:lastModifiedBy>
  <cp:lastPrinted>2006-03-29T15:53:00Z</cp:lastPrinted>
  <dcterms:modified xsi:type="dcterms:W3CDTF">2011-01-21T12:53:00Z</dcterms:modified>
  <cp:revision>141</cp:revision>
  <dc:subject/>
  <dc:title>ماهو القول الصحيح في حكم التصوير الفوتوغرافي وماتقولون في اقتناء الصور ؟</dc:title>
</cp:coreProperties>
</file>