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با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صلا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استسقاء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استس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ق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ح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س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حن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س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س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ثب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40"/>
          <w:szCs w:val="40"/>
        </w:rPr>
        <w:t>513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َن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َبَّاس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َضِي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َنْهُم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خَرَج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نَّبِيّ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ُتَوَاضِعًا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ُتَبَذِّلًا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ُتَخَشِّعًا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ُتَرَسِّلًا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ُتَضَرِّعًا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صَلّ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َكْعَتَيْن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ُصَلّ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عِيد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خْطُب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خُطْبَتَكُم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خَمْسَةُ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صَحَّح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تِّرْمِذِيُّ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أَبُو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وَانَة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ابْن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حِبَّان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right"/>
        <w:rPr>
          <w:rFonts w:ascii="Arb Hadith" w:hAnsi="Arb Hadith"/>
          <w:b/>
          <w:b/>
          <w:bCs/>
          <w:sz w:val="44"/>
          <w:szCs w:val="44"/>
        </w:rPr>
      </w:pPr>
      <w:r>
        <w:rPr>
          <w:rFonts w:eastAsia="Arb Hadith" w:cs="Arb Hadith" w:ascii="Arb Hadith" w:hAnsi="Arb Hadith"/>
          <w:b/>
          <w:bCs/>
          <w:sz w:val="44"/>
          <w:szCs w:val="44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شرح</w:t>
      </w:r>
      <w:r>
        <w:rPr>
          <w:rFonts w:cs="Traditional Arabic" w:ascii="Arb Hadith" w:hAnsi="Arb Hadith"/>
          <w:b/>
          <w:bCs/>
          <w:sz w:val="44"/>
          <w:szCs w:val="44"/>
        </w:rPr>
        <w:t>: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ه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 xml:space="preserve">: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خرج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تواضع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تبذل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تخشع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ترسل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تضرع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ص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ركعت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صل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عي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خط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خطبتك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>" .</w:t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خمس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 xml:space="preserve">: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حم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ب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داو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نسائ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ترمذ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اج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ل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شا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سحا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نان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بي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رسلن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ولي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قب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مي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سأ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ستسق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سلم</w:t>
      </w:r>
      <w:r>
        <w:rPr>
          <w:b w:val="false"/>
          <w:bCs w:val="false"/>
          <w:sz w:val="40"/>
          <w:szCs w:val="40"/>
          <w:rtl w:val="true"/>
        </w:rPr>
        <w:t xml:space="preserve">" 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Heading1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نسائ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سفي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يين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شا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لفظ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 xml:space="preserve">"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ل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خط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خطبتك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ص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ركعت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 xml:space="preserve">"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فظ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صريح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استسق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</w:rPr>
        <w:t xml:space="preserve"> </w:t>
      </w:r>
      <w:r>
        <w:rPr>
          <w:b w:val="false"/>
          <w:bCs w:val="false"/>
          <w:sz w:val="40"/>
          <w:szCs w:val="40"/>
        </w:rPr>
        <w:t>.</w:t>
      </w:r>
    </w:p>
    <w:p>
      <w:pPr>
        <w:pStyle w:val="Heading1"/>
        <w:rPr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حديث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صحح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حفاظ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وان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ترمذ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حب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صحيح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روات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ل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ثق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شا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سفي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وكي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حات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</w:rPr>
        <w:t xml:space="preserve"> </w:t>
      </w:r>
      <w:r>
        <w:rPr>
          <w:b w:val="false"/>
          <w:bCs w:val="false"/>
          <w:sz w:val="40"/>
          <w:szCs w:val="40"/>
        </w:rPr>
        <w:t xml:space="preserve">.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>" :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س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س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ش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واض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 :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اض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نئ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اض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اض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ع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خَرَج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تَوَاضِع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تبذلاً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قر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جا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ع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ط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ا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خط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ستسق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ح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ري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ائش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آ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خط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ستسق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طبت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ع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ا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ز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خط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ط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ح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ام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دع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ستغف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ح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دائ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صل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كعت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ك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و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بع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تكبي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حر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ثان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مس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د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كبي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نت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صل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تف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ائل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مشروع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ل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ستسق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كعت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حنا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ر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شروع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ل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استسق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حر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ري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ر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ع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كعت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ظاه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خط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ع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كعت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إ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حم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واي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514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ائِشَة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ضِي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نْه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َالَتْ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شَك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نَّاس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سُول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ُحُوط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ْمَطَر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أَمَر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ِمِنْبَرٍ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وُضِع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مُصَلَّى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وَعَد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نَّاس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وْمً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خْرُجُو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ِيه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خَرَج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حِي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َد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حَاجِب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شَّمْس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قَعَد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مِنْبَر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كَبَّر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حَمِد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لَّه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ِنَّكُم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شَكَوْتُم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جَدَب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دِيَارِكُمْ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مَرَكُم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تَدْعُوَهُ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وَعَدَكُم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سْتَجِيب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َكُمْ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حَمْد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ِلَّه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َبّ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عَالَمِين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رَّحْمَن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رَّحِيم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َالِك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وْم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دِّين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ِلَه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فْعَل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ُرِيدُ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لَّهُم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نْت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لَّهُ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ِلَه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نْت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نْت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غَنِيّ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نَحْن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فُقَرَاءُ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نْزِل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َلَيْن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ْغَيْث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اجْعَل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نْزَلْت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ُوَّة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بَلَاغً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حِينٍ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َفَع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دَيْه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لَم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زَل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ُئِي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َيَاض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ِبِطَيْه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حَوَّل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نَّاس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ظَهْرَهُ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قَلَب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ِدَاءَهُ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َافِع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دَيْه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قْبِل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نَّاس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نَزَل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صَلّ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َكْعَتَيْن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أَنْشَأ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سَحَابَةً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رَعَدَتْ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بَرَقَتْ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مْطَرَت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بُو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دَاوُد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قَال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>: "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غَرِيبٌ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إِسْنَادُ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جَيِّدٌ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>"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b/>
          <w:b/>
          <w:bCs/>
          <w:sz w:val="40"/>
          <w:szCs w:val="40"/>
        </w:rPr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قِصَّة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تَّحْوِيل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>"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صَّحِيحِ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"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515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حَدِيث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بْد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ْن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زَيْدٍ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فِيهِ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تَوَجَّه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قِبْلَةِ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َدْعُو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كْعَتَيْنِ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جَهَر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ِيهِم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ِالْقِرَاءَة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516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لِلدَّارَقُطْنِيّ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ُرْسَل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ب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جَعْفَر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بَاقِرِ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حَوَّل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ِدَاءَهُ؛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ِيَتَحَوَّل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قَحْط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 w:cs="Traditional Arabic"/>
          <w:b/>
          <w:b/>
          <w:bCs/>
          <w:sz w:val="44"/>
          <w:szCs w:val="44"/>
        </w:rPr>
      </w:pPr>
      <w:r>
        <w:rPr>
          <w:rFonts w:cs="Traditional Arabic" w:ascii="AGA Arabesque" w:hAnsi="AGA Arabesque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شر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ائش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ك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ا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حو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ط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أ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من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وض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م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وع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ا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وم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خرج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خر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د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اج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م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ع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ن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ك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حم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ك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كوت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د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يارك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رك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دعو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وعدك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ستجي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ك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م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الم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ح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حي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فع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ر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غ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نح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قر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ز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غ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جع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زل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و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بلاغ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ف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د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ز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ت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ئ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ا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بط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ا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ظهر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ل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داء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اف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د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ق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ا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نز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كعت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أنشأ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حا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رعد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برق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طر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 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و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او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ن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ري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ون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ز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ج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ش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رو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ائش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رو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ض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ب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حيح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طحاو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ر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ا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آث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طبرا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ع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حاك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تدرك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بيهق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ن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بر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وو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ري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ون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ز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او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ق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سناد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يد</w:t>
      </w:r>
      <w:r>
        <w:rPr>
          <w:rFonts w:cs="Traditional Arabic" w:ascii="AGA Arabesque" w:hAnsi="AGA Arabesque"/>
          <w:sz w:val="40"/>
          <w:szCs w:val="40"/>
          <w:rtl w:val="true"/>
        </w:rPr>
        <w:t>) 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س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ح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فاظ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أ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ضع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فظ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كب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ذكو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او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ع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ن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ك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حم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ر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كث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طر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ب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طحاو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طبرا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حم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د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تكب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ع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قر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صو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ذ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تفت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ط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غ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م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و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او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ن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سن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حي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ري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اص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ي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ري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ط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شه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ل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ذ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 w:cs="Traditional Arabic"/>
          <w:b/>
          <w:b/>
          <w:bCs/>
          <w:sz w:val="40"/>
          <w:szCs w:val="40"/>
        </w:rPr>
      </w:pPr>
      <w:r>
        <w:rPr>
          <w:rFonts w:cs="Traditional Arabic" w:ascii="AGA Arabesque" w:hAnsi="AGA Arabesque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b/>
          <w:b/>
          <w:bCs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وله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شك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حوط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مط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" :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أخذ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ن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ث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ع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كا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ا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عظ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حو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ط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نا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و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خلاص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فعل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ستسق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ف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ستسق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ص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إذ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و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ن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رج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رك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ع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استسق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ص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ما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فراد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ص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م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ن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د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رو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رو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استسق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جو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إذ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عظ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ع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ق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ه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ه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حا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إذ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عظ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نا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م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ص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د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b/>
          <w:b/>
          <w:bCs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وله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وع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وم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خرج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" 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ي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ر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واي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حديد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راع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عظ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صال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ا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خت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وم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حص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جتماع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ستح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قه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يو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و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ي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ثن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خمي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قتض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داوم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و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ئ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ظ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ظ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يج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استسق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و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اثن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خمي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ئ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</w:t>
      </w:r>
      <w:r>
        <w:rPr>
          <w:rFonts w:cs="Traditional Arabic"/>
          <w:szCs w:val="40"/>
          <w:rtl w:val="true"/>
        </w:rPr>
        <w:t>ظ</w:t>
      </w:r>
      <w:r>
        <w:rPr>
          <w:rFonts w:cs="Traditional Arabic"/>
          <w:szCs w:val="40"/>
          <w:rtl w:val="true"/>
        </w:rPr>
        <w:t>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ظ</w:t>
      </w:r>
      <w:r>
        <w:rPr>
          <w:rFonts w:cs="Traditional Arabic"/>
          <w:szCs w:val="40"/>
          <w:rtl w:val="true"/>
        </w:rPr>
        <w:t>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ستحبا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ل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و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استسق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نوي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ي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ا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ثن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ا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ربع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ا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ب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ك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ئ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تخذ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ا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ا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تك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ينئذ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دع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قول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Cs w:val="40"/>
          <w:rtl w:val="true"/>
        </w:rPr>
        <w:t>فخرج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د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اج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شم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" 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Cs w:val="40"/>
          <w:rtl w:val="true"/>
        </w:rPr>
        <w:t>المرا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حاج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م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ن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ضو</w:t>
      </w:r>
      <w:r>
        <w:rPr>
          <w:rFonts w:cs="Traditional Arabic"/>
          <w:szCs w:val="40"/>
          <w:rtl w:val="true"/>
        </w:rPr>
        <w:t>ؤ</w:t>
      </w:r>
      <w:r>
        <w:rPr>
          <w:rFonts w:cs="Traditional Arabic"/>
          <w:szCs w:val="40"/>
          <w:rtl w:val="true"/>
        </w:rPr>
        <w:t>ها</w:t>
      </w:r>
      <w:r>
        <w:rPr>
          <w:rFonts w:cs="Traditional Arabic"/>
          <w:szCs w:val="40"/>
          <w:rtl w:val="true"/>
        </w:rPr>
        <w:t>)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ر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ب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يستسق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د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ضو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م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ر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ه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شروع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بادر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صلا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استسق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خروج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حر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صلا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ن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حنا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منعو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قولها</w:t>
      </w:r>
      <w:r>
        <w:rPr>
          <w:rFonts w:cs="Traditional Arabic"/>
          <w:b/>
          <w:bCs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Cs w:val="40"/>
          <w:rtl w:val="true"/>
        </w:rPr>
        <w:t>وقع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نب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" 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Cs w:val="40"/>
          <w:rtl w:val="true"/>
        </w:rPr>
        <w:t>ف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تخاذ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نب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حرا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يخط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ما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Cs w:val="40"/>
          <w:rtl w:val="true"/>
        </w:rPr>
        <w:t>قول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Cs w:val="40"/>
          <w:rtl w:val="true"/>
        </w:rPr>
        <w:t>فكب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حمد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" 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Cs w:val="40"/>
          <w:rtl w:val="true"/>
        </w:rPr>
        <w:t>هذ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واي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صل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ج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و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ح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ستفتاح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خطب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تكب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ك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ظنه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ثبت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b/>
          <w:b/>
          <w:bCs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وله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حمد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" :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حفوظ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ستفت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ط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ستسق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غير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ط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حمد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نبغ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ع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مي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طب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ستفتح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طب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حم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حفظ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تفت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غ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ص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ي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ع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ز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ختي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يخ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سل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يم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b/>
          <w:b/>
          <w:bCs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نك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شكوت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جدب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ديارك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" :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وا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او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ذكر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ؤل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ستئخ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ط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ب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ما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رك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دعو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وعدك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ستجي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ك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 w:cs="Traditional Arabic"/>
          <w:b/>
          <w:b/>
          <w:bCs/>
          <w:sz w:val="40"/>
          <w:szCs w:val="40"/>
        </w:rPr>
      </w:pPr>
      <w:r>
        <w:rPr>
          <w:rFonts w:cs="Traditional Arabic" w:ascii="AGA Arabesque" w:hAnsi="AGA Arabesque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b/>
          <w:b/>
          <w:bCs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عالم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رحي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لك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>":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ك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ين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راء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بع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حيح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ص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راء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غ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روا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وا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جماه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ر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ذهب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غ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مر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غير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غ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ا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ك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لك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شي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ك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لك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ك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لك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أن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بد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م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ت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تم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يا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تم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وج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تم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ك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م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مي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ترج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ينئذ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راء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راء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ح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وا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ض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قراء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راء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فص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اص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راء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شهو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آ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راء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ص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b/>
          <w:b/>
          <w:bCs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فع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ري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" :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ؤخذ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ظي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دا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ط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تعظي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دا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س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جا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ع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قو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ضا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ب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رم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غير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سناد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س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ع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حدك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يبدأ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حم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ثن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صلا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يدع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حب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رواي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يدع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جب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" </w:t>
      </w:r>
      <w:r>
        <w:rPr>
          <w:rFonts w:cs="Traditional Arabic" w:ascii="AGA Arabesque" w:hAnsi="AGA Arabesque"/>
          <w:sz w:val="36"/>
          <w:szCs w:val="3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ستح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ض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ل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م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>قو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غ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: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و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غ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ُّ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اس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ت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فُقَرَا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غَن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مِيدُ</w:t>
      </w:r>
      <w:r>
        <w:rPr>
          <w:rFonts w:cs="Traditional Arabic" w:ascii="AGA Arabesque" w:hAnsi="AGA Arabesque"/>
          <w:sz w:val="40"/>
          <w:szCs w:val="40"/>
          <w:rtl w:val="true"/>
        </w:rPr>
        <w:t>)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باد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مي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جو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مي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ال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خل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حتاج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مي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الات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حوا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ن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رف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قا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س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ناس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ناس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ذ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ر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ذ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ن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جي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عوت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ر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عائ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خي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جائ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ز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دع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ع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ظ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طب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ع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شر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ع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ستغف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ُلْ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ْتَغْفِر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بَّ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فَّار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/>
      </w:pPr>
      <w:r>
        <w:rPr>
          <w:rFonts w:cs="Traditional Arabic" w:ascii="AGA Arabesque" w:hAnsi="AGA Arabesque"/>
          <w:sz w:val="18"/>
          <w:szCs w:val="20"/>
          <w:rtl w:val="true"/>
        </w:rPr>
        <w:t>(</w:t>
      </w:r>
      <w:r>
        <w:rPr>
          <w:rFonts w:cs="Traditional Arabic" w:ascii="AGA Arabesque" w:hAnsi="AGA Arabesque"/>
          <w:sz w:val="18"/>
          <w:szCs w:val="20"/>
        </w:rPr>
        <w:t>10</w:t>
      </w:r>
      <w:r>
        <w:rPr>
          <w:rFonts w:cs="Traditional Arabic" w:ascii="AGA Arabesque" w:hAnsi="AGA Arabesque"/>
          <w:sz w:val="18"/>
          <w:szCs w:val="20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رْسِل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َمَا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دْرَاراً</w:t>
      </w:r>
      <w:r>
        <w:rPr>
          <w:rFonts w:cs="Traditional Arabic" w:ascii="AGA Arabesque" w:hAnsi="AGA Arabesque"/>
          <w:sz w:val="40"/>
          <w:szCs w:val="40"/>
          <w:rtl w:val="true"/>
        </w:rPr>
        <w:t>)</w:t>
      </w:r>
      <w:r>
        <w:rPr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آ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ذ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و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ستغف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س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ز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ط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ؤخذ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تح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ف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يد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دع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ائش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ت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ؤ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فظ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او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ت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د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ا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طي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ف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 w:cs="Traditional Arabic"/>
          <w:b/>
          <w:b/>
          <w:bCs/>
          <w:sz w:val="40"/>
          <w:szCs w:val="40"/>
        </w:rPr>
      </w:pPr>
      <w:r>
        <w:rPr>
          <w:rFonts w:cs="Traditional Arabic" w:ascii="AGA Arabesque" w:hAnsi="AGA Arabesque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b/>
          <w:b/>
          <w:bCs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حو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ظهر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قلب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داء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ل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د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اب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أسان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حا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س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أم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ق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روا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حم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غير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سحا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ول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حا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الف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في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جما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أسند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بد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حيح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ل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د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أموم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ختل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قه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قل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د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أموم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بو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ذه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ماه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ل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ه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الك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شافع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حناب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تح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ل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د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أموم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قتد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إ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لروا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اق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حا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ذه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نيف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جما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د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تح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أم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ثب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حا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قلب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رديت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ن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ب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ائ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حال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دخ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م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جل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ن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د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حية</w:t>
      </w:r>
      <w:r>
        <w:rPr>
          <w:rStyle w:val="FootnoteCharacters"/>
          <w:rStyle w:val="FootnoteAnchor"/>
          <w:rFonts w:ascii="AGA Arabesque" w:hAnsi="AGA Arabesque" w:cs="Traditional Arabic"/>
          <w:sz w:val="40"/>
          <w:sz w:val="40"/>
          <w:szCs w:val="40"/>
          <w:rtl w:val="true"/>
        </w:rPr>
        <w:footnoteReference w:customMarkFollows="1" w:id="2"/>
        <w:t>1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ينئذ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ستح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أم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فع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فع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و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تفا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و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ان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ل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د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أموم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تخصيص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عد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رود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حا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سن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حي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ولها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نز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صل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كعت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>" :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ري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قدي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ط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ل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ستسق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عل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ختلف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أ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لاث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ذاه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مذهب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قدي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ط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ل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حفوظ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ه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حم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وا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ل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ع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ختار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زي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ز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جما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ق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نظ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مذهب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قد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ل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ط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م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ا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ي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ب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حم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حد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وايت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وإ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ه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أثو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كث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تأخر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نق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ح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حا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كا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ابع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مذهب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خي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ل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ط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ك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ص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قو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ليل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 w:cs="Traditional Arabic"/>
          <w:b/>
          <w:b/>
          <w:bCs/>
          <w:sz w:val="40"/>
          <w:szCs w:val="40"/>
        </w:rPr>
      </w:pPr>
      <w:r>
        <w:rPr>
          <w:rFonts w:cs="Traditional Arabic" w:ascii="AGA Arabesque" w:hAnsi="AGA Arabesque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 w:cs="Traditional Arabic"/>
          <w:b/>
          <w:b/>
          <w:bCs/>
          <w:sz w:val="40"/>
          <w:szCs w:val="40"/>
        </w:rPr>
      </w:pPr>
      <w:r>
        <w:rPr>
          <w:rFonts w:cs="Traditional Arabic" w:ascii="AGA Arabesque" w:hAnsi="AGA Arabesque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 w:cs="Traditional Arabic"/>
          <w:b/>
          <w:b/>
          <w:bCs/>
          <w:sz w:val="40"/>
          <w:szCs w:val="40"/>
        </w:rPr>
      </w:pPr>
      <w:r>
        <w:rPr>
          <w:rFonts w:cs="Traditional Arabic" w:ascii="AGA Arabesque" w:hAnsi="AGA Arabesque"/>
          <w:b/>
          <w:bCs/>
          <w:sz w:val="40"/>
          <w:szCs w:val="40"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وقص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وج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وا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ص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حو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حيح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خار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ث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عي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خبر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ئ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زهر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ب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مي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بد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ر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ستسق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توج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ب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دع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ح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داء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كعت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ه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قراء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رو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ري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ون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زهر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د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و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ه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قراء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ص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حو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حك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حو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تح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ح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و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ارقط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ن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ري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فص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يا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عف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س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ب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عف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اق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ابد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س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جل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أكث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وخبر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عت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رسل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وائ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ضل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صطلا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تأخر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كلاه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ق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ج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و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ل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أ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رس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ض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رس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مذه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كث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د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بو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عض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أبع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ق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tl w:val="true"/>
        </w:rPr>
        <w:t>قو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ر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تسق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: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شروع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ستسق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صحر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ا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ذهب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حنا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قول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د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كعت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ج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 w:cs="Traditional Arabic"/>
          <w:b/>
          <w:b/>
          <w:bCs/>
          <w:sz w:val="40"/>
          <w:szCs w:val="40"/>
        </w:rPr>
      </w:pPr>
      <w:r>
        <w:rPr>
          <w:rFonts w:cs="Traditional Arabic" w:ascii="AGA Arabesque" w:hAnsi="AGA Arabesque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 w:cs="Traditional Arabic"/>
          <w:b/>
          <w:b/>
          <w:bCs/>
          <w:sz w:val="40"/>
          <w:szCs w:val="40"/>
        </w:rPr>
      </w:pPr>
      <w:r>
        <w:rPr>
          <w:rFonts w:cs="Traditional Arabic" w:ascii="AGA Arabesque" w:hAnsi="AGA Arabesque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 w:cs="Traditional Arabic"/>
          <w:b/>
          <w:b/>
          <w:bCs/>
          <w:sz w:val="40"/>
          <w:szCs w:val="40"/>
        </w:rPr>
      </w:pPr>
      <w:r>
        <w:rPr>
          <w:rFonts w:cs="Traditional Arabic" w:ascii="AGA Arabesque" w:hAnsi="AGA Arabesque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b/>
          <w:b/>
          <w:bCs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توج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قبل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دعو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" :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شروع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ع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ستسق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تق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ب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عظ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دع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ك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ج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ب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رط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جا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ع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جبات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tl w:val="true"/>
        </w:rPr>
        <w:t>قو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ح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داء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 :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شروع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حو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داء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ك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فاؤ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نت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ك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بد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حو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د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م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نقي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متاب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ن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حم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ري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حا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ث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بد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ب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مي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بد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ح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ا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رديت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روا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ق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ر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سحا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سما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م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شافع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حم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رأ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شروع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حو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أموم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رديت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لإ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حول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ظهر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بط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ذه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نيف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د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شروع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حو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أموم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ذ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صح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نيف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ليل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و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و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د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ق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ع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اص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إ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جيب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حا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خر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مسن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جي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عي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تفر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حا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بد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قو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ح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ا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رديت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حيح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غيره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ري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في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بد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ب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مي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بد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ذ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ح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ا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ن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حو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ذ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حو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ا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رو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ري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بد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ح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في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ق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وا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سحا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وا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في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ا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ال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سحا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ح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ؤل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طرح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واي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وا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سحا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اذ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محفوظ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و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في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ا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غيره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حدث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بد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د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حو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أموم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b/>
          <w:b/>
          <w:bCs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صل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كعت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" :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ري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قدي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ط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ل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ب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قرير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م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ا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لا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ز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صل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ستسق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خط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ل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صل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اني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لجم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مام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خط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طبت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ض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فع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مان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خط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ط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ح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ستسق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ج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ستسق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اص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صحر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لاف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وه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ع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ر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افظ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ج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ض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أور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517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َس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جُلً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دَخَل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مَسْجِد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َوْم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جُمُعَةِ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النَّبِيّ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َائِم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خْطُبُ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قَال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َسُول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لَّه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هَلَكَت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أَمْوَالُ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انْقَطَعَت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سُّبُلُ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ادْع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لَّه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عَزَّ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جَل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غِيثُنَا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رَفَع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دَيْهِ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raditional Arabic"/>
          <w:b/>
          <w:bCs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لَّه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غِثْنَا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لَّه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غِثْنَا</w:t>
      </w:r>
      <w:r>
        <w:rPr>
          <w:rFonts w:cs="Traditional Arabic"/>
          <w:b/>
          <w:bCs/>
          <w:sz w:val="40"/>
          <w:szCs w:val="40"/>
          <w:rtl w:val="true"/>
        </w:rPr>
        <w:t xml:space="preserve">..."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ذَكَر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حَدِيثَ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فِي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دُّعَاء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ِإِمْسَاكِه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b/>
          <w:b/>
          <w:bCs/>
          <w:sz w:val="44"/>
          <w:szCs w:val="44"/>
        </w:rPr>
      </w:pP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شرح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جل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خ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ج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م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ئم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خط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لك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و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تقطع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د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ج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غيث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رف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د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غث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غث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ذ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ع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إمساكه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تف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خار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ث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خبر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م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يا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ري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بد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ذكر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ث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ح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ح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ح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و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تي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ماع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عف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ري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بد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رو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يخ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ري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حا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بد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لح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حوه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>قو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لن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ط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 :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ل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شروع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ط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م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كث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ط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م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ج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قد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ح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ض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تعل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tl w:val="true"/>
        </w:rPr>
        <w:t>قو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ك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>ال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: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ن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و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أف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وا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خاط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أم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إ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خط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م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نبغ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مأم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شغ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محادث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نف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ع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زجر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ن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حد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نف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صلح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عم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لم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ستفت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مّ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ا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تحس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جاب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ن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اضر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ك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تسق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ك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ؤ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اضر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عائ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نح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ل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ض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شروع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ستسق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ن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م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مؤل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ر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أ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ك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ستسق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شرو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صحر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شرو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م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ن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ري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ف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يد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ستسق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ري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ض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وا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ط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ط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عار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ط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طب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ج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عرا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قو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شروع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ع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غث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غث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</w:t>
      </w:r>
      <w:r>
        <w:rPr>
          <w:rFonts w:cs="Traditional Arabic" w:ascii="AGA Arabesque" w:hAnsi="AGA Arabesque"/>
          <w:sz w:val="40"/>
          <w:szCs w:val="40"/>
          <w:rtl w:val="true"/>
        </w:rPr>
        <w:t>....</w:t>
      </w:r>
    </w:p>
    <w:p>
      <w:pPr>
        <w:pStyle w:val="BodyText2"/>
        <w:jc w:val="left"/>
        <w:rPr/>
      </w:pPr>
      <w:r>
        <w:rPr>
          <w:rtl w:val="true"/>
        </w:rPr>
        <w:t>وقو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إمساك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: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ر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افظ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ص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ستصح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خ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عرا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م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اب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طل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دع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رف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ط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ص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حيح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اب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طو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ؤل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ختصر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ل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وا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ستصح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ن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م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والي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آك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ضر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بط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ود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ناب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ج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خط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ن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ؤخذ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د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ليغ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ق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رف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ط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أم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سأ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نز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ط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آ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سأ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رف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ط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والي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..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518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َس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ُمَر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َحِطُو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سْتَسْق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ِالْعَبَّاس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مُطَّلِب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قَال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لَّهُم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ِنّ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كُنّ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نَسْتَسْق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ِلَيْك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ِنَبِيِّن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تَسْقِينَا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إِنّ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نَتَوَسَّل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ِلَيْك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ِعَمّ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نَبِيِّن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اسْقِنَا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يُسْقَوْ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بُخَارِيّ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26"/>
          <w:szCs w:val="40"/>
        </w:rPr>
      </w:pPr>
      <w:r>
        <w:rPr>
          <w:rFonts w:cs="Traditional Arabic" w:ascii="Arb Hadith" w:hAnsi="Arb Hadith"/>
          <w:b/>
          <w:bCs/>
          <w:sz w:val="26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شرح</w:t>
      </w:r>
      <w:r>
        <w:rPr>
          <w:rFonts w:cs="Traditional Arabic" w:ascii="Arb Hadith" w:hAnsi="Arb Hadith"/>
          <w:b/>
          <w:bCs/>
          <w:sz w:val="44"/>
          <w:szCs w:val="44"/>
          <w:rtl w:val="true"/>
        </w:rPr>
        <w:t>:</w:t>
      </w:r>
      <w:r>
        <w:rPr>
          <w:rFonts w:cs="Traditional Arabic" w:ascii="Arb Hadith" w:hAnsi="Arb Hadith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قحط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تسق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عبا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بدالمطل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ستسق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ي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بي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تسقي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توس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ي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بي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سق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سقون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فر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خار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خار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ث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س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خبر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بد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نصار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ث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بد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ثن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ما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بد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و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غو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ر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ري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خار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رو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زي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حيح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ل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وا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وس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دع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الح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إجما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لم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و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سو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عرف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تاريخ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سن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حي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او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تسقى</w:t>
      </w:r>
      <w:r>
        <w:rPr>
          <w:rStyle w:val="FootnoteCharacters"/>
          <w:rStyle w:val="FootnoteAnchor"/>
          <w:rFonts w:ascii="AGA Arabesque" w:hAnsi="AGA Arabesque" w:cs="Traditional Arabic"/>
          <w:sz w:val="40"/>
          <w:sz w:val="40"/>
          <w:szCs w:val="40"/>
          <w:rtl w:val="true"/>
        </w:rPr>
        <w:footnoteReference w:customMarkFollows="1" w:id="3"/>
        <w:t>1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ز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سو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رش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شهور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حا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ج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ل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د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وس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ذو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الح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جاه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د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حدث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ره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الم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وس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ذو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الح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جاه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شروع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د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حا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توس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عبا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وس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ل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جمع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ر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يت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حرم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ي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وس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شروع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أمو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الح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ذوات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جاه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د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وس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يض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ه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شر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حا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فض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ا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ؤمن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فض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ا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تفا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وس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ذو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ج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شروع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توسل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ل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ي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ث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يض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ريب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و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طو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وس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ائز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شروع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صالح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ذوات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حياء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وات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بادر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ج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ائش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توسل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سقي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حا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ا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تقا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كون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حدث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د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غ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د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حتج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شروع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وس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ذو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الح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قي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و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وس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دع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ل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وس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ذوات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عقل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ع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ع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ض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حت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خ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وا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وس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ذ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ر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ائ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حر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فا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؟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ي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رم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يت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حرم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ي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ن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فر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وس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يا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توس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ما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ن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ر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ر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ما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د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حا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بر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ذهب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ا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ي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ج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واب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tl w:val="true"/>
        </w:rPr>
        <w:t>والتوس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نوع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وس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أس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صفا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ائ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اتفا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نح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توس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رب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نسأ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أسمائ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صفا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س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سن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أدعو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نوع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وس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دع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الح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ائ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ض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إتفا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حج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ج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حا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دع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حد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بق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ؤمن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ا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دع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بق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حا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ؤمن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عائ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نوع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وس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أعم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الح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شرو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ض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قص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ثلاث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خل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غ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نطبق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خ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تف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ح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نوع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وس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ذو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الح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جاه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و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د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وسي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ائ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ر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ك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ن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ر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ثير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ت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فرغ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ت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توسل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ج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ق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م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غل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تاب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ه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توس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ذو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الح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اه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ص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ناظ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ي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حا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ج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عرف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كون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فعلو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قر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ا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علم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حيح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متأخر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وسع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ض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ذهب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شك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سألو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غاث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ف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تفري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لم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دْعُو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سْمَع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ُعَاءَ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مِع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ْتَجَاب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وْ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قِيَام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ْفُر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شِرْكِكُمْ</w:t>
      </w:r>
      <w:r>
        <w:rPr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 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ب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ُل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ْلِك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نَفْس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فْع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َرّ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ا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ا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ن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عْلَ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غَيْ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سْتَكْثَرْ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خَي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سَّ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ُو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ا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ذِي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بَشِي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قَوْم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ؤْمِن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 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سؤ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بر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فا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ر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ك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توس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ذا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جاه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حدث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و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حيح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ع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براهي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اس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ائش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حد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ر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519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َس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صَابَن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نَحْن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َع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سُول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ِ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48"/>
          <w:szCs w:val="48"/>
        </w:rPr>
        <w:t>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َطَر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حَسَر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َوْبَهُ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صَابَه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مَطَر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قَال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ِنَّه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حَدِيث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َهْد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ِرَبِّه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"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ُسْلِمٌ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b/>
          <w:b/>
          <w:bCs/>
          <w:sz w:val="44"/>
          <w:szCs w:val="44"/>
        </w:rPr>
      </w:pPr>
      <w:r>
        <w:rPr>
          <w:rFonts w:cs="Traditional Arabic" w:ascii="AGA Arabesque" w:hAnsi="AGA Arabesque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شرح</w:t>
      </w:r>
      <w:r>
        <w:rPr>
          <w:rFonts w:cs="Traditional Arabic" w:ascii="AGA Arabesque" w:hAnsi="AGA Arabesque"/>
          <w:b/>
          <w:bCs/>
          <w:sz w:val="44"/>
          <w:szCs w:val="44"/>
          <w:rtl w:val="true"/>
        </w:rPr>
        <w:t>:</w:t>
      </w:r>
      <w:r>
        <w:rPr>
          <w:rFonts w:cs="Traditional Arabic" w:ascii="Arb Hadith" w:hAnsi="Arb Hadith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صاب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نح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ط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حس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و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ت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صا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ط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ه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ر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و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ث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ح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ح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خبر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عف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لي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اب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نا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قه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ستح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ز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ط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خرا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ح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متا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ظ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خرا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ح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خرا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متا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ن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حس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و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مشرو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م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مسل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ز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ط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حسر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ياب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مائم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شمغ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صيب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ط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م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قه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ك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ض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ط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اس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تطل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ح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عل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نا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ض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س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ثي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إعترا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تواض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نع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ار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ستح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س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ثي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و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ه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ر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ه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خل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لق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سح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نز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ينئذ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ط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hanging="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520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ائِشَة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ضِي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نْهَا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;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سُول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َأ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مَطَر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ُم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صَيِّبً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نَافِعً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خْرَجَا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4"/>
          <w:szCs w:val="44"/>
        </w:rPr>
      </w:pP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شرح</w:t>
      </w:r>
      <w:r>
        <w:rPr>
          <w:rFonts w:cs="Traditional Arabic" w:ascii="Arb Hadith" w:hAnsi="Arb Hadith"/>
          <w:b/>
          <w:bCs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ائش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أ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ط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يب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افع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ؤل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خرج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وا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و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خار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خار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ث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قات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خبر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بد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ث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بيد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اف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اس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ائش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رو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حيح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ري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لي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عف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ط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ائش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ز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ط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حم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ز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ط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ب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ما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ز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ط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ب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ما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ك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ذاب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BodyText2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قو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يب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: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ع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بار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مط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جع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يب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صي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زرو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ثم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افع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حترا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ض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شر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م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ز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غ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دع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ع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فع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ا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و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د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ع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شرو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زيا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طلو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ذات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رب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ط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رق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لاك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أنف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ثم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دم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بيو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مشرو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م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دع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دع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يب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افع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 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قد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د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حيح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خ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عرا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ج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خط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لك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نف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جا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ي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طل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ستسق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رف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د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ستسق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ك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م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اب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خ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هد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يو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ك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ك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ر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رف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د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دع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رف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ط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والي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آك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ضر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بط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ود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ناب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ج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تف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ح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ط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كث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ذاب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أ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ذ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و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غر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وا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ل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ط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عباد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ف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ط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سب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ح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سب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لا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زرو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ثم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سب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و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غل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سع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ف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ذن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ز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تو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ند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حاص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ائش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روايت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شروع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ع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ز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ط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الأَو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قتص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ر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يب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افع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صيب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ص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ع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حذو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تقدير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جع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يب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افع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نافع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ف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صيِّ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521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سَعْد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نَّبِي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دَع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ِاسْتِسْقَاء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ُم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جَلِّلْن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سَحَابًا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كَثِيفًا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َصِيفًا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دَلُوقًا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ضَحُوكًا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تُمْطِرُن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ِنْ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ذَاذًا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ِطْقِطًا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سَجْلًا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ذ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جَلَال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الْإِكْرَام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بُو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وَانَة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>"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صَحِيحِهِ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"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شرح</w:t>
      </w:r>
      <w:r>
        <w:rPr>
          <w:rFonts w:cs="Traditional Arabic" w:ascii="Arb Hadith" w:hAnsi="Arb Hadith"/>
          <w:b/>
          <w:bCs/>
          <w:sz w:val="44"/>
          <w:szCs w:val="44"/>
          <w:rtl w:val="true"/>
        </w:rPr>
        <w:t xml:space="preserve">: </w:t>
      </w:r>
      <w:r>
        <w:rPr>
          <w:rFonts w:cs="Traditional Arabic" w:ascii="Arb Hadith" w:hAnsi="Arb Hadith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ع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ع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ستسق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لل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حاب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ثيف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صيف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لوق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حوك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مطر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ذاذ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طقط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ح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ل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إكر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و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وا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تخرج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ري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راهي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ع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حا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ث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زهر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ائش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ع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ند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حي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ر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حا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س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سما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زهر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دو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خش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دليس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ر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سما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ال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به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دليس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ثق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ر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نق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ا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بلو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ل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ح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ستسق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د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تسق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د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غزو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نافق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بي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زع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ستسق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قو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تسق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وس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قو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أُ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قو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و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س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بك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سقيك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س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د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لل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.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قد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د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ستسق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جو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تنو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صحا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وم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خرج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حر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خر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خط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كعت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ستسق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ن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م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خ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حيح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ستسق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س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د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بد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قص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رو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حر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ص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tl w:val="true"/>
        </w:rPr>
        <w:t>قو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لل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: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جل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عمي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ك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مم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سح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ثي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حم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طر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ثيف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زير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تدفق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ع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ع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شت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كث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ا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دف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كث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ط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س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صيف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ع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د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>قو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لوق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: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لو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تدف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نز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ش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 w:cs="Traditional Arabic"/>
          <w:b/>
          <w:b/>
          <w:bCs/>
          <w:sz w:val="40"/>
          <w:szCs w:val="40"/>
        </w:rPr>
      </w:pPr>
      <w:r>
        <w:rPr>
          <w:rFonts w:cs="Traditional Arabic" w:ascii="AGA Arabesque" w:hAnsi="AGA Arabesque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ضحوك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>"</w:t>
      </w:r>
      <w:r>
        <w:rPr>
          <w:rFonts w:cs="Traditional Arabic" w:ascii="AGA Arabesque" w:hAnsi="AGA Arabesque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ر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تمطرن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ذاذ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طقط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>" :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طق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ق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ط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مر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قطق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غ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ط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ؤخذ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وا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ع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مط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ث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عتد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ع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قي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عتد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ع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سأ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ست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سأ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از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نبي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مرسل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سأ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يئ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ثير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ن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سأ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ي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ث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د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زائ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ي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سأ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أَلَ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بَاد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ّ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ّ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رِيب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جِي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عْو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َّاع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عَا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ْيَسْتَجِيب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ْيُؤْمِن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عَلّ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رْشُد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ل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جا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ع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ستجي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كث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ع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تج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طلق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ظ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ع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ف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ستج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عاء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نز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(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يْ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َم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يْء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تُو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عَذِّب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ّ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ظَالِم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)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ت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قن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دع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ستج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ن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ع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ت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سلم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حس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سلام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–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عم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غال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ع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ك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ر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522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ب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هُرَيْرَة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َسُول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خَرَج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سُلَيْمَان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سَّلَام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َسْتَسْقِي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رَأَ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نَمْلَةً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ُسْتَلْقِيَةً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ظَهْرِه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افِعَةً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َوَائِمَه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سَّمَاء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تَقُولُ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ُم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إِنّ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خَلْق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خَلْقِك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َيْس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ِن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غِنً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سُقْيَاك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قَال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رْجِعُو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َقَد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سُقِيتُم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ِدَعْوَة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غَيْرِكُم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حْمَد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صَحَّح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حَاكِم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>.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 w:cs="Traditional Arabic"/>
          <w:b/>
          <w:b/>
          <w:bCs/>
          <w:sz w:val="40"/>
          <w:szCs w:val="40"/>
        </w:rPr>
      </w:pPr>
      <w:r>
        <w:rPr>
          <w:rFonts w:cs="Traditional Arabic" w:ascii="AGA Arabesque" w:hAnsi="AGA Arabesque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b/>
          <w:b/>
          <w:bCs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ري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ر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لي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ل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ستسق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رأ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م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تلق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ظهر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اف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وائم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ل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لق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ن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قيا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رجع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قيت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دعو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يرك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ري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ك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زهر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ث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ل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بدالرح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ري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اك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تدرك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حي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سن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خرج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تعق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ه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شي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حم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بو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عرف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كره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خار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اريخ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ب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ذ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رح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ديل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و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بدالرزا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صنف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زهر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رسل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حفوظ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ن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رس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حي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رو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طحاو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ش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آث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ري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لا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و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ق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ال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زهر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ل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ري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روا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ق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ك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ل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و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س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ق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ال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ص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رسل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حت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ث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قه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تح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رو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بهائ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إستسق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رض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ح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شه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كلام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لي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ذه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نم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ستسق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ن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م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ستسق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فر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ألت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يض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عي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ص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حتجا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ض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ع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غ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-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بحا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–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سب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هائ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ع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تح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رو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لم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تسق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ستنب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ئ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بي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ه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ثب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قو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اف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وائم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ت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م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ثب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لق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نم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حشر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حيوان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عق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هم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زعم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اخ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ا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ارج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تص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فص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به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جماد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معدوم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بك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كر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ال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ي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فر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ل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علوّ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اب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فط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حيح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تغ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تلو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حثا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هم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ستف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ض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ا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مطر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اع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إستسق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لي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رجع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فيت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دعو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يرك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ز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ط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د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تسق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طلو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حص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ر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523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َس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نَّبِي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سْتَسْق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أَشَار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ِظَهْر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كَفَّيْه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سَّمَاء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خْرَج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ُسْلِم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تسق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أش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ظه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و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ث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م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خبر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س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وس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م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ل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اب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نا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رو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حم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ب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او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ن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بيهق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ري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اب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نا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روا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ق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حفاظ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ل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شروع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ف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يد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ستسق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ه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يد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رف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استسق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ل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ب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ف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يد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وقائ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تفر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استسق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غ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ستسق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واج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تبا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صوص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ه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ص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ع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ف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يد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ر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ل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تخصيص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حت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ع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استسق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جع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ظه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ح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ظاه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ح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ع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شرو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عن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ف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د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شت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فع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ت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د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ا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ط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ار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ظهو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ف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ح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بطونه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ح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ر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ف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فع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قصد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ستف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ض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رص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حا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ق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ئ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د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ض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ل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ستسق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دع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قي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غا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قصو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ستسق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تح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قه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كث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ع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استسق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حي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دع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استسق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ستح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ع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كر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لاث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و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او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ن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سن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حي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ري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سحا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بيع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يم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عو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عج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دع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لاث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ستغف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لاث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حم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center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eastAsia="AGA Arabesque" w:cs="AGA Arabesque"/>
          <w:rtl w:val="true"/>
        </w:rPr>
        <w:t xml:space="preserve">    </w:t>
      </w:r>
      <w:r>
        <w:rPr>
          <w:rtl w:val="true"/>
        </w:rPr>
        <w:t>أ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</w:p>
    <w:p>
      <w:pPr>
        <w:pStyle w:val="Heading2"/>
        <w:ind w:left="0" w:right="0" w:hanging="0"/>
        <w:jc w:val="center"/>
        <w:rPr/>
      </w:pP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ب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ام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ملائ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ش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إستفا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center"/>
        <w:rPr>
          <w:rFonts w:ascii="AGA Arabesque" w:hAnsi="AGA Arabesque" w:cs="Traditional Arabic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تبه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center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لي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اص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لوان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center"/>
        <w:rPr>
          <w:rFonts w:ascii="AGA Arabesque" w:hAnsi="AGA Arabesque" w:cs="Traditional Arabic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وقيع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Heading4"/>
        <w:ind w:left="0" w:right="0" w:hanging="0"/>
        <w:jc w:val="center"/>
        <w:rPr>
          <w:rFonts w:ascii="AGA Arabesque" w:hAnsi="AGA Arabesque" w:cs="Traditional Arabic"/>
          <w:b w:val="false"/>
          <w:b w:val="false"/>
          <w:bCs w:val="false"/>
          <w:sz w:val="40"/>
          <w:szCs w:val="40"/>
        </w:rPr>
      </w:pPr>
      <w:r>
        <w:rPr>
          <w:rFonts w:cs="Traditional Arabic"/>
          <w:b w:val="false"/>
          <w:bCs w:val="false"/>
          <w:sz w:val="40"/>
          <w:szCs w:val="4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باس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ص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با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وا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ش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نس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ف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با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ديبا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استبر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معصف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نح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اء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صوص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ن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ل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و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(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ُل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رّ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ِين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خْرَج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عِبَاد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طَّيِّب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ِّزْ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آ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د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ص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با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ك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و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(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د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ُذ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ِينَتَ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سْجِ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)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شه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ض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حي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خار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لق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وص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حم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سن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س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مر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عي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د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شرب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بس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تصدق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ر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خي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و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بس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شه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ررن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ل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ص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با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ؤل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دأ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ت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با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ت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نائ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سب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ت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و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رط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رو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ل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ر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ؤل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ست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ناس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ت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ل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أكث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ذكر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با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أواخ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تب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خار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ت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با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ت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طع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حيح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ك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ن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او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غير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524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ب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امِر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أَشْعَرِيّ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َسُول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َيَكُونَن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ُمَّت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قْوَام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َسْتَحِلُّون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حِر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الْحَرِير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بُو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دَاوُدَ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أَصْلُ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بُخَارِيّ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>.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 w:cs="Traditional Arabic"/>
          <w:b/>
          <w:b/>
          <w:bCs/>
          <w:sz w:val="40"/>
          <w:szCs w:val="40"/>
        </w:rPr>
      </w:pPr>
      <w:r>
        <w:rPr>
          <w:rFonts w:cs="Traditional Arabic" w:ascii="AGA Arabesque" w:hAnsi="AGA Arabesque"/>
          <w:b/>
          <w:bCs/>
          <w:sz w:val="40"/>
          <w:szCs w:val="40"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الشرح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تفت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ؤل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با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شعر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كون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قو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ستحل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ؤل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و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او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ص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خار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و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او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ري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بدالرح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ن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ا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شعر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سخ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ن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او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(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د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(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كث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ك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ز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ر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صحي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و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(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حرير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او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ن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ق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وا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شر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فس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صح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كث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لبس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بر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از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خ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و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خار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حيح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ري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فظ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(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كون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قو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ستحل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خ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معاز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حح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ف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حتج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حري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ب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تحري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تما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ل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غا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طر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tl w:val="true"/>
        </w:rPr>
        <w:t>قو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كون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: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تش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و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ستحل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مستح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محرم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ج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ف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إجما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؟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و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ح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جه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ر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أ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عو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ر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جا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ز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شك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جع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جا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ج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ثا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ر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أ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جا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خر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ض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ح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جهين</w:t>
      </w:r>
      <w:r>
        <w:rPr>
          <w:rFonts w:cs="Traditional Arabic" w:ascii="AGA Arabesque" w:hAnsi="AGA Arabesque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ج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و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/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ت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تحلا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خ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معاز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ج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ثا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/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ر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قو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ستحل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بيح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ن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ر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فعل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فع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لمستحل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داومت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د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بتع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b/>
          <w:b/>
          <w:bCs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ِح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" :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كس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مر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ر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زن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و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وا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او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ستحل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ز</w:t>
      </w:r>
      <w:r>
        <w:rPr>
          <w:rFonts w:cs="Traditional Arabic" w:ascii="AGA Arabesque" w:hAnsi="AGA Arabesque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و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وا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ختل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قه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ك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ذه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كث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حري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بس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و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وا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ن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او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او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(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ركب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نمار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ثا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أ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ن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ب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رو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ما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صح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ق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او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كث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شر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فس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حا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ذ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ي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صن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ث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حا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جوا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ب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صح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ضعف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حا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ار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ن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ب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حح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ح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لم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قد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د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سخ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ن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او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ستحل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حرير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يض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و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وا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لأبريس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ديبا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كالقس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وا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وا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جو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بس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حو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أور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مؤ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د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لبس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جل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tl w:val="true"/>
        </w:rPr>
        <w:t>قو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ر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: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ر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طبيع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الص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شوب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غير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كث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رب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صاب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حر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ض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ق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ائ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يأ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ا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حر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ج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با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نس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ماه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ل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ذاه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مذهب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باح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طلق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رج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نس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ذه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عي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خال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أحا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ثابت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مذهب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حري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طلق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ج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نس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ض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عي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مذهب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ع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ج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طلق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باح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نس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طلق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ذه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ض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عي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رو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الك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منعو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ج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طلق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أذن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إصب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صبع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مذهب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ع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ج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قد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رب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صاب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باح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نس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طلقا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ذه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ذه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حقق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صوص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حيح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غيره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ب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ني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لبس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آخ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ع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بدالعزي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هي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خط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رج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ذ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نس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ينئذ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د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خوله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ط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ئ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ك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ب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جو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ب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كس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ج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خن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ميو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طالب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إتصا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ض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شو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قو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بسا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ج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ثا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ب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شبه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نس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مخنث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تش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نس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حر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ج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ثال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ب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ليل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ظاهر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عرا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قي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ود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إعرا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ل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فرغ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عبا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د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شتغ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إصلا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ظواه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واط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tl w:val="true"/>
        </w:rPr>
        <w:t>قو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خ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عاز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: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باح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سخ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باح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حر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ج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ل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حري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حقي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ؤمن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ا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ق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ك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س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ثير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لي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رام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BodyText2"/>
        <w:jc w:val="left"/>
        <w:rPr/>
      </w:pPr>
      <w:r>
        <w:rPr>
          <w:rtl w:val="true"/>
        </w:rPr>
        <w:t>قو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معاز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: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سائ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واع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شكالها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شاه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يا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ترج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و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ير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ص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ت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و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ست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و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ر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صح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ل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جو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تر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ئ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ج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ر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ست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ور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ي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ما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صن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واب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رتك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دن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فسدت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صل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ريان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فس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ي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ست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ور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ثو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فس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ي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ع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حرم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قد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ينئذ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ت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و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ثو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ا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حري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حرم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ذا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حر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غير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محر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غير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جو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ع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اج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ع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كر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يخ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سل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تاو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ي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شرح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رح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وسع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أعل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وقع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ذ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س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ب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ج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ك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حرم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ذا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ذ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س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صل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525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حُذَيْفَة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نَهَ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نَّبِيّ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نَشْرَب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آنِيَة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ذَّهَب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الْفِضَّة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أَ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نَأْكُل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ِيهَا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عَ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ُبْس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حَرِير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الدِّيبَاج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أَ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نَجْلِس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بُخَارِيّ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>.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 w:cs="Traditional Arabic"/>
          <w:b/>
          <w:b/>
          <w:bCs/>
          <w:sz w:val="40"/>
          <w:szCs w:val="40"/>
        </w:rPr>
      </w:pPr>
      <w:r>
        <w:rPr>
          <w:rFonts w:cs="Traditional Arabic" w:ascii="AGA Arabesque" w:hAnsi="AGA Arabesque"/>
          <w:b/>
          <w:bCs/>
          <w:sz w:val="40"/>
          <w:szCs w:val="40"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الشر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ذيف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ه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شر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ن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ه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فض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أ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ب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ديبا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جل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و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خار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خار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ث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بد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خبر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ث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جي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جاه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ذيف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افظ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ج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ت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ار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خار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سلم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رج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ذيف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ج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ي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فظ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و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جل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شذوذ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حي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في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جي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جل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في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ث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وج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قد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واي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وا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صوص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في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وب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حيح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ري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ي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لي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جاه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ذيف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د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و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جل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رو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يخ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ري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ع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ك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د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فظ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ض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روي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ض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ر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خر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ي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جل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فر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فظ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جي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ول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جي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ذوذ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 w:cs="Traditional Arabic"/>
          <w:b/>
          <w:b/>
          <w:bCs/>
          <w:sz w:val="40"/>
          <w:szCs w:val="40"/>
        </w:rPr>
      </w:pPr>
      <w:r>
        <w:rPr>
          <w:rFonts w:cs="Traditional Arabic" w:ascii="AGA Arabesque" w:hAnsi="AGA Arabesque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b/>
          <w:b/>
          <w:bCs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نه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" :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ار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هي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ازم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حك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حري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ص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من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ن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>قو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شر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ن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: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ق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جما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أ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قد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س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ل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ض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ذ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ذاهب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أدلت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آن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قو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ب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ديب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: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قد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ل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يبا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بريس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كس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همز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ك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وح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فت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جو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جه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ت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ض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و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وا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جو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بس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لو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كس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بس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رج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خن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ميو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tl w:val="true"/>
        </w:rPr>
        <w:t>قو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جل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: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فظ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اذ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م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مهو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او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او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ركب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م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خ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ب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و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وا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و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ر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ض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ب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ب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ي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حر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ض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لو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ح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ختل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ك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لو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س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ل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تحري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لو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ج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لو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منز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ب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س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ذ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صوص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حيح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س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جوا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ب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ؤذ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جلو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526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ُمَر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نَهَ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نَّبِيّ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ُبْس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حَرِير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َوْضِع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ِصْبَعَيْن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َلَاثٍ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رْبَع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اللَّفْظ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ِمُسْلِم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/>
          <w:b/>
          <w:b/>
          <w:bCs/>
          <w:sz w:val="40"/>
          <w:szCs w:val="40"/>
        </w:rPr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ه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ب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وض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صبع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لا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رب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تف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ح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خار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ث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د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يا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خبر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ع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ث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تا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مع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ث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هد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حد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ذكر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رو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ري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اذ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ش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ث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تا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ا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راح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ع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و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ف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ري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ب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خصوص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ج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ق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ض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تفا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حري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ب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ج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ص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ق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مخال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وجو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ذه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مهو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صو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حري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ب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ج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ذ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قد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صب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صبع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لا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رب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خ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رخيص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ب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و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صاب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جتم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تفر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ر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ر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م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كث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ر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ستثن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ا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ب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hanging="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527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َس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نَّبِي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َخَّص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ِعَبْد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رَّحْمَن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َوْفٍ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>,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الزُّبَيْر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َمِيص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حَرِير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سَفَرٍ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حَكَّة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كَانَت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ِهِم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b/>
          <w:b/>
          <w:bCs/>
          <w:sz w:val="44"/>
          <w:szCs w:val="44"/>
        </w:rPr>
      </w:pPr>
      <w:r>
        <w:rPr>
          <w:rFonts w:cs="Traditional Arabic" w:ascii="Arb Hadith" w:hAnsi="Arb Hadith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/>
          <w:b/>
          <w:b/>
          <w:bCs/>
          <w:sz w:val="44"/>
          <w:szCs w:val="44"/>
        </w:rPr>
      </w:pP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شرح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خص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عبدالرح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و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زب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ميص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ف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ك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تف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تف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خار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ث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حم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قد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خبر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ال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ار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ع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رو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تا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س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ث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ث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ري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ل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ث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سا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ع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رو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رو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خار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ض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ري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ع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تا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خرج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ض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ري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تا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ر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رخيص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ف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زو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زا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رخص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ك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زي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ك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خص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ب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ف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ب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جو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رع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ج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قد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ب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ج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بي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بائ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نو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تقد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ض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ر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طبيع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ناع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أخذ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ك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د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رخيص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ب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ج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ك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نح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ئ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ر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خب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جع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ف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ر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كي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أذ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تداو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حر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جع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ف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جواب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ر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قو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جع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ف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ر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و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دخ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و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ك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رج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يخ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سل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و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ظاه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دخ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ث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خص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ظاهر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ؤ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شر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ؤخذ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وا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ع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حر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حاج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ي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عل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وقع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حر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غير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ذا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حر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غ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ؤذ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حاج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اج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حتا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نس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ح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فعل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تكل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شاق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ضرو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عي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نس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ئ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ب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ر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حاج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دخ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حيحين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بس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ني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لبس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آخ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و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ن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بس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غ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اج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بس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حاج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فع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بدالرح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و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زب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لبس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آخ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خ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ظه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528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لِيّ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كَسَان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نَّبِيّ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حُلَّة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سِيَرَاء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خَرَجْت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ِيهَا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رَأَيْت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غَضَب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جْهِه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شَقَقْتُه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نِسَائ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هَذ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َفْظ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ُسْلِم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>.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 w:cs="Traditional Arabic"/>
          <w:b/>
          <w:b/>
          <w:bCs/>
          <w:sz w:val="46"/>
          <w:szCs w:val="44"/>
        </w:rPr>
      </w:pPr>
      <w:r>
        <w:rPr>
          <w:rFonts w:cs="Traditional Arabic" w:ascii="AGA Arabesque" w:hAnsi="AGA Arabesque"/>
          <w:b/>
          <w:bCs/>
          <w:sz w:val="46"/>
          <w:szCs w:val="44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 w:cs="Traditional Arabic"/>
          <w:b/>
          <w:b/>
          <w:bCs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6"/>
          <w:sz w:val="46"/>
          <w:szCs w:val="44"/>
          <w:rtl w:val="true"/>
        </w:rPr>
        <w:t>الشرح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6"/>
          <w:szCs w:val="4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سا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ير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خرج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رأي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غض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جه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شققت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سائ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 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تف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ح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خار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ث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لي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ر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خبر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ع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بدالم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يس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ال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ث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ي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ث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ند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ع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بدالم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يس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tl w:val="true"/>
        </w:rPr>
        <w:t>قو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يراء</w:t>
      </w:r>
      <w:r>
        <w:rPr>
          <w:rtl w:val="true"/>
        </w:rPr>
        <w:t xml:space="preserve">"  :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تك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ز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رد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سير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كس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ز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عل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غ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س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ز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عل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و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ير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سير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ر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رو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ؤخذ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عتب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عا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س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ك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سم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س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غير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س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غ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ك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و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تعام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س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مي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ل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لط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عام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قيق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مي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س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قائ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يره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tl w:val="true"/>
        </w:rPr>
        <w:t>قو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بست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تغي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 :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عط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لبس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عط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هب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ساء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ؤخذ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حا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حج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ج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طلا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خطئ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حا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ف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حيح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ز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(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َّذ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مَن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لْبِس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يمَان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ظُلْم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ظ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فس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ظ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ذهب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 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مت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ك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لب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ض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تغي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ت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زع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سم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ُمر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ساء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ؤخذ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غض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تها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رم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ض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ؤخذ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وا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ب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نس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ذه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ماه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ل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رجو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أحا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تكاث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جوا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ب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س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529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ب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ُوسَ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َسُول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ُحِل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ذَّهَب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الْحَرِير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ِإِنَاث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ُمَّتِي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حُرِّم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ذُكُورِهِمْ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حْمَدُ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النّ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سَائِيُّ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اَلتِّرْمِذِيّ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صَحَّح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>.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وس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ح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ه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إنا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حر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كوره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وس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رج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سائ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ري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و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اف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ع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ن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وس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رو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رم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صحح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ري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بيد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مر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اف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ات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غير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حدث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ن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ل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وس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قطا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ع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ن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وس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شعر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شه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و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او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ن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نسائ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اه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تي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ع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خبر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ع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ز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بي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فل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همدا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بد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مع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خذ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جع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مي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خذ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ه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جع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ما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ر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كو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ت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فهو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ه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إناث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فه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صرح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ج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سناد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فل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و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قت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أكث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ذكر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جل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قا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بد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خ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أ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إسناد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د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حري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ب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ذه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ج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بق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ه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حيح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ر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ه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خت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ذه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غ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خت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منزل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ذه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جو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بس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ج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طلق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ك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جو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باس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بي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غ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ر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كوره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فظ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شم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غ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كب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نأخذ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م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فظ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ت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ر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قيد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ب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ذه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س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ن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قد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رأ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ستعم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ائ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جو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ب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ك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ه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جو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مرأ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طلق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و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حلق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حل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جم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رأ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ذه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نَشَّأ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ِلْي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خِص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يْ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بِينٍ</w:t>
      </w:r>
      <w:r>
        <w:rPr>
          <w:rFonts w:cs="Traditional Arabic" w:ascii="AGA Arabesque" w:hAnsi="AGA Arabesque"/>
          <w:sz w:val="40"/>
          <w:szCs w:val="40"/>
          <w:rtl w:val="true"/>
        </w:rPr>
        <w:t>)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اعر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ل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ين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قيص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  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تم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سن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س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صرا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ل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مرأ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عط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ظ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جمال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عو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قص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لحق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تم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س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نا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ائ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ثي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تعل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ب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ه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نحو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و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أ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ل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واضع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530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ِمْرَان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ْن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حُصَيْن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ضِي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نْهُمَا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;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سُول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ُحِبّ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ْعَم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بْد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َرَ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ثَر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نِعْمَتِ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بَيْهَقِيّ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4"/>
          <w:szCs w:val="44"/>
        </w:rPr>
      </w:pPr>
      <w:r>
        <w:rPr>
          <w:rFonts w:cs="Traditional Arabic" w:ascii="Arb Hadith" w:hAnsi="Arb Hadith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4"/>
          <w:szCs w:val="44"/>
        </w:rPr>
      </w:pP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شرح</w:t>
      </w:r>
      <w:r>
        <w:rPr>
          <w:rFonts w:cs="Traditional Arabic" w:ascii="Arb Hadith" w:hAnsi="Arb Hadith"/>
          <w:b/>
          <w:bCs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مر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ص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ح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ع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بد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ع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ر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ث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عم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ؤل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قتص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زو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بيهق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و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سائ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ب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او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ترم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يهق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و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ري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ع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ض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ضا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ج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طارد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مر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سائ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ب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او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وي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ري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حا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بيع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حوص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ند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حي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رم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رو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ري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تا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مر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عي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د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ل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شروع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ب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لاب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مي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ق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ع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ر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قتر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تجم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ل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ل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ب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لاب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مي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تطلب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حم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ي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أ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حمو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عو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حي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دخ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ل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ث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ج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ج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ح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ك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ع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سن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ثو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سن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م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ح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م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س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ط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غم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ا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 .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ط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>"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فتحت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فع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وقو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وج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اح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غمط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>"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حتقار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زدراؤ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5" w:leader="none"/>
        </w:tabs>
        <w:bidi w:val="1"/>
        <w:ind w:left="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طي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غداد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تا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ا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ال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تمث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بي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</w:p>
    <w:p>
      <w:pPr>
        <w:pStyle w:val="Heading3"/>
        <w:spacing w:lineRule="auto" w:line="240"/>
        <w:ind w:firstLine="1440"/>
        <w:rPr>
          <w:rFonts w:ascii="Times New Roman" w:hAnsi="Times New Roman" w:cs="Times New Roman"/>
        </w:rPr>
      </w:pPr>
      <w:r>
        <w:rPr>
          <w:rtl w:val="true"/>
        </w:rPr>
        <w:t>أ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كتسي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AGA Arabesque" w:cs="AGA Arabesque"/>
          <w:rtl w:val="true"/>
        </w:rPr>
        <w:t xml:space="preserve">        </w:t>
      </w:r>
      <w:r>
        <w:rPr>
          <w:rtl w:val="true"/>
        </w:rPr>
        <w:t>ز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كرم</w:t>
      </w:r>
    </w:p>
    <w:p>
      <w:pPr>
        <w:pStyle w:val="Heading3"/>
        <w:spacing w:lineRule="auto" w:line="240"/>
        <w:ind w:left="1440" w:hanging="0"/>
        <w:rPr>
          <w:rFonts w:ascii="Times New Roman" w:hAnsi="Times New Roman" w:cs="Times New Roman"/>
        </w:rPr>
      </w:pPr>
      <w:r>
        <w:rPr>
          <w:rFonts w:eastAsia="AGA Arabesque" w:cs="AGA Arabesque"/>
        </w:rPr>
        <w:t xml:space="preserve"> </w:t>
      </w:r>
      <w:r>
        <w:rPr>
          <w:rtl w:val="true"/>
        </w:rPr>
        <w:t>ود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وبا</w:t>
      </w:r>
      <w:r>
        <w:rPr>
          <w:rFonts w:eastAsia="AGA Arabesque" w:cs="AGA Arabesque"/>
          <w:rtl w:val="true"/>
        </w:rPr>
        <w:t xml:space="preserve">        </w:t>
      </w:r>
      <w:r>
        <w:rPr>
          <w:rtl w:val="true"/>
        </w:rPr>
        <w:t>ف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ج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كتم</w:t>
      </w:r>
      <w:r>
        <w:rPr>
          <w:rFonts w:eastAsia="AGA Arabesque" w:cs="AGA Arabesque"/>
        </w:rPr>
        <w:t xml:space="preserve"> </w:t>
      </w:r>
    </w:p>
    <w:p>
      <w:pPr>
        <w:pStyle w:val="TextBodyIndent"/>
        <w:rPr/>
      </w:pPr>
      <w:r>
        <w:rPr>
          <w:rFonts w:eastAsia="AGA Arabesque" w:cs="AGA Arabesque"/>
        </w:rPr>
        <w:t xml:space="preserve">        </w:t>
      </w:r>
      <w:r>
        <w:rPr>
          <w:rtl w:val="true"/>
        </w:rPr>
        <w:t>فرثا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وب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زيد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لفة</w:t>
      </w:r>
      <w:r>
        <w:rPr>
          <w:rFonts w:eastAsia="AGA Arabesque" w:cs="AGA Arabesque"/>
          <w:rtl w:val="true"/>
        </w:rPr>
        <w:t xml:space="preserve">        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رم</w:t>
      </w:r>
      <w:r>
        <w:rPr>
          <w:rFonts w:eastAsia="AGA Arabesque" w:cs="AGA Arabesque"/>
          <w:rtl w:val="true"/>
        </w:rPr>
        <w:t xml:space="preserve">   </w:t>
      </w:r>
      <w:r>
        <w:rPr>
          <w:rtl w:val="true"/>
        </w:rPr>
        <w:t>وبه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وب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ض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    </w:t>
      </w:r>
      <w:r>
        <w:rPr>
          <w:rtl w:val="true"/>
        </w:rPr>
        <w:t>تخش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تق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رم</w:t>
      </w:r>
    </w:p>
    <w:p>
      <w:pPr>
        <w:pStyle w:val="TextBody"/>
        <w:jc w:val="both"/>
        <w:rPr/>
      </w:pPr>
      <w:r>
        <w:rPr>
          <w:rtl w:val="true"/>
        </w:rPr>
        <w:t>فطل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لاب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نع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غ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كر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وله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حب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ته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: </w:t>
      </w:r>
    </w:p>
    <w:p>
      <w:pPr>
        <w:pStyle w:val="TextBody"/>
        <w:jc w:val="left"/>
        <w:rPr/>
      </w:pP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جهم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ثبات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مث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نزيه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ط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ث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فا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( </w:t>
      </w:r>
      <w:r>
        <w:rPr>
          <w:rtl w:val="true"/>
        </w:rPr>
        <w:t>يُحِبُّهُ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ْوَيُحِبُّونَه</w:t>
      </w:r>
      <w:r>
        <w:rPr>
          <w:rtl w:val="true"/>
        </w:rPr>
        <w:t>)</w:t>
      </w:r>
      <w:r>
        <w:rPr>
          <w:rtl w:val="true"/>
        </w:rPr>
        <w:t>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هُو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ْوَدُود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ُل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اتَّبِعُونِ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ُحْبِبْكُم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" </w:t>
      </w:r>
      <w:r>
        <w:rPr>
          <w:rtl w:val="true"/>
        </w:rPr>
        <w:t>لأعط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د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ح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غ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ج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ق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ل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لا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لا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حر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ك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ازم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أ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رض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ح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ظ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إنع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غض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نتق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إي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AGA Arabesque" w:cs="AGA Arabesque"/>
          <w:rtl w:val="true"/>
        </w:rPr>
        <w:t xml:space="preserve">         </w:t>
      </w:r>
      <w:r>
        <w:rPr>
          <w:rtl w:val="true"/>
        </w:rPr>
        <w:t>ك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فران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حقي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يل</w:t>
      </w:r>
      <w:r>
        <w:rPr>
          <w:rFonts w:eastAsia="AGA Arabesque" w:cs="AGA Arabesque"/>
          <w:rtl w:val="true"/>
        </w:rPr>
        <w:t xml:space="preserve">      </w:t>
      </w:r>
      <w:r>
        <w:rPr>
          <w:rtl w:val="true"/>
        </w:rPr>
        <w:t>بالإشر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عط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نكران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فالملح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وائف</w:t>
      </w:r>
      <w:r>
        <w:rPr>
          <w:rFonts w:eastAsia="AGA Arabesque" w:cs="AGA Arabesque"/>
          <w:rtl w:val="true"/>
        </w:rPr>
        <w:t xml:space="preserve">   </w:t>
      </w:r>
      <w:r>
        <w:rPr>
          <w:rtl w:val="true"/>
        </w:rPr>
        <w:t>فعلي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ض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531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لِيّ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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سُول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نَه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ُبْس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ْقَسِيّ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الْمُعَصْفَر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ُسْلِم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 </w:t>
      </w:r>
    </w:p>
    <w:p>
      <w:pPr>
        <w:pStyle w:val="TextBody"/>
        <w:jc w:val="both"/>
        <w:rPr>
          <w:rFonts w:ascii="Arb Hadith" w:hAnsi="Arb Hadith" w:cs="Traditional Arabic"/>
          <w:b/>
          <w:b/>
          <w:bCs/>
          <w:sz w:val="44"/>
          <w:szCs w:val="44"/>
        </w:rPr>
      </w:pPr>
      <w:r>
        <w:rPr>
          <w:rFonts w:cs="Traditional Arabic" w:ascii="Arb Hadith" w:hAnsi="Arb Hadith"/>
          <w:b/>
          <w:bCs/>
          <w:sz w:val="44"/>
          <w:szCs w:val="44"/>
          <w:rtl w:val="true"/>
        </w:rPr>
      </w:r>
    </w:p>
    <w:p>
      <w:pPr>
        <w:pStyle w:val="TextBody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شرح</w:t>
      </w:r>
      <w:r>
        <w:rPr>
          <w:rFonts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tl w:val="true"/>
        </w:rPr>
        <w:t>و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ب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س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عص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ن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خت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قوله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قسي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يج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سر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قسي</w:t>
      </w:r>
      <w:r>
        <w:rPr>
          <w:rtl w:val="true"/>
        </w:rPr>
        <w:t xml:space="preserve">" </w:t>
      </w:r>
      <w:r>
        <w:rPr>
          <w:rtl w:val="true"/>
        </w:rPr>
        <w:t>ثي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ضل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حر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ظا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بس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ا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ار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خ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ا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اء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تمع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فرق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قوله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المعصفر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:</w:t>
      </w:r>
    </w:p>
    <w:p>
      <w:pPr>
        <w:pStyle w:val="TextBody"/>
        <w:jc w:val="both"/>
        <w:rPr/>
      </w:pP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ه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ص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عُص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ض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ر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صبغ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العص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ظا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إ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صبَغ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عص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ي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عج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ن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الك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ب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ص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ر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532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بْد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ْن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مْرِو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ضِي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نْهُمَا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أَ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لَي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نَّبِيّ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َوْبَيْن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ُعَصْفَرَيْن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قَال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ُمُّك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مَرَتْك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ِهَذَا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?"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ُسْلِم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>.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و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رأ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و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صفر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" </w:t>
      </w:r>
      <w:r>
        <w:rPr>
          <w:rtl w:val="true"/>
        </w:rPr>
        <w:t>أم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رت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jc w:val="both"/>
        <w:rPr/>
      </w:pP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وو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ا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غسل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رق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jc w:val="both"/>
        <w:rPr/>
      </w:pPr>
      <w:r>
        <w:rPr>
          <w:rtl w:val="true"/>
        </w:rPr>
        <w:t>و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ي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لبس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jc w:val="both"/>
        <w:rPr/>
      </w:pPr>
      <w:r>
        <w:rPr>
          <w:rtl w:val="true"/>
        </w:rPr>
        <w:t>و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ب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ص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ند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لالت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لت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الدلالة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مَن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َعْص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َل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ضَلال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ُبِين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TextBody"/>
        <w:jc w:val="both"/>
        <w:rPr/>
      </w:pP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ل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أب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طاع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صا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وال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ر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ص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ج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دخ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ن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الدلالة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ش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كف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ظا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ريح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هد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يا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ن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ز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jc w:val="left"/>
        <w:rPr/>
      </w:pPr>
      <w:r>
        <w:rPr>
          <w:rtl w:val="true"/>
        </w:rPr>
        <w:t>والتش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كف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واء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حرك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طا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وب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س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ط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رش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ث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زق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مح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صغ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ري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ش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ق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jc w:val="both"/>
        <w:rPr/>
      </w:pP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قتض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سنا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ظا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ش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ق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فد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ب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ص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ص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لاب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ش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د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وب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ع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ت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غسل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عبد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ك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ص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ه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م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رت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) </w:t>
      </w:r>
      <w:r>
        <w:rPr>
          <w:rtl w:val="true"/>
        </w:rPr>
        <w:t>كالعات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و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متث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وا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طع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ت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ص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ص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ص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تبع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س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ف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ف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وس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مطرير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نكب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ارض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نقا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أ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رعو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تكب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ار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صلت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ميمت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ص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خص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رتك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وا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ض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ص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ال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ش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و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ع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ريح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وقو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ثي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ب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لب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ل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كف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لابس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ع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ب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نطل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بد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لاب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عار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وأ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ستعج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كف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ل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حي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س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راوي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ب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بنطل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ت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والمصي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جو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حدث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يضح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سا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كف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م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533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سْمَاء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ِنْت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ب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َكْر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ضِي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نْهُم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َّه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خْرَجَت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جُبَّة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سُول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َكْفُوفَة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جَيْب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الْكُمَّيْن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الْفَرْجَيْن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ِالدِّيبَاج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بُو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دَاوُد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TextBody"/>
        <w:jc w:val="both"/>
        <w:rPr>
          <w:rFonts w:ascii="Arb Hadith" w:hAnsi="Arb Hadith" w:cs="Traditional Arabic"/>
          <w:b/>
          <w:b/>
          <w:bCs/>
          <w:sz w:val="44"/>
          <w:szCs w:val="44"/>
        </w:rPr>
      </w:pPr>
      <w:r>
        <w:rPr>
          <w:rFonts w:cs="Traditional Arabic" w:ascii="Arb Hadith" w:hAnsi="Arb Hadith"/>
          <w:b/>
          <w:bCs/>
          <w:sz w:val="44"/>
          <w:szCs w:val="44"/>
          <w:rtl w:val="true"/>
        </w:rPr>
      </w:r>
    </w:p>
    <w:p>
      <w:pPr>
        <w:pStyle w:val="TextBody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شرح</w:t>
      </w:r>
      <w:r>
        <w:rPr>
          <w:rFonts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و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رج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كفو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كم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فرج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ديب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ن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حيح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حو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ز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ا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ُبض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َبضتُها</w:t>
      </w:r>
      <w:r>
        <w:rPr>
          <w:rtl w:val="true"/>
        </w:rPr>
        <w:t>" .</w:t>
      </w:r>
    </w:p>
    <w:p>
      <w:pPr>
        <w:pStyle w:val="TextBody"/>
        <w:jc w:val="both"/>
        <w:rPr/>
      </w:pPr>
      <w:r>
        <w:rPr>
          <w:rtl w:val="true"/>
        </w:rPr>
        <w:t>ورو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د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يه</w:t>
      </w:r>
    </w:p>
    <w:p>
      <w:pPr>
        <w:pStyle w:val="TextBody"/>
        <w:jc w:val="both"/>
        <w:rPr/>
      </w:pP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لبس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وف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جم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جبة</w:t>
      </w:r>
      <w:r>
        <w:rPr>
          <w:b/>
          <w:bCs/>
          <w:rtl w:val="true"/>
        </w:rPr>
        <w:t xml:space="preserve">" : </w:t>
      </w:r>
    </w:p>
    <w:p>
      <w:pPr>
        <w:pStyle w:val="TextBody"/>
        <w:jc w:val="both"/>
        <w:rPr/>
      </w:pPr>
      <w:r>
        <w:rPr>
          <w:rtl w:val="true"/>
        </w:rPr>
        <w:t>الج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و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ابغ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ديباج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: </w:t>
      </w:r>
    </w:p>
    <w:p>
      <w:pPr>
        <w:pStyle w:val="TextBody"/>
        <w:jc w:val="both"/>
        <w:rPr/>
      </w:pPr>
      <w:r>
        <w:rPr>
          <w:rtl w:val="true"/>
        </w:rPr>
        <w:t>الديب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ل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ظا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ب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وب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ا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حت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ظا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ب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بع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بس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ا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ب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بع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والل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ب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بع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ا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اب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مع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وله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نحن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غسلها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ض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شفي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>" :</w:t>
      </w:r>
    </w:p>
    <w:p>
      <w:pPr>
        <w:pStyle w:val="TextBody"/>
        <w:jc w:val="left"/>
        <w:rPr/>
      </w:pPr>
      <w:r>
        <w:rPr>
          <w:rtl w:val="true"/>
        </w:rPr>
        <w:t>احت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ي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تدل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ثي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رق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فع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يا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تبر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رق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بادر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ن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حر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تب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حب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نق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ل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توتر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هم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داوع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رتي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برك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ثي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ر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حم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كان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بسها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فد</w:t>
      </w:r>
      <w:r>
        <w:rPr>
          <w:rFonts w:eastAsia="AGA Arabesque" w:cs="AGA Arabesqu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عة</w:t>
      </w:r>
      <w:r>
        <w:rPr>
          <w:b/>
          <w:bCs/>
          <w:rtl w:val="true"/>
        </w:rPr>
        <w:t xml:space="preserve">" : </w:t>
      </w:r>
    </w:p>
    <w:p>
      <w:pPr>
        <w:pStyle w:val="TextBody"/>
        <w:jc w:val="both"/>
        <w:rPr/>
      </w:pPr>
      <w:r>
        <w:rPr>
          <w:rtl w:val="true"/>
        </w:rPr>
        <w:t>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لاب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وف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جم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شرع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ج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وافد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ي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ف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ام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ص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باس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اص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ال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AGA Arabesque" w:cs="AGA Arabesque"/>
          <w:rtl w:val="true"/>
        </w:rPr>
        <w:t xml:space="preserve">  </w:t>
      </w:r>
      <w:r>
        <w:rPr>
          <w:rtl w:val="true"/>
        </w:rPr>
        <w:t>وبعد</w:t>
      </w:r>
    </w:p>
    <w:p>
      <w:pPr>
        <w:pStyle w:val="TextBody"/>
        <w:jc w:val="center"/>
        <w:rPr/>
      </w:pPr>
      <w:r>
        <w:rPr>
          <w:rtl w:val="true"/>
        </w:rPr>
        <w:t>ف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ذ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ر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GA Arabesque" w:cs="AGA Arabesque"/>
          <w:rtl w:val="true"/>
        </w:rPr>
        <w:t xml:space="preserve">  </w:t>
      </w:r>
      <w:r>
        <w:rPr>
          <w:rtl w:val="true"/>
        </w:rPr>
        <w:t>و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center"/>
        <w:rPr/>
      </w:pPr>
      <w:r>
        <w:rPr>
          <w:rtl w:val="true"/>
        </w:rPr>
        <w:t>سلي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وان</w:t>
      </w:r>
    </w:p>
    <w:p>
      <w:pPr>
        <w:pStyle w:val="TextBody"/>
        <w:jc w:val="center"/>
        <w:rPr/>
      </w:pPr>
      <w:r>
        <w:rPr>
          <w:rtl w:val="true"/>
        </w:rPr>
        <w:t>التوقيع</w:t>
      </w:r>
    </w:p>
    <w:p>
      <w:pPr>
        <w:pStyle w:val="TextBody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Arb Hadith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Traditional Arabi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55" w:leader="none"/>
      </w:tabs>
      <w:bidi w:val="1"/>
      <w:ind w:left="0" w:right="0" w:hanging="0"/>
      <w:jc w:val="center"/>
      <w:outlineLvl w:val="1"/>
    </w:pPr>
    <w:rPr>
      <w:rFonts w:ascii="AGA Arabesque" w:hAnsi="AGA Arabesque" w:cs="Traditional Arabic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left"/>
      <w:outlineLvl w:val="2"/>
    </w:pPr>
    <w:rPr>
      <w:rFonts w:ascii="AGA Arabesque" w:hAnsi="AGA Arabesque" w:cs="Traditional Arabic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55" w:leader="none"/>
      </w:tabs>
      <w:bidi w:val="1"/>
      <w:ind w:left="0" w:right="0" w:hanging="0"/>
      <w:jc w:val="center"/>
      <w:outlineLvl w:val="3"/>
    </w:pPr>
    <w:rPr>
      <w:rFonts w:ascii="AGA Arabesque" w:hAnsi="AGA Arabesque" w:cs="Traditional Arabic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sz w:val="40"/>
      <w:szCs w:val="40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AGA Arabesque" w:hAnsi="AGA Arabesque" w:cs="Traditional Arabi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cs="Simplified Arabic"/>
      <w:vertAlign w:val="superscript"/>
    </w:rPr>
  </w:style>
  <w:style w:type="paragraph" w:styleId="TextBodyIndent">
    <w:name w:val="Body Text Indent"/>
    <w:basedOn w:val="Normal"/>
    <w:pPr>
      <w:ind w:left="1440" w:hanging="0"/>
      <w:jc w:val="left"/>
    </w:pPr>
    <w:rPr>
      <w:rFonts w:ascii="AGA Arabesque" w:hAnsi="AGA Arabesque" w:cs="Traditional Arabic"/>
      <w:sz w:val="40"/>
      <w:szCs w:val="40"/>
    </w:rPr>
  </w:style>
  <w:style w:type="paragraph" w:styleId="BodyText2">
    <w:name w:val="Body Text 2"/>
    <w:basedOn w:val="Normal"/>
    <w:qFormat/>
    <w:pPr>
      <w:tabs>
        <w:tab w:val="clear" w:pos="720"/>
        <w:tab w:val="left" w:pos="5655" w:leader="none"/>
      </w:tabs>
      <w:bidi w:val="1"/>
      <w:ind w:left="0" w:right="0" w:hanging="0"/>
      <w:jc w:val="left"/>
    </w:pPr>
    <w:rPr>
      <w:rFonts w:ascii="AGA Arabesque" w:hAnsi="AGA Arabesque" w:cs="Traditional Arabic"/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3:57:00Z</dcterms:created>
  <dc:creator>Guest</dc:creator>
  <dc:description/>
  <dc:language>en-US</dc:language>
  <cp:lastModifiedBy>g</cp:lastModifiedBy>
  <dcterms:modified xsi:type="dcterms:W3CDTF">2006-02-25T13:57:00Z</dcterms:modified>
  <cp:revision>2</cp:revision>
  <dc:subject/>
  <dc:title>باب صلاة الاستي</dc:title>
</cp:coreProperties>
</file>