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u w:val="single"/>
          <w:rtl w:val="true"/>
        </w:rPr>
        <w:t>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خو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Cs/>
          <w:sz w:val="40"/>
          <w:szCs w:val="40"/>
          <w:rtl w:val="true"/>
        </w:rPr>
        <w:t>):</w:t>
      </w:r>
    </w:p>
    <w:p>
      <w:pPr>
        <w:pStyle w:val="TextBody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ا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ف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ح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يش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ق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ريق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غ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تسه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ب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ر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أخي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ائ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ح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اجه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قسيم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ت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ره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ط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ح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بت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س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7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لِح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وَّات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مّ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ِقَا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َوْف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ائِف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طَائِفَ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ِجَا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اَلَّذ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بَ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ئِ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تَمّ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أَنْفُسِهِ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نْصَرَف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فّ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ِجَا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جَاءَ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طَّائِف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ُخْر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كْع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قِيَت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بَ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الِس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تَمّ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أَنْفُسِهِ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لَّ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وَق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عْرِف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دَه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لِح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وَّات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ق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لذ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ت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ف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صرف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ف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وجاء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ل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ت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ف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ز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أ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كره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ا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ث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ر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Style w:val="FootnoteAnchor"/>
          <w:rFonts w:cs="Traditional Arabic"/>
          <w:sz w:val="36"/>
          <w:sz w:val="36"/>
          <w:szCs w:val="40"/>
          <w:rtl w:val="true"/>
        </w:rPr>
        <w:footnoteReference w:id="2"/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ا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يخ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قب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نا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ق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امس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شك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ند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ّ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لا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ق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غاز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ع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ق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ند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ق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ند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ر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نفس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ز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نصر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حر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ت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ر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بر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نفس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ل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ت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اف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قرآ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7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َزَوْ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ِب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جْد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وَازَي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دُوّ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افَفْنَاهُ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ن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م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ائِفَ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قْبَل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ائِفَ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سَجَ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جْد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نْصَرَف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طَّائِف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جَاءُو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سَجَ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جْد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لَّم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نَفْس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سَجَ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جْد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واز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اففنا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قب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صرف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جاء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ه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ز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ه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غزو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ض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فس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تنبا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خ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ستصغ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ذ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ز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ند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قائ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م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طل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ر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ر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ظ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ت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د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ها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جرت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ز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صلِّ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حر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ج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يقض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دِّ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وا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أ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قوم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ا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نف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فر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س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نظ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فع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ت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7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هِدْ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َوْفِ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فَّ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فّ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فّ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َلْ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عَدُو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ْنَ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بْلَة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كَبّ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كَبَّر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رَكَع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ُكُو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رَفَع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نْحَد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السُّجُو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صَّف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لِي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ؤَخَّ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ح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ض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ُجُود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لِي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..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ذَك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دِيث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سَج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وَّل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م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أَخّ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تَقَدَّ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ف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..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ذَك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ثْل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آخِرِ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لَّ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سَلَّم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7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يَّاش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زُّرَق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ثْلُ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زَا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عُسْف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د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ب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كع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س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فع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ح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ض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"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ث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اخ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: "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 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م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م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ج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س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ج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ص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جا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اش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ر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سف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جا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اش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ر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سف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ا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ان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يلومت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ل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آ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جه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اً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ي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ض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فر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لي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صف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ف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ر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أ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ا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ك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ف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ؤخ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د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ج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سل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سف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دس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7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لنَّسَائ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جْه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آخ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طَائِف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ْحَا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لَّم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آخَر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لَّ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مِثْل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ك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b/>
          <w:bCs/>
          <w:sz w:val="40"/>
          <w:szCs w:val="40"/>
          <w:rtl w:val="true"/>
        </w:rPr>
        <w:footnoteReference w:id="3"/>
      </w: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آخ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ع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ؤث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ُع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قت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د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قت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ز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ل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وص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او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ارقط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غ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</w:t>
      </w:r>
      <w:r>
        <w:rPr>
          <w:rFonts w:cs="Traditional Arabic"/>
          <w:sz w:val="36"/>
          <w:szCs w:val="40"/>
          <w:rtl w:val="true"/>
        </w:rPr>
        <w:tab/>
      </w:r>
      <w:r>
        <w:rPr>
          <w:rFonts w:cs="Traditional Arabic"/>
          <w:sz w:val="36"/>
          <w:sz w:val="36"/>
          <w:szCs w:val="40"/>
          <w:rtl w:val="true"/>
        </w:rPr>
        <w:t>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ظ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حفو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شع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ر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حر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ظ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ف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غ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س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بي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ض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و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ح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يش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ق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ريقان</w:t>
      </w:r>
      <w:r>
        <w:rPr>
          <w:rStyle w:val="FootnoteAnchor"/>
          <w:sz w:val="36"/>
          <w:sz w:val="36"/>
          <w:szCs w:val="38"/>
          <w:rtl w:val="true"/>
        </w:rPr>
        <w:footnoteReference w:id="4"/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ف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ي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ع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سو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ه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س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ح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جم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د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بتة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جم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ُذَيْف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َوْف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َؤُلَاء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بِهَؤُلَاء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قْض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نَّسَائ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ِبّ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مِثْل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ُزَيْم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ذ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صح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ض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شع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س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عل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ه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طبرس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ذ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ف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ف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س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د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ح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"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س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بي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ي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ا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ائ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ي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م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ذ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ف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ضوا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قتصر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امس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َوْف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ْعَة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جْه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زَّا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ضَعِيف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ز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ل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ل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ه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فظ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ز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ز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اك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لم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ته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وضع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8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رْفُوع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َوْف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هْو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دَّارَقُطْن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ضَعِيف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vertAlign w:val="superscript"/>
          <w:rtl w:val="true"/>
        </w:rPr>
        <w:t xml:space="preserve"> 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eastAsia="Arb Hadith" w:cs="Arb Hadith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ف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ارقط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ارقط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ف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طوي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ص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ي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ص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ك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ح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قو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ط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ص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دو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قا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سقوط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ا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س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قط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قو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قو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يج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حب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يج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ل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</w:rPr>
        <w:t>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سوس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</w:rPr>
        <w:t>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يس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ئ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سلس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Heading2"/>
        <w:ind w:left="360" w:right="0" w:hanging="0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دي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جر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كر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ت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ت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استسق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جناز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را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نظ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رت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ر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و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دم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قدم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و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و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فا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8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ْفِطْ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فْطِ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س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ضْح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ضَحّ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ِرْمِذ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ضح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س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أ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نس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قب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ح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ن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ج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ي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صد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ظ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نس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قط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ر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د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اد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ح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ي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ي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لث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د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اد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ز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يق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خ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ه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حق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خ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ر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ز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يق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ab/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طئ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ؤي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ز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ث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ج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فر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فريق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مز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م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ؤ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شكي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با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شر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لا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ه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ر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ست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ت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8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يْ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ُوم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ْب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ءُو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شَهِد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أَوُ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ْهِل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الْأَمْس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مَرَه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فْطِرُو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ْبَح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غْد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صَلَّا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ُ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إِسْنَاد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حِيح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و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ب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شهد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أ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م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بح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غد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لا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ش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ز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ن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ه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ر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آث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ارقط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ن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ذ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ؤ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ط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غ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لم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ؤ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ى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الك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ؤ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ض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ض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ف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ئ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ول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/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ض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ئ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فتها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/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ك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ئ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ف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يؤ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ك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ف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ك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فص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س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غ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م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ق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ت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ظ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بل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عد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ات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ظ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عد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ات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ها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ق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8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غْدُ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أْكُ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مَر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عَلَّق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وَصَل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َأْكُلُهُ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فْرَاد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غ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م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.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ج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يأكله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وص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يأكله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فرا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ماعي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ع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نع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ع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و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اب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ج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ؤ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ب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ؤ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ف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ت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و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عت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م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ح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صب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تم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رو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ت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م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غد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متث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حا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ظ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ز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با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ص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ضع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ض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ا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عو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ع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م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ئ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ُرَيْد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خْرُج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طْعَم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طْعَ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ضْح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َلتِّرْمِذ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ِبَّان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طع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طع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ن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درك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دارقط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ت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صيب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زيز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فيض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ط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س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و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عقبة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اب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ت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تقر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فظ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ب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ل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و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و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ح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رو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غ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ا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با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متث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ر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ج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اً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قتص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ع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ط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بد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د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ني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م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با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تف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حب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ئ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ضحية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في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8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م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طِي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مِرْ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ُخْرِج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عَوَاتِق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حُيَّض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ْعِيدَيْن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شْهَدْ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ْخَي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دَعْو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َعْتَزِ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ُيَّض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أ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وات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ه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دع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عتز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و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ص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ب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هر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رنا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صيغ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ُ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ت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را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فيته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40"/>
          <w:rtl w:val="true"/>
        </w:rPr>
        <w:t xml:space="preserve">        </w:t>
      </w:r>
      <w:r>
        <w:rPr>
          <w:rFonts w:cs="Traditional Arabic"/>
          <w:sz w:val="36"/>
          <w:sz w:val="36"/>
          <w:szCs w:val="40"/>
          <w:rtl w:val="true"/>
        </w:rPr>
        <w:t>و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  </w:t>
      </w:r>
      <w:r>
        <w:rPr>
          <w:rFonts w:cs="Traditional Arabic"/>
          <w:sz w:val="36"/>
          <w:sz w:val="36"/>
          <w:szCs w:val="40"/>
          <w:rtl w:val="true"/>
        </w:rPr>
        <w:t>نح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و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40"/>
          <w:rtl w:val="true"/>
        </w:rPr>
        <w:t xml:space="preserve">       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عصر</w:t>
      </w:r>
      <w:r>
        <w:rPr>
          <w:sz w:val="36"/>
          <w:sz w:val="36"/>
          <w:szCs w:val="40"/>
          <w:rtl w:val="true"/>
        </w:rPr>
        <w:t xml:space="preserve">    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ثر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عتز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ي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ما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تز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ر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خ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ئ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تد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ه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عتز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ل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ل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نس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سا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ل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ذ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أ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ان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ليا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ل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أ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ا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ل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ي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خر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د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ارق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ض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خر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وات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تد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ظ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يغ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ستح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ائ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ستح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ئ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ناب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ام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ه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ب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ل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را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ض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ف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ض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ضو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ج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ختي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صوص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مان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ض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ج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س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ج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ص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ب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ص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اقي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ا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ر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ف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ستح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ص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حر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تنز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ا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ور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كر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ب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تنزيه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ص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ب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ك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عُمَر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عِيد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ُطْب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ق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رأ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ج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تذك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ر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و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د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ر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ر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تف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رك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ي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ت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جما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نس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م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ظ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ر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عرا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تقديم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رأ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نس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ث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ا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تد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تدا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نس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ءاًُ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بتد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ا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قي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طب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و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وا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قتص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و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صو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قس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م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تسق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م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ر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خ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ثن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ز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بْل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عْد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بْع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ا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أخ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ختلف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ت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ضي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ع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ت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هيئ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ك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ض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ئ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ائ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ئ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فر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تص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غ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و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ئ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ائ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ئ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تد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ظ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ف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ائ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أمو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ق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جو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اد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ا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ختا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ذ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س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ز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ق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و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طل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أ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ك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خ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ذَان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قَام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صْل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ق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ص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ري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وو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ن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ص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و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ص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ق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ال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ق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ك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دث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ذ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تف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ذ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ش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ق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روف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ش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بدعيت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ه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شك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د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ح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ظ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ل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هدى</w:t>
      </w:r>
      <w:r>
        <w:rPr>
          <w:sz w:val="36"/>
          <w:sz w:val="36"/>
          <w:szCs w:val="40"/>
          <w:rtl w:val="true"/>
        </w:rPr>
        <w:t xml:space="preserve">   </w:t>
      </w:r>
      <w:r>
        <w:rPr>
          <w:rFonts w:cs="Traditional Arabic"/>
          <w:sz w:val="36"/>
          <w:sz w:val="36"/>
          <w:szCs w:val="40"/>
          <w:rtl w:val="true"/>
        </w:rPr>
        <w:t>و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دث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دائع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هم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ث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هم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ع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ت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ش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واست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رس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أ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ش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ول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نق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بتد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ط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ت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و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(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م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ين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تمم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عم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ض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ين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) . </w:t>
      </w:r>
    </w:p>
    <w:p>
      <w:pPr>
        <w:pStyle w:val="Normal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9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عِي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ج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نْزِل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سَن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ئ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ز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درك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دري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زي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س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د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مي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غل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ن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ل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كف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ث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ف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ثلا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ث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ب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ل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غل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نا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ي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حت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و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شك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خْرُج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أَضْح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صَلّ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وّ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بْدَأ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َلَاة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نْصَرِف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يَقُو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قَابِ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نَّا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ُفُوفِهِ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يَعِظُ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أْمُرُ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: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بد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ص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ق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ا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و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عظ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أم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ا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د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ا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خر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فط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أضح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صلى</w:t>
      </w:r>
      <w:r>
        <w:rPr>
          <w:rFonts w:cs="Traditional Arabic"/>
          <w:b/>
          <w:bCs/>
          <w:sz w:val="34"/>
          <w:szCs w:val="36"/>
          <w:rtl w:val="true"/>
        </w:rPr>
        <w:t>" :</w:t>
      </w:r>
      <w:r>
        <w:rPr>
          <w:rFonts w:cs="Traditional Arabic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لد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ث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رو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بت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ل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و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د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عذ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اج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ت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تف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ت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و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د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إ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جل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نص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ل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رس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ظ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بغ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ت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ع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رش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ذك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را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تت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جو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حذ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غب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رش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ي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دنيا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جتماع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ص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ذك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عظ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رشادهم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مْرِو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ُعَيْب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دِّ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َكْبِي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بْع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ُو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خَمْس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آخِر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قِرَاء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عْدَ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ِلْتَيْهِ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نَق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ِرْمِذ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صْحِي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: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تك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تي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د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تك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خ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ائ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ب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فا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س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را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قي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ع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ط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صل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م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قو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ن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هد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ط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م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نت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ي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مان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م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م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ق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ق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ذ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فريا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ك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ك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وس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ض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ب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اف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س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فض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ر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م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كبي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وائ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مرء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قتص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ب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حر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قِ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لَّيْث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ضْح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ـ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قْتَرَبَت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.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: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ق</w:t>
      </w:r>
      <w:r>
        <w:rPr>
          <w:rFonts w:cs="Traditional Arabic"/>
          <w:sz w:val="36"/>
          <w:szCs w:val="40"/>
          <w:rtl w:val="true"/>
        </w:rPr>
        <w:t>)</w:t>
      </w:r>
      <w:r>
        <w:rPr>
          <w:rFonts w:cs="Traditional Arabic"/>
          <w:sz w:val="36"/>
          <w:sz w:val="36"/>
          <w:szCs w:val="40"/>
          <w:rtl w:val="true"/>
        </w:rPr>
        <w:t>و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اقتربت</w:t>
      </w:r>
      <w:r>
        <w:rPr>
          <w:rFonts w:cs="Traditional Arabic"/>
          <w:sz w:val="36"/>
          <w:szCs w:val="40"/>
          <w:rtl w:val="true"/>
        </w:rPr>
        <w:t>)"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أ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از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أ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د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ب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."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ن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قط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أ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ن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يؤ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ؤ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ف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سأ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عل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و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ا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ور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ق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( </w:t>
      </w:r>
      <w:r>
        <w:rPr>
          <w:rFonts w:cs="Traditional Arabic"/>
          <w:sz w:val="36"/>
          <w:sz w:val="36"/>
          <w:szCs w:val="40"/>
          <w:rtl w:val="true"/>
        </w:rPr>
        <w:t>اقتر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عة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وال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ا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ور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ذك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بع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جز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ش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ذك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ا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ت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Style w:val="FootnoteAnchor"/>
          <w:sz w:val="36"/>
          <w:sz w:val="36"/>
          <w:szCs w:val="38"/>
          <w:rtl w:val="true"/>
        </w:rPr>
        <w:footnoteReference w:id="5"/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9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َالَ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طَّرِيق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حْو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ي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ر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ل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د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ث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طري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خري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مث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ت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وي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بط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رج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ث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ر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ع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ا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رو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ك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ق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ضط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تك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ُ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ق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علولان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ي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إغاظ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اف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ا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ز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من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اه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ت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ه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تصد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بد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مقص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ر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صي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ع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و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أ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ف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تخصي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ث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ل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ظ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ج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ظ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جت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و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تو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و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نت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قتص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9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دِ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دِينَة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ا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لْعَب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هِم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بْدَلَكُ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َيْر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ضْح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نَّسَائ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حِيح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: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عب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د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س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و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ا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اش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و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جم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ع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ش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لا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ش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و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ه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معر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عل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د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عب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ير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هرج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فأ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د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و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ما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عتا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ير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هرج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أع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بت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مان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يل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تقرار</w:t>
      </w:r>
      <w:r>
        <w:rPr>
          <w:rStyle w:val="FootnoteAnchor"/>
          <w:sz w:val="36"/>
          <w:sz w:val="36"/>
          <w:szCs w:val="38"/>
          <w:rtl w:val="true"/>
        </w:rPr>
        <w:footnoteReference w:customMarkFollows="1" w:id="6"/>
        <w:t>1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ح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تد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ض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را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ت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َ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ب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يد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عة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بت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د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اح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سب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ت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جيئ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و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م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دثات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د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ل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وس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ث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ه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خ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رو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غنا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تا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الثا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ث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ط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إنف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طل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سر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م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خصي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وس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ي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بتد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ُنّ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خْرُج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شِي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ِرْمِذ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حَسَّن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ر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شي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ي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ا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بي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ر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أثر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معل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ل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ضع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ي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ق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وزجا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ضط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ضع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ر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ع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ر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دث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ر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ؤ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شي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را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شي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ه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"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ق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مش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ي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كي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وق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سر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شا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امش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خ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ج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م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ث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طئ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شتري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رك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ي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مض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ز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جو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ت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مشا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جو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ي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ج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خ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جل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رج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ج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فيكت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ن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ح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ئ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رج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ي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يار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ت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ثاركم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يخ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ح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صَابَه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طَر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يد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هِ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ِّن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ا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ل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س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أ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م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يس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أ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ل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ول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ع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تروك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وك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ط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ن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رو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ط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د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ح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ي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حاج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صل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وا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اص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ف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عها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ف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ت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أت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طع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ئ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ك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ذ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لتكبر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د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دالأضح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ج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كب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خ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ر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شر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ج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ج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سوف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40"/>
          <w:u w:val="single"/>
        </w:rPr>
      </w:pPr>
      <w:r>
        <w:rPr>
          <w:rFonts w:cs="Traditional Arabic"/>
          <w:b/>
          <w:bCs/>
          <w:sz w:val="38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40"/>
        </w:rPr>
      </w:pPr>
      <w:r>
        <w:rPr>
          <w:rFonts w:cs="Traditional Arabic"/>
          <w:b/>
          <w:bCs/>
          <w:sz w:val="38"/>
          <w:szCs w:val="40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40"/>
          <w:rtl w:val="true"/>
        </w:rPr>
        <w:t>الشرح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b/>
          <w:bCs/>
          <w:sz w:val="38"/>
          <w:szCs w:val="40"/>
          <w:rtl w:val="true"/>
        </w:rPr>
        <w:t xml:space="preserve">)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و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و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ا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ا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لس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زعم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ظو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بي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آي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ري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ص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ن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لم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ب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كلف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ع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ظو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طبي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خو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زع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كسف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ظ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حي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ظ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جع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بب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ب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لق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س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ك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غ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غِير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ُعْب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نْكَسَفَ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هْ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بْرَاهِيم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اس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نْكَسَفَ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مَوْ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مْ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قَم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يَتَا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ي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نْكَسِفَا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مَوْ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حَ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حَيَاتِ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َيْتُمُوهُم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ادْع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صَلُّو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نْكَشِف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ْبُخَارِيّ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نجل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0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ك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َلّ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دْع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كْشَف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غ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ن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ن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كسف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حي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و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د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نكش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اش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ا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او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ا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غي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م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قد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ائ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ا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ائ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38"/>
        </w:rPr>
      </w:pPr>
      <w:r>
        <w:rPr>
          <w:rFonts w:cs="Traditional Arabic"/>
          <w:b/>
          <w:bCs/>
          <w:sz w:val="40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قو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للبخار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ب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كر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ض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ن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صلو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دعو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ت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نكشف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ك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جاء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كس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ر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ق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س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بع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ز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إ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ق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ل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بض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ر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ب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ع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و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ل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ر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طل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ذ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rFonts w:cs="Traditional Arabic"/>
          <w:sz w:val="36"/>
          <w:szCs w:val="40"/>
          <w:rtl w:val="true"/>
        </w:rPr>
        <w:t xml:space="preserve">"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؟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جم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؟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ق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ت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نأخ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ع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تخو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ض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ب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ب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وها</w:t>
      </w:r>
      <w:r>
        <w:rPr>
          <w:rFonts w:cs="Traditional Arabic"/>
          <w:sz w:val="36"/>
          <w:szCs w:val="40"/>
          <w:rtl w:val="true"/>
        </w:rPr>
        <w:t xml:space="preserve">" 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صلوا</w:t>
      </w:r>
      <w:r>
        <w:rPr>
          <w:rFonts w:cs="Traditional Arabic"/>
          <w:sz w:val="36"/>
          <w:szCs w:val="40"/>
          <w:rtl w:val="true"/>
        </w:rPr>
        <w:t>" 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فاد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و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ذ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ي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يم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شاف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طوائ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حناب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ائ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س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شتغ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ع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صد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ت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و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ق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ه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, </w:t>
      </w:r>
      <w:r>
        <w:rPr>
          <w:rFonts w:cs="Traditional Arabic"/>
          <w:sz w:val="36"/>
          <w:sz w:val="36"/>
          <w:szCs w:val="40"/>
          <w:rtl w:val="true"/>
        </w:rPr>
        <w:t>وتأ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ج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ج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مجموع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د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غ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شتغ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دع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صح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ط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ط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ط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فرغ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و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0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ه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كُسُوف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قِرَاءَتِ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ْب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رْب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جَد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بَعَث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نَادِي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نَاد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مِعَة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راء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هر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ل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ر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ف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ناد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فبع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ادي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ق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ص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زا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د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ر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نو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تخو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و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ير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فو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ل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و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ار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د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رمذ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وت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د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ن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وت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كا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ت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أو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ا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أ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صح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لِّ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خال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ي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أ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غ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بت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ص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غر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(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) </w:t>
      </w:r>
      <w:r>
        <w:rPr>
          <w:rFonts w:cs="Traditional Arabic"/>
          <w:sz w:val="36"/>
          <w:sz w:val="36"/>
          <w:szCs w:val="40"/>
          <w:rtl w:val="true"/>
        </w:rPr>
        <w:t>ف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و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ص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د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خت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أ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نا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د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غل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ف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لأذ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اق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ذ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لا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نْخَسَفَ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َّمْ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هْ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ِيَا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حْو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ِرَاء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ُور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بَقَرَة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كُوع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ِيَا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يَا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كُوع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ُكُو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َا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وِي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قِيَ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كُو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/>
          <w:b/>
          <w:bCs/>
          <w:sz w:val="40"/>
          <w:szCs w:val="40"/>
          <w:rtl w:val="true"/>
        </w:rPr>
        <w:t xml:space="preserve">]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َا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وِيلً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قِيَ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ك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كُو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وِي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جَدَ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ْصَرَ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َلّ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َط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لّ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0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مُسْلِم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سَفَ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م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رْبَع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َدَات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ث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نخس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و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ق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س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صر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ج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ع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يس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ف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وو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ث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ا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وو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يب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اوو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ك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ه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محفو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ركو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تح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ه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اج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وا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طائفة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وا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و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د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تح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ل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ي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ا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ط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و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ف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جائ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ُ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حو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ق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ج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راء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لز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أ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ا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ض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ئ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ب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و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ه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ي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ت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م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ط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ط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كو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ج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رغ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فخ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تم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تو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ستغف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إقل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ن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عاص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صد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ت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ف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تعف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طل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ط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عظ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س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سح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ضعي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0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ِت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أَرْبَع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َدَات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0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بَ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عْب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رَك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م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سَج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ْدَتَيْن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َع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نِي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ثْ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.</w:t>
      </w:r>
    </w:p>
    <w:p>
      <w:pPr>
        <w:pStyle w:val="Normal"/>
        <w:spacing w:lineRule="exact" w:line="600" w:before="240" w:after="12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: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Cs w:val="40"/>
          <w:rtl w:val="true"/>
        </w:rPr>
        <w:t>"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م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_</w:t>
      </w:r>
      <w:r>
        <w:rPr>
          <w:rFonts w:cs="Traditional Arabic"/>
          <w:sz w:val="36"/>
          <w:sz w:val="36"/>
          <w:szCs w:val="40"/>
          <w:rtl w:val="true"/>
        </w:rPr>
        <w:t>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_ </w:t>
      </w:r>
      <w:r>
        <w:rPr>
          <w:rFonts w:cs="Traditional Arabic"/>
          <w:sz w:val="36"/>
          <w:sz w:val="36"/>
          <w:szCs w:val="40"/>
          <w:rtl w:val="true"/>
        </w:rPr>
        <w:t>و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م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قارب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م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ماع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ش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ستو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ب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ك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فو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وا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عل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ع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و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م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دث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ح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خت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ف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ك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صو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ذ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ز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ب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ال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سن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ل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عف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ز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ي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ضط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ر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طى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ضعف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عقي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وثق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ضعي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ح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عد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عد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ف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عددت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ح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وج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رج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وا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تأ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أحا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ف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بّ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يح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ط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ث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كْبَتَيْ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جْعَلْ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حْم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جْعَل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ذَاب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شَّافِع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طَّبَرَان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ث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بت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ل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جع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ع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ذاب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ش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كر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ب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يم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ه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بر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براه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جهم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راف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ذاب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ر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ئ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نب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خا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سائ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ت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إ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س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ذاب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: "</w:t>
      </w:r>
      <w:r>
        <w:rPr>
          <w:rFonts w:cs="Traditional Arabic"/>
          <w:sz w:val="36"/>
          <w:sz w:val="36"/>
          <w:szCs w:val="40"/>
          <w:rtl w:val="true"/>
        </w:rPr>
        <w:t>و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س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ق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أ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" </w:t>
      </w:r>
      <w:r>
        <w:rPr>
          <w:rFonts w:cs="Traditional Arabic"/>
          <w:sz w:val="36"/>
          <w:sz w:val="36"/>
          <w:szCs w:val="40"/>
          <w:rtl w:val="true"/>
        </w:rPr>
        <w:t>وأرس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واق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ش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ك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ذاب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ست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ب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ال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جع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اح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عل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ح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إسن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ض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ك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صف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ال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أ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ي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خ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س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عو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ش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سل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زَلْزَل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ِت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رْب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َدَات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ك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آيَا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يْهَق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ذَك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شَّافِع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ثْل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خِر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ك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ر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جد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ك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ه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ث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ح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ه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ن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بر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رزا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ن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ت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اص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ار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وا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يض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يهق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ك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غاًَ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ص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ز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حو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ف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ل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دي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قلن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ر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حم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ب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ناب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ختا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هؤ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ب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و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تشر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ينئذ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خس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وث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وث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ول</w:t>
      </w:r>
      <w:r>
        <w:rPr>
          <w:rFonts w:cs="Traditional Arabic"/>
          <w:sz w:val="36"/>
          <w:szCs w:val="40"/>
          <w:rtl w:val="true"/>
        </w:rPr>
        <w:t xml:space="preserve">: "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وه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دع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40"/>
          <w:rtl w:val="true"/>
        </w:rPr>
        <w:t>ولذل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ر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كر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كرمة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مات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ن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–</w:t>
      </w:r>
      <w:r>
        <w:rPr>
          <w:rFonts w:cs="Traditional Arabic"/>
          <w:sz w:val="36"/>
          <w:sz w:val="36"/>
          <w:szCs w:val="40"/>
          <w:rtl w:val="true"/>
        </w:rPr>
        <w:t>إحد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وج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–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؟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ف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س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: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سجد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ظ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وج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خ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خوي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ب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اص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نتهاك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رم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ذ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اف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غرافي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تكس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ائ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ن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ق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غ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ر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نفس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براك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ظر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س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نظر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ؤ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ي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تلف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ناب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ل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ختي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ي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ه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سن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وذه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ث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ق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شروع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ا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لز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دث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ج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ق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ب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ذك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ض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كر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،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ل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بلغ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ع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ث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شت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يستفي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يض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ظاه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و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إ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أيت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سجدو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" </w:t>
      </w:r>
      <w:r>
        <w:rPr>
          <w:rFonts w:cs="Traditional Arabic"/>
          <w:sz w:val="36"/>
          <w:sz w:val="36"/>
          <w:szCs w:val="40"/>
          <w:rtl w:val="true"/>
        </w:rPr>
        <w:t>يشه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هذ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360" w:right="0" w:hanging="0"/>
        <w:jc w:val="center"/>
        <w:rPr>
          <w:shadow/>
        </w:rPr>
      </w:pPr>
      <w:r>
        <w:rPr>
          <w:shadow/>
          <w:rtl w:val="true"/>
        </w:rPr>
        <w:t>الحمد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لله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وحده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صلاة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والسلام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على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م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لا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نبي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بعده</w:t>
      </w:r>
    </w:p>
    <w:p>
      <w:pPr>
        <w:pStyle w:val="Normal"/>
        <w:ind w:left="360" w:right="0" w:hanging="0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م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ع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hadow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فق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طلع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لى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هذ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إملاء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ا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صلا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خوف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ى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ا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صلا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كسوف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وهو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وافق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لم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مليت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فل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انع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نشر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لعل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ينفع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ه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كتبه</w:t>
      </w:r>
    </w:p>
    <w:p>
      <w:pPr>
        <w:pStyle w:val="Normal"/>
        <w:ind w:left="360" w:right="0" w:hanging="0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ناص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علوان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خات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 xml:space="preserve">لابن منده </w:t>
      </w:r>
      <w:r>
        <w:rPr>
          <w:sz w:val="2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 xml:space="preserve">رواه أبو داود </w:t>
      </w:r>
      <w:r>
        <w:rPr>
          <w:rtl w:val="true"/>
        </w:rPr>
        <w:t>(</w:t>
      </w:r>
      <w:r>
        <w:rPr/>
        <w:t>1248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 xml:space="preserve">مكتوب في الشرح القرنان </w:t>
      </w:r>
      <w:r>
        <w:rPr>
          <w:sz w:val="30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آخر سطر في شرح هذا الحديث  غير واضح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كذا مكتوب بالشرح ولعله الاستقلال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40"/>
      <w:szCs w:val="40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Traditional Arabic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9:00Z</dcterms:created>
  <dc:creator>a</dc:creator>
  <dc:description/>
  <dc:language>en-US</dc:language>
  <cp:lastModifiedBy>as</cp:lastModifiedBy>
  <dcterms:modified xsi:type="dcterms:W3CDTF">2006-01-03T07:48:00Z</dcterms:modified>
  <cp:revision>19</cp:revision>
  <dc:subject/>
  <dc:title>باب صلاة الخوف </dc:title>
</cp:coreProperties>
</file>