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يض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ا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29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ائِش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ه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تْ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وَّ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ُرِضَت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صَّلَا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كْعَتَي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أُقِرَّت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لَا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سَّفَر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أُتِمَّت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لَا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حَضَر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ِلْبُخَارِيّ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هَاجَر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فُرِضَت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رْبَعً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أُقِرَّت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لَا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سَّفَر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أَوَّل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.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زَاد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حْمَد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مَغْرِب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إِنَّه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ِتْر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هَار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إِل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صُّبْح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إِنَّه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َطُو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قِرَاءَ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.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جر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rFonts w:cs="Traditional Arabic"/>
          <w:b/>
          <w:bCs/>
          <w:sz w:val="40"/>
          <w:szCs w:val="40"/>
          <w:rtl w:val="true"/>
        </w:rPr>
        <w:t>".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درت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"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عوذتي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زلت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3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ائِش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هَ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;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قْصُر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سَّفَ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يُتِمّ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يَصُوم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يُفْطِر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.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دَّارَقُطْنِيّ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رُوَاتُ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ثِقَاتٌ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عْلُول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مَحْفُوظ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ائِش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عْلِهَ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قَالَتْ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شُق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خْرَج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بَيْهَقِيّ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ل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ز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ص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َ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32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ُمَ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ُحِب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ُؤْت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ُخَصُ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كْر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ُؤْت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عْصِيَتُ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حْمَد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صَحَّح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ِبْن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خُزَيْمَة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بْن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حِبّ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ِوَايَة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ُحِب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ُؤْت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زَائِمُ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ائ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ور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ائ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د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ز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ا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ز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تض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اع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بعا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ز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فاتنا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ث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افه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ت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قه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ان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افه</w:t>
      </w:r>
      <w:r>
        <w:rPr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ؤ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ص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ائ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جبا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أ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ال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ت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3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َس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خَرَج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سِيرَة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َلَاث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مْيَا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رَاسِخ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ْعَتَيْ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ن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آ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آ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مت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مت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مت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مت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ال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مت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الب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مت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ت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ت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ص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ز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  <w:vertAlign w:val="superscript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434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خَرَجْن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مَدِين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كَّةَ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كَا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ْعَتَيْ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ْعَتَيْ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جَعْن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مَدِين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لَّفْظ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لْبُخَارِيّ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  <w:vertAlign w:val="superscript"/>
        </w:rPr>
      </w:pPr>
      <w:r>
        <w:rPr>
          <w:rFonts w:cs="Traditional Arabic" w:ascii="Arb Hadith" w:hAnsi="Arb Hadith"/>
          <w:b/>
          <w:bCs/>
          <w:sz w:val="40"/>
          <w:szCs w:val="40"/>
          <w:vertAlign w:val="superscript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 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ر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اً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اَ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م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شراَ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اً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اَ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35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بَّاس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هُ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قَا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ِسْعَة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شَ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قْصُر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فْظ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مَكّ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ِسْع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شَ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وْمً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بُخَارِيّ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ِوَايَة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أَب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دَاوُد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بْع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شْر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.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ُخْرَى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خَمْس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شْر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ِمْر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حُصَيْن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ثَمَان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شْر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َابِر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قَا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تَبُوك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ِشْرِي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وْمً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قْصُر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صَّلَا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رُوَاتُ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ثِقَاتٌ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ُخْتُلِف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صْلِه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ث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2"/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ربي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ص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ص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خا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ص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38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َس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ِرْتَحَ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بْ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َزِيغ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شَّمْس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خَّ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ظُّهْ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قْت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َصْر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َزَ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جَمَع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َيْنَهُمَ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زَاغَت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شَّمْس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بْ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رْتَحِ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ظُّهْر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كِب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ِوَاي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حَاكِم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أَرْبَعِين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إِسْنَاد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صَّحِيح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ظُّهْ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عَصْر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كِب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  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ِأَب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نُعَيْم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سْتَخْرَج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سْلِم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"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فَر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زَالَت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شَّمْس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ظُّهْ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عَصْ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َمِيعً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ِرْتَحَ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س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َ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39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عَاذ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خَرَجْن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غَزْو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َبُوكَ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كَا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ظُّهْ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عَصْ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جَمِيعً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مَغْرِب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عِشَاء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جَمِيع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ز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40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بَّاس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هُ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َقْصُرُو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صَّلَا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قَل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رْبَع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ُرُد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كّ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ُسْف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دَّارَقُطْن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إِسْنَاد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ضَعِيف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صَّحِيح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وْقُوفٌ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ذ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خْرَج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ِبْن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خُزَيْمَة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و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و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مت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ص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المرج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4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َابِر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خَيْر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ُمَّت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َّذِي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سَاءُو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ِسْتَغْفَرُو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افَرُو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صَرُو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أَفْطَرُو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خْرَج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طَّبَرَان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"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أَوْسَط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إِسْنَاد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ضَعِيف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b/>
          <w:b/>
          <w:bCs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رْسَل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عِيد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مُسَيَّب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ِنْد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بَيْهَقِيّ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خْتَصَ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ط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غ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ن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إ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ف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فط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 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42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ِمْر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حُصَيْن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هُ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ت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وَاسِير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سَأَلْت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صَّلَاةِ؟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لّ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ئِمً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َسْتَطِع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قَاعِدً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َسْتَطِع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عَ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جَنْبٍ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بُخَارِيّ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ع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ذ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ي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"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ئماً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غ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ا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ش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ذ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4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َابِر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اد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رِيضً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رَآ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ِسَادَةٍ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رَم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لّ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َرْض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ِسْتَطَعْت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إِلّ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أَوْم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يمَاءً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جْعَل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ُجُودَك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خْفَض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ُكُوعِك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بَيْهَقِيّ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صَحَّح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حَاتِم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قْفَه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م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ه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ث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ه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ذ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ج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ج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44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ائِش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ه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تْ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أَيْت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ُتَرَبِّع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لنَّسَائِيّ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صَحَّح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حَاكِم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بع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و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ي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ش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ت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تبه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ان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وقيع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اتم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 Hadith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- </w:t>
      </w:r>
      <w:r>
        <w:rPr>
          <w:b/>
          <w:b/>
          <w:bCs/>
          <w:sz w:val="36"/>
          <w:sz w:val="36"/>
          <w:szCs w:val="34"/>
          <w:rtl w:val="true"/>
        </w:rPr>
        <w:t>ونق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جما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يض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امع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Cs/>
          <w:sz w:val="36"/>
          <w:szCs w:val="34"/>
        </w:rPr>
        <w:t>2/434</w:t>
      </w:r>
      <w:r>
        <w:rPr>
          <w:b/>
          <w:bCs/>
          <w:sz w:val="36"/>
          <w:szCs w:val="34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8"/>
      <w:szCs w:val="4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14:00Z</dcterms:created>
  <dc:creator>@</dc:creator>
  <dc:description/>
  <dc:language>en-US</dc:language>
  <cp:lastModifiedBy>a</cp:lastModifiedBy>
  <dcterms:modified xsi:type="dcterms:W3CDTF">2005-12-01T11:45:00Z</dcterms:modified>
  <cp:revision>161</cp:revision>
  <dc:subject/>
  <dc:title>باب صلاة المسافر والمريض </dc:title>
</cp:coreProperties>
</file>