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left"/>
        <w:rPr>
          <w:rFonts w:ascii="Lotus Linotype;Times New Roman" w:hAnsi="Lotus Linotype;Times New Roman" w:cs="Lotus Linotype;Times New Roman"/>
          <w:b/>
          <w:b/>
          <w:bCs/>
          <w:sz w:val="32"/>
          <w:szCs w:val="32"/>
          <w:lang w:val="en-US" w:eastAsia="en-US"/>
        </w:rPr>
      </w:pPr>
      <w:r>
        <w:rPr>
          <w:rFonts w:cs="Lotus Linotype;Times New Roman" w:ascii="Lotus Linotype;Times New Roman" w:hAnsi="Lotus Linotype;Times New Roman"/>
          <w:b/>
          <w:bCs/>
          <w:sz w:val="32"/>
          <w:szCs w:val="32"/>
          <w:rtl w:val="true"/>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800100</wp:posOffset>
            </wp:positionV>
            <wp:extent cx="61150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0455"/>
                    </a:xfrm>
                    <a:prstGeom prst="rect">
                      <a:avLst/>
                    </a:prstGeom>
                  </pic:spPr>
                </pic:pic>
              </a:graphicData>
            </a:graphic>
          </wp:anchor>
        </w:drawing>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center"/>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بس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ل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رحم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رحيم</w:t>
      </w:r>
    </w:p>
    <w:p>
      <w:pPr>
        <w:pStyle w:val="Normal"/>
        <w:spacing w:lineRule="auto" w:line="192"/>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قدمة</w:t>
      </w:r>
    </w:p>
    <w:p>
      <w:pPr>
        <w:pStyle w:val="Normal"/>
        <w:spacing w:lineRule="auto" w:line="180"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حمد لله رب العالم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صلاة والسلام على سيد الخلق محمد، وعلى وآله وصحابته أجمعين</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بعد</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فإني أريد أن أبين أولاً معنى الأسرة المسلمة التي هي موضوع كلمت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كلمة الأسرة مشتقة من لفظ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س</w:t>
      </w:r>
      <w:r>
        <w:rPr>
          <w:rFonts w:ascii="Lotus Linotype;Times New Roman" w:hAnsi="Lotus Linotype;Times New Roman" w:cs="Lotus Linotype;Times New Roman"/>
          <w:sz w:val="32"/>
          <w:sz w:val="32"/>
          <w:szCs w:val="32"/>
          <w:rtl w:val="true"/>
        </w:rPr>
        <w:t>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يأتي إلى معان ثلاثة</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الأول؛ هو شدة الخلق وإحكامه، ي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شدّ الله أس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معن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حكم خلقه وأتقنه</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الثاني؛ هو الحبس والقيد، ي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س</w:t>
      </w:r>
      <w:r>
        <w:rPr>
          <w:rFonts w:ascii="Lotus Linotype;Times New Roman" w:hAnsi="Lotus Linotype;Times New Roman" w:cs="Lotus Linotype;Times New Roman"/>
          <w:sz w:val="32"/>
          <w:sz w:val="32"/>
          <w:szCs w:val="32"/>
          <w:rtl w:val="true"/>
        </w:rPr>
        <w:t>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معن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بس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نه جاءت كلم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سير</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الثالث؛ هو ما يفيد معنى الجميع، ي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جا</w:t>
      </w:r>
      <w:r>
        <w:rPr>
          <w:rFonts w:ascii="Lotus Linotype;Times New Roman" w:hAnsi="Lotus Linotype;Times New Roman" w:cs="Lotus Linotype;Times New Roman"/>
          <w:sz w:val="32"/>
          <w:sz w:val="32"/>
          <w:szCs w:val="32"/>
          <w:rtl w:val="true"/>
        </w:rPr>
        <w:t>ء</w:t>
      </w:r>
      <w:r>
        <w:rPr>
          <w:rFonts w:ascii="Lotus Linotype;Times New Roman" w:hAnsi="Lotus Linotype;Times New Roman" w:cs="Lotus Linotype;Times New Roman"/>
          <w:sz w:val="32"/>
          <w:sz w:val="32"/>
          <w:szCs w:val="32"/>
          <w:rtl w:val="true"/>
        </w:rPr>
        <w:t>وا بأسر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معن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جميهم</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وتفيد هذه الكلم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س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عرف اللغة معنى الخلية الأولى من المجتمع المؤلفة من الأب والأم والأول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فيد أيضاً معنى أعم من هذا، وهو أهل الرجل وعشيرته</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ا تخفى المناسبة بين المعنى اللغوي والعرفي</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ثم أريد أن أبين ثانياً معنى الإسلام الذي تتضمنه كلم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سلم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و أن تؤمن هذه الأسرة بالدين الذي جاء من السماء، وتمتثل بالأوامر التي كلف الله تعالى الامتثال بها، وتجتنب المناهي التي حرمها الله تعالى، بمعنى أن تسلم نفسها لله وتخضع له</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اعتنى الإسلام بالأسرة اهتماماً كبيراً، وأمر بالحفاظ على أفرادها ولـمِّ شملها، 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يَا أَيُّهَا الَّذِينَ آَمَنُوا قُوا أَنْفُسَكُمْ وَأَهْلِيكُمْ نَارًا وَقُودُهَا النَّاسُ وَالْحِجَارَ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تحري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كلف الأب الذي هو العمدة الأولى للأسرة بأن يقوم على أفرادها ويؤدي نفقت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وك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ت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بالم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وف، ويؤوي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في مسكن يليق بها حسب العرف السائد في البيئة التي تعيش فيها، وي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م لها 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ئر ما تحتاج إليه في حيات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قول الرسو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كُلُّكُمْ رَاعٍ وَكُلُّكُمْ مَسْئُولٌ عَنْ رَعِيَّتِهِ؛ فَالرَّجُلُ رَاعٍ وَهُوَ مَسْئُولٌ عَنْ رَعِيَّتِ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أسرة أمانة في عنقه مسئول عنها يوم القيامة، ومكلف بأن تكون دائماً نصب عينيه فيقيها مما يؤذيها ويسلب راحت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يقول الرس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ﷺ </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كْرِمُوا أَوْلَادَكُمْ وَأَحْسِنُوا أَدَبَهُ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العمدة الثانية للأسرة هي الأم، فهي المعلمة الأولى للأولاد حيث إنها تقوم وتقعد معهم ليلاً ونهاراً لا تريد أن تفارقهم ولو ساعة واحدة، وتحرص كل الحرص على راحتهم، وتضحي في سبيلهم </w:t>
      </w:r>
      <w:r>
        <w:rPr>
          <w:rFonts w:ascii="Lotus Linotype;Times New Roman" w:hAnsi="Lotus Linotype;Times New Roman" w:cs="Lotus Linotype;Times New Roman"/>
          <w:sz w:val="32"/>
          <w:sz w:val="32"/>
          <w:szCs w:val="32"/>
          <w:rtl w:val="true"/>
        </w:rPr>
        <w:t>ب</w:t>
      </w:r>
      <w:r>
        <w:rPr>
          <w:rFonts w:ascii="Lotus Linotype;Times New Roman" w:hAnsi="Lotus Linotype;Times New Roman" w:cs="Lotus Linotype;Times New Roman"/>
          <w:sz w:val="32"/>
          <w:sz w:val="32"/>
          <w:szCs w:val="32"/>
          <w:rtl w:val="true"/>
        </w:rPr>
        <w:t>كل ما تملكه، وأن أكثر ما يسعد الأم هي الحالة التي تستيقظ فيها ليلا ًعلى بكاء ولدها فتترك نومها وتضحي براحتها وتقوم إليه، وتضمه إلى صدرها وأحضانها، وترضعه بكل حنان وشوق</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د حرص الإسلام كل الحرص على بناء الأسرة وإنشائها على أسس إسلامية حتى تسعد في دنياها وعقباها، وذلك إنما يكون عن طريق الأب والأم في الدرجة الأولى؛ أب يربّي ولده حسب الخطة التي جاءت من السماء، </w:t>
      </w:r>
      <w:r>
        <w:rPr>
          <w:rFonts w:ascii="Lotus Linotype;Times New Roman" w:hAnsi="Lotus Linotype;Times New Roman" w:cs="Lotus Linotype;Times New Roman"/>
          <w:sz w:val="32"/>
          <w:sz w:val="32"/>
          <w:szCs w:val="32"/>
          <w:rtl w:val="true"/>
        </w:rPr>
        <w:t>يربيه</w:t>
      </w:r>
      <w:r>
        <w:rPr>
          <w:rFonts w:ascii="Lotus Linotype;Times New Roman" w:hAnsi="Lotus Linotype;Times New Roman" w:cs="Lotus Linotype;Times New Roman"/>
          <w:sz w:val="32"/>
          <w:sz w:val="32"/>
          <w:szCs w:val="32"/>
          <w:rtl w:val="true"/>
        </w:rPr>
        <w:t xml:space="preserve"> تربية روحية بجانب التربية البدنية، وعن طريق أم مثقفة ديّنة تعرف الخير والشر، وتعرف الآداب التي جاء بها الإسلام حتى يمكن لها أن تزرع في قلب ولدها حب الخير والفضيلة، وتربيه تربية حسنة حتى يمكن أن يكون عضواً كاملاً يقوم بخدمة المجتمع الذي يعيش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قول الرسو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الْمَرْأَةُ رَاعِيَةٌ فِي بَيْتِ زَوْجِهَا وَمَسْئُولَةٌ عَنْ رَعِيَّتِهَ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مكان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أسر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مسلم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ومسئوليتها</w:t>
      </w:r>
    </w:p>
    <w:p>
      <w:pPr>
        <w:pStyle w:val="Normal"/>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 xml:space="preserve">إن الإنسان يشترك مع غيره من </w:t>
      </w:r>
      <w:r>
        <w:rPr>
          <w:rFonts w:ascii="Lotus Linotype;Times New Roman" w:hAnsi="Lotus Linotype;Times New Roman" w:cs="Lotus Linotype;Times New Roman"/>
          <w:sz w:val="32"/>
          <w:sz w:val="32"/>
          <w:szCs w:val="32"/>
          <w:rtl w:val="true"/>
        </w:rPr>
        <w:t>المخلوقات</w:t>
      </w:r>
      <w:r>
        <w:rPr>
          <w:rFonts w:ascii="Lotus Linotype;Times New Roman" w:hAnsi="Lotus Linotype;Times New Roman" w:cs="Lotus Linotype;Times New Roman"/>
          <w:sz w:val="32"/>
          <w:sz w:val="32"/>
          <w:szCs w:val="32"/>
          <w:rtl w:val="true"/>
        </w:rPr>
        <w:t xml:space="preserve"> في كثير من المزايا، ويمتاز عنها بعقله وعلمه وعواطفه الإنسانية في كثير منها، يمتاز عنها ويسمو عليها حيث يعرف الخير من الشر والحق من الباطل، وهو دائماً يترقى في علومه ومعارفه والاستعدادات التي منحها الله تعالى له، ويحلق دائماً في سماء المعرف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أما الحيوان الذي يشاطر الإنسان في بعض المزايا فهو ثابت على حاله لا يتغير ولا يمكن له أن يتقدم إلى الأمام ولو بشوط واحد، فهو على نشأته الأولى التي خلقه الله تعالى عليها لم يتغير ولم يتبدل حا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ثلاً الإبل ه</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الإبل والبقر ه</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البقر لم يتغير ولم يتبدل حالهما، وهما على نشأتهما الأولى؛ ومن هنا استحق الإنسان التكريم وأن يكون خليفة في هذه الأرض يعمرها ويبنيها ويفجر الطاقات الهائلة المخزونة في ثنايا الكون، ويكشف عظمة الله وقدرته التي تحير العقول وتسوق الإنسان إلى أن ي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بحانك ما أعظم شأنك</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لَقَدْ كَرَّمْنَا بَنِي آَدَمَ وَحَمَلْنَاهُمْ فِي الْبَرِّ وَالْبَحْرِ</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سر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7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أي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bookmarkStart w:id="0" w:name="2-31"/>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30</w:t>
      </w:r>
      <w:r>
        <w:rPr>
          <w:rFonts w:cs="Lotus Linotype;Times New Roman" w:ascii="Lotus Linotype;Times New Roman" w:hAnsi="Lotus Linotype;Times New Roman"/>
          <w:b/>
          <w:bCs/>
          <w:sz w:val="32"/>
          <w:szCs w:val="32"/>
          <w:rtl w:val="true"/>
        </w:rPr>
        <w:t>)</w:t>
      </w:r>
      <w:bookmarkEnd w:id="0"/>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عَلَّمَ آَدَمَ الْأَسْمَاءَ كُلَّهَا ثُمَّ عَرَضَهُمْ عَلَى الْمَلَائِكَةِ فَقَالَ أَنْبِئُونِي بِأَسْمَاءِ هَؤُلَاءِ إِنْ كُنْتُمْ صَادِقِينَ </w:t>
      </w:r>
      <w:bookmarkStart w:id="1" w:name="2-32"/>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31</w:t>
      </w:r>
      <w:r>
        <w:rPr>
          <w:rFonts w:cs="Lotus Linotype;Times New Roman" w:ascii="Lotus Linotype;Times New Roman" w:hAnsi="Lotus Linotype;Times New Roman"/>
          <w:b/>
          <w:bCs/>
          <w:sz w:val="32"/>
          <w:szCs w:val="32"/>
          <w:rtl w:val="true"/>
        </w:rPr>
        <w:t>)</w:t>
      </w:r>
      <w:bookmarkEnd w:id="1"/>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قَالُوا سُبْحَانَكَ لَا عِلْمَ لَنَا إِلَّا مَا عَلَّمْتَنَا إِنَّكَ أَنْتَ الْعَلِيمُ الْحَكِيمُ </w:t>
      </w:r>
      <w:bookmarkStart w:id="2" w:name="2-33"/>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32</w:t>
      </w:r>
      <w:r>
        <w:rPr>
          <w:rFonts w:cs="Lotus Linotype;Times New Roman" w:ascii="Lotus Linotype;Times New Roman" w:hAnsi="Lotus Linotype;Times New Roman"/>
          <w:b/>
          <w:bCs/>
          <w:sz w:val="32"/>
          <w:szCs w:val="32"/>
          <w:rtl w:val="true"/>
        </w:rPr>
        <w:t>)</w:t>
      </w:r>
      <w:bookmarkEnd w:id="2"/>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تلفت هذه الآية الكريمة أنظار القراء والمستمعين إلى أن مبنى هذه الخلافة وأسّها هو العقل والعلم المتطور والعبودية الناشئة من العقل والعلم والفطر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وَمَا خَلَقْتُ الْجِنَّ وَالْإِنْسَ إِلَّا لِيَعْبُدُو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ذاريات</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5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ذه العبودية هي صلة بين الإنسان وربه ترفعه إلى المستوى اللائق به، ويتضح من هذا أن الإنسان كما </w:t>
      </w:r>
      <w:r>
        <w:rPr>
          <w:rFonts w:ascii="Lotus Linotype;Times New Roman" w:hAnsi="Lotus Linotype;Times New Roman" w:cs="Lotus Linotype;Times New Roman"/>
          <w:sz w:val="32"/>
          <w:sz w:val="32"/>
          <w:szCs w:val="32"/>
          <w:rtl w:val="true"/>
        </w:rPr>
        <w:t>أنه</w:t>
      </w:r>
      <w:r>
        <w:rPr>
          <w:rFonts w:ascii="Lotus Linotype;Times New Roman" w:hAnsi="Lotus Linotype;Times New Roman" w:cs="Lotus Linotype;Times New Roman"/>
          <w:sz w:val="32"/>
          <w:sz w:val="32"/>
          <w:szCs w:val="32"/>
          <w:rtl w:val="true"/>
        </w:rPr>
        <w:t xml:space="preserve"> أشرف من غير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ما قل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ذلك هذه الأمة هي أفضل الأمم حيث إنها تحافظ على الصلة بالله، وتؤدي حق العبودية، وتسعى في إنقاذ بني نوعها من المها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كُنْتُمْ خَيْرَ أُمَّةٍ أُخْرِجَتْ لِلنَّاسِ تَأْمُرُونَ بِالْمَعْرُوفِ وَتَنْهَوْنَ عَنِ الْمُنْكَ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ل عمران</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10</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ن أبرز صفات هذا الإنسان أنه مدني بطبعه لا يمكن أن يعيش وحده بل ينساق إلى أن يعيش في الدرجة الأولى ضمن أسرة مكونة من زوج وزوجة وأولاد، وبتعبير آخر ضمن أب وأم وأولاد</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عيش مع أم حانية تعطف عليه في صباه وتنظم أموره وتربيه وتعلمه الحياة الاجتماعية وآدابها وكيفية سلوكه وقيامه وقعوده مع أقران يعيش معهم داخل المنزل وخارجه يحتاج إلى أن يقوم ويقعد مع الآخرين، وهو بفطرته لا يشبه الوحوش التي تعيش على وجه هذه الأرض وفي أعماق البحار</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أم هي الأسرة والمعلمة الأولى في البيت الذي تعيش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شاعر</w:t>
      </w:r>
      <w:r>
        <w:rPr>
          <w:rFonts w:cs="Lotus Linotype;Times New Roman" w:ascii="Lotus Linotype;Times New Roman" w:hAnsi="Lotus Linotype;Times New Roman"/>
          <w:sz w:val="32"/>
          <w:szCs w:val="32"/>
          <w:rtl w:val="true"/>
        </w:rPr>
        <w:t>:</w:t>
      </w:r>
    </w:p>
    <w:p>
      <w:pPr>
        <w:pStyle w:val="Normal"/>
        <w:spacing w:lineRule="auto" w:line="192"/>
        <w:jc w:val="center"/>
        <w:rPr/>
      </w:pPr>
      <w:r>
        <w:rPr>
          <w:rFonts w:ascii="Lotus Linotype;Times New Roman" w:hAnsi="Lotus Linotype;Times New Roman" w:cs="Lotus Linotype;Times New Roman"/>
          <w:sz w:val="32"/>
          <w:sz w:val="32"/>
          <w:szCs w:val="32"/>
          <w:rtl w:val="true"/>
        </w:rPr>
        <w:t>الأم مدرسة إ</w:t>
      </w:r>
      <w:r>
        <w:rPr>
          <w:rFonts w:ascii="Lotus Linotype;Times New Roman" w:hAnsi="Lotus Linotype;Times New Roman" w:cs="Lotus Linotype;Times New Roman"/>
          <w:sz w:val="32"/>
          <w:sz w:val="32"/>
          <w:szCs w:val="32"/>
          <w:rtl w:val="true"/>
        </w:rPr>
        <w:t>ذا</w:t>
      </w:r>
      <w:r>
        <w:rPr>
          <w:rFonts w:ascii="Lotus Linotype;Times New Roman" w:hAnsi="Lotus Linotype;Times New Roman" w:cs="Lotus Linotype;Times New Roman"/>
          <w:sz w:val="32"/>
          <w:sz w:val="32"/>
          <w:szCs w:val="32"/>
          <w:rtl w:val="true"/>
        </w:rPr>
        <w:t xml:space="preserve"> أعددتها </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 أعددت شعباً طيب الأعراق</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يقول الرس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جَنَّةُ تَحْتَ أَقْدَامِ الْأُمَّهَاتِ</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جاء أحد الصحابة يسأل الرس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أحق الناس بحسن صحبت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مُّ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من؟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مُّ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من؟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مُّ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من؟ ف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بُوكَ</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هكذا يبين الرس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أن حق الأم أكثر من حق الأب بمرات ومر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عم، إن الأم هي العمدة الأولى للإنسان المولود في حياته ونشأته الأولى تربيه بكل حب وحنان وت</w:t>
      </w:r>
      <w:r>
        <w:rPr>
          <w:rFonts w:ascii="Lotus Linotype;Times New Roman" w:hAnsi="Lotus Linotype;Times New Roman" w:cs="Lotus Linotype;Times New Roman"/>
          <w:sz w:val="32"/>
          <w:sz w:val="32"/>
          <w:szCs w:val="32"/>
          <w:rtl w:val="true"/>
        </w:rPr>
        <w:t>غذ</w:t>
      </w:r>
      <w:r>
        <w:rPr>
          <w:rFonts w:ascii="Lotus Linotype;Times New Roman" w:hAnsi="Lotus Linotype;Times New Roman" w:cs="Lotus Linotype;Times New Roman"/>
          <w:sz w:val="32"/>
          <w:sz w:val="32"/>
          <w:szCs w:val="32"/>
          <w:rtl w:val="true"/>
        </w:rPr>
        <w:t>يه بالغذاء الذي هو جزء من بنيت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رحم الله أمهاتنا وجزاهن خير الجزاء عنا</w:t>
      </w:r>
      <w:r>
        <w:rPr>
          <w:rFonts w:cs="Lotus Linotype;Times New Roman" w:ascii="Lotus Linotype;Times New Roman" w:hAnsi="Lotus Linotype;Times New Roman"/>
          <w:sz w:val="32"/>
          <w:szCs w:val="32"/>
          <w:rtl w:val="true"/>
        </w:rPr>
        <w:t>.</w:t>
      </w:r>
    </w:p>
    <w:p>
      <w:pPr>
        <w:pStyle w:val="Normal"/>
        <w:spacing w:lineRule="auto" w:line="180" w:before="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إذا ما كانت أمّاً صالحة مثقفة حسنة الأخلاق يعلو البشر وجهها حينما تلتقي بولدها وفلذة كبدها، وتعرفه الإسلام والآداب التي جاء بها تكون بحق أسوة حسنة لولدها، وخير أنموذج له، وتكون سبباً لحياته في الدنيا والعقبى</w:t>
      </w:r>
      <w:r>
        <w:rPr>
          <w:rFonts w:cs="Lotus Linotype;Times New Roman" w:ascii="Lotus Linotype;Times New Roman" w:hAnsi="Lotus Linotype;Times New Roman"/>
          <w:sz w:val="32"/>
          <w:szCs w:val="32"/>
          <w:rtl w:val="true"/>
        </w:rPr>
        <w:t>.</w:t>
      </w:r>
    </w:p>
    <w:p>
      <w:pPr>
        <w:pStyle w:val="Normal"/>
        <w:spacing w:lineRule="auto" w:line="180" w:before="20" w:after="0"/>
        <w:ind w:left="0" w:right="0" w:firstLine="454"/>
        <w:jc w:val="left"/>
        <w:rPr/>
      </w:pPr>
      <w:r>
        <w:rPr>
          <w:rFonts w:ascii="Lotus Linotype;Times New Roman" w:hAnsi="Lotus Linotype;Times New Roman" w:cs="Lotus Linotype;Times New Roman"/>
          <w:sz w:val="32"/>
          <w:sz w:val="32"/>
          <w:szCs w:val="32"/>
          <w:rtl w:val="true"/>
        </w:rPr>
        <w:t xml:space="preserve">يقول الرس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زَو</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جُوا النِّسَاءَ لِحُسْنِهِنَّ فَعَسَى حُسْنُهُنَّ أَنْ يُرِدِيَهُنَّ وَلَا ت</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زَو</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جُوهُنَّ لِأَمْوَالِهِنَّ فَعَسَى أَمْوَالُهُنَّ أَنْ تُطْغِيَهُنَّ، وَلَكِنْ تَزَوَّجُوهُنَّ عَلَى الدِّي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قول أيض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تُنْكَحُ الْمَرْأَةُ لِأَرْبَعٍ؛ لِجَمَالِهَا وَمَالِهَا وَحَسَبِهَا وَدِينِهَا، فَاظْفَرْ بِذَاتِ الدِّي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يس معنى هذا إهمال جانب الجمال والحسب بالكلية بل معناه أن المهم في المرأة هو الدين ليكون بناء الأسرة قوياً محكماً لا تزعز</w:t>
      </w:r>
      <w:r>
        <w:rPr>
          <w:rFonts w:ascii="Lotus Linotype;Times New Roman" w:hAnsi="Lotus Linotype;Times New Roman" w:cs="Lotus Linotype;Times New Roman"/>
          <w:sz w:val="32"/>
          <w:sz w:val="32"/>
          <w:szCs w:val="32"/>
          <w:rtl w:val="true"/>
        </w:rPr>
        <w:t>ع</w:t>
      </w:r>
      <w:r>
        <w:rPr>
          <w:rFonts w:ascii="Lotus Linotype;Times New Roman" w:hAnsi="Lotus Linotype;Times New Roman" w:cs="Lotus Linotype;Times New Roman"/>
          <w:sz w:val="32"/>
          <w:sz w:val="32"/>
          <w:szCs w:val="32"/>
          <w:rtl w:val="true"/>
        </w:rPr>
        <w:t>ه الأعاصير</w:t>
      </w:r>
      <w:r>
        <w:rPr>
          <w:rFonts w:cs="Lotus Linotype;Times New Roman" w:ascii="Lotus Linotype;Times New Roman" w:hAnsi="Lotus Linotype;Times New Roman"/>
          <w:sz w:val="32"/>
          <w:szCs w:val="32"/>
          <w:rtl w:val="true"/>
        </w:rPr>
        <w:t>.</w:t>
      </w:r>
    </w:p>
    <w:p>
      <w:pPr>
        <w:pStyle w:val="Normal"/>
        <w:spacing w:lineRule="auto" w:line="180" w:before="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بالعكس إذا كانت الأم بذي</w:t>
      </w:r>
      <w:r>
        <w:rPr>
          <w:rFonts w:ascii="Lotus Linotype;Times New Roman" w:hAnsi="Lotus Linotype;Times New Roman" w:cs="Lotus Linotype;Times New Roman"/>
          <w:sz w:val="32"/>
          <w:sz w:val="32"/>
          <w:szCs w:val="32"/>
          <w:rtl w:val="true"/>
        </w:rPr>
        <w:t>ئ</w:t>
      </w:r>
      <w:r>
        <w:rPr>
          <w:rFonts w:ascii="Lotus Linotype;Times New Roman" w:hAnsi="Lotus Linotype;Times New Roman" w:cs="Lotus Linotype;Times New Roman"/>
          <w:sz w:val="32"/>
          <w:sz w:val="32"/>
          <w:szCs w:val="32"/>
          <w:rtl w:val="true"/>
        </w:rPr>
        <w:t xml:space="preserve">ة اللسان سيئة الخلق لا تعرف الخير من الشر والحق من الباطل فتكون أسوة سيئة لأولادها الذين تلدهم؛ فتكون كالهرة التي تلد ثم تأكل ولدها، كما يقول أحمد شوق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خاطب الدنيا</w:t>
      </w:r>
      <w:r>
        <w:rPr>
          <w:rFonts w:cs="Lotus Linotype;Times New Roman" w:ascii="Lotus Linotype;Times New Roman" w:hAnsi="Lotus Linotype;Times New Roman"/>
          <w:sz w:val="32"/>
          <w:szCs w:val="32"/>
          <w:rtl w:val="true"/>
        </w:rPr>
        <w:t>:</w:t>
      </w:r>
    </w:p>
    <w:p>
      <w:pPr>
        <w:pStyle w:val="Normal"/>
        <w:spacing w:lineRule="auto" w:line="180" w:before="20" w:after="0"/>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يا لك هرة أكلت بنيها</w:t>
      </w:r>
    </w:p>
    <w:p>
      <w:pPr>
        <w:pStyle w:val="Normal"/>
        <w:spacing w:lineRule="auto" w:line="180" w:before="20" w:after="0"/>
        <w:ind w:left="0" w:right="0" w:firstLine="454"/>
        <w:jc w:val="left"/>
        <w:rPr/>
      </w:pPr>
      <w:r>
        <w:rPr>
          <w:rFonts w:ascii="Lotus Linotype;Times New Roman" w:hAnsi="Lotus Linotype;Times New Roman" w:cs="Lotus Linotype;Times New Roman"/>
          <w:sz w:val="32"/>
          <w:sz w:val="32"/>
          <w:szCs w:val="32"/>
          <w:rtl w:val="true"/>
        </w:rPr>
        <w:t>ومن أجل ذلك حرم الإسلام الزواج بالمشركات والملحدات مهما كن بارعات في الجمال حتى إن الزواج بالكتابيات وإن كان جائزاً إلا أن الزواج بهن يمكن أن يفضي إلى مفاسد كثيرة؛ منها انحراف الأولاد عن الدين الإسلامي واتباع الأم الكتابية كما هو الحال في أوروبا وأمريكا، فهناك كثير من أولاد آباء مسلمين صاروا ضحية أمهاتهم الكتابيات فانسلخوا عن دين آبائهم وأجدادهم</w:t>
      </w:r>
      <w:r>
        <w:rPr>
          <w:rFonts w:cs="Lotus Linotype;Times New Roman" w:ascii="Lotus Linotype;Times New Roman" w:hAnsi="Lotus Linotype;Times New Roman"/>
          <w:sz w:val="32"/>
          <w:szCs w:val="32"/>
          <w:rtl w:val="true"/>
        </w:rPr>
        <w:t>.</w:t>
      </w:r>
    </w:p>
    <w:p>
      <w:pPr>
        <w:pStyle w:val="Normal"/>
        <w:spacing w:lineRule="auto" w:line="180" w:before="20" w:after="0"/>
        <w:ind w:left="0" w:right="0" w:firstLine="454"/>
        <w:jc w:val="left"/>
        <w:rPr/>
      </w:pPr>
      <w:r>
        <w:rPr>
          <w:rFonts w:ascii="Lotus Linotype;Times New Roman" w:hAnsi="Lotus Linotype;Times New Roman" w:cs="Lotus Linotype;Times New Roman"/>
          <w:sz w:val="32"/>
          <w:sz w:val="32"/>
          <w:szCs w:val="32"/>
          <w:rtl w:val="true"/>
        </w:rPr>
        <w:t>و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هن</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ن إص</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ار الإ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م ع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لى أن يطلق خالد بن الوليد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وجته النصرانية التي تزوج بها في الشام</w:t>
      </w:r>
      <w:r>
        <w:rPr>
          <w:rFonts w:cs="Lotus Linotype;Times New Roman" w:ascii="Lotus Linotype;Times New Roman" w:hAnsi="Lotus Linotype;Times New Roman"/>
          <w:sz w:val="32"/>
          <w:szCs w:val="32"/>
          <w:rtl w:val="true"/>
        </w:rPr>
        <w:t>.</w:t>
      </w:r>
    </w:p>
    <w:p>
      <w:pPr>
        <w:pStyle w:val="Normal"/>
        <w:spacing w:lineRule="auto" w:line="180" w:before="20" w:after="0"/>
        <w:ind w:left="0" w:right="0" w:firstLine="454"/>
        <w:jc w:val="left"/>
        <w:rPr/>
      </w:pPr>
      <w:r>
        <w:rPr>
          <w:rFonts w:ascii="Lotus Linotype;Times New Roman" w:hAnsi="Lotus Linotype;Times New Roman" w:cs="Lotus Linotype;Times New Roman"/>
          <w:sz w:val="32"/>
          <w:sz w:val="32"/>
          <w:szCs w:val="32"/>
          <w:rtl w:val="true"/>
        </w:rPr>
        <w:t xml:space="preserve">وإن العضو الآخر للأسر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أب</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لعمدة الثانية للمولود فهو يحت</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ج أن يعيش في ص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ه تحت ظ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حتى يربيه ويبني مستقبله ينفق عليه كما ينفق على نف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ويلب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ما يلبس، ويعلمه ما يجب على المرء أن يعلمه، ويرسله إلى المدارس التعليمية فيربي روحه وعقله، وينقذه من الجهالة كما يربي بدنه؛ فيكون إنساناَ كام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قول الإمام علي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موا أولادكم فإنهم خلقوا لزمان غير زمانكم</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الأب الذي يلد الولد ويربيه كما يربي الحيوان ثم يتركه مسيباً يرتع في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حضان الجهالة والفقر يكون قد قتل روحه وأفسد ضميره، ويكون حاله أشد وأتعس من حال الآباء في الجاهلية الذين كانوا يقتلون أولادهم خشية الفقر، كما 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لاَ تَقْتُلُوا أَوْلادَكُمْ خَشْيَةَ إِمْلَاقٍ نَحْنُ نَرْزُقُهُمْ وَإِيَّاكُمْ إنَّ قَتْلَهُمْ كَانَ خِطْئًا كَبِيرً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سر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1</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كما كانوا يئدون بناتهم خشية العار، كما 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وَإِذَا الْمَوْءُودَةُ سُئِلَتْ </w:t>
      </w:r>
      <w:bookmarkStart w:id="3" w:name="81-9"/>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8</w:t>
      </w:r>
      <w:r>
        <w:rPr>
          <w:rFonts w:cs="Lotus Linotype;Times New Roman" w:ascii="Lotus Linotype;Times New Roman" w:hAnsi="Lotus Linotype;Times New Roman"/>
          <w:b/>
          <w:bCs/>
          <w:sz w:val="32"/>
          <w:szCs w:val="32"/>
          <w:rtl w:val="true"/>
        </w:rPr>
        <w:t>)</w:t>
      </w:r>
      <w:bookmarkEnd w:id="3"/>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بِأَيِّ ذَنْبٍ قُتِلَتْ </w:t>
      </w:r>
      <w:bookmarkStart w:id="4" w:name="81-10"/>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9</w:t>
      </w:r>
      <w:r>
        <w:rPr>
          <w:rFonts w:cs="Lotus Linotype;Times New Roman" w:ascii="Lotus Linotype;Times New Roman" w:hAnsi="Lotus Linotype;Times New Roman"/>
          <w:b/>
          <w:bCs/>
          <w:sz w:val="32"/>
          <w:szCs w:val="32"/>
          <w:rtl w:val="true"/>
        </w:rPr>
        <w:t>)</w:t>
      </w:r>
      <w:bookmarkEnd w:id="4"/>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تكوير</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أولئك الآباء الذين قتلوا أولادهم في الجاهلية إنما قضوا على حياتهم التي كان يمكن أن تكون زهاء ستين أو سبعين عاماً لولا قتلهم إيا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 الآباء والأمهات المعاصرون الذين لم يربوا أولادهم تربية إسلامية وتركوهم عرضة للكفر والشهوات العارمة فقد قضوا على حياتهم الأبدي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من هنا ن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مهمة الأب الأولى أن يربي مولوده الذي وصل إلى حد التمييز تربية إنسانية وإسلامية يربي روحه وعقله كما يربي بدنه منذ نعومة أظفاره، كما 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يَا اَيُّهَا الَّذِينَ آَمَنُوا قُوا اَنْفُسَكُمْ وَاَهْلِيكُمْ نَارًا وَقُودُهَا النَّاسُ وَالْحِجَارَ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تحري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ربيه بالأخلاق الإسلامية التي جاء بها الإسلام، ويعلمه العلوم التي تحتاج البشرية إلى تعلمها والقيام بما يقتضيه واجبات العصر الذي يعيش فيه، فإن من لم يتسلح بأسلحة العلوم الكونية والدينية جنباً إلى جنب ولم يعد العدة التي يحتاج إليها الإنسان ولم يلحق بركب الحضارة فسيعيش عيشة خزي وعار</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إنا لنرى حال المسلمين الذين تخلفوا عن ركب الحضارة في مختلف الأقطار الإسلامية الشاسعة كيف يعيشون تحت نير الاستعمار والظلم والقهر كيف يعيشون في القيود والسجون المظلمة التي لا يطاق معها العيش</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إنا كمجتمع مؤلف من أسر إسلامية لمسئولون أمام الله وأمام التاريخ من هذا الوضع السيئ الذي يعيش</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 xml:space="preserve"> المسلمون منذ مئات السنين في مختلف الأوساط الإسلامية في فلسطين الجريحة وفي سورية والعراق وأفغانستان </w:t>
      </w:r>
      <w:r>
        <w:rPr>
          <w:rFonts w:ascii="Lotus Linotype;Times New Roman" w:hAnsi="Lotus Linotype;Times New Roman" w:cs="Lotus Linotype;Times New Roman"/>
          <w:sz w:val="32"/>
          <w:sz w:val="32"/>
          <w:szCs w:val="32"/>
          <w:rtl w:val="true"/>
        </w:rPr>
        <w:t>والصومال</w:t>
      </w:r>
      <w:r>
        <w:rPr>
          <w:rFonts w:ascii="Lotus Linotype;Times New Roman" w:hAnsi="Lotus Linotype;Times New Roman" w:cs="Lotus Linotype;Times New Roman"/>
          <w:sz w:val="32"/>
          <w:sz w:val="32"/>
          <w:szCs w:val="32"/>
          <w:rtl w:val="true"/>
        </w:rPr>
        <w:t xml:space="preserve"> وغيرها من الأقطار المنكوبة</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إنا لنسمع الصيحات التي يطلقها أصحاب هذه الأقطار عبر الصحافة والإذاعات المرئية والمسموعة ويستغيثون بالمسلمين وغير المسلمين بأعلى أصواتهم لإنقاذهم من هذا الحجيم الذي هم فيه، ولكنه ليس لهم مجيب</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أيها المسلمون وأيها الحقوقيون الذين يدعون الديموقراطية ويلوكونها بألسنتهم ليلاً ونهاراً، ولا يكفينا الصوم والصلاة والعبادات التي نقيمها ولا المساجد التي نعمرها وحد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إسلام كل لا يتجزأ</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أريد أن أضيف شيئاً آخر إلى هذا؛ وهو أن هناك ناس</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من أصحاب الغيرة يحاولون أن يتخلصوا من هذا الوضع المأسوي ويرفعوا ر</w:t>
      </w:r>
      <w:r>
        <w:rPr>
          <w:rFonts w:ascii="Lotus Linotype;Times New Roman" w:hAnsi="Lotus Linotype;Times New Roman" w:cs="Lotus Linotype;Times New Roman"/>
          <w:sz w:val="32"/>
          <w:sz w:val="32"/>
          <w:szCs w:val="32"/>
          <w:rtl w:val="true"/>
        </w:rPr>
        <w:t>ؤ</w:t>
      </w:r>
      <w:r>
        <w:rPr>
          <w:rFonts w:ascii="Lotus Linotype;Times New Roman" w:hAnsi="Lotus Linotype;Times New Roman" w:cs="Lotus Linotype;Times New Roman"/>
          <w:sz w:val="32"/>
          <w:sz w:val="32"/>
          <w:szCs w:val="32"/>
          <w:rtl w:val="true"/>
        </w:rPr>
        <w:t>وسهم فيريدون أن يسلحوا أولادهم بالعلوم الكونية والعلوم التي هي سلم الوصول إلى الغاية المنشودة والالتحاق بركب الحضارة فيرسلون أولادهم الذين هم في عنفوان الشباب وهم غير محنكين لا يعرفون شيئاً من الإسلام ولا من الدسائس التي ت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ك لهم ولأمثالهم، ير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ون أولادهم ن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 ال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ق أو الغ</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ب لي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تيقظ</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ا كما استيقظ الناس ويؤدوا مهمتهم التي هم مكلفون بأدائها، ولكنهم مع الأسف لا يمضي عليهم إلا قليل من الزمن إلا ويرون أنفسهم في شبكة الشهوات العارمة يقومون ويقعدون مع أناس لا خلاق لهم عارية من العفة والمروءة ومن كل ما تتطلبه الإنسانية لا يراعون إلاًّ ولا ذمة، وليس لهم أي نصيب من العواطف الدينية ولا الإنسانية</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ن أسرنا الإسلامية ومجتمعاتنا إذا لم تراع حقوق الأولاد الذين هم ثمرة قلوبهم ولم تسلحهم بالعلوم والثقافة التي تؤمن سعادتهم فهي مسئولة أمام الله</w:t>
      </w:r>
      <w:r>
        <w:rPr>
          <w:rFonts w:cs="Lotus Linotype;Times New Roman" w:ascii="Lotus Linotype;Times New Roman" w:hAnsi="Lotus Linotype;Times New Roman"/>
          <w:sz w:val="32"/>
          <w:szCs w:val="32"/>
          <w:rtl w:val="true"/>
        </w:rPr>
        <w:t xml:space="preserve">. </w:t>
      </w:r>
    </w:p>
    <w:p>
      <w:pPr>
        <w:pStyle w:val="Normal"/>
        <w:spacing w:lineRule="auto" w:line="189"/>
        <w:ind w:left="0" w:right="0" w:firstLine="454"/>
        <w:jc w:val="left"/>
        <w:rPr/>
      </w:pPr>
      <w:r>
        <w:rPr>
          <w:rFonts w:ascii="Lotus Linotype;Times New Roman" w:hAnsi="Lotus Linotype;Times New Roman" w:cs="Lotus Linotype;Times New Roman"/>
          <w:sz w:val="32"/>
          <w:sz w:val="32"/>
          <w:szCs w:val="32"/>
          <w:rtl w:val="true"/>
        </w:rPr>
        <w:t>ومن هنا ن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جب على كل من يؤمن بالإسلام ورسالته أن يجدّ بحزم وقوة ليحكم بناء الأسرة التي هو عضو فيها ويضحي بكل طاقاته في سبيل إنشاء أعضائها وتقويتها حتى يمكن لها أن تتجنب من شرور الوحوش البشرية التي لا تألو جهداً في سبيل إيقاعها في </w:t>
      </w:r>
      <w:r>
        <w:rPr>
          <w:rFonts w:ascii="Lotus Linotype;Times New Roman" w:hAnsi="Lotus Linotype;Times New Roman" w:cs="Lotus Linotype;Times New Roman"/>
          <w:sz w:val="32"/>
          <w:sz w:val="32"/>
          <w:szCs w:val="32"/>
          <w:rtl w:val="true"/>
        </w:rPr>
        <w:t>ش</w:t>
      </w:r>
      <w:r>
        <w:rPr>
          <w:rFonts w:ascii="Lotus Linotype;Times New Roman" w:hAnsi="Lotus Linotype;Times New Roman" w:cs="Lotus Linotype;Times New Roman"/>
          <w:sz w:val="32"/>
          <w:sz w:val="32"/>
          <w:szCs w:val="32"/>
          <w:rtl w:val="true"/>
        </w:rPr>
        <w:t>رك الشهوات العارمة</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علينا أن نعرف بأن لكل عضو من أعضاء الأسر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آباء والأمهات والأول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قوقاً على الباقي 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ن حقوق الولد قبل أن يقدم إلى ساحة الوجود على والده أن يختار له أمّاً مثقفة تعلم الخير من الشر والحق من الباطل، وأن تزن كل شيء بالميزان الذي يليق به، دينة تعرف ربها الذي خلقها، وتعرف الغاية التي خلقت من أجلها، والعبودية التي هي مكلفة بالقيام 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مَا خَلَقْتُ الْجِنَّ وَالْإِنْسَ إِلَّا لِيَعْبُدُو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ذاريات</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5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تحلية بالأخلاق الحسنة والمزايا الفاضلة لأنها ستكون مرشحة للأمومة أي ستكون أمّاً لمولود سيأتي فيما بعد حسب الفطرة التي خلقت من أجلها حتى يمكن لها القيام بالمهمة التي ستوكل إل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إعداد ذلك المولود لمستقبل حياته، ومن هنا يقول الرسو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تُنْكَحُ الْمَرْأَةُ لِأَرْبَعٍ؛ لِجَمَالِهَا وَمَالِهَا وَحَسَبِهَا وَدِينِهَا، فَاظْفَرْ بِذَاتِ الدِّينِ تَرِبَتْ يَدَاكَ</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منها أنه يجب علي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ال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علم ولده بعد ما ترعرع ووصل إلى حد التمييز العلوم التي يمكن أن يصل إلى مستواه اللائق به ويكون عضواً كاملاً في المجتمع</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pPr>
      <w:r>
        <w:rPr>
          <w:rFonts w:ascii="Lotus Linotype;Times New Roman" w:hAnsi="Lotus Linotype;Times New Roman" w:cs="Lotus Linotype;Times New Roman"/>
          <w:sz w:val="32"/>
          <w:sz w:val="32"/>
          <w:szCs w:val="32"/>
          <w:rtl w:val="true"/>
        </w:rPr>
        <w:t>ومنها أنه يجب عليه أن يحسن اسمه، وقد ورد أنه جاء رجل إلى عمر بن الخطاب</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شكو إليه عقوق ابنه فأحضر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ولد وأنّبه على عقوقه لأبيه ونسيانه لحقوقه، فقال الول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 أمير المؤمنين أليس للولد حقوق على أبي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ى،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ما هي يا أمير المؤمنين؟ فقال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نتقي أمه ويحسن اسمه ويعلمه الكت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ول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 أمير المؤمنين إن أبي لم يفعل شيئاَ من ذلك؛ أما أمي فإنها زنجية كانت لمجوسي، وقد سماني جُعَلا، ولم يعلمني من الكتاب حرفاً واحد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تفت عمر إلى الرجل وقال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ئت إلي تشكو عقوق ابنك وقد عققته قبل أن يعقك، وأسأت إليه قبل أن يسيئ إليك</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نها أنه يجب على الوالد أن يؤدي نفقة ولده، ويؤمن كل ما يحتاج إليه من طعام وملبس ومشرب وتداو وتعليم، وأن يجاهد في بناء مستقبله لا سيما في عصرنا هذا، فإن الوالد لو ترك ولده مسيباً كما هو ولم يربه ويعلم العلوم التي يحتاج إليها المرء لدنياه وعقباه وتركه من غير راع يقوم ويقعد مع أناس لا خلاق لهم لتركه معرضاً للوقوع في الشهوة العارمة، ويكون قد قتل هو بنفسه ولده قتل إنسانيته وقتل ضمي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قول الرس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كُلُّكُمْ رَاعٍ وَكُلُّكُمْ مَسْئُولٌ عَنْ رَعِيَّتِهِ؛ فَالرَّجُلُ رَاعٍ وَهُوَ مَسْئُولٌ عَنْ رَعِيَّتِهِ وَالْمَرْأَةُ رَاعِيَةٌ فِي بَيْتِ زَوْجِهَا وَمَسْئُولَةٌ عَنْ رَعِيَّتِهَ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كما أنه للولد الذكر حقوق على والده فكذلك للولد البنت أيضاً حقوق على والدها لا فرق بينهما في الحقوق والواجبات، ولكل من الزوج والزوجة حقوق على الآخر</w:t>
      </w:r>
      <w:r>
        <w:rPr>
          <w:rFonts w:cs="Lotus Linotype;Times New Roman" w:ascii="Lotus Linotype;Times New Roman" w:hAnsi="Lotus Linotype;Times New Roman"/>
          <w:sz w:val="32"/>
          <w:szCs w:val="32"/>
          <w:rtl w:val="true"/>
        </w:rPr>
        <w:t xml:space="preserve">. </w:t>
      </w:r>
    </w:p>
    <w:p>
      <w:pPr>
        <w:pStyle w:val="Normal"/>
        <w:spacing w:lineRule="auto" w:line="189"/>
        <w:ind w:left="0" w:right="0" w:firstLine="454"/>
        <w:jc w:val="left"/>
        <w:rPr/>
      </w:pPr>
      <w:r>
        <w:rPr>
          <w:rFonts w:ascii="Lotus Linotype;Times New Roman" w:hAnsi="Lotus Linotype;Times New Roman" w:cs="Lotus Linotype;Times New Roman"/>
          <w:sz w:val="32"/>
          <w:sz w:val="32"/>
          <w:szCs w:val="32"/>
          <w:rtl w:val="true"/>
        </w:rPr>
        <w:t>فمن حقوق الزوج على الزوجة أن تطيع زوجها بالمعروف حيث إنه هو القائم على الأسرة 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لرِّجَالُ قَوَّامُونَ عَلَى النِّسَاءِ بِمَا فَضَّلَ اللهُ بَعْضَهُمْ عَلَى بَعْضٍ﴾</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س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4</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روى البز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نسوة اجتمعن مرة في عهد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رسلن إحداهن إلى الرس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 رسول الله أنا وافدة النساء إليك، هذا الجهاد كتبه الله على الرجال فإن أصيبوا أثيبوا وإن قتلوا كانوا أحياء عند ربهم 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ز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حن مع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ر النساء نقوم عليهم فما لنا من ذلك الأجر؟ فقال الرس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بْلِغِي مَنْ لَقِيتِ مِنَ النِّسَاءِ أَنَّ طَاعَةً لِلزَّوْجِ وَاعْتِرَافاً بِحَقِّهِ يَعْدِلُ ذَلِكَ وَقَلِيلٌ مِنْكُنَّ مَنْ يَفْعَلُ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ثانيها أن تحفظ للزوج ماله ونفسها، يقول الرس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لَا أُخْبِرُكُمْ بِخَيْرِ مَا يَكْنِزُ الرَّجُلُ الْمَرْأَةَ الصَّالِحَةَ إِذَا نَظَرَ إِلَيْهَا سَرَّتْهُ وَإِذَا أَمَرَهَا أَطَاعَتْهُ وَإِذَا غَابَ عَنْهَا حَفِظَتْهُ بِمَالِهِ وَنَفْسِهَ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من حقوق الزوجة على زوجها أنه يجب عليه أن يقوم بأداء نفقتها وما تحتاج إليه من طعام وشراب وكسوة ومسكن وتداو وغير ذلك من الحاجات الضرورية، قال الرس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تَّقُوا اللهَ فِي النِّسَاءِ فَإِنَّكُمْ أَخَذْتُمُوهُنَّ بِأَمَانَةِ اللهِ وَاسْتَحْلَلْتُمْ فُرُوجَهُنَّ بِكَلِمَةِ اللهِ وَلَهُنَّ عَلَيْكُمْ رِزْقُهُنَّ وَكِسْوَتُهُنَّ بِالْمَعْرُوفِ</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منها أن يعاشر الزوج زوجته بالمعروف ويلاطفها فلا يؤذيها بقوله أو فعله أو حاله، قال الرس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كْمَلُ الْمُؤْمِنِينَ إِيمَانًا أَحْسَنُهُمْ خُلُقًا وَأَلْطَفُهُمْ بِأَهْلِ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4"/>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ن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أن ي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في الأع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ال التي تقوم بها في المنزل فلا يتخذ منها أجيراً تعمل كما يعمل الأجير، روي عن عائشة رضي الله عنها أنها لما سئلت ما ذا يصنع الرس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بيت؟ ف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صنع ما يصنع أحدكم يشيل هذا ويحط هذا ويخدم في مهنة أه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قول الرس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يْرُكُمْ خَيْرُكُمْ لِأَهْلِهِ وَأَنَا خَيْرُكُمْ لِأَهْلِى</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5"/>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يجب على الزوج والزوجة أن يعيشا في وئام لا يفعل أحدهما شيئاً يؤذي الآخر، وأن يتحمل كل منهما ما يقوله أو يفعله </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ما لا يلائم مزاجه، حيث إنه كما تختلف الألوان تختلف الطبائع والعقول؛ فلا يمكن أن تكون عقولهما وطباعهما ملا</w:t>
      </w:r>
      <w:r>
        <w:rPr>
          <w:rFonts w:ascii="Lotus Linotype;Times New Roman" w:hAnsi="Lotus Linotype;Times New Roman" w:cs="Lotus Linotype;Times New Roman"/>
          <w:sz w:val="32"/>
          <w:sz w:val="32"/>
          <w:szCs w:val="32"/>
          <w:rtl w:val="true"/>
        </w:rPr>
        <w:t>ئ</w:t>
      </w:r>
      <w:r>
        <w:rPr>
          <w:rFonts w:ascii="Lotus Linotype;Times New Roman" w:hAnsi="Lotus Linotype;Times New Roman" w:cs="Lotus Linotype;Times New Roman"/>
          <w:sz w:val="32"/>
          <w:sz w:val="32"/>
          <w:szCs w:val="32"/>
          <w:rtl w:val="true"/>
        </w:rPr>
        <w:t>مة من كل الجهات</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ن الحقوق التي تجب للوالدين على ولدهما أن الولد بعد ما بلغ أشده ووصل إلى مستوى الرجولية يجب عليه أن يكون في خدمة الوالدين، ويحسن إليهما، ويطيعهما بالمعروف لا سيما بعد ما وصلا إلى سن الشيخوخة، وضفعت قواهما الطبيعية، واحتاجا في شئونهما إلى مد يد العون في الأعمال التي تواجههما، وأن لا ينفعل من الأقوال والأفعال التي تصدر منهما عن قصد أو غير قصد إذا لم توافق طبع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و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إِمَّا يَبْلُغَنَّ عِنْدَكَ الْكِبَرَ أَحَدُهُمَا أَوْ كِلَاهُمَا فَلاَ تَقُلْ لَهُمَا أُفٍّ وَلاَ تَنْهَرْهُمَا وَقُلْ لَهُمَا قَوْلًا كَرِيمً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سر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3</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على الولد أن يعلم بأنه لا يمكن له أن يؤدي حق والديه كاملاً  مهما اجتهد في ذلك</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د ورد أنه جاء رجل إلى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 رسول الله إني حججت بأم</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من  اليمن على ظهري وطفت بها البيت وسعيت بها بين الصفا والمروة ووقفت بها في عرفات ودلفت بها إلى المزدلفة ورميت بها الجمار بمنى فعلت ذلك وه</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عجوز لا حراك بها وأنا أحمله</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على ظهري فهل أديت حقها علي ف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قال الر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أَنَّهَا فَعَلَتْ مَا فَعَلَتْ بِكَ فِي صِغَرِكَ وَهِيَ تَتَمَنَّى حَيَاتَكَ وَأَنْتَ فَعَلْتَ مَا فَعَلْتَ لَهَا وَأَنْتَ تَتَمَنَّى مَوْتَهَ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المقاص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شرعي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أسرة</w:t>
      </w:r>
    </w:p>
    <w:p>
      <w:pPr>
        <w:pStyle w:val="Normal"/>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 xml:space="preserve">إن الهدف من الاهتمام </w:t>
      </w:r>
      <w:r>
        <w:rPr>
          <w:rFonts w:ascii="Lotus Linotype;Times New Roman" w:hAnsi="Lotus Linotype;Times New Roman" w:cs="Lotus Linotype;Times New Roman"/>
          <w:sz w:val="32"/>
          <w:sz w:val="32"/>
          <w:szCs w:val="32"/>
          <w:rtl w:val="true"/>
        </w:rPr>
        <w:t>ب</w:t>
      </w:r>
      <w:r>
        <w:rPr>
          <w:rFonts w:ascii="Lotus Linotype;Times New Roman" w:hAnsi="Lotus Linotype;Times New Roman" w:cs="Lotus Linotype;Times New Roman"/>
          <w:sz w:val="32"/>
          <w:sz w:val="32"/>
          <w:szCs w:val="32"/>
          <w:rtl w:val="true"/>
        </w:rPr>
        <w:t xml:space="preserve">الأسرة التي هي الخلية الأولى للمجتمع البشر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ما بينا 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بق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 أن يجت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ال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أ الذي هو عضو فيها في حمايتها، كما 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يَا أَيُّهَا الَّذِينَ آَمَنُوا قُوا أَنْفُسَكُمْ وَأَهْلِيكُمْ نَارًا وَقُودُهَا النَّاسُ وَالْحِجَارَ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تحري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كما قال الرس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كُلُّكُمْ رَاعٍ وَكُلُّكُمْ مَسْئُولٌ عَنْ رَعِيَّتِهِ؛ فَالرَّجُلُ رَاعٍ وَهُوَ مَسْئُولٌ عَنْ رَعِيَّتِ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ن يبنيَها على قواعد متينة تعرف ربها، وتؤمن بالقوانين التي سنها، وتسلك الطريق التي خطها حتى توصلها إلى السعادة المنشودة، وتحقق الخلافة لهذا الكائن البشري على وجه الأرض فيعمرها، ويجعل منها منطلقاً نحو الدرجات العلى، وذلك إنما يكون باختيار زوجة صالحة ومثقفة تساعد زوجها في إنشاء هذا البناء</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قد حذّر النب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أن يكون هذا الاختيار مبنياً على الجمال الذي يردي والمال الذي يطغ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لحسب، بل لابد وأن يكون مبنياً على الدين الذي هو صلة بين العبد والرب، حتى يكون سبباً للعيش بسلام، ولصلاح الثمرة التي تترتب على القران الذي يحصل بين الزوجين العضوين في الأسرة</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لابد لتحقق هذا البناء من تعاون أفراد الأسرة فيما بينها وتلائمها، وأكمل عامل لإتمام هذا البناء هي أم الأولاد أو زوجة رب الأسرة، لأنها تقوم وتقعد مع الأولاد الذين أنتجتهم، وتقدم له</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 xml:space="preserve"> الغذاء الذي وضعه الله في بنيتها، وتنساق بحسب الفطرة أن تنش</w:t>
      </w:r>
      <w:r>
        <w:rPr>
          <w:rFonts w:ascii="Lotus Linotype;Times New Roman" w:hAnsi="Lotus Linotype;Times New Roman" w:cs="Lotus Linotype;Times New Roman"/>
          <w:sz w:val="32"/>
          <w:sz w:val="32"/>
          <w:szCs w:val="32"/>
          <w:rtl w:val="true"/>
        </w:rPr>
        <w:t>ئ</w:t>
      </w:r>
      <w:r>
        <w:rPr>
          <w:rFonts w:ascii="Lotus Linotype;Times New Roman" w:hAnsi="Lotus Linotype;Times New Roman" w:cs="Lotus Linotype;Times New Roman"/>
          <w:sz w:val="32"/>
          <w:sz w:val="32"/>
          <w:szCs w:val="32"/>
          <w:rtl w:val="true"/>
        </w:rPr>
        <w:t>هم على الطريق الصالحة التي تسلكها حتى يتم صلاح الأول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لم تكن صالحة مثقفة فلا يمكن صلاح هذا البناء، ولا تماسكه، وستتفكك الروابط فيما بينها في أقرب وقت</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نعم، إن الهدف من الاهتمام بشأن الأسرة هو تنظيمها، وربط أفراد المجتمع بعضها ببعض بخيوط الحب والعطف والاحترام المتبادل وتواصل الأرحام فيما بينهم؛ فإن من يصل رحمه يصله الله، ومن يقطعه يقطع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اتَّقُوا اللهَ الَّذِي تَسَاءَلُونَ بِهِ وَالْأَرْحَا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س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ن المقصود من الاهتمام بالأسرة هو أن تتحقق خلافة هذا الكائن الحي على وجه الأرض كما أراد الله سبحانه وتعالى، وتتحقق سعادة البشر وتظهر عظمة المولى جل وعلا، وليس لله أية حاجة فيما يأمر به وينهى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في العبادة التي يأمر بها، فهو الغني المطلق الذي لا يحتاج إلى أي شيء، وهو الغني ونحن الفقراء</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ية حاجة لله تعالى للصلاة التي يؤديها العبد في اليوم والليلة خمس مرات يؤديها بتلاوة بعض الآيات القرآنية والحركات التي يأتي بها من قيام وقع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ية حاجة له في أداء الزكاة التي يبذلها الأغنياء للفقر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ية حاجة له للصوم الذي هو عبارة عن إمساك الصائم عن الطعام والشراب والعلاقة الجنسية من بزوغ الفجر إلى غروب الشم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ية حاجة له في الحج الذي هو عبارة عن الوقوف بعرفة والمبيت بمزدلفة ومنى والطواف حول الكعبة والسعي بين الصفا والمرو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فائدة له في ذلك، وإنما الهدف من ذلك هو تربية العبد وإصلاحه وإيجاد التعاون والتعارف فيما بين أفراد الأ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w:t>
      </w:r>
      <w:r>
        <w:rPr>
          <w:rFonts w:cs="Lotus Linotype;Times New Roman" w:ascii="Lotus Linotype;Times New Roman" w:hAnsi="Lotus Linotype;Times New Roman"/>
          <w:sz w:val="32"/>
          <w:szCs w:val="32"/>
          <w:rtl w:val="true"/>
        </w:rPr>
        <w:t>.</w:t>
      </w:r>
    </w:p>
    <w:p>
      <w:pPr>
        <w:pStyle w:val="Normal"/>
        <w:tabs>
          <w:tab w:val="clear" w:pos="720"/>
          <w:tab w:val="left" w:pos="4721" w:leader="none"/>
        </w:tabs>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وصلى</w:t>
      </w:r>
      <w:r>
        <w:rPr>
          <w:rFonts w:ascii="Lotus Linotype;Times New Roman" w:hAnsi="Lotus Linotype;Times New Roman" w:cs="Lotus Linotype;Times New Roman"/>
          <w:b/>
          <w:b/>
          <w:bCs/>
          <w:sz w:val="32"/>
          <w:sz w:val="32"/>
          <w:szCs w:val="32"/>
          <w:rtl w:val="true"/>
        </w:rPr>
        <w:t xml:space="preserve"> الله</w:t>
      </w:r>
      <w:r>
        <w:rPr>
          <w:rFonts w:ascii="Lotus Linotype;Times New Roman" w:hAnsi="Lotus Linotype;Times New Roman" w:cs="Lotus Linotype;Times New Roman"/>
          <w:b/>
          <w:b/>
          <w:bCs/>
          <w:sz w:val="32"/>
          <w:sz w:val="32"/>
          <w:szCs w:val="32"/>
          <w:rtl w:val="true"/>
        </w:rPr>
        <w:t xml:space="preserve"> على سيدنا محمد وعلى آله وصحبه وسلم</w:t>
      </w:r>
    </w:p>
    <w:p>
      <w:pPr>
        <w:pStyle w:val="Normal"/>
        <w:tabs>
          <w:tab w:val="clear" w:pos="720"/>
          <w:tab w:val="left" w:pos="4721" w:leader="none"/>
        </w:tabs>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S Basmalah normal.">
    <w:charset w:val="00"/>
    <w:family w:val="auto"/>
    <w:pitch w:val="variable"/>
  </w:font>
  <w:font w:name="Liberation Sans">
    <w:altName w:val="Arial"/>
    <w:charset w:val="01"/>
    <w:family w:val="swiss"/>
    <w:pitch w:val="variable"/>
  </w:font>
  <w:font w:name="Lotus Linotype">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14</w:t>
                          </w:r>
                          <w:r>
                            <w:rPr>
                              <w:rtl w:val="true"/>
                              <w:rStyle w:val="PageNumber"/>
                              <w:sz w:val="28"/>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14</w:t>
                    </w:r>
                    <w:r>
                      <w:rPr>
                        <w:rtl w:val="true"/>
                        <w:rStyle w:val="PageNumber"/>
                        <w:sz w:val="28"/>
                        <w:rFonts w:cs="Lotus Linotype;Times New Roman" w:ascii="Lotus Linotype;Times New Roman" w:hAnsi="Lotus Linotyp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ه البخاري ومسلم</w:t>
      </w:r>
      <w:r>
        <w:rPr>
          <w:rFonts w:cs="Lotus Linotype;Times New Roman" w:ascii="Lotus Linotype;Times New Roman" w:hAnsi="Lotus Linotype;Times New Roman"/>
          <w:sz w:val="22"/>
          <w:szCs w:val="22"/>
          <w:rtl w:val="true"/>
        </w:rPr>
        <w:t>.</w:t>
      </w:r>
    </w:p>
  </w:footnote>
  <w:footnote w:id="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ه ابن ماجه</w:t>
      </w:r>
      <w:r>
        <w:rPr>
          <w:rFonts w:cs="Lotus Linotype;Times New Roman" w:ascii="Lotus Linotype;Times New Roman" w:hAnsi="Lotus Linotype;Times New Roman"/>
          <w:sz w:val="22"/>
          <w:szCs w:val="22"/>
          <w:rtl w:val="true"/>
        </w:rPr>
        <w:t>.</w:t>
      </w:r>
    </w:p>
  </w:footnote>
  <w:footnote w:id="4">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ه البخاري ومسلم</w:t>
      </w:r>
      <w:r>
        <w:rPr>
          <w:rFonts w:cs="Lotus Linotype;Times New Roman" w:ascii="Lotus Linotype;Times New Roman" w:hAnsi="Lotus Linotype;Times New Roman"/>
          <w:sz w:val="22"/>
          <w:szCs w:val="22"/>
          <w:rtl w:val="true"/>
        </w:rPr>
        <w:t>.</w:t>
      </w:r>
    </w:p>
  </w:footnote>
  <w:footnote w:id="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ه أحمد والنسائي وابن ماجه</w:t>
      </w:r>
      <w:r>
        <w:rPr>
          <w:rFonts w:cs="Lotus Linotype;Times New Roman" w:ascii="Lotus Linotype;Times New Roman" w:hAnsi="Lotus Linotype;Times New Roman"/>
          <w:sz w:val="22"/>
          <w:szCs w:val="22"/>
          <w:rtl w:val="true"/>
        </w:rPr>
        <w:t>.</w:t>
      </w:r>
    </w:p>
  </w:footnote>
  <w:footnote w:id="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ه البخاري ومسلم</w:t>
      </w:r>
      <w:r>
        <w:rPr>
          <w:rFonts w:cs="Lotus Linotype;Times New Roman" w:ascii="Lotus Linotype;Times New Roman" w:hAnsi="Lotus Linotype;Times New Roman"/>
          <w:sz w:val="22"/>
          <w:szCs w:val="22"/>
          <w:rtl w:val="true"/>
        </w:rPr>
        <w:t>.</w:t>
      </w:r>
    </w:p>
  </w:footnote>
  <w:footnote w:id="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ه ابن ماجه</w:t>
      </w:r>
      <w:r>
        <w:rPr>
          <w:rFonts w:cs="Lotus Linotype;Times New Roman" w:ascii="Lotus Linotype;Times New Roman" w:hAnsi="Lotus Linotype;Times New Roman"/>
          <w:sz w:val="22"/>
          <w:szCs w:val="22"/>
          <w:rtl w:val="true"/>
        </w:rPr>
        <w:t>.</w:t>
      </w:r>
    </w:p>
  </w:footnote>
  <w:footnote w:id="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ه البخاري ومسلم</w:t>
      </w:r>
      <w:r>
        <w:rPr>
          <w:rFonts w:cs="Lotus Linotype;Times New Roman" w:ascii="Lotus Linotype;Times New Roman" w:hAnsi="Lotus Linotype;Times New Roman"/>
          <w:sz w:val="22"/>
          <w:szCs w:val="22"/>
          <w:rtl w:val="true"/>
        </w:rPr>
        <w:t>.</w:t>
      </w:r>
    </w:p>
  </w:footnote>
  <w:footnote w:id="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ه البخاري ومسلم</w:t>
      </w:r>
      <w:r>
        <w:rPr>
          <w:rFonts w:cs="Lotus Linotype;Times New Roman" w:ascii="Lotus Linotype;Times New Roman" w:hAnsi="Lotus Linotype;Times New Roman"/>
          <w:sz w:val="22"/>
          <w:szCs w:val="22"/>
          <w:rtl w:val="true"/>
        </w:rPr>
        <w:t>.</w:t>
      </w:r>
    </w:p>
  </w:footnote>
  <w:footnote w:id="1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ه البخاري ومسلم</w:t>
      </w:r>
      <w:r>
        <w:rPr>
          <w:rFonts w:cs="Lotus Linotype;Times New Roman" w:ascii="Lotus Linotype;Times New Roman" w:hAnsi="Lotus Linotype;Times New Roman"/>
          <w:sz w:val="22"/>
          <w:szCs w:val="22"/>
          <w:rtl w:val="true"/>
        </w:rPr>
        <w:t>.</w:t>
      </w:r>
    </w:p>
  </w:footnote>
  <w:footnote w:id="1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ه البزار</w:t>
      </w:r>
      <w:r>
        <w:rPr>
          <w:rFonts w:cs="Lotus Linotype;Times New Roman" w:ascii="Lotus Linotype;Times New Roman" w:hAnsi="Lotus Linotype;Times New Roman"/>
          <w:sz w:val="22"/>
          <w:szCs w:val="22"/>
          <w:rtl w:val="true"/>
        </w:rPr>
        <w:t>.</w:t>
      </w:r>
    </w:p>
  </w:footnote>
  <w:footnote w:id="1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ه ابن ماجه</w:t>
      </w:r>
      <w:r>
        <w:rPr>
          <w:rFonts w:cs="Lotus Linotype;Times New Roman" w:ascii="Lotus Linotype;Times New Roman" w:hAnsi="Lotus Linotype;Times New Roman"/>
          <w:sz w:val="22"/>
          <w:szCs w:val="22"/>
          <w:rtl w:val="true"/>
        </w:rPr>
        <w:t>.</w:t>
      </w:r>
    </w:p>
  </w:footnote>
  <w:footnote w:id="1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ه أبو داود</w:t>
      </w:r>
      <w:r>
        <w:rPr>
          <w:rFonts w:cs="Lotus Linotype;Times New Roman" w:ascii="Lotus Linotype;Times New Roman" w:hAnsi="Lotus Linotype;Times New Roman"/>
          <w:sz w:val="22"/>
          <w:szCs w:val="22"/>
          <w:rtl w:val="true"/>
        </w:rPr>
        <w:t>.</w:t>
      </w:r>
    </w:p>
  </w:footnote>
  <w:footnote w:id="1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ه الترمذي</w:t>
      </w:r>
      <w:r>
        <w:rPr>
          <w:rFonts w:cs="Lotus Linotype;Times New Roman" w:ascii="Lotus Linotype;Times New Roman" w:hAnsi="Lotus Linotype;Times New Roman"/>
          <w:sz w:val="22"/>
          <w:szCs w:val="22"/>
          <w:rtl w:val="true"/>
        </w:rPr>
        <w:t>.</w:t>
      </w:r>
    </w:p>
  </w:footnote>
  <w:footnote w:id="1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شكل الأثار للطحاوي</w:t>
      </w:r>
      <w:r>
        <w:rPr>
          <w:rFonts w:cs="Lotus Linotype;Times New Roman" w:ascii="Lotus Linotype;Times New Roman" w:hAnsi="Lotus Linotype;Times New Roman"/>
          <w:sz w:val="22"/>
          <w:szCs w:val="22"/>
          <w:rtl w:val="true"/>
        </w:rPr>
        <w:t>.</w:t>
      </w:r>
    </w:p>
  </w:footnote>
  <w:footnote w:id="1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واه البخاري ومسلم</w:t>
      </w:r>
      <w:r>
        <w:rPr>
          <w:rFonts w:cs="Lotus Linotype;Times New Roman" w:ascii="Lotus Linotype;Times New Roman" w:hAnsi="Lotus Linotype;Times New Roman"/>
          <w:sz w:val="22"/>
          <w:szCs w:val="22"/>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MCS Basmalah normal." w:hAnsi="MCS Basmalah normal." w:cs="MCS Basmalah normal."/>
      <w:lang w:bidi="ar-SA"/>
    </w:rPr>
  </w:style>
  <w:style w:type="character" w:styleId="WW8Num7z0">
    <w:name w:val="WW8Num7z0"/>
    <w:qFormat/>
    <w:rPr/>
  </w:style>
  <w:style w:type="character" w:styleId="WW8Num8z0">
    <w:name w:val="WW8Num8z0"/>
    <w:qFormat/>
    <w:rPr>
      <w:lang w:bidi="ar-SA"/>
    </w:rPr>
  </w:style>
  <w:style w:type="character" w:styleId="WW8Num9z0">
    <w:name w:val="WW8Num9z0"/>
    <w:qFormat/>
    <w:rPr>
      <w:lang w:val="en-US" w:bidi="ar-SA"/>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Char">
    <w:name w:val="نص حاشية سفلية Char"/>
    <w:basedOn w:val="Style14"/>
    <w:qFormat/>
    <w:rPr>
      <w:rFonts w:cs="Simplified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3:00Z</dcterms:created>
  <dc:creator>قسم الإنترنت</dc:creator>
  <dc:description/>
  <cp:keywords/>
  <dc:language>en-US</dc:language>
  <cp:lastModifiedBy>wesam</cp:lastModifiedBy>
  <cp:lastPrinted>2012-05-13T13:37:00Z</cp:lastPrinted>
  <dcterms:modified xsi:type="dcterms:W3CDTF">2013-01-01T09:46:00Z</dcterms:modified>
  <cp:revision>55</cp:revision>
  <dc:subject/>
  <dc:title/>
</cp:coreProperties>
</file>