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غربية</w:t>
      </w:r>
    </w:p>
    <w:p>
      <w:pPr>
        <w:pStyle w:val="Normal"/>
        <w:bidi w:val="1"/>
        <w:ind w:left="0" w:right="0" w:hanging="0"/>
        <w:jc w:val="left"/>
        <w:rPr>
          <w:rFonts w:cs="Kufi Extended Outlin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ط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Cs w:val="36"/>
        </w:rPr>
        <w:t>93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Cs w:val="36"/>
        </w:rPr>
        <w:t>73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ر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 (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ن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يوهامبشا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%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غ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% !! 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ن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روب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ك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لد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د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وسل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وتلاندي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انهات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ي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ن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ا</w:t>
      </w:r>
      <w:r>
        <w:rPr>
          <w:rFonts w:cs="Traditional Arabic"/>
          <w:sz w:val="36"/>
          <w:szCs w:val="36"/>
          <w:rtl w:val="true"/>
        </w:rPr>
        <w:t xml:space="preserve">(!!)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ك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ّ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ييه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ن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</w:t>
      </w:r>
      <w:r>
        <w:rPr>
          <w:rFonts w:cs="Traditional Arabic"/>
          <w:sz w:val="36"/>
          <w:szCs w:val="36"/>
          <w:rtl w:val="true"/>
        </w:rPr>
        <w:t xml:space="preserve">» !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فر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ك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: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_ (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–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Cs w:val="36"/>
        </w:rPr>
        <w:t>159,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ا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رس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ختص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و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تر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بنه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كه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د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ت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,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,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,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70,930,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,285,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عـ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و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70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11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3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هد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قس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ش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1:00Z</dcterms:created>
  <dc:creator>hh</dc:creator>
  <dc:description/>
  <cp:keywords/>
  <dc:language>en-US</dc:language>
  <cp:lastModifiedBy>hh</cp:lastModifiedBy>
  <dcterms:modified xsi:type="dcterms:W3CDTF">2008-03-17T20:26:00Z</dcterms:modified>
  <cp:revision>1</cp:revision>
  <dc:subject/>
  <dc:title>المرأة والحضارة الغربية</dc:title>
</cp:coreProperties>
</file>