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08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Normal"/>
              <w:jc w:val="both"/>
              <w:rPr>
                <w:rFonts w:ascii="Arial" w:hAnsi="Arial" w:cs="Traditional Arabic"/>
                <w:b/>
                <w:b/>
                <w:bCs/>
                <w:color w:val="C05F05"/>
                <w:sz w:val="40"/>
                <w:szCs w:val="40"/>
              </w:rPr>
            </w:pPr>
            <w:r>
              <w:rPr>
                <w:rFonts w:ascii="Arial" w:hAnsi="Arial" w:cs="Traditional Arabic"/>
                <w:b/>
                <w:b/>
                <w:bCs/>
                <w:color w:val="C05F05"/>
                <w:sz w:val="40"/>
                <w:sz w:val="40"/>
                <w:szCs w:val="40"/>
                <w:rtl w:val="true"/>
              </w:rPr>
              <w:t>سليمان</w:t>
            </w:r>
            <w:r>
              <w:rPr>
                <w:rFonts w:ascii="Arial" w:hAnsi="Arial" w:eastAsia="Arial" w:cs="Arial"/>
                <w:b/>
                <w:b/>
                <w:bCs/>
                <w:color w:val="C05F05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C05F05"/>
                <w:sz w:val="40"/>
                <w:sz w:val="40"/>
                <w:szCs w:val="40"/>
                <w:rtl w:val="true"/>
              </w:rPr>
              <w:t>القراري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م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نبغ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جل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جهه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عظ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لطانه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شك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ج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جزي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عمائه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كث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لطافه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سل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بيّ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رسوله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آ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أصحابه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ج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وام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تَّ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وا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حك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رع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و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كاليف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شتراط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ذكورة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–تعالى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نتقاصً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مرأة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فعً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حر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ه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ماشيً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نَّ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كل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طاق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ض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ل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حك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نفر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ج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تكل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لَّت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ما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غرى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ضوض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داثي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ستث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ألة؛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حج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او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ُضمر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حت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هان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مرأ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فس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كر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ق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ري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حج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قاص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ِليّ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صو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ين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تلاء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هوائهم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فري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ذخ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صحاب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هدً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فتيش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ب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ضعف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ندو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زي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ذهبهم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تشري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اطيله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ق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أحا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ع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بان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شاش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د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عتمدو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جوي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ما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طلق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صوص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مّ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فاق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وضع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سمعن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مرأ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َّ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صلِّ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جا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نس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ختلط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معة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مرك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سلام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دين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وكسفور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بريطاني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شبه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ستن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ي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ؤل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جوي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ما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غر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مرأ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م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خاطئ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حدي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خرج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سند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ُمّ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رَقَة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بِنْت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بْد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بْن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حَارِث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أَنْصَارِيِّ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كَانَت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جَمَعَت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قُرْآنَ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كَا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نَّبِيّ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ّ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سَلَّم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مَرَه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تَؤُم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هْل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دَارِهَا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كَا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َه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ُؤَذِّنٌ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كَانَت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تَؤُمّ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هْل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دَارِهَا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ظاه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قض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صح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ما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اره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في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ؤذن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ع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يِّ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أذ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صلاته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حدي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َلَّادٍ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كَا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َسُول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ّ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سَلَّم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يَزُورُه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بَيْتِهَا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جَعَل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َه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ُؤَذِّنً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يُؤَذِّن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َهَا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أَمَرَه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تَؤُم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هْل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دَارِهَا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قَال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بْد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رَّحْمَنِ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َأَن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َأَيْت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ُؤَذِّنَه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شَيْخً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كَبِيرًا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غري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و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زعمو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رق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ؤمّ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ومه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ظاه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اط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عبا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ريح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ذِن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ؤ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ار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ؤذن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أ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ؤم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ؤذ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ا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جنبي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ج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و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ُؤذ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نفسه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اج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اع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خصي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ؤذ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صل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نبَّ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تَؤُمَّن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مرأة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جلا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لأنه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تؤذن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لرجال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لم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يجز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تؤمهم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ستد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حدي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ط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ن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ائش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ه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ؤذ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تقيم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إن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ؤذ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نساء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تؤمه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تقو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سطهن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جه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صوت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قد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ُس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غير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ساء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لم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ذن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رج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ج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هم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فض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ثي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صو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ديث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ا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ص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ؤ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جال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قو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ديث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ل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تَؤُمَّن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مْرَأَة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َجُلًا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قوله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رَّجُل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حَقّ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بِصَدْر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دَابَّتِهِ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صَدْر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رَاشِهِ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أَ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يَؤُم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َحْلِهِ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ث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رَّ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خلو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أجنبية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ك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ذ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حرم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يَخْلُوَن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َجُل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بِامْرَأَةٍ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إِلّ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ذ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حْرَمٍ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ك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ُجوِّ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ل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أمّ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رق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ؤم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ؤذن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يته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تخلُّ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ار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ه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حتمل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كثي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ناط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تخل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اسُ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ب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اجد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شه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ماع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حيان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مؤذن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ما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نازلن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م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قلن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شرع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ما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امعة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يك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ختل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ُشاع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اجد؟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!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سلام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دا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ح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ر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هتان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سل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مّ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صَّ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أمّ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رق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ؤذنً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ع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ؤذ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خل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بتتب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صرف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ريع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مك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ؤذ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ؤذ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ر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اره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تصل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أهل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يته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صن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مرأ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ج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الت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بَيْت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طْوَل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بَيْتٍ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حَوْل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مَسْجِدِ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كَا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بِلَال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يُؤَذِّن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فَجْرَ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..."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إ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خر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سجد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ما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د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د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تيسَّ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ُض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رفق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اره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صن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مي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نصا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الت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ي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َسُول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إِنّ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ُحِبّ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صَّلَاة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عَكَ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قَال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لِمْت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نَّك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تُحِبِّي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صَّلَاة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عِي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صَلَاتُك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بَيْتِك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خَيْر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َك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َاتِك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حُجْرَتِكِ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صَلَاتُك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حُجْرَتِك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خَيْر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َاتِك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دَارِكِ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صَلَاتُك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دَارِك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خَيْر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َك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َاتِك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سْجِد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قَوْمِكِ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صَلَاتُك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سْجِد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قَوْمِك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خَيْر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َك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َاتِك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سْجِدِي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قَال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َأَمَرَتْ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َبُنِي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َه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سْجِد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قْص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شَيْءٍ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بَيْتِهَا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أَظْلَمِهِ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َكَانَت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تُصَلّ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َقِيَت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ز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جَلَّ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الو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ؤذ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حا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ّ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رقة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إن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ه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عتراض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يبطل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صلهم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ع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جو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ولهم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زا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اريً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ما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جد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إن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مامت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اره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شار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مّ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لات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يت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لات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جد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بعد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وَّ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ؤم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ظائر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قط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ين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نح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من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ج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ماع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قو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َاة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مَرْأَة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بَيْتِه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فْضَل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َاتِه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حُجْرَتِهَا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صَلَاتُه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خْدَعِه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فْضَل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َاتِه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بَيْتِهَا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أ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مع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رعًا؛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قو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جُمُعَة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حَقّ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اجِب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كُلّ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ُسْلِمٍ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جَمَاعَةٍ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إِلّ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رْبَعَةً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بْد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مْلُوكٌ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مْرَأَةٌ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بِيٌّ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رِيضٌ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ط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ول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جوي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ما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ذ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ُشرِّ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نس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ما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غرى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هن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ماع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مع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دا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فق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سلام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لحظ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غف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لم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طلو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ما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امع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مصلِّين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الإم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نيف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بط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ل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جال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حاذيه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راءه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ذه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وّ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نف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اطبة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ال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أصحابه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افع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قال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راح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ليست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مم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تكو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إمام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جماع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كاملة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ذه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ا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نابلة؛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ق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دام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أم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يصح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يأتم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رجل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بحال،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فرض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نافلة،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عامة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>الفقهاء</w:t>
            </w:r>
            <w:r>
              <w:rPr>
                <w:rFonts w:cs="Traditional Arabic"/>
                <w:b/>
                <w:bCs/>
                <w:color w:val="0000FF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تفا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ا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د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قه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مثاب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جما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بط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ما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امع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مصلِّين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أ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ائزً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نق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د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ول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ث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مّ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ن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أخ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ج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ن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قدُّ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م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اء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حادي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ريح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شري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نة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ال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شعر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قومه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ل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ُصَلّ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َكُم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َاة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َسُول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ّ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سَلَّمَ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َصَف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رِّجَالُ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ف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وِلْدَان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خَلْف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رِّجَالِ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ف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نِّسَاء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خَلْف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وِلْدَانِ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قو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B0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B0000"/>
                <w:sz w:val="40"/>
                <w:sz w:val="40"/>
                <w:szCs w:val="40"/>
                <w:rtl w:val="true"/>
              </w:rPr>
              <w:t>وَلَقَدْ</w:t>
            </w:r>
            <w:r>
              <w:rPr>
                <w:b/>
                <w:b/>
                <w:bCs/>
                <w:color w:val="8B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B0000"/>
                <w:sz w:val="40"/>
                <w:sz w:val="40"/>
                <w:szCs w:val="40"/>
                <w:rtl w:val="true"/>
              </w:rPr>
              <w:t>عَلِمْنَا</w:t>
            </w:r>
            <w:r>
              <w:rPr>
                <w:b/>
                <w:b/>
                <w:bCs/>
                <w:color w:val="8B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B0000"/>
                <w:sz w:val="40"/>
                <w:sz w:val="40"/>
                <w:szCs w:val="40"/>
                <w:rtl w:val="true"/>
              </w:rPr>
              <w:t>الْمُسْتَقْدِمِينَ</w:t>
            </w:r>
            <w:r>
              <w:rPr>
                <w:b/>
                <w:b/>
                <w:bCs/>
                <w:color w:val="8B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B0000"/>
                <w:sz w:val="40"/>
                <w:sz w:val="40"/>
                <w:szCs w:val="40"/>
                <w:rtl w:val="true"/>
              </w:rPr>
              <w:t>مِنْكُمْ</w:t>
            </w:r>
            <w:r>
              <w:rPr>
                <w:b/>
                <w:b/>
                <w:bCs/>
                <w:color w:val="8B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B0000"/>
                <w:sz w:val="40"/>
                <w:sz w:val="40"/>
                <w:szCs w:val="40"/>
                <w:rtl w:val="true"/>
              </w:rPr>
              <w:t>وَلَقَدْ</w:t>
            </w:r>
            <w:r>
              <w:rPr>
                <w:b/>
                <w:b/>
                <w:bCs/>
                <w:color w:val="8B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B0000"/>
                <w:sz w:val="40"/>
                <w:sz w:val="40"/>
                <w:szCs w:val="40"/>
                <w:rtl w:val="true"/>
              </w:rPr>
              <w:t>عَلِمْنَا</w:t>
            </w:r>
            <w:r>
              <w:rPr>
                <w:b/>
                <w:b/>
                <w:bCs/>
                <w:color w:val="8B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B0000"/>
                <w:sz w:val="40"/>
                <w:sz w:val="40"/>
                <w:szCs w:val="40"/>
                <w:rtl w:val="true"/>
              </w:rPr>
              <w:t>الْمُسْتَأْخِرِينَ</w:t>
            </w:r>
            <w:r>
              <w:rPr>
                <w:rFonts w:cs="Traditional Arabic"/>
                <w:b/>
                <w:bCs/>
                <w:color w:val="8B0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 [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ج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آي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24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زل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با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مْرَأَةٍ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حَسْنَاءٍ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كَانَت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تُصَلّ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خَلْف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َسُول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ّ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سَلَّمَ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َكَا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بَعْض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قَوْم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يَسْتَقْدِم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صَّفّ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أَوَّل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ِئَلّ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يَرَاهَا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يَسْتَأْخِر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بَعْضُهُم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يَكُو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صَّفّ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مُؤَخَّرِ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َإِذ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َكَع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نَظَر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تَحْت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إِبْطَيْهِ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َأَنْزَل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ز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جَل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شَأْنِهَا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لَقَد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لِمْن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مُسْتَقْدِمِي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ِنْكُم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لَقَد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لِمْن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مُسْتَأْخِرِينَ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كثير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حاب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ضو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حتاط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ختلاط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نس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جد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كانو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تسابق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فو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ولى؛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متثا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أوام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سل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خَيْر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ُفُوف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رِّجَال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وَّلُهَا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شَرُّه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آخِرُهَا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خَيْر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ُفُوف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نِّسَاء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آخِرُهَا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شَرُّه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وَّلُهَا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ل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أم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عد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ف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ؤوسه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ت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ج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لوسهم؛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رءً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فتنة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ق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ه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عد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نَّاس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يُصَلُّو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نَّبِيّ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ّ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سَلَّم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هُم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اقِدُو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ُزْرِهِم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صِّغَر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ِقَابِهِمْ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َقِيل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ِلنِّسَاء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تَرْفَعْ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ُءُوسَكُن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يَسْتَوِي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رِّجَال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جُلُوسًا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إنَّ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ه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ئ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لمح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ف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ءوسه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جو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يئ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ور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ج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سب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هوضه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ذ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د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ي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عْشَر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نِّسَاء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سَجَد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رِّجَال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َاغْضُضْ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بْصَارَكُن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تَرَيْ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وْرَات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رِّجَال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ضِيق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أُزُرِ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ث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سل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صَّ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نس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ب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دخل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جد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حدي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م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قَال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َسُول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ّ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سَلَّمَ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َو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تَرَكْن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هَذ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بَاب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ِلنِّسَاءِ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لا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ضح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ختلط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رج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ه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سلم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ن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عتزل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ان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جد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يصل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اقتد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مام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تز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خلف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اشد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مر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ك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م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خط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نه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ج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دخلو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ساء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ن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غ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حابة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عب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مر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نس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ه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بو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متثل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وامر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لام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كن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دخل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يخرج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شع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ه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صلين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ن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ائش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الت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َقَد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َسُول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ّ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سَلَّم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يُصَلّ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فَجْر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َيَشْهَد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عَه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نِسَاء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مُؤْمِنَات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ُتَلَفِّعَاتٍ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ُرُوطِهِنَّ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يَرْجِعْ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بُيُوتِهِن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يَعْرِفُهُن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حَدٌ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كن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خرج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رو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ج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ختلط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هم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لمة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: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ن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نِّسَاء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هْد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َسُول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ّ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سَلَّم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كُن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سَلَّمْ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صَّلَاة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قُمْ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ثَبَت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َسُول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ّ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سَلَّم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مَ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ّ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رِّجَال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شَاء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ُ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َإِذ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قَام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َسُول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ّ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سَلَّم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قَام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رِّجَالُ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صو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ديث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اف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غليل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ريح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بان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ظيف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جد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ار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رم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ض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ماعة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لزم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إمامة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ع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ال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ا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جري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وا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ج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رذ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لم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تقيدو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مذهب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أب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زني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إبراه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ب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كن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ث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صح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افع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ذَيْن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وز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ما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راوي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رائض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ا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حض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حفظ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رآن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ستدلا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حدي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رقة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ستنباط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ق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يا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ديث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أ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سل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نمّ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صَّ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أ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رق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ؤذن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ك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لو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ذ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ُر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رائض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وافل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ذهب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ديد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ضاف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جر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ذا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رق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ع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صل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قتدي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إمامته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حفظ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رآن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أمن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ائش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حفظ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ه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بد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ذكو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ؤمُّ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راوي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قرأ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صحف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حدي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خرج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ال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إسناد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ش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رو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يه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ن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ذَكْوَا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ب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مْرٍو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كَا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بْدً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ِعَائِشَة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زَوْج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نَّبِيّ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ّ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سَلَّم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َأَعْتَقَتْه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دُبُرٍ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ِنْهَا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يَقُوم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يَقْرَأ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َه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َمَضَانَ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ث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ث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مز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حمه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دوديْ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بق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افع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له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آر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ستق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ُع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فرده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ج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افعي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نب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أذ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نس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تسبي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ه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مام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أمره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تصفي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ناس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نَابَكُم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شَيْء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َلْيُسَبِّح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رِّجَالُ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لْيُصَفِّح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نِّسَاءُ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واية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َابَه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شَيْء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َاتِ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َلْيُسَبِّحْ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فَإِنَّه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سَبَّح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تُفِت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إِلَيْهِ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إِنَّم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تَّصْفِيق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ِلنِّسَاءِ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ك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أذ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إما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خُطب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ج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يو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مع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حك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ب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ر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سبي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نساء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أبي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صفيق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ب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غل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صوت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ج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صلِّ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عها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". </w:t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إ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جاوز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دو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ينت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بو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رهو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روجه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اجد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دءً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ن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ائش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ه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سَّر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تَمْنَعُو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إِمَاء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سَاجِد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لْيَخْرُجْن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تَفِلَاتٍ،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قَالَت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ائِشَة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لَو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َأ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حَالَهُن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يَوْم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نَعَهُنَّ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مرأ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ف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تطيب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ُنع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ساج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؛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ئ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حر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اع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هو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جال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ك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دخ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كام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طيب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حج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اواة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فقه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مّ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رهو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روجه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أج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ه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جاوز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آد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بيو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ذ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رف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يذك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سمه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شه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ال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كر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كث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اب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خرو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نيف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كر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هو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مع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كتوب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ماعة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رخَّ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عجو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بي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ذه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في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ثوري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قاض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وس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ر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روجه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لا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سو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استسقاء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ار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أحو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ؤل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ئ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قصد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قوال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لك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قص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شرع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خال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تَمْنَعُو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إِمَاء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سَاجِد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ظاهر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دا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مدونات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قه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جد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ستدل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ه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بدأ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و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رو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جد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و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غي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بيرة؛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أ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روج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و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نع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طرأ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جاوز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خ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آدا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اج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قه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رهو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روجه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ل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لغ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دع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حداثيو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يو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مو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خلّ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ثواب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شريعة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الدعو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ختلاط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ج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نس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اجد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رغب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شري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إما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ها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منعو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دخ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اجد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أمن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ائش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الت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َوْ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دْرَك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رَسُول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صَلَّى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لَّه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عَلَيْهِ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وَسَلَّم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أَحْدَث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نِّسَاء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لَمَنَعَهُنّ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ْمَسْجِدَ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كَمَا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مُنِعَه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نِسَاءُ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بَنِي</w:t>
            </w:r>
            <w:r>
              <w:rPr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إِسْرَائِيلَ</w:t>
            </w:r>
            <w:r>
              <w:rPr>
                <w:rFonts w:cs="Traditional Arabic"/>
                <w:b/>
                <w:bCs/>
                <w:color w:val="008000"/>
                <w:sz w:val="40"/>
                <w:szCs w:val="40"/>
                <w:rtl w:val="true"/>
              </w:rPr>
              <w:t>".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نساء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سرائي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منع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اج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ج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كب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قترفنه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مجر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نه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تخذ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رج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ش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يتشرف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لرج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اج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كي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را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ه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كب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ذلك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قو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الله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Arabic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eadertxtbig1">
    <w:name w:val="headertxt_big1"/>
    <w:basedOn w:val="Style14"/>
    <w:qFormat/>
    <w:rPr>
      <w:rFonts w:ascii="Arial (Arabic)" w:hAnsi="Arial (Arabic)" w:cs="Arial (Arabic)"/>
      <w:b/>
      <w:bCs/>
      <w:color w:val="000080"/>
      <w:sz w:val="32"/>
      <w:szCs w:val="32"/>
    </w:rPr>
  </w:style>
  <w:style w:type="character" w:styleId="Smallfont1">
    <w:name w:val="smallfont1"/>
    <w:basedOn w:val="Style14"/>
    <w:qFormat/>
    <w:rPr>
      <w:rFonts w:ascii="Tahoma" w:hAnsi="Tahoma" w:cs="Tahoma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46:00Z</dcterms:created>
  <dc:creator>peace</dc:creator>
  <dc:description/>
  <cp:keywords/>
  <dc:language>en-US</dc:language>
  <cp:lastModifiedBy>peace</cp:lastModifiedBy>
  <dcterms:modified xsi:type="dcterms:W3CDTF">2008-11-28T11:48:00Z</dcterms:modified>
  <cp:revision>1</cp:revision>
  <dc:subject/>
  <dc:title>سليمان القراري</dc:title>
</cp:coreProperties>
</file>