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Times New Roman" w:hAnsi="Times New Roman" w:cs="Times New Roman"/>
          <w:color w:val="000000"/>
          <w:sz w:val="24"/>
          <w:szCs w:val="24"/>
          <w:lang w:eastAsia="en-US"/>
        </w:rPr>
      </w:pPr>
      <w:r>
        <w:rPr>
          <w:rFonts w:cs="Times New Roman" w:ascii="Times New Roman" w:hAnsi="Times New Roman"/>
          <w:i/>
          <w:iCs/>
          <w:color w:val="FF6600"/>
          <w:sz w:val="24"/>
          <w:szCs w:val="24"/>
          <w:rtl w:val="true"/>
          <w:lang w:eastAsia="en-US"/>
        </w:rPr>
        <w:t> </w:t>
      </w:r>
      <w:r>
        <w:rPr>
          <w:rFonts w:ascii="Times New Roman" w:hAnsi="Times New Roman" w:cs="Times New Roman"/>
          <w:i/>
          <w:i/>
          <w:iCs/>
          <w:color w:val="FF6600"/>
          <w:sz w:val="24"/>
          <w:sz w:val="24"/>
          <w:szCs w:val="24"/>
          <w:rtl w:val="true"/>
          <w:lang w:eastAsia="en-US"/>
        </w:rPr>
        <w:t>تولية المرأة القضاء شرعاًً وقانوناً  </w:t>
      </w:r>
      <w:r>
        <w:rPr>
          <w:rFonts w:cs="Times New Roman" w:ascii="Times New Roman" w:hAnsi="Times New Roman"/>
          <w:i/>
          <w:iCs/>
          <w:color w:val="FF6600"/>
          <w:sz w:val="24"/>
          <w:szCs w:val="24"/>
          <w:rtl w:val="true"/>
          <w:lang w:eastAsia="en-US"/>
        </w:rPr>
        <w:br/>
      </w:r>
      <w:r>
        <w:rPr>
          <w:rFonts w:ascii="Times New Roman" w:hAnsi="Times New Roman" w:cs="Times New Roman"/>
          <w:color w:val="003399"/>
          <w:sz w:val="24"/>
          <w:sz w:val="24"/>
          <w:szCs w:val="24"/>
          <w:rtl w:val="true"/>
          <w:lang w:eastAsia="en-US"/>
        </w:rPr>
        <w:t>د</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كامل شطيب الراوي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أستاذ مشارك</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رئيس قسم القرآن والدراسات الإسلامية</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كلية التربية أرحب</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حمد لله رب العالمين والصلاة والسلام على سيدنا محمد وعلى أله وصحبه أجمعين وبعد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هذا بحث في مكانة المرأة في التشريع الإسلامي من حيث توليتها القضاء شرعاً وقانوناً وخلاف الفقهاء في هذه المسألة، وكانت رغبتي شديدة في أن أبحث هذا الموضوع في كتب التفسير والفقه وما كتبه العلماء قديماً وحديثاً قدر التمكن وجاء البحث مقسماً إلى مقدمة وفصلين وفهارس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i/>
          <w:i/>
          <w:iCs/>
          <w:color w:val="FF6600"/>
          <w:sz w:val="24"/>
          <w:szCs w:val="24"/>
          <w:lang w:eastAsia="en-US"/>
        </w:rPr>
      </w:pPr>
      <w:r>
        <w:rPr>
          <w:rFonts w:cs="Times New Roman" w:ascii="Times New Roman" w:hAnsi="Times New Roman"/>
          <w:i/>
          <w:iCs/>
          <w:color w:val="FF6600"/>
          <w:sz w:val="24"/>
          <w:szCs w:val="24"/>
          <w:rtl w:val="true"/>
          <w:lang w:eastAsia="en-US"/>
        </w:rPr>
        <w:t> </w:t>
      </w:r>
      <w:r>
        <w:rPr>
          <w:rFonts w:ascii="Times New Roman" w:hAnsi="Times New Roman" w:cs="Times New Roman"/>
          <w:i/>
          <w:i/>
          <w:iCs/>
          <w:color w:val="FF6600"/>
          <w:sz w:val="24"/>
          <w:sz w:val="24"/>
          <w:szCs w:val="24"/>
          <w:rtl w:val="true"/>
          <w:lang w:eastAsia="en-US"/>
        </w:rPr>
        <w:t xml:space="preserve">الفصل التمهيدي وفيه مباحث </w:t>
      </w:r>
      <w:r>
        <w:rPr>
          <w:rFonts w:cs="Times New Roman" w:ascii="Times New Roman" w:hAnsi="Times New Roman"/>
          <w:i/>
          <w:iCs/>
          <w:color w:val="FF6600"/>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بحث الأ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تعريف بالقضاء لغة واصطلاح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بحث الثا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شروعية ا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بحث الثالث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تشديد في ولاية ا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بحث الرابع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طلب ولاية القضاء وحكمه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بحث الخامس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راتب طلب ولاية ا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بحث السادس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حكم قبول منصب ولاية القضاء</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i/>
          <w:i/>
          <w:iCs/>
          <w:color w:val="FF6600"/>
          <w:sz w:val="24"/>
          <w:szCs w:val="24"/>
          <w:lang w:eastAsia="en-US"/>
        </w:rPr>
      </w:pPr>
      <w:r>
        <w:rPr>
          <w:rFonts w:cs="Times New Roman" w:ascii="Times New Roman" w:hAnsi="Times New Roman"/>
          <w:i/>
          <w:iCs/>
          <w:color w:val="FF6600"/>
          <w:sz w:val="24"/>
          <w:szCs w:val="24"/>
          <w:rtl w:val="true"/>
          <w:lang w:eastAsia="en-US"/>
        </w:rPr>
        <w:t> </w:t>
      </w:r>
      <w:r>
        <w:rPr>
          <w:rFonts w:ascii="Times New Roman" w:hAnsi="Times New Roman" w:cs="Times New Roman"/>
          <w:i/>
          <w:i/>
          <w:iCs/>
          <w:color w:val="FF6600"/>
          <w:sz w:val="24"/>
          <w:sz w:val="24"/>
          <w:szCs w:val="24"/>
          <w:rtl w:val="true"/>
          <w:lang w:eastAsia="en-US"/>
        </w:rPr>
        <w:t xml:space="preserve">الفصل الثاني </w:t>
      </w:r>
      <w:r>
        <w:rPr>
          <w:rFonts w:cs="Times New Roman" w:ascii="Times New Roman" w:hAnsi="Times New Roman"/>
          <w:i/>
          <w:iCs/>
          <w:color w:val="FF6600"/>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رأة والقضاء وفيه مباحث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بحث الأ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علاقة بين الشهادة وا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بحث الثا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ختيار القاضي وفيه مطالب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أ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نظام الإنتخاب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ثا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نظام التعيين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ثالث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نظام القضائي العراق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رابع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نظام القضائي المصر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خامس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نظام الاسلامي في اختيار القضا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سادس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شروط القاضي عند الفقه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بحث الثالث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لاية المرآة القضاء وفيه مطالب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أ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وقف القانون العراقي من تولية المرأة ا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ثا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وقف القانون المصري من تولية المرأة ا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ثالث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وقف الشريعة الإسلامي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مبحث الأول</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تعريف بالقضاء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قضاء لغ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يعني الحكم والفصل والقطع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يقال قضى يقضي إذا حكم وفصل ، والقاض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قاطع للأمور المحكم لها ، والذي يقضي بين الناس بحكم الشرع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تأتي لفظ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القضاء</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على وجوه كثيرة منها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وجوب والوقوع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ثل قوله تعالى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وقضي الأمر الذي فيه تستفتيان</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1</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إتمام والإكما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ثل قوله تعالى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فلما قضى موسى الأجل</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2</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قوله تعالى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أيما الأجلين قضيت</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عهد والإيصاء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ثل قوله تعالى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إذ قضينا إلى موسى الأمر</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أمر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ثل قوله تعالى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وقضى ربك ألا تعبدوا إلا إياه وبالوالدين إحساناً</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خلق والتقدير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ال تعالى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فقضاهن سبع سموات</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عم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وله تعال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اقضِ ما أنت قاضِ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6</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أداء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يقا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ضى الدائن دينه أي أدى ما عليه من دين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فراغ والانتهاء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وله تعال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لما قضى زيد منها وطراً زوجناكها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7</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قضاء اصطلاحاً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ما القضاء في الإصطلاح الشرعي فقد عرفوه بتعاريف كثيرة منها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أنه فصل الخصومات والمنازعات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8</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8</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هو الأخبار عن حكم شرعي على سبيل الإلزام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9</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9</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هو الحكم بين خصمين فأكثر بحكم الل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10</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10</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هو فصل الخصومات وقطع المنازعات على وجه خاص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11</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11</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قضاء قول ملزم يصدر عن ولاية عامة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12</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12</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ناظر لهذه التعاريف تبدو له وكأنها مختلفة إلا أنها في الحقيقة متفقة لا مختلفة حيث أن التعريف الأول تضمن الفصل بين الخصومات والمنازعات والفصل والحكم بين المتنازعين لا يكون إلا بحكم الشرع ولا بد من وجود خصمين حتى يحصل الفصل بينهما، والفصل أمر ملزم كما في تعريف ج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بهذا يكون كل تعريف إما أن يصرح ببعض العناصر الموجودة في بقية التعاريف أو يخفيها لأنها لابد من وجودها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تعريف المختار والذي يمكن وضعه واختياره لتعريف القضاة بمعناه الاصطلاحي هو أن يقال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قضاء في الاصطلاح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هو الحكم بين الخصوم بالقانون الإسلامي بكيفية مخصوص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مراد بالكيفية المخصوص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كيفية رفع الدعوة إلى القاضي والأساليب والضوابط التي يلتزم بها القاضي ، والخصوم وإحضارهم في إجراء التقاضي والترافع أمام القضاء أو وسائل الإثبات للحق المدعى به ووسائل رفع الدعوة وغير ذلك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والتي على أساسها يصدر القاضي حكمه الحاسم للنـزاع وفقاً لاحكام الشريعة الإسلامية وهذا هو المراد بالقانون الإسلامي</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هذا وقد ذم الله سبحانه قوماً على امتناعهم من إجابة داعي الحاكم إلى مجلس حكمه فقال تعالى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وإذا دعوا إلى الله ورسوله ليحكم بينهم إذا فريق منهم معرضون</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3</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1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مدح آخرين على إتباعهم اليه مذعنين له منقادين لرسل القضاء قائلين سمعاً وطاعة ، إذا دعاهم القاضي إلى إتيان مجلس حكمه وقضائه فقال تعالى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انما كان قول المؤمنين اذا دعوا إلى الله ورسوله ليحكم بينهم أن يقولوا سمعنا وأطعنا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4</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مبحث الثاني</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شروعية القضاء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لما كان القضاء ضروري للمجتمع وأن أي مجتمع بلا استثناء يحتاج إلى القضاء والقضاء تلو النبوة ، وخلق الله تعالى الخلق وكلفهم بالأخذ بالشرائع ، وبعث رسله صلوات الله وسلامه عليهم قضاة ليرشدوهم ويحكموا بينهم ، وقد ثبت ذلك بالقرآن والسنة والإجماع والمعقول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قرآن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كان الناس أمة واحدة فبعث الله النبيين مبشرين ومنذرين وأنزل معهم الكتاب بالحق ليحكم بين الناس فيما اختلفوا فيه</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5</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1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قوله تعالى </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وإن احكم بينهم بما أنزل الله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6</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1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قوله تعالى </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ياداود إنا جعلناك خليفة في الأرض فاحكم بين الناس بالحق ولاتتبع الهوى فيضلك عن سبيل الله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7</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1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قوله تعالى </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وإذا حكمتم بين الناس ان تحكموا بالعدل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8</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18</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قوله تعالى لنبيه محمد </w:t>
      </w:r>
      <w:r>
        <w:rPr>
          <w:rFonts w:cs="Times New Roman" w:ascii="Times New Roman" w:hAnsi="Times New Roman"/>
          <w:color w:val="003399"/>
          <w:sz w:val="24"/>
          <w:szCs w:val="24"/>
          <w:lang w:eastAsia="en-US"/>
        </w:rPr>
        <w:t>e</w:t>
      </w:r>
      <w:r>
        <w:rPr>
          <w:rFonts w:ascii="Times New Roman" w:hAnsi="Times New Roman" w:cs="Times New Roman"/>
          <w:color w:val="003399"/>
          <w:sz w:val="24"/>
          <w:sz w:val="24"/>
          <w:szCs w:val="24"/>
          <w:rtl w:val="true"/>
          <w:lang w:eastAsia="en-US"/>
        </w:rPr>
        <w:t xml:space="preserve">فإن جاءوك فاحكم بينهم أو اعرض عنهم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إلى قوله تعالى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وإن حكمت فاحكم بينهم بالقسط إن الله يحب المقسطين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9</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19</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قوله تعالى </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فلا وربك لا يؤمنون حتى يحكموك فيما شجر بينهم ثم لا يجدوا في أنفسهم حرجاً مما قضيت ويسلموا تسليماً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0</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20</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سن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أما بالسنة فقد وردت أحاديث كثيرة تثبت ذلك ومنها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عن عمرو بن العاص أنه سمع رسول الله صلى الله عليه وسلم يقول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إذا حكم الحاكم فاجتهد ثم أصاب فله أجران ، فإذا حكم واجتهد ثم اخطأ فله أجر واحد</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1</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21</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عن بريده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عن رسول الله صلى الله عليه وسلم قال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القضاة ثلاثة اثنان في النار وواحد في الجنة رجل عرف الحق فقضى به فهو في الجنة ، ورجل عرف الحق فلم يقضي به وجار في الحكم فهو في النار ، ورجل لم يعرف الحق فقضى للناس على جهل فهو في النار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2</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2</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قوله صلى الله عليه وسلم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إنما انا بشر وإنكم تختصمون اليه ولعل بعضكم أن يكون الحن بحجته من بعض فاقض له بنحو ما أسمع فمن قضيت له بحق أخيه فإنما قطعت له قطعة من النار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3</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2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pP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قد بعث </w:t>
      </w:r>
      <w:r>
        <w:rPr>
          <w:rFonts w:cs="Times New Roman" w:ascii="Times New Roman" w:hAnsi="Times New Roman"/>
          <w:color w:val="003399"/>
          <w:sz w:val="24"/>
          <w:szCs w:val="24"/>
          <w:lang w:eastAsia="en-US"/>
        </w:rPr>
        <w:t>e</w:t>
      </w:r>
      <w:r>
        <w:rPr>
          <w:rFonts w:ascii="Times New Roman" w:hAnsi="Times New Roman" w:cs="Times New Roman"/>
          <w:color w:val="003399"/>
          <w:sz w:val="24"/>
          <w:sz w:val="24"/>
          <w:szCs w:val="24"/>
          <w:rtl w:val="true"/>
          <w:lang w:eastAsia="en-US"/>
        </w:rPr>
        <w:t xml:space="preserve">سيدنا معاذً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اضياً إلى اليمن ، قال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معاذ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كيف تقضي إذا عرض لك قضاء قا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قضي بكتاب الل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قال</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إن لم تجد؟ قال معاذ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بسنة رسول الله قال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إن لم تجد ؟ قا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جتهد برأي ولا ألو ، فضرب على صدره وقال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لحمد لله الذي وفق رسول رسول الله لما يرضيه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4</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قال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ي حديث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سبعة يظلهم الله في ظله يوم لا ظل إلا ظله وذكر منهم الإمام العادل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5</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2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إجماع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قد أجمع المسلمون على مشروعية القضاء لأنه من الأمور الضرورية التي يحتاج إليها المجتمع الإسلامي وغيره كما اجمعوا على تعيين القضاة لما في القضاء إحقاق الحق وإزهاق الباطل وردء الظالم فلابد من حاكم ينصف المظلوم من الظالم ويرد له حقه المغتصب وهذه هي الحكمة من القضاء مع العلم أن الفقهاء اعتبروا تولية القضاء من فروض الكفايات وأنه من الوظائف الداخلة تحت الخلافة الشرعية المتلقاة من الكتاب والسن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بحث الثالث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تشديد في ولاية القضاة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ردت أحاديث وآثار عن رسول الله صلى الله عليه وسلم تبين كراهية القضاة وذمه وتحذر من الحرص عليه أو المطالبة به وفيهما ترهيب للقضاء لا ترغيب لخطورة هذا المنصب وصعوبته فالقاضي يجب أن يتصف بصفات وتتوفر فيه شروط البلوغ والعدل والعقل والحرية ، فقهياً ورعاً وغير ذلك من الشروط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الأحاديث ه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عن أبي هريرة </w:t>
      </w:r>
      <w:r>
        <w:rPr>
          <w:rFonts w:cs="Times New Roman" w:ascii="Times New Roman" w:hAnsi="Times New Roman"/>
          <w:color w:val="003399"/>
          <w:sz w:val="24"/>
          <w:szCs w:val="24"/>
          <w:lang w:eastAsia="en-US"/>
        </w:rPr>
        <w:t>t</w:t>
      </w:r>
      <w:r>
        <w:rPr>
          <w:rFonts w:ascii="Times New Roman" w:hAnsi="Times New Roman" w:cs="Times New Roman"/>
          <w:color w:val="003399"/>
          <w:sz w:val="24"/>
          <w:sz w:val="24"/>
          <w:szCs w:val="24"/>
          <w:rtl w:val="true"/>
          <w:lang w:eastAsia="en-US"/>
        </w:rPr>
        <w:t xml:space="preserve">قا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ال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جعل قاضياً بين الناس فقد ذبح بغير سكين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6</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عن ابن مسعود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عن رسول الله صلى الله عليه وسلم ،قال</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مامن حكم يحكم بين الناس الا حبس يوم القيامه وملك اخذ بقفاه حتى يقفه على جهنم ثم يرفع رأسه إلى الله عز وجل فإن قال القه القاه في مهوى فهوى اربعين خريفاً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رواه احمد وابن ماجه بمعنا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27</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عنه صلى الله عليه وسلم قال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لتأتين على القاضي العدل يوم القيامة ساعة يتمنى أنه لم يقضي بين اثنين في تمره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8</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28</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عنه صلى الله عليه وسلم قال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إذا جلس الحاكم في مكانه هبط عليه ملكان يسددانه ويوفقانه ويرشدانه مالم يجر ، فإذا جار تركاه وعرجا إلى السماء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9</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9</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في هذه الأحاديث الشريفة إشارة واضحة إلى مافي تولي القضاء من خطر جسيم لما يخاف فيه من هلاك دين الرجل إذا تولي القضاء وهو غير أهل له ، أو لم يحكم بالحق وعلى هذا ينبغي ألا يتشوق إليه المسلم ولا يحرص عليه ، ولكن الإنسان في هذا العصر قد أوقع نفسه في مضيق وباع دينه بدنياه فهو شديد الحرص على هذا المنصب ، بل يتقرب إليه بكل وسيلة ، وكل عاقل يعلم إن من تسلق القضاء وهو جاهل بالشريعة المطهرة جهلاً بسيطاً أو جهلاً مركباً أو من كان قاصراً عن رتبة الفقه والاجتهاد فلا حامل له على ذلك إلا حب المال والظهور والابهه إذ لا يصح أن يكون الحامل من قبيل الدين ، لأن الله لم يوجب على من لم يتمكن من الحكم بما أنزل الله أي بالحق أن يتحمل هذا العبء الثقيل قبل تحصيل شرطه الذي يحرم قبوله قبل حصوله ، فعلم من هذا أن الحامل للمقصرين على التهافت على القضاء والتوثب على أحكام الله بدون ما شرطه ليس إلا الدنيا لا الدين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إياك والاغترار بأقوال قوم يقولون بألسنتهم ما ليس في قلوبهم فإذا لبسوا أثواب الرياء والتصنع ، وأظهروا شعار التغرير والتدليس والتلبيس ، وقالوا مالهم بغير الحق حاجة ولا أرادوا إلا تحصيل الثواب الأخروي فقل لهم دعوا الكذب على أنفسكم يا قضاة النار فلو كنتم تخشون الله وتتقونه حق تقاته لما اقدمتم على المخاطرة ، بدون إيجاب من الله ولا إكراه من سلطان ولا حاجة من المسلمي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قد كثر التتابع من الجهلة على هذا المنصب وغيره واشتروه بالأموال والنفاق ، حتى عمت البلوى جميع الأقطار العربية ليس في صفة القاضي وشروطه فقط بل تعداه إلى ما يحكم فيه من القوانين الغربية المخالفة لحكم الله صراحة سواء كان في الحدود أو القصاص أو الأموال أو الأحوال الشخصية أو غيره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بحث الرابع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طلب ولاية القضاء</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إذا كان القضاء مشروعاً وهو من فروض الكفايات وله فضل عظيم لمن يقوم به بصورة صحيحة ومع ذلك جاء التحذير منه ولكن هذا لايعني تركه مطلقاً فهل يجوز للمسلم أن يطلب ولاية القضاء لنفسه إذا كان أهلاً للولاية ؟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جواب على ذلك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ا ينبغي أن يطلب ذلك لأن الأصل العام في تولي الوظائف العامة في دار الإسلام هو المنع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يدل على ذلك الحديث الشريف عن أبي موسى الاشعري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نه قال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دخلت على النبي صلى الله عليه وسلم أنا ورجلان من بني عمي فقال أحدهما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يا رسول الله امرنا على بعض ما ولاك الله،وقال الأخر مثل ذلك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30</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0</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قال النبي صلى الله عليه وسلم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إنا والله لانولي هذا العمل أحداً سأله أو أحداً حرص علي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31</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لا شك أن منصب القضاء يندرج في مضمون هذا الحديث الشريف لأنه من جملة أعمال الدولة ووظائفها العام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بالنسبة لوظيفة القضاء بالذات ورد الحديث الشريف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عن رسول الله صلى الله عليه وسلم انه قال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من طلب القضاء واستعان عليه وكل إليه ومن لم يطلبه ولا استعان عليه أنزل الله ملكا يسدده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2</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32</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هذا الحديث واضح الدلالة في المنع في طلب القضاء ، لان من يطلبه يفقد تسديد الملك له ، ولذلك يستنبط من هذا الحديث التحريض والحث على الامتناع عن طلب ولاية القضاء ويقاس عليه الوظائف الأخرى للدول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مبحث الخامس</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راتب طلب ولاية القضاء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قلنا إن الأصل العام في طلب ولاية القضاء المنع إلا أن هذا المنع ليس واحداً بالنسبة لكل الطالبين فقد يكون بدرجة التحريم أو الكراهة أو الإباحة وقد يكون واجباً وقد يكون مندوباً وعلى هذا يمكن تقسيمه على النحو التال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التحريم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هذا يكون بالنسبة للجاهل بأمور القضاء ، وبالنسبة للعالم بالقضاء ولكن طلبه للقضاء كانت الغاية منه إعانة الظلمة والقضاء لهم بما يشتهون، أو ليأكل أموال الناس بالباطل أو أنه على علم يقين أنه لا يستطيع القيام بالقضاء بصورة عادلة لما يعلمه من باطنه من اتباع الهوى والسير مع الشهوات او لوجود إكراه أو تدخل من السلطة فمثل ذلك يحرم عليه طلب القضاء وإلا مثله كثيرة في ذلك فقد امتنع الإمام الشافعي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عن تولي القضاء في عهد المأمون وقد طلبه المأمون ليوليه القضاء في الشرق والغرب فأب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يروي أبو جعفر محمد بن جرير الطبري في تاريخه الكبير وأبو نعيم في حليته والخطيب البغدادي في تاريخ بغداد إن المنصور طلب أبا حنيفة للقضاء فأبى فحلف المنصور ليفعلن ، وحلف أبو حنيفة انه لا يفعل فقال له الربيع يحلف أمير المؤمنين وتحلف أنت ؟ فقال ابو حنيفة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مير المؤمنين اقدر على كفارة يمينه مني فحبسه المنصور أياماً ثم أحضره فقال ل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يا أمير المؤمنين أنا لا اصلح للقضاء فإن كنت صادقاً فلا اصلح ، وإن كاذباً فلا اصلح للكذب فرده إلى الحبس وضربه بالسياط فلم يقبل فأطلقه وإلا مثله كثير في ذلك</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33</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إباح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هذا لمن قصد بطلبه القضاء ولدفع الأذى عن نفسه وكان صالحاً لتولي القضاء وكذلك بالنسبة للفقير صاحب العيال وهو بحاجة إلى الكسب لسد حاجته وحاجتهم فيباح له طلب تولي القضاء ما دام أهلا لها قادراً على القيام بمهامها وواجباتها بصورة صحيحة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ندب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هذه بالنسبة لمن لا يتعين عليه تولي القضاء ولكنه يعلم أن تولية منصب القضاء انفع للمسلمين من غيره لكونه اصلح له واقدر عليه من غيره وهو ظنه الراجح في ذلك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وجوب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هذا بالنسبة لمن يتعين عليه تولي القضاء ووجب عليه تقلده لأنه وحده الصالح له القادر عليه ، فيجب عليه كما يقول الفقيه ابن فرحون المالكي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السعي في طلبه وتحصيله لتعين القيام بهذا الغرض علي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34</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34</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مبحث السادس</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حكم قبول منصب القضاء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لما كان القضاء من فروض الكفاية وأن الأصل العام في طلب تولية المنع ثم بينا مراتب الطلب من جهة التحريم وعدم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لكن ماحكم قبول منصب القضاء بالنسبة للمسلم الذي عرض عليه هذا المنصب ؟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جواب إن حكم القبول هذا يختلف باختلاف حال المسلم والظروف المحيطة به وما يتعلق بقبوله وما يترتب عليه من مصلحة او مفسدة على النحو التال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أولاً الوجوب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وهذا بالنسبة لمن يتعين عليه القيام بالقضاء وتولي منصبه نظراً لعدم وجود من يصلح للقضاء غيره مع العلم واليقين أن باستطاعته مزاولة القضاء والقيام به بدون أن تدخل قوة للتأثير عليه فإذا امتنع عن قبوله أثم إثم تارك واجب</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ثانياً الندب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وهذا بالنسبة لمن يترتب على قبوله منصب القضاء تحقيق مصلحة عامة ونفع عام للمسلمين لكونه اقدر على مسؤوليات القضاء من غيره واثبت من غيره على متطلباته واصلح له من غيره علماً وورعاً</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أرى أن الندب هنا يتأكد بل يصل إلى ما يقرب من درجة الوجوب ، لأن الشريعة الإسلامية هنا تحرص على تحقق النفع العام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ثالثاً الحرمه</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هذا بالنسبة لمن علم من نفسه العجز عنه أو عدم الإنصاف فيه بالرغم من معرفته بالقضاء ، لما يعلم من نفسه الضعف الذي يؤدي إلى اتباع الهوى أو مداهنة السلطات أو عدم القدرة على مقاومته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رابعاً الكراهة</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هذا بالنسبة لمن كان صالحاً للقضاء ولكن هناك من هو اصلح منه ل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ويمكن تولية هذا الاصلح إذا هو لم يقبل ولاية القضاء</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خامساً الإباح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إذا كان هو وغيره سواء في الصلاحية للقضاء ولا يوجد في واحد منهم ما يرجح قبوله ، ولقد دخل في القضاء قوم صالحون وترك الدخول فيه قوم صالحون ايض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i/>
          <w:i/>
          <w:iCs/>
          <w:color w:val="FF6600"/>
          <w:sz w:val="24"/>
          <w:szCs w:val="24"/>
          <w:lang w:eastAsia="en-US"/>
        </w:rPr>
      </w:pPr>
      <w:r>
        <w:rPr>
          <w:rFonts w:cs="Times New Roman" w:ascii="Times New Roman" w:hAnsi="Times New Roman"/>
          <w:i/>
          <w:iCs/>
          <w:color w:val="FF6600"/>
          <w:sz w:val="24"/>
          <w:szCs w:val="24"/>
          <w:rtl w:val="true"/>
          <w:lang w:eastAsia="en-US"/>
        </w:rPr>
        <w:t> </w:t>
      </w:r>
      <w:r>
        <w:rPr>
          <w:rFonts w:ascii="Times New Roman" w:hAnsi="Times New Roman" w:cs="Times New Roman"/>
          <w:i/>
          <w:i/>
          <w:iCs/>
          <w:color w:val="FF6600"/>
          <w:sz w:val="24"/>
          <w:sz w:val="24"/>
          <w:szCs w:val="24"/>
          <w:rtl w:val="true"/>
          <w:lang w:eastAsia="en-US"/>
        </w:rPr>
        <w:t>الفصل الثاني</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مرأة والقضاء وفيه مباحث</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مبحث الأول</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علاقة بين القضاء والشهادة عند الحنفية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جاء في الهداي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لاتصح ولاية قضاء حتى يجتمع في المولى شرائط الشهادة ويكون من أهل الاجتهاد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ثم يبين المراد من هذا بقوله</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لان حكم القضاء يستقي من حكم الشهادة لان كل واحد منهما من باب الولاي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 فكل من كان أهلا للشهادة يكون أهلا للقضاء وما يشترط لأهلية الشهادة يشترط لأهلية القضاء، والفاسق أهل للقضاء حتى لو قلد يصح إلا أنه لا ينبغي أن يقلد كما في حق الشهادة فإنه لا ينبغي أن يقبل القاضي شهادته ولو قبل جاز عندنا، خلافاً للشافعي رضي الله عنه من عدم قبوله تولية الفاسق القضاء وكذلك عدم قبول شهادت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35</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قال الكمال بن الهمام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قد مر وجه جواز قضائها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يعني</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في الشهادات وهو أن القضاء من باب الولاية كالشهادة والمرأة من أهل الشهادة فتكون من أهل الولاية</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36</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6</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مبحث الثاني</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ختيار القاضي وفيه مطالب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إن حسن إدارة العدالة وأداء القضاء لوظيفته ، يتوقف دون شك على حسن اختيار القضاة ، الذين يتولون القضاء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إذ أن أداء وظيفة القضاء أداءاً حسناً يتوقف على نزاهة القضاة الذين يجب إبعادهم عن كل المؤثرات فإن تحققت هذه النـزاهة كانت أحكام القضاء موضعاً للثقة والاحترام والنـزاهة فضيلة خلقية تتحلى بها النفوس الصالحة عند وزنها للمصالح المتعارضة وليس أحوج من القضاء إلى النـزاهة وهو ميزان العدالة القانونية في الحياة الاجتماعية ، ويتوقف تحقق هذه النـزاهة على حسن اختيار القضاة وتحري الخلق فيهم ، وصونهم من التدخل في شؤونهم وغير ذلك</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لذلك فإن اختيار القضاة كان وما يزال من المسائل التي يختلف بشأنه الفقهاء والمفسرون ، في محاولة للوصول إلى نظام افضل لاختيار القضاة ويدور هذا الاختلاف حول نظامين الأول الانتخاب والثاني نظام التعيين ونستعرض في عجالة بين النظامين لننتهي إلى النظام الذي اعتنقه المسلمون الأوائل وبينه الفقهاء في كتبهم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أول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نظام الانتخاب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قتضى هذا النظام أن يتم اختيار القضاة بالانتخاب العام المباشر أو غير المباشر وذلك انطلاقاً من أن القضاء سلطة عامة من سلطات الدولة ، تباشرها المحاكم باسم الشعب ، ولما كان الشعب أو الأمة هو مصدر كل السلطات في الدولة ، فيجب أن يتولى الشعب بنفسه سلطة القضاء أو يقوم باختيار من يتولونها نيابة عنه ، وعلى ذلك فلا يجب ترك أمر تعيين القضاة للسلطة التنفيذية أعمالاً لمبدأ الفصل بين السلطات وضماناً لاستقلال القضاء عن الوظيفة التنفيذية وبهذا النظام أخذت بعض الدول المعاصرة مثل الولايات المتحدة الأمريكية وروسيا السوفيتية وبعض المقاطعات السويسرية </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37</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7</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هذا النظام وإن كان يتفق والأصول الديمقراطية نظراً لاتفاقه مع مبدأ الفصل بين السلطات ، وإن الشعب مصدر كل السلطات فضلاً عن تقريبه الصلة بين القاضي وشعب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38</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8</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قد كان مثاراً للهجوم عليه من جانب الفقهاء ، والذين رأوا فيه نظاماً لا يتفق وطبيعة الوظيفة القضائية لأنه وإن كان يحقق استقلال القضاة عن السلطة التنفيذية فهو لا يحقق على وجه اليقين استقلاله عن هيئة الناخبين مما قد يؤدي إلى عدم ضمان حياد القاضي وعدالته في مباشرة وظيفته فقد يقع تحت تأثير من انتخبوه ، عاملاً على إرضائهم ووفاءً لهم ، وضماناً لإعادة انتخابه هذا أولاً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ثانياً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إن الانتخاب لا يأتي في الغالب بأصحاب الكفايات العلمية المؤهلين لتولي منصب القضاء وإنما يأتي بالشخصيات العامة الأكثر شعبية أو عشائرية حتى لو كان أمياً أو حاصل على شهادة ابتدائية فقط كما نلاحظ ذلك في بعض الانتخابات التي تجري في بعض البلدان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فضلاً عن ان هناك اعتبارات كثيرة تتدخل في عملية الانتخابات قد لايكون من بينها اعتبارات الكفاءة والصلاحية ، وإنما يجري على اساس الانتماء الحزبي والميول السياسية والعشائرية وغير ذلك من الاعتبارات التي تتدخل في هذه العملية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ثالثاً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ن وظيفة القضاء ذاتها تتنافى مع فكرة التأقيت التي يقوم عليها الانتخاب ، إذ أن شغل منصب القضاء لابد وأن يكون لمدة غير محدودة بثلاث أو خمس سنوات ، وإنما يجب استمرارها حتى يكتسب فيها القاضي الخبرة والدراية التي تمكنه من تحقيق العدل وهذه الخبرة لا تكتسب إلا من خلال الممارسة الطويلة لمنصب القضاء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39</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39</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ثا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نظام التعيين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نظراً لما يشوب نظام اختيار القضاة بالانتخاب من عيوب فقد أخذت الغالبية العظمى من الدول ومنها فرنسا وإيطاليا ومصر بل معظم الدول العربية بنظام أخر مؤداه أن تتولى السلطة التنفيذية بنفسها اختيار القضاة وتعيينهم في منصب القضاء وذلك استناداً إلى أن القضاء قد غدا وظيفة عامة تتولاها الدولة عن طريق المحاكم ، فيكون في ذلك من الطبيعي والأمر كذلك أن تتولى الحكومة تعيين من يتولى الوظائف العامة ومنها الوظيفة القضائية والتي تمثل مرفقاً من مرافق الدولة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40</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0</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لاشك أن الدولة في اختيارها للقضاة ، ستكون أقدر من الشعب على التعرف على الكفايات المتطلبة فيمن يتولى هذا المنصب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مطلب الثالث</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نظام القضائي العراقي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ي العراق تقوم وزارة العدل بتعيين المتخرجين في المعهد القضائي واشترطت شروطاً فيمن يقبل في المعهد القضائ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هذه الشروط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ن يكون عراقياً بالولادة متمتعاً بالأهلية المدنية الكامل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لا يزيد عمره عند قبوله في المعهد عن أربعين سنة ولايقل عن ثمان وعشرين سن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ألا يكون محكوماً عليه بجناية غير سياسية أو جنحة مخلة بالشرف</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ن يكون محمود السيرة وحسن السمع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ن تتوافر فيه الجدارة البدني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ن يكون متخرجاً من إحدى كليات القانون والسياس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قسم القانون</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ي العراق أو كلية قانون معترف بها ويشترط اجتيازه امتحاناً بالقوانين العراقية يحدد مجلس المعهد مواده وكيفية إجرائه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لا يكون قد سبق فصله من المعهد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ن تكون له ممارسة فعلية بعد التخرج من الكلية مدة لاتقل عن ثلاث سنوات في المحاماة أو وظيفة قانونية أو قضائية في دوائر ومؤسسات الدولة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41</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ثم جاء التعديل بقرار مجلس قيادة الثورة المرقم </w:t>
      </w:r>
      <w:r>
        <w:rPr>
          <w:rFonts w:cs="Times New Roman" w:ascii="Times New Roman" w:hAnsi="Times New Roman"/>
          <w:color w:val="003399"/>
          <w:sz w:val="24"/>
          <w:szCs w:val="24"/>
          <w:lang w:eastAsia="en-US"/>
        </w:rPr>
        <w:t>5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صادر في </w:t>
      </w:r>
      <w:r>
        <w:rPr>
          <w:rFonts w:cs="Times New Roman" w:ascii="Times New Roman" w:hAnsi="Times New Roman"/>
          <w:color w:val="003399"/>
          <w:sz w:val="24"/>
          <w:szCs w:val="24"/>
          <w:lang w:eastAsia="en-US"/>
        </w:rPr>
        <w:t>17/1/198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علماً بأن هذا القرار قد نشر في العدد </w:t>
      </w:r>
      <w:r>
        <w:rPr>
          <w:rFonts w:cs="Times New Roman" w:ascii="Times New Roman" w:hAnsi="Times New Roman"/>
          <w:color w:val="003399"/>
          <w:sz w:val="24"/>
          <w:szCs w:val="24"/>
          <w:lang w:eastAsia="en-US"/>
        </w:rPr>
        <w:t>318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ي </w:t>
      </w:r>
      <w:r>
        <w:rPr>
          <w:rFonts w:cs="Times New Roman" w:ascii="Times New Roman" w:hAnsi="Times New Roman"/>
          <w:color w:val="003399"/>
          <w:sz w:val="24"/>
          <w:szCs w:val="24"/>
          <w:lang w:eastAsia="en-US"/>
        </w:rPr>
        <w:t>1/2/198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كما أجازت الفقرة الثالثة المضافة إلى المادة الرابعة من القانون رقم </w:t>
      </w:r>
      <w:r>
        <w:rPr>
          <w:rFonts w:cs="Times New Roman" w:ascii="Times New Roman" w:hAnsi="Times New Roman"/>
          <w:color w:val="003399"/>
          <w:sz w:val="24"/>
          <w:szCs w:val="24"/>
          <w:lang w:eastAsia="en-US"/>
        </w:rPr>
        <w:t>1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سنة </w:t>
      </w:r>
      <w:r>
        <w:rPr>
          <w:rFonts w:cs="Times New Roman" w:ascii="Times New Roman" w:hAnsi="Times New Roman"/>
          <w:color w:val="003399"/>
          <w:sz w:val="24"/>
          <w:szCs w:val="24"/>
          <w:lang w:eastAsia="en-US"/>
        </w:rPr>
        <w:t>198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ذي جاء معدلاً لأحكام قانون التنظيم القضائي رقم </w:t>
      </w:r>
      <w:r>
        <w:rPr>
          <w:rFonts w:cs="Times New Roman" w:ascii="Times New Roman" w:hAnsi="Times New Roman"/>
          <w:color w:val="003399"/>
          <w:sz w:val="24"/>
          <w:szCs w:val="24"/>
          <w:lang w:eastAsia="en-US"/>
        </w:rPr>
        <w:t>16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سنة </w:t>
      </w:r>
      <w:r>
        <w:rPr>
          <w:rFonts w:cs="Times New Roman" w:ascii="Times New Roman" w:hAnsi="Times New Roman"/>
          <w:color w:val="003399"/>
          <w:sz w:val="24"/>
          <w:szCs w:val="24"/>
          <w:lang w:eastAsia="en-US"/>
        </w:rPr>
        <w:t>1979</w:t>
      </w:r>
      <w:r>
        <w:rPr>
          <w:rFonts w:ascii="Times New Roman" w:hAnsi="Times New Roman" w:cs="Times New Roman"/>
          <w:color w:val="003399"/>
          <w:sz w:val="24"/>
          <w:sz w:val="24"/>
          <w:szCs w:val="24"/>
          <w:rtl w:val="true"/>
          <w:lang w:eastAsia="en-US"/>
        </w:rPr>
        <w:t xml:space="preserve">م وتنص هذه الفقر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ثالثاً</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يجوز تعيين المحامي قاضياً بمرسوم جمهوري إذا أمضى مدة ممارسة في مهنة المحاماة لاتقل عن عشر سنوات ولم يتجاوز عمره الخامسة والأربعين استثناء من شرط التخرج في المعهد القضائ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جاء في الفقرة الثانية بعض من شروط الممارسة المنصوص عليها في الفقرة ج من البند أولاً من هذه المادة حملة الشهادات العليا في الدراسة القانونية من درجة الماجستير أو أعلى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42</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2</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من خلال نظرنا إلى هذه الشروط نجد أن القانون القضائي العراقي يجيز للمرأة أن تدخل المعهد القضائي وتتخرج منه بوظيفة قاضية وقد قبلت في المعهد نساء وتخرجن منه بوظيفة قضاة لمدة ثلاث دورات ولكن في الوقت الحاضر صدر قرار يكون فيه القبول مقتصراً على الذكور دون الإناث وهذه خطوة جيدة وأعتقد ان المسؤولين شعروا وعرفوا أن المرأة لا تصلح لهذا المنصب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i/>
          <w:i/>
          <w:iCs/>
          <w:color w:val="FF6600"/>
          <w:sz w:val="24"/>
          <w:szCs w:val="24"/>
          <w:lang w:eastAsia="en-US"/>
        </w:rPr>
      </w:pPr>
      <w:r>
        <w:rPr>
          <w:rFonts w:cs="Times New Roman" w:ascii="Times New Roman" w:hAnsi="Times New Roman"/>
          <w:i/>
          <w:iCs/>
          <w:color w:val="FF6600"/>
          <w:sz w:val="24"/>
          <w:szCs w:val="24"/>
          <w:rtl w:val="true"/>
          <w:lang w:eastAsia="en-US"/>
        </w:rPr>
        <w:t> </w:t>
      </w:r>
      <w:r>
        <w:rPr>
          <w:rFonts w:ascii="Times New Roman" w:hAnsi="Times New Roman" w:cs="Times New Roman"/>
          <w:i/>
          <w:i/>
          <w:iCs/>
          <w:color w:val="FF6600"/>
          <w:sz w:val="24"/>
          <w:sz w:val="24"/>
          <w:szCs w:val="24"/>
          <w:rtl w:val="true"/>
          <w:lang w:eastAsia="en-US"/>
        </w:rPr>
        <w:t xml:space="preserve">النظام القضائي المصري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ي إطار القانون الوضعي بينا موقف القانون العراقي من تولي المرأة لمنصب القضاء ومن المناسب أن نتعرض كذلك لموقف القانون المصري من ذلك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يسير الوضع في مصر على عدم تولي المرأة القضاء فهذه المهمة قاصرة هناك على الرجال دون النساء فلا توجد المرأة في منصب القضاء سواء كان هذا القضاء هو القضاء العادي أم القضاء الإداري كذلك لا تتولى المرأة مهمة النيابة العامة في مصر حيث تعتبر النيابة العامة من الهيئات القضائية هناك ويتم النقل منها وإليها من منصب القضاء وهذا الواقع العملي مستقر عليه في مصر منذ زمن بعيد ولن يشهد له استثناء فلم يثبت أن تولت امرأة مهمة القضاء في مصر في العصر الحديث وإذا ماجئنا إلى أساس هذا الواقع المصري ، نجد أن الفقه هناك لم يتفق في شان تبريره لتولية المرأة منصب القضاء لذلك انقسم إلى اتجاهي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حدهما نجده موافقاً للدستور والأخر نجده مخالفاً للدستور ويدعوا إلى العدول عن تولي المرأة ا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الاتجاه الأول هو اتجاه غالبية الفقه في مصر الذين يرون أن المرأة مثل الرجل ولها الحق في تولي القضاء استنادا لمبدأ المساواة بينهم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ي المادة </w:t>
      </w:r>
      <w:r>
        <w:rPr>
          <w:rFonts w:cs="Times New Roman" w:ascii="Times New Roman" w:hAnsi="Times New Roman"/>
          <w:color w:val="003399"/>
          <w:sz w:val="24"/>
          <w:szCs w:val="24"/>
          <w:lang w:eastAsia="en-US"/>
        </w:rPr>
        <w:t>4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نه ، حيث تنص على أ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واطنين لدى القانون سواء ، وهم متساوون في الحقوق والواجبات العامة لا تمييز بينهما في ذلك بسبب الجنس أو الأصل أو اللغة أو الدين أو العقيدة </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على ذلك ينتهي هذا الاتجاه أن الشرع لم يشترط أن يكون القاضي رجلاً ، فهو بذلك لم يمنع المرأة من تولي القضاء انطلاقا من مبدأ مساواة الرجل بالمرأة ، خاصة بعد أن استقر الفقه الحديث أن القضاء وظيفة عامة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43</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4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بينما يوجد اتجاه أخر يرى أن ما عليه الواقع المصري من عدم تولي المرأة مهمة القضاء هو موافق للدستور من ناحية، ويتفق مبادئ الشريعة الإسلامية الغراء من ناحية أخرى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هو يبرر ذلك الواقع بقول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ن المادة الثانية من الدستور تقول أن </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لإسلام دين الدولة ، واللغة العربية لغتها الرسمية ، ومبادئ الشريعة الإسلامية المصدر الرئيسي للتشريع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إسلام دين الفطرة السليمة جعل للمرأة مجالاً ، وجعل للرجل مجالاً أخر ومن هنا فقد أصبح متصوراً أن تقصر الدولة بحالات معينة – من الوظائف العامة – على الرجال وحدهم ومن ذلك فإنها تتمتع بسلطة تقديرية لا يحدها سوى وجود عيب الانحراف بالسلط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اتجاه الأخير هو الذي أيده القضاء الإداري في مصر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قد قضت محكمة القضاء الإداري – وهي يومئذ العضو الوحيد في مجلس الدولة المصر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بأنها لا تستطيع أن تتدخل في تقدير الحكومة إذا منعت أنسة من تولي إحدى وظائف القضاء ، وعلى هذا فإن القانون المصري لا يسمح للمرأة بتولي القضاء أخذاً بمبادئ الشريعة الإسلامية الغراء في ذلك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مطلب الخامس</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نظام الإسلامي في اختياره القضاة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قلنا أن القضاء ضروري للناس وهم في حاجة إليه ، لذلك لم يخل مجتمع قط من جهة تقضي بين الناس على أي نحو من أنحاء الحكم والقضاء ، وسبب ذلك أن الظلم في الطباع فلا بد من حاكم ينصف المظلوم من الظالم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وإذا كان القضاء مما يحتاجه الناس في كل مجتمع ، سواء أكان مجتمعاً إسلامياً أو غير إسلامي لهذا أمر الإسلام بالقضاء قال تعالى</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إن احكم بينهم بما أنزل الل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44</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باشره النبي صلى الله عليه وسلم بنفسه الشريفة حيث قضى في خصومات الناس في المجتمع المكي والمجتمع المدن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مع علمنا أن المجتمع الإسلامي في عهد الرسول صلى الله عليه وسلم هو خير المجتمعات الإسلامية على الإطلاق، ومع كل ذلك وقعت فيه مخالفات للقانون الإسلامي لأن المسلم غير معصوم من الوقوع في المعصية ومخالفة القانون الإسلامي مهما بلغ عمق إيمانه وصفاء إسلامه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كان النبي صلى الله عليه وسلم بذلك أول قاضِ في الإسلام مستنداً في قضائه على الوحي الرباني المتلو ، وهو القرآن وغير المتلو وهو السنة النبوية أو اجتهاده وهو ضرب من الوحي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45</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4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كان قضاء الرسول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مقترناً بالتنفيذ الذي لا حاجة معه إلى الاستئناف كما جاء في قوله تعالى</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فلا وربك لا يؤمنون حتى يحكموك فيما شجر بينهم ثم لا يجدوا في أنفسهم حرجاً مما قضيت وليسلموا تسليماً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6</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ثم عهد به بعد انتشار الدعوة الإسلامية إلى غيره من صحابته المعروفين بكفاءتهم ضمن توليتهم الشؤون العامة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قد بعث صلى الله عليه وسلم علي بن أبي طالب رضي الله عنه إلى اليمن قاضياً وقال له إذا جلس بين يديك الخصمان فلا تقضين حتى تسمع من الأخر كما سمعت من الأول فإنه أحرى أن يتبين لك ا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بعث أيضا معاذ بن جبل قاضياً إلى اليمن وبعث عتاب بن أسيد قاضياً إلى مكة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47</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4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لما توفي رسول الله صلى الله عليه وسلم وبدأ عهد الصحابة بخلافة أبي بكر الصديق رضي الله عنه ، تولى بنفسه سلطة القضاء، وعهد بها إلى غيره ولكن لم يجعلها لأحد ولاية عامة بمفردها ، متبعاً في ذلك سنة رسول الله صلى الله عليه وسلم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بدأ فصل ولاية القضاء عن ولاية الإدارة أو الشؤون العامة في عهد الخليفة عمر بن الخطاب رضي الله عنه نتيجة اتساع الدولة الإسلامية وتشعب أعمال الولاة والذي حال بينهم وبين التفرغ للقضاء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أصبح للقضاء في عهد عمر بن الخطاب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لاة يزاولونه، ولا يزاولون غيره من أعمال الحكم أو الإدارة وجعل من ولاية القضاء ولاية مستقل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كان بذلك الخليفة عمر رضي الله عنه أول من عين القضاة في الأمصار الإسلامي ، أما مباشرة كما فعل بالنسبة لشريح الكندي بالكوفة وأبي الدرداء ثم يزيد بالمدينة وأما من الوالي بتفويض من الخليفة عمر كما حدث بالنسبة لعثمان بن قيس بن أبي العاص الذي عينه عمر بن العاص والي مصر قاضياً بها كما تولى أبو موسى الاشعري قضاء البصرة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48</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ذا نجد أن هؤلاء القضاة الذين اختارهم الرسول صلى الله عليه وسلم هم من خيرة الصحابة لمعرفته بهم معرفة سواء في التقوى أو العدالة أو الأمور السياسية أو العلم أو الذكورة أو غيرها من الصفات الأخرى التي علمها رسول الله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يمن اختار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قد منع رسول الله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بعض الصحابة الذين طلبوا الولاية مع العلم بأنهم من السابقين في الإسلام أما لضعفه أو لعدم خبرته ومعرفته بالأمور القضائية أو السياسية ونلاحظ ذلك واضحاً عندما منعها أبا ذر الغفاري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قد قال رسول الله صلى الله عليه وسلم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يا أبا ذر إن فيك ضعف فلا نولينك على اثنين وفي رواي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لا تولى على اثنين ولا تولي على مال اليتيم وفي رواية إياك والإمارة</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49</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ع علمنا بأن رسول الله صلى الله عليه وسلم مدحه في زهده وصدقه فقال صلى الله عليه وسلم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ا أظلت السماء ولا أظلت البطحاء أصدق لهجة من أبي ذر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قد ذكر أبو موسى الأشعري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رضي الله عنه</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ا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دخلت على النبي صلى الله عليه وسلم – أنا ورجلان من بني عمي فقال أحدهما ، يا رسول الله أمرنا على بعض ما ولاك الله تعالى ، وقال الأخر مثل ذلك ، فقال النبي صلى الله عليه وسلم أنا والله لا نولِ هذا العمل أحداً سأله أو أحداً حرص علي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50</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0</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وهؤلاء القضاة جميعاً اعتمدوا في استنباط أحكامهم على القرآن والسنة والإجماع والقياس والمصادر التبعية الأخرى وهذه هي مصادر التشريع الإسلامي التي يمكن الاستعانة بها في استنباط الأحكام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ثم إن الشروط التي اشترطها الفقهاء المسلمون فيمن يولي القضاء متأسين برسول الله صلى الله عليه وسلم وبالخلفاء الراشدين رضي الله عنهم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هي أدق الشروط وأفضلها واصلح السبل إلى معرفة من يصلح ل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قد سار الصحابة رضي الله عنهم على سنة رسول الله صلى عليه وسلم ثم جاء من بعدهم التابعون ووضعوا شروطاً لا اختيار من يصلح للقضاء واضعين أمامهم سنة رسول الله صلى الله عليه وسلم والخلفاء الراشدين مطبقين قوله صلى الله عليه وسلم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قد تركت فيكم اثنتين ما أن تمسكتم بهما لن تظلوا من بعدي أبداً كتاب الله وسنت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و قوله صلى الله عليه وسلم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عليكم بسنتي وسنة الخلفاء الراشدين من بعدي عضوا عليها بالنواجد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سنأتي إلى ذكر هذه الشروط التي وضعها الفقهاء المسلمون تفصيلاً مع بيان المسائل الخلافي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طلب السادس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شروط القاضي عند الفقهاء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قال الفقهاء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يشترط فيمن يولى القضاء أن يكون بالغاً عاقلاً حراً مسلماً عدلاً مجتهداً ذكراً سليم الحواس، مع شروط أخرى ذكروه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واقع أن هذه الشروط ليست كلها محل اتفاق بين الفقهاء ففي بعضها شيئ من الاختلاف سنشير إليها عند شرح الشروط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شرط الأ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بلوغ والعقل والحرية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إن وظيفة القضاء تحتاج إلى العقل الناضج المدرك ولا يأتي هذا قبل البلوغ وينعدم قطعاً مع الجنون فمن البديهي إذاً اشتراط البلوغ والعقل بل أن بعض الفقهاء لم يكتفِ بمجرد العقل الذي يتعلق به التكليف، بل قال هذا البعض من الفقهاء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ينبغي أن يكون من يتولى وظيفة القضاء صحيح الفكر، جيد الفطنة ، بعيداً عن السهو والغفلة يتوصل بذكائه إلى وضوح المشكل وحل المعضل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51</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1</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أما اشتراط الحرية فلأن القضاء من باب الولايات ، وليس للعبد أهلية لأدنى الولايات فلان لا يكون أهلاً لولاية القضاء وهي أعلى من غيرها ، أولى</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شرط الثاني</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إسلام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أما اشتراط الإسلام فمرده أن القضاء ولاية ولا تجوز ولاية الكافر على المسلم لقوله تعال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لن يجعل الله للكافرين على المؤمنين سبيلاً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52</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2</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قوله تعالى </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يا أيها الذين أمنوا لا تتخذوا اليهود والنصارى أولياء بعضهم أولياء بعض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53</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3</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قوله تعالى </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لا يتخذ المؤمنين الكافرين أولياء من دون المؤمنين</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54</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ثم إن القاضي يطبق أحكام الشريعة الإسلامية وهي دين وتطبيق الدين يحتاج إلى إيمان به من قبل أن يطبقه ، وخوف من الله يمنعه من الحيدة من التطبيق السليم لأحكامه ، ولا يتأتى ذلك من غير المسلم الذي لا يؤمن بهذا الدين وهو الإسلام بل ربما يحمله كفره بالإسلام على تعمد مخالفة أحكامه أو العبث بها ولا خلاف بين الفقهاء في اشتراط الإسلام فيمن يتولى ا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أما تولية القضاء لغير المسلم على غير المسلمين فقد منعها ولم يجزها جمهور الفقهاء لأن شرط الإسلام عندهم،شرط ضروري لا بد منه فيمن تولى القضاء سواء كان قضاؤه على المسلمين أو على غير المسلمين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55</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5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ذهب الحنفية إلى جواز تقليد الذمي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وهو غير مسلم</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قضاء على أهل الذمة وعللوا ذلك بأن أهلية القضاء بأهلية الشهادة ، والذمي من أهل الشهادة على الذميين فهو إذاً أهل لتولي القضاء عليهم وكونه قاضياً خاصاً بهم لا يقدح في ولايته كما لا يضر، تخصيص القاضي المسلم بالقضاء بين أفراد جماعة معينة من المسلمين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56</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5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راجح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هو قول الجمهور ، فلا يجوز أن يتولى سلطة القضاء في دار الإسلام إلا المسلم ، سواء كان قضاؤه على المسلمين أو على غير المسلمين للأسباب التالية</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قانون الإسلامي، هو دين كما قلنا ولا يصلح لتطبيقه إلا المؤمن به وهو المسلم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إن دار الإسلام تقوم على مبدأ وحدة القانون ووحدة جهة القضاء ، والقانون الواجب التطبيق الذي تطبقه جميع المحاكم في دار الإسلام هو القانون الإسلام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إذا أجزنا لغير المسلم بأن يتولى القضاء فبأي قانون يحكم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إذا قلنا يحكم بقانون ديانته بالنسبة لغير المسلمين كنا بهذا القول قد خرجنا على مبدأ وحدة القانون في دار الإسلام، وخرجنا أيضاً على وحدة القضاء إذا تعددت جهات القضاء فتكون بعضها للمسلمين وبعضها لغير المسلمين ، وإذا قيل أن الذمي يحكم بالقانون الإسلامي قلنا أن الذمي لا يصلح لهذا التطبيق لأنه يكفر بالإسلام ولا يؤمن به ديناً وكفره هذا قد يحمله على مخالفته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ثم إذا أجزنا لغير المسلم بأن يتولى القضاء فما هي الشريعة الخاصة التي يطبقها إذا كان الطرفان المتنازعان مختلفي الملة والمذهب والطائفة كأن يكون أحدهما مسلماً والأخر ذمياً أو يكون أحدهما مسيحياً والأخر يهودياً</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عتراض ودفع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قد يقال ان مراعاة أهل الذمة فيما يعتقدونه من أمور ديانتهم، كالنكاح وغيره هذه المراعاة تقتضي أن يتولى القضاء فيما بينهم فتعين الدولة قاضياً منهم ليقضي في قضاياهم لاسيما وإن القاعدة الفقهية تقول</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أمرنا بتركهم يدينو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وهي قاعدة اخذ بها الفقهاء</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جواب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إن مراعاة أهل الذمة في مناكحاتهم وما يعتقدونه من أمور دياناتهم مكفولة في الشريعة الإسلامية على ضوء ما يدينون به والى الحد الذي تراه الشريعة الإسلامية جديراً بالرعاية ، ولكن لا تلزم هذه الرعاية تولية القضاء لغير المسلم ولو كان قضاؤه على أهل ملته لما قلنا سابق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أما قاعد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أمرنا أن نتركهم وما يدينو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هي لا تقتضي توليتهم القضاء ولا تعني هذا المعنى ، وإنما تعني عدم التعرض لعقيدتهم وما يدينون به وعدم إكراههم على اعتناق الدين الإسلام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يلاحظ هنا أن الشريعة الإسلامية قدرت لهم أحكاما موضوعية يطبقها القاضي المسلم باعتبارها جزءاً من القانون الإسلامي واستمدها منه مباشرة ولا يطبقها باعتبارها جزءاً من قانون ديانتهم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57</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شرط الثالث</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عدالة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قال في المغني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لا يجوز تولية فاسق ولا من فيه نقص يمنع الشهادة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58</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هذا قول الجمهور لقوله تعال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يا أيها الذين أمنوا إن جاءكم فاسق بنبأ فتبينوا أن تصيبوا قوماً بجهالة فتصبحوا على فعلتم نادمين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9</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9</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أمر ربنا بالتبين عند قول الفاسق ولا يجوز أن يكون الحاكم مما لا يقبل قوله ويجب عند التبين عند حكمه ، و لأن الفاسق لا يجوز أن يكون شاهداً فلئلا يكون قاضياً أولى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قال فقهاء الحنفي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عدالة ليست شرطاً لتولي القضاء ، وإنما هي شرط الكمال فيجوز تولية الفاسق القضاء، وتنفذ أحكامه إذا لم يجاوز فيها حدود الشرع ، وحكى أيضاً عن الأصم جواز تولية الفاسق القضاء وأحتج لرأيه بما روى عن رسول الله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إنه قا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سيكون بعدي أمراء يؤخرون الصلاة عن أوقاتها فصلوها لوقتها واجعلوا صلاتكم معهم سبح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60</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0</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شرط الرابع</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الاجتهاد</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شترطوا في القاضي أن يكون مجتهداً ، وبهذا قال الإمام مالك والشافعي والحنابلة وبعض الحنفية واحتجوا لذلك بما يلي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إن القضاء أكد من الإفتاء ، والمفتي لا يجوز أن يكون عاميا مقلداً فالقاضي أولى أن لا يكون مقلد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حتجوا أيضاً بقوله تعال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إن احكم بينهم بما أنزل الل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61</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1</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ما انزل الله يعرفه العالم المجتهد لا المقلد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بقوله تعال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تحكم بين الناس بما أراك الله وبقوله تعال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إن تنازعتم في شيء فردوه إلى الله والرسول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62</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62</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روى عن بريده عن رسول الله صلى الله عليه وسلم أنه قا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قضاة ثلاثة إثنان في النار، وواحد في الجنة رجل علم الحق فقضى به فهو في الجنة ورجل قضى للناس على جهل فهو في النار والعامي يقضي على جهل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ومن شروط الاجتهاد معرفة ستة أشياء</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كتاب والسنة والاجماع والاختلاف والقياس ولسان العرب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63</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وقال فقهاء الحنفية</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اجتهاد ليس شرطاً لتولي القضاء لا يمكن للقاضي غير المجتهد أن يقضي بعلم غيره أي بالرجوع إلى فتوى غيره من العلماء ولان الغرض من القضاء فصل الخصومات فإذا امكن ذلك بالتقليد جاز وهو يمكن بالرجوع إلى فتاوى العلماء وأقوالهم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وقال بعض العلماء يجوز تقليد القضاء للمقلد عند الضرورة فيقضي بفتوى غيره الذي قلده أو المشهور عن مذهب ولكن وجد المجتهد فلا يجوز تولية المقلد لأنه لا ضرورة لتوليته مع وجود المجتهد وهذا القول هو الذي نرجحه</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شرط الخامس</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الذكورة</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هذا الشرط سنفرد له بحثاً خاصاً حيث أنه موضوع بحثن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شرط السادس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سلامة الحواس</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شترطوا في القاضي سلامة الحواس فقالوا يجب أن يكون متكلماً سميعاً بصيراً أي في كمال الخلقة لأن الأخرس لا يمكنه النطق بالحكم ولا يفهم جميع الناس إشارته ، والأصم لا يسمع قول الخصمين ، والاعمى لا يعرف المدعي ولا المدعي عليه والمقر من المقر له والشاهد من المشهود ل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64</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6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قال بعض الشافعي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يجوز أن يكون أعمى لأن شعيباً كان أعمى ولهم في الأخرس الذي تفهم إشارته وجهان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65</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6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قال المالكي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و ولي الاعمى والأصم القضاء وأصدروا أحكاماً فإن أحكامهم تنفذ، ولكن يجب عزلهم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66</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معنى ذلك أن المالكية يشترطون سلامة الحواس في القاضي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فقد قال الفقيه الباحي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إما أن يكون بصيراً فلا خلاف نعلمه بين المسلمين في المنع من كون الأعمى حاكماً وهو مذهب أبي حنيفة والشافعي وقد بلغني ذلك عن مالك واستدل على ذلك بما استدل به الحنابلة في المغن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الشرط السابع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ال الفقهاء ينبغي أن يكون القاضي قوياً من غير عنف ٍ ليناً من غير ضعف لا يطمع القوي في باطله ولا ييأس الضعيف من عدله ، ذا فطنة وتيقظ لا يؤتى من غفلة ، عفيفاً ورعاً بصيراً بعيداً عن الطمع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ولا شك أن هذه الشروط لازمة للقاضي ولازمة للجهة التي تعين القضاة وتختارهم</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67</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7</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أما في كتاب أدب القضاء فقد عد شرائط القضاء عشرة وه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إسلام ، الحرية، الذكورة، التكليف، العدالة، البصر، السمع، النطق، الكتابة، العلم بالأحكام الشرعية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68</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8</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أما ابن رشد فقد بين الصفات المشترط فيمن يجوز قضاؤه بقول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ن يكون حراً مسلماً بالغاً ذكراً عاقلاً عدلاً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69</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9</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مبحث الثالث</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ولاية المرأة القضاء</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بينا فيما سبق أكثر الشروط المتفق عليها أو المختلف فيها والتي يجب توفرها فيمن يولي القضاء ، وبقي لدينا شرط الذكورة وبصيغة أخرى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مسألة جواز تولية المرأة القضاء</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هو موضوع بحثنا الدقيق لذا أفردته بمبحث خاص به فالذي ينظر في كلام الفقهاء وآرائهم بخصوص هذه المسألة يجد أن كلامهم وآرائهم تتلخص بثلاثه مذاهب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ذهب الأ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نع مطلقاً من تولية المرأة القضاء حملاً على الإمامة العظمى وهو رأي الجمهور كما ذكره الماوردي في كتابه الأحكام السلطاني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ذهب الثا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إباحة المطلقة لقضاء المرأة وهو مذهب ابن جرير الطبري ورأي ابن حزم وابن طراز الشافع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ذهب الثالث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الإباحة المقيدة قياساً على الشهادة وهو رأي أبي حنيفة وسوف احاول توضيح وتفصيل كل مذهب مع بيان الأدلة والمراجع</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ذهب الأول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ما رآه جمهور الفقهاء القدامى من الشافعية والمالكية والحنابلة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70</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الزيدية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7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ن عدم جواز قضاء المرأة مطلقاً بأي شيء كان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ومن المحدثين رفاعة الطهطاوي ولجنة الإفتاء في الأزهر وجمال الدين الأفغاني</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71</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مصطفى السباعي وغيرهم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br/>
      </w:r>
      <w:r>
        <w:rPr>
          <w:rFonts w:ascii="Times New Roman" w:hAnsi="Times New Roman" w:cs="Times New Roman"/>
          <w:color w:val="003399"/>
          <w:sz w:val="24"/>
          <w:sz w:val="24"/>
          <w:szCs w:val="24"/>
          <w:rtl w:val="true"/>
          <w:lang w:eastAsia="en-US"/>
        </w:rPr>
        <w:t xml:space="preserve">واستدلوا بأدلة من الكتاب والسنة والعقل وهي كالأت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دليل الكتاب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أولاً</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وله تعال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رجال قوامون على النساء بما فضل الله بعضهم على بعض وبما انفقوا من أموالهم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2</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2</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الآية الكريمة أثبتت قوامة الرجل وولايته على المرأة في المسائل المهمة في الحياة والتي فيها التزويج والطلاق والإنفاق والجهاد وما شاكل ذلك ، وفي قضاء المرأة وفصلها بين الخصوم نوع قوامه وولاية فيها على الرجال يخالف الآية المذكورة التي فسر البعض معنى التفضل منها بقوله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يعني في العقل والرأي</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فلم يجز أن يقمن على الرجال</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73</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3</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ثانياً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وله تعالى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ولهن مثل الذي عليهن بالمعروف وللرجال عليهن درجة</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74</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4</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بعد أن أثبتت الآية أن لكل من الطرفين حقوق وواجبات تجاه الأخر أثبتت درجة الرجال وتفوقهم على النساء فيما ذكرنا طرفا منه سابقا ، فيكون تبوء المرأة لمنصب القضاء منافياً لتلك الدرجة التي أثبتها النص القرآني المذكور ، لأن القاضي يفصل بين المتخاصمين أو يبت في مسألة ما لا يقدر على ذلك الا بواسطة تلك الدرجة التي منحت له فيصير بذلك قائما في مجال القضاء على غيره من الرجال والنساء ، لذا يكون قضاء المرأة منافياً لتلك الآية ويصير بذلك ممنوعاً شرع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دليل السنة</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أ</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ما رواه أبو بكرة عن رسول الله</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ا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سمعت رسول الله صلى الله عليه وسلم يقول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لن يفلح قوم ولوا أمرهم امرأة </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5</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5</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من المعلوم أن القضاء وهو عين الولاية لكنه ولاية صغرى والمرأة لا تصلح للإمامة العظمى أي رئاسة الدولة ولا الولاية على البلدان والرسول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لم يقصد بهذا الحديث مجرد الأخبار عن عدم فلاح القوم الذين يولون المرأة أمرهم بل قصد بذلك أن عدم الفلاح ملازم لتولية المرأة أمراً من أمورهم وهذا المنع عام يشمل جميع أنواع الولايات العامة بما في ذلك الامامه الكبرى ، والقضاء ،وقيادة الجيوش وما إليها ، وليس هذا المنع بحكم تعبدي يقصد به مجرد امتثاله دون ان تعلم حكمته بل هو من الأحكام المعللة بمعان لا يجهلها الواقفون على الفروق الطبيعية في الرجل والمرأة</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هذا الحكم لم ينط بشيء غير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الانوثه</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تي جاءت كلم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امرأة</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ي الحديث عنوانا لها ، إذا فالانوثه وحدها هي العلة في منع قضاء المرأة وعلل بعضهم المنع في الحديث بقول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ذلك لنقصها وعجز رأيها ، ولان الوالي مأمور بالبروز للقيام بأمر الرعية والمرأة عورة لا تصلح لذلك فلا يصح أن تولى الإمامة او القضاء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76</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7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ب</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عن بريدة عن النبي صلى الله عليه وسلم قال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القضاء ثلاثة واحد في الجنة واثنان في النار، فأما الذي في الجنة ، فرجل عرف الحق فقضى به، ورجل عرف الحق وجار في الحكم فهو في النار، ورجل قضى للناس على جهل فهو في النار</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77</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الحديث واضح للدلالة على اشتراط كون القاضي رجلاً ، لأنه صلى الله عليه وسلم حينما ذكر القضاة بأنهم ثلاثة فصلهم بقول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جل في المرات الثلاث ولم يترك الق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بما يدل على الرجل والمرأة كالأول والثاني والثالث لذا يكون الحديث بهذا نصاً على لزوم كون القاضي رجلاً لا إمراة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جـ – ولو نظرنا في الأحاديث التي جاءت عن رسول الله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صلى الله عليه وسلم</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بخصوص القضاء سواء كانت بمنع طلب القضاء أو بعدم تولية الضعيف أو التشديد بالولاية وما يخش على من لم يقم بحقها نجدها كلها تخص الرجال وكلها تتحدث عن الرجل وتوليته القضاء واليك بعضاً منه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قال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ا يحل لثلاثة يكون بقلاة إلا أمروا عليهم أحدهم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قال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إنا والله لا نولي هذا العمل أحداً يسأله أو أحداً حرص علي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78</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وعنه صلى الله عليه وسلم انه قا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ن سأل القضاء وكل إلى نفسه ومن جبر عليه ينـزل عليه ملك يسدده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79</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79</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عنه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من طلب قضاء المسلمين حتى يناله ثم غلب عدله جوره فله الجنه ومن غلب جوره عدله فله النار</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قوله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ن جعل قاضياً بين الناس فقد ذبح بغير سكين وقوله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تأتين على القاضي العدل يوم القيامة ساعة يتمنى أنه لم يقضِ بين اثنين في تمر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قوله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إن الله مع القاضي ما لم يجر فإذا جار وكله الله إلى نفسه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فجميع هذه الأحاديث تدل دلالة واضحة على أن القضاة ينبغي أن يكونوا من الذكور وهو ما اشترطه جمهور الفقه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دليل الثالث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إجماع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لم ينقل عن رسول الله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لا عن أحدٍ من خلفائه الراشدين من بعده أنهم ولوا امرأة قضاءاً أو ولاية بلد ، ولو جاز ذلك لوقع مرة واحدةً ولم يخل منه جميع البلدان غالباً وهذا يعتبر إجماع على عدم صلاحية المرأة لتولي ا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دليل الرابع</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عقل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قياس القضاء في منع المرأة منه على الإمامة الكبرى، بجامع كونهما من الولايات العامة التي يشملها حديث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لن يفلح قوم … الخ </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وقال الماوردي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لأنه لما منعها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نقص الأنوث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من إمامة الصلوات مع جواز إمامة الفاسق ،كان المنع من القضاء الذي يصح من الفاسق أولى ولأن نقص الأنوثة يمنع من إنعقاد الولايات كإمامة الأم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قال ابن قدام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لأن القاضي يحضر محافل الخصوم والرجال ويحتاج فيه إلى كمال الرأي وتمام العقل والفطنة ، والمرأة ناقصة العقل قليلة الرأي وليست أهلاً للحضور في محافل الرجال ، ولا تقبل شهادتها ولو كانت معها ألف إمرأة ما لم يكن معها رجل وقد نبه الله سبحانه وتعالى على ظلالهن ونسيانهم بقوله تعال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أن تضل أحداهما فتذكر إحداهما الأخرى</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علماً بأن المرأة ممنوعة شرعاً من مجالسة الرجال منعاً من الفتنة ، بسبب هذه المخالطة لا ضرورة لها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80</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80</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قال القاضي ابو الوليد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ودليلنا من جهة المعنى أنه أمر يتضمن فصل القضاء فوجب أن تنافيه الأنوثة الإمامة ، ويكفي في ذلك عندي عمل المسلمين في عهد النبي صلى الله عليه وسلم لا نعلم أنه قدم لذلك في عصر من الإعصار ولا بلد من البلدان امرأة كما لم يقدم للإمامة امرأة والله أعلم وأحكم</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81</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81</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نزيد على ذلك من وجهة النظر الواقعي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ن القاضي ملزم بالعمل طول العام إلا ما يمنح من أسابيع معدودة في عطلة الصيف فإذا كانت المرأة قاضية أو وكيل نيابة فما تفعل ؟ في أيام حيضها وهو يدركها كل شهر اسبوعاً ، وكل إنسان يعرف ضعف الحالة النفسية التي تكون عليها المرأة حين يأخذها الطمث وماذا تفعل في أواخر شهور الحمل إذا كانت قاضية وهي لا تستطيع أن تنتقل إلى مكان حادثة مفاجئة لكشف الجريمة واستخبار الشهود، علماً قد يستغرق هذا العمل منها ساعات طوال تصل إلى عشرين ساعة،وماذا تفعل أيضاً إذا وضعت حملها وانقطعت من العمل مدة الولادة والنفاس، فإذا كان هذا شانها طوال العام ، إجازة للولادة ، إجازة للحمل في الشهور الأخيرة ،إجازة للمرض والتضرر ، إجازة للرضاعة والحضانة، فهذا يولد ضجراً منغصاً لا تأتي معه سلامة القضاء بين الناس على احسن حال لذلك من الضروري الاستغناء عن خدماتها حتى لا تضار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82</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صالح الناس بالتعطيل المتواصل، والأخطاء المحتملة المتوقع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ذهب الثا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الإباحة المطلقة لقضاء المرأة في جميع الأحكام فقد ذهب إلى هذا الرأي الامام محمد بن جرير الطبري ومحمد بن الحسن الشيباني وابن حزم الظاهري وابن طراز الشافعي وابن القاسم ورواية عن الإمام مالك ومن المفكرين المحدثين القائلين بهذا المذهب محمد المهدي الحجوي ومحمد عزه دروزه ونادرة شنن</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83</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ستدلوا برأيهم بما يأتي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دليل الأول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ماروي عن عمر بن الخطاب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إنه ولى الشفاء بنت عبد الله العدوي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امرأة من قومه</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السوق ، وكما هو معروف أن رقابة السوق والتي هي الحسبة ، تتعلق بالقضاء كل التعلق بجانب كونهما من الولايات العامة التي ينيطها أمام المسلمين أو نائبة إلى أشخاص معروفين بالعلم والعدل وسائر الأخلاق الفاضلة للحفاظ على حقوق الناس ومصالحهم لذا فإن ما صلح أن يكون دليلاً على شرعية قيام المرأة بوظيفة الحسبة صلح أيضاً دليلاً على جواز تولية المرأة منصب القضاء</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الدليل الثاني</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إن المرأة يجوز فتياها إذاً جاز قضاؤها قياساً لأن مدار القياس في الشريعة الإسلامية على العلة – وبما أن في صحة فتوى المرأة هو العلم التام بما تسأل عنه فكذلك صحة قضائها متوقفة على العلم الوفير للأحكام الشرعية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84</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8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دليل الثالث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لكون الغرض سن الأحكام تنفيذ القاضي لها وسماع البينة عليها ، والفصل بين الخصوم منها ، وذلك يمكن من المرأة كإمكانة من الرجل لذا فإن حكم قضاء المرأة هو الجواز كقضاء الرجل مطلق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دليل الرابع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حديث الرسول</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ن يفلح قوم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الخ</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يس بينه وبين منح المرأة حق القضاء تعارض حيث أن الحديث إنما قاله رسول الله صلى الله عليه وسلم في الأمر العام الذي هو الخلافة بدليل قوله صلى الله عليه وسلم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المرأة راعية عن مال زوجها وهي مسؤولة عن رعيتها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قد أجاز المالكيون أن تكون المرأة وصية ووكيله ولم يأتِ نص من منعها ان تلي بعض الأمور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85</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8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المذهب الثالث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جواز قضاء المرأة في كل شيء إلا في الحدود والقصاص</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وهو رأي الحنفية</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6</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8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حيث يرون صحة قضائها في كل ما تقبل فيه شهادتها وهي مقبولة عندهم فيما عدا الحدود والدماء ، لذا فإن ما يصلح دليلاً على صحة شهادتها يصلح دليلاً على صحة قضائها وذاك لما يل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إن حكم القضاء يستقي من حكم الشهادة لأن كل واحد منهما من باب الولاية فكل من كان أهلاً للشهادة، يكون أهل للقضاء، وما يشترط لأهلية الشهادة يشترط لأهلية القضاء إلا أنهم قالوا بعدم صحة شهادتها في الحدود والدماء فكذلك لا يصح قضاؤها فيهم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كما أن الادلة التي أستدل بها أصحاب المذهب الثاني في الإباحة المطلقة نقلاً وعقلاً تصلح ايضاً لتكون أدلة على الإباحة المقيدة التي أرتأها الحنفية فيما عدا الحدود والدماء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87</w:t>
      </w:r>
      <w:r>
        <w:rPr>
          <w:rFonts w:cs="Times New Roman" w:ascii="Times New Roman" w:hAnsi="Times New Roman"/>
          <w:color w:val="003399"/>
          <w:sz w:val="24"/>
          <w:szCs w:val="24"/>
          <w:rtl w:val="true"/>
          <w:lang w:eastAsia="en-US"/>
        </w:rPr>
        <w:t>) . [</w:t>
      </w:r>
      <w:r>
        <w:rPr>
          <w:rFonts w:cs="Times New Roman" w:ascii="Times New Roman" w:hAnsi="Times New Roman"/>
          <w:color w:val="003399"/>
          <w:sz w:val="24"/>
          <w:szCs w:val="24"/>
          <w:lang w:eastAsia="en-US"/>
        </w:rPr>
        <w:t>8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ثم إن فصل الخصومات من باب الأمر بالمعروف والنهي عن المنكر ولم يشترطوا في ذلك الذكورة ، فإن المعول على الشريعة المطهرة الثابتة بالحكم لا على الحاكم بها وقد قال</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لن يفلح قوم …الخ</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ال ذلك لما ولي جماعة الملك كسرى ابنته من بعد الملك أي أن المهم في موضوع القضاء والفصل بين الخصوم ، هو العمل بموجب الشريعة المطهرة، دون الإلتفاف إلى الشخص القائم بذلك العمل بعد توفر شروط الإسلام والعلم والعدل لانه لا فرق في ذلك بين الرجل والمرأة مادام بإمكان أي واحد منهما الوصول إلى كنف الحقيقة وحفظ الحقوق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عمل القاضي لن يكون مع وجود القانون أكثر من إصدار الحكم النهائي الذي يلائم ماوصل اليه التحقيق من إثبات او شبهة أو نفي او براء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i/>
          <w:i/>
          <w:iCs/>
          <w:color w:val="FF6600"/>
          <w:sz w:val="24"/>
          <w:szCs w:val="24"/>
          <w:lang w:eastAsia="en-US"/>
        </w:rPr>
      </w:pPr>
      <w:r>
        <w:rPr>
          <w:rFonts w:cs="Times New Roman" w:ascii="Times New Roman" w:hAnsi="Times New Roman"/>
          <w:i/>
          <w:iCs/>
          <w:color w:val="FF6600"/>
          <w:sz w:val="24"/>
          <w:szCs w:val="24"/>
          <w:rtl w:val="true"/>
          <w:lang w:eastAsia="en-US"/>
        </w:rPr>
        <w:t> </w:t>
      </w:r>
      <w:r>
        <w:rPr>
          <w:rFonts w:ascii="Times New Roman" w:hAnsi="Times New Roman" w:cs="Times New Roman"/>
          <w:i/>
          <w:i/>
          <w:iCs/>
          <w:color w:val="FF6600"/>
          <w:sz w:val="24"/>
          <w:sz w:val="24"/>
          <w:szCs w:val="24"/>
          <w:rtl w:val="true"/>
          <w:lang w:eastAsia="en-US"/>
        </w:rPr>
        <w:t xml:space="preserve">المناقشة والترجيح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مناقشة أدلة المذهب الاول</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دليل الأول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الرجال قوامون على النساء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خ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لا تعارض بين هذه الآية وقضاء المرأة لأن الآية نزلت بخصوص جواز تأديب الرجل لزوجته وإنفاقه عليها ، وتقديم المهر لها وكفايته إياها سائر متطلباتها المعيشية والأدبية ، وقد وضحها المفسرون من هذا المنطلق</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قد قال الطبري في تفسيره حول الآية الكريم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ي أن الرجال أهل قيام على نسائهم في تأديبهن والاخذ على أيديهن فيما يجب عليهن لله ولأنفسهن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بما فضل الله بعضهم على بعض</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يعني بما فضل الله به الرجال على أزواجهم من سوقهم إليهن مهورهن وإنفاقهم عليهن أموالهن وكفايتهم إياهن مؤنتهن وذلك تفضيل الله تبارك وتعالى إياهم عليهن ولذلك صاروا أقواماً عليهن نافذي الامر عليهن فيما جعل الله إليهم من أمورهن</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ثم أورد الطبري رواية عن ابن المبارك قا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سمعت سفيان يق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بما فضل الله بعضهم على بعض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ال بتفضيل الله الرجال على النساء وذكر ان هذه الآية نزلت في رجل لطم إمرأته فخوصم إلى النبي صلى الله عليه وسلم فقضى لها بالقصاص فانزل الله الآية ثم أكدها برواية أخرى عن محمد بن الحسين تؤيد الرواية الأولى التي أوردها عن ابن المبارك ، ونقل قول الزهر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يس بين الرجل وإمرأته قصاصاً فيما دون النفس لذا لا نجد في الآية دلالة قطعية في منع المرأة من القضاء </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دليل الثا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ما الدليل الثاني بقوله تعالى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لهن مثل الذي عليهن بالمعروف وللرجال عليهن درج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فهي لا تصلح أن تكون دليلاً فهي واردة وسط آيات تتعلق بالإيلاء والطلاق والعدة وزيادة درجة الرجل بعقله وقوته على الإنفاق والدية والميراث والجهاد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أما أدلتهم من السنة المطهرة فالحديث الأول من قوله صلى الله عليه وسلم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لن يفلح قوم ولوا … الخ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هذا الحديث ورد عنه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ما بلغه أن أهل فارس ملكوا عليهم بنت كسرى ، وأنه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صد به معنى الإمامة العظمى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الله أعلم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على ذلك تقتصر دلالة الحديث ، فلا تشمل الولايات الأخرى كالقضاء أو الحسبة أو الوزارة بمفهومها الحديث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وأما دليلهم من المعقول بقياس القضاء على الرئاسة العامة في منع المرأة عنها فلا نسلم بهذا القياس لأنه لا مناسبة بين الولايتين من حيث السلطة والصلاحيات</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أما دليلهم بأن المرأة ناقصة عقل قليلة الرأ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ليست هذه الصفة بجميع النساء كما أن كمال العقل وسدادة الرأي لا يتصف بها كل الرجال، والتاريخ يشهد على نبوغ الكثير من النساء في ميادين الحياة بل وصل البعض منهن لدرجة كبيرة من العلم في أمور كثيرة بين الصحابة ، مثال السيدة عائشة رضي الله عنها أم المؤمنين وغيره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كذلك يرد على قول عدم إمكان البروز منها محافل الرجال ومخالطتهن خوفاً من الإفتتان بها في الوقت الذي يتطلب القضاء مثل المحذور فذلك ليس بمقنع ايضاً بدليل مشاركة النساء ومخالطتهن الرجال في منابع العلم وفي دور العبادة وفي سوح الوغى لإسعاف المقاتلين وتحميهم وفي التجارة في الأسواق فما الفرق بين هذا وبين القضاء ،والقضاء أكثر حرمة من التجارة ، ومجالسة القضاء لا تقل هيبة من مجالس التعليم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88</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8</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مناقشة أدلة المذهب الثان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خبر تولية عمر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الشفاء</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لاية السوق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الحسب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ده الكثير من العلماء منهم القرطبي وابن العربي وغيرهما واعتبراه من دسائس المبتدعة في الأحاديث ، ونهيا عن الالتفاف إليه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ثم إن إبن حزم حينما ذكر الرواية في المحلى لم يسندها على خلاف صنيعه، وهذا يدل على عدم صحتها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لان عمر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عروف بشدته وغيرته على الإسلام والمسلمين وكونه صاحب فكرة الحجاب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قد ذكر أبو الحسن علي بن أحمد النيسابوري في كتابه أسباب النـز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إن عمر بن الخطاب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ال لرسول الله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يا رسول الله يدخل عليك البر والفاجر لو أمرت أمهات المؤمنين بالحجاب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أنزل الله آية الحجاب وهي قوله تعالى </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يا أيها النبي قل لأزواجك وبناتك ونساء المسلمين يدينين عليهن من جلابيبهن ذلك أدنى أن يعرفن فلا يؤذين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89</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9</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ولذا فإن الرواية التي ذكرها ابن حزم ليست بصحيحة لأن عمر بن الخطاب</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كان شديد الغيرة على نساء المسلمين وقد روى عطاء عن ابن عباس أن عمر</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رأى جارية من الأنصار متبرجة فضربها وكره ما رأى من زينتها علماً بأنه قد ألزم النساء بأن يسيروا على جوانب الطريق فكيف يولي إمراة ولاية تدعوها إلى الاختلاط مع الرجال ومزاحمتهم</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قوله تعالى في أية الحجاب الثاني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وإذا سألتموهن متاعاً فأسلوهن من وراء حجاب ذلكم أطهر لقلوبكم وقلوبهن وما كان لكم أن تؤذوا رسول الله</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90</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90</w:t>
      </w:r>
      <w:r>
        <w:rPr>
          <w:rFonts w:cs="Times New Roman" w:ascii="Times New Roman" w:hAnsi="Times New Roman"/>
          <w:color w:val="003399"/>
          <w:sz w:val="24"/>
          <w:szCs w:val="24"/>
          <w:rtl w:val="true"/>
          <w:lang w:eastAsia="en-US"/>
        </w:rPr>
        <w:t>] .</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لا يقبل قياس قضاء المرأة على جواز تصديها للإفتاء ، وذلك لأن المفتية تستطيع ترك المخالطة للرجال بالحديث من وراء الحجاب ، أو الجواب بواسطة الكتابة ،أو الجواب بواسطة من يحل لها رؤيته كرواية عروة بن الزبير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عن عائشة </w:t>
      </w:r>
      <w:r>
        <w:rPr>
          <w:rFonts w:cs="Times New Roman" w:ascii="Times New Roman" w:hAnsi="Times New Roman"/>
          <w:color w:val="003399"/>
          <w:sz w:val="24"/>
          <w:szCs w:val="24"/>
          <w:lang w:eastAsia="en-US"/>
        </w:rPr>
        <w:t>t</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هي خالته في حين يحتاج القضاء للمشاهدة والاختلاط والمداولة مع الخصوم والشهود والقضاة الأخرين والكتبة والمحامين وغير ذلك وكل ذلك محرم على المرأة المسلم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لا نسلم كون الغرض من الأحكام تنفيذ القاضي لها وسماع البينة فيها فقط حتى يتخذ هذا دليلاً على صحة قضاء المرأة مادام بإمكانها القيام بذلك بدليل الإمامة الكبرى ، فإن الغرض منها حفظ الثغور وتدوير الأمور وحماية البيضة وقبض الخراج ، ورده على مستحقيه، وذلك لا يأتي من المرأة كتأتيه من الرجل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91</w:t>
      </w: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9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ضف إلى ذلك أن المرأة ملزمة بإبتعادها عن الاختلاط بالرجال خوف الفتنة والدليل على أن الإسلام في سبيل عدم الاختلاط بالرجال لم يفرض على المرأة صلاة الجمعة ولم يوجب عليها صلاة الجماعة، ولا يستحب لها إتباع الجنائز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إذا حضرت للصلاة في المسجد وجب عليها أن تقف مع النساء في الصف الأخير خلف الرجال فإذا كان الأمر هكذا في بيوت الله فكيف يجوز الاختلاط في غير أماكن العباد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كلنا يعلم أن القاضي في وظيفته يحتاج إلى أعوان يعينونه على تمشية أعمال القضاء وهؤلاء هم الموظفون المستخدمون في دائرة القاضي كما يحتاج القاضي إلى من يستشيرهم من أهل العلم والفقه بالقضايا التي تعرض عليه والأحكام الشرعية المناسبة لها وهذه المشاورة مطلوبة من القاضي وإن كان عالماً ، وعلى هذا النهج جرى الخلفاء الراشدون ومن بعدهم القضاة ، فقد كان سعيد بن إبراهيم قاضي المدينة يجلس بين القاسم وسلام، وهما من فقهاء المدينة يشاورهما في كثير من الأمور ، وعلى القاضي أن يراقب أعوانه الذين أختارهم لمشاورتهم في كثير من الأمور وهم أهل العلم والمعرفة والفقه والمزكون الذين يزكون الشهود لدى القاضي والشهود الذين يشهدون على أقارير الخصوم، والمترجمون الذين يترجمون له أقوال الخصوم والشهود الذين لا يعرف القاضي لغتهم ، لذا وجب على القاضي البروز لهؤلاء حتى يتأكد من وجودهم وعليه مراقبتهم مع بقية الموظفين المعينين من قبل الدولة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السلطة</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حتى يطمئن على حسن قيامهم بواجباتهم المناطة بهم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قال الفقيه السمناني </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وينبغي للقاضي أن يشرف على كاتبه وأصحابه مسائله وأمنائه</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كل هذا يمكن تأتيه من الرجل بسهوله ولكن يصعب تأتيه من المرأ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كذلك لا يمكن التسليم لمن يدعي عدم المنافاة بين حديث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لن يفلح قوم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الخ</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بين جواز تولية المرأة القضاء على أساس أن الرسول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قاله في مناسبة معينة</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هي أنه حينما سمع بتنصيب الفرس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بوران</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لكة عليهم بعد وفاة أبيها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شيرويه بن ابرويز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كسرى العجم ، لذا لا يشمل الحديث غير الرئاسة العامة وهو مقصور عليه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وهذا القول مناهظ للقاعدة الأصولية المشهورة لدى علماء المسلمين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أن العبرة بعموم اللفظ لا بخصوص السبب والمراد بهذه القاعد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ن العام يبقى على عمومه وإن كان وروده بسبب خاص كسؤال أو واقعة معينة ، فالعبرة بالنصوص وما اشتملت عليه من أحكام ، وليست العبرة بالاسباب التي دعت إلى مجيء هذه النصوص ، فإذا جاء النص بصيغة عامة لزم العمل بعمومه دون الإلتفاف إلى السبب الذي جاء إليه النص من اجله ، سؤالاً كان هذا السبب أو واقعة حدثت ، لأن مجيء النص بصيغة العموم يعني أن الشارع أراد أن يكون حكماً عاماً لا خاصاً بسببه ، والأمثلة على ذلك كثير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i/>
          <w:i/>
          <w:iCs/>
          <w:color w:val="FF6600"/>
          <w:sz w:val="24"/>
          <w:szCs w:val="24"/>
          <w:lang w:eastAsia="en-US"/>
        </w:rPr>
      </w:pPr>
      <w:r>
        <w:rPr>
          <w:rFonts w:cs="Times New Roman" w:ascii="Times New Roman" w:hAnsi="Times New Roman"/>
          <w:i/>
          <w:iCs/>
          <w:color w:val="FF6600"/>
          <w:sz w:val="24"/>
          <w:szCs w:val="24"/>
          <w:rtl w:val="true"/>
          <w:lang w:eastAsia="en-US"/>
        </w:rPr>
        <w:t> </w:t>
      </w:r>
      <w:r>
        <w:rPr>
          <w:rFonts w:ascii="Times New Roman" w:hAnsi="Times New Roman" w:cs="Times New Roman"/>
          <w:i/>
          <w:i/>
          <w:iCs/>
          <w:color w:val="FF6600"/>
          <w:sz w:val="24"/>
          <w:sz w:val="24"/>
          <w:szCs w:val="24"/>
          <w:rtl w:val="true"/>
          <w:lang w:eastAsia="en-US"/>
        </w:rPr>
        <w:t xml:space="preserve">الخاتمة والترجيح </w:t>
      </w:r>
      <w:r>
        <w:rPr>
          <w:rFonts w:cs="Times New Roman" w:ascii="Times New Roman" w:hAnsi="Times New Roman"/>
          <w:i/>
          <w:iCs/>
          <w:color w:val="FF6600"/>
          <w:sz w:val="24"/>
          <w:szCs w:val="24"/>
          <w:rtl w:val="true"/>
          <w:lang w:eastAsia="en-US"/>
        </w:rPr>
        <w:t>:</w:t>
      </w:r>
    </w:p>
    <w:p>
      <w:pPr>
        <w:pStyle w:val="Normal"/>
        <w:widowControl/>
        <w:spacing w:before="280" w:after="280"/>
        <w:ind w:left="0" w:right="0" w:hanging="0"/>
        <w:jc w:val="left"/>
        <w:rPr/>
      </w:pPr>
      <w:r>
        <w:rPr>
          <w:rFonts w:ascii="Times New Roman" w:hAnsi="Times New Roman" w:cs="Times New Roman"/>
          <w:color w:val="003399"/>
          <w:sz w:val="24"/>
          <w:sz w:val="24"/>
          <w:szCs w:val="24"/>
          <w:rtl w:val="true"/>
          <w:lang w:eastAsia="en-US"/>
        </w:rPr>
        <w:t xml:space="preserve">ومن عرضنا لأراء الفقهاء والمفسرين وأدلتهم يترجح عندنا الرأي الأول وهو منع المرأة من توليتها القضاء وذلك لقوة أدلتهم وملائمتها لمقاصد الشارع الحكيم في هذه الظروف الحياتية المتغيرة ومن باب سد الذرائع لأن في توليتها القضاء طريق لمفسدة لإختلاطها بأجنبي سواء هذا خصماً أو شاهداً أو مشاوراً أو موظفاً في دائرة القضاء ، وقد حرم الإسلام الخلوة بالمرأة الأجنبية لئلا يفضي ذلك إلى محذور ،وأن إكرام الإسلام للمرأة يكون بإعترافه بحقوقها التي تقتضيها أهليتها أو بأبعادها عن مواطن الشبهات ، ومزالق الشهوات حتى تكون لها سمعتها العطرة كفتاة يتزاحم الشباب على الإقتران بها ، وكزوجة يتحدث الناس عن إخلاصها لزوجها واستقامتها، وكأم تعرف كيف تغرس في نفوس أبنائها معاني الشرف والفضيلة والكرامة والرجولة الكاملة أو الأنوثة الفاضلة ، وكل ما يفوت على المرأة هذه الأجواء الكريمة يقصيها الإسلام عنها ولو كانت في ذاتها من أفضل النساء ، فإن ألسنة السوء تتناول الصالحة والطالحة حين التعرض للشبهات ، والنفس أمارة بالسوء ، وطبيعة الرجل إذا ألتقت مع طبيعة المرأة كان فيها ما يكون بين رجل وامرأة من الميل والإنس والإستراحة إلى الحديث والكلام وبعض الشيء يجر إلى الشيء ، وإغلاق باب الفتنة أو الشبهة أحزم وأحكم وأبعد من الندامة في المستقبل وقد فاقت حضارة الإسلام الزاهرة في عهد الرسول </w:t>
      </w:r>
      <w:r>
        <w:rPr>
          <w:rFonts w:cs="Times New Roman" w:ascii="Times New Roman" w:hAnsi="Times New Roman"/>
          <w:color w:val="003399"/>
          <w:sz w:val="24"/>
          <w:szCs w:val="24"/>
          <w:lang w:eastAsia="en-US"/>
        </w:rPr>
        <w:t>e</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صحابته الكرام من بعده والتي قامت كل الحضارات في إنسانيتها ونبلها وسموها على الفصل بين الجنسين ، ولم يؤثر هذا الفصل على تقدم الأمة المسلمة وقيامها بدورها الحضاري الخالد في التاريخ ولم ترو لنا كتب السيرة أن أحداً من الخلفاء أستشار امرأة في قضاء وأن حصل ذلك فبواسطة الكتابة أو بواسطة رجل ذي محرم أو طريق أخر لا تظهر المرأة فيه صوتها لأن صوتها عورة كما بين لنا القران ذلك بقوله تعالى </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يا نساء النبي لستن كأحد من النساء أن أتقيتن فلا تخضعن بالقول فيطمع الذي في قلبه مرض وقلن قولاً معروفا ، وقرن في بيوتكن ولا تبرجن تبرج الجاهلية الأولى ، وأقمن الصلاة وأتين الزكاة وأطعن الله ورسوله ، إنما يريد الله ليذهب عنكم الرجز أهل البيت ويطهركم تطهيرا</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 وقوله تعال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وإذا سألتموهن متاعاً فاسألوهن من وراء حجاب ذلكم أطهر لقلوبكم وقلوبهن</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عبرة بعموم اللفظ لا بخصوص السبب كما مر ذلك سابقاً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ويعنينا أن نسجل هنا أن الخلاف بين الفقهاء حول تولية المرأة القضاء لم يتعد مجرد أبداء الرأي ، فلم يرشدنا تاريخ القضاء الإسلامي منذ عهد النبي عليه الصلاة والسلام حتى نهاية الدولة العثمانية أن المرأة أعتلت منصب القض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ascii="Times New Roman" w:hAnsi="Times New Roman" w:cs="Times New Roman"/>
          <w:color w:val="003399"/>
          <w:sz w:val="24"/>
          <w:sz w:val="24"/>
          <w:szCs w:val="24"/>
          <w:rtl w:val="true"/>
          <w:lang w:eastAsia="en-US"/>
        </w:rPr>
        <w:t xml:space="preserve">هذا ونسأل الله أن يوفقنا لما يحبه ويرضاه أنه سميع مجيب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i/>
          <w:i/>
          <w:iCs/>
          <w:color w:val="FF6600"/>
          <w:sz w:val="24"/>
          <w:szCs w:val="24"/>
          <w:lang w:eastAsia="en-US"/>
        </w:rPr>
      </w:pPr>
      <w:r>
        <w:rPr>
          <w:rFonts w:cs="Times New Roman" w:ascii="Times New Roman" w:hAnsi="Times New Roman"/>
          <w:i/>
          <w:iCs/>
          <w:color w:val="FF6600"/>
          <w:sz w:val="24"/>
          <w:szCs w:val="24"/>
          <w:rtl w:val="true"/>
          <w:lang w:eastAsia="en-US"/>
        </w:rPr>
        <w:t> </w:t>
      </w:r>
      <w:r>
        <w:rPr>
          <w:rFonts w:ascii="Times New Roman" w:hAnsi="Times New Roman" w:cs="Times New Roman"/>
          <w:i/>
          <w:i/>
          <w:iCs/>
          <w:color w:val="FF6600"/>
          <w:sz w:val="24"/>
          <w:sz w:val="24"/>
          <w:szCs w:val="24"/>
          <w:rtl w:val="true"/>
          <w:lang w:eastAsia="en-US"/>
        </w:rPr>
        <w:t>أهم المصادر والمراجع</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بعد القران الكريم</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حكام القرا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إمام المعظم أبي عبد الله محمد بن أدريس الشافعي المتوفي </w:t>
      </w:r>
      <w:r>
        <w:rPr>
          <w:rFonts w:cs="Times New Roman" w:ascii="Times New Roman" w:hAnsi="Times New Roman"/>
          <w:color w:val="003399"/>
          <w:sz w:val="24"/>
          <w:szCs w:val="24"/>
          <w:lang w:eastAsia="en-US"/>
        </w:rPr>
        <w:t>20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دار الكتب العلمية ببيروت –لبنان </w:t>
      </w:r>
      <w:r>
        <w:rPr>
          <w:rFonts w:cs="Times New Roman" w:ascii="Times New Roman" w:hAnsi="Times New Roman"/>
          <w:color w:val="003399"/>
          <w:sz w:val="24"/>
          <w:szCs w:val="24"/>
          <w:lang w:eastAsia="en-US"/>
        </w:rPr>
        <w:t>1395</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975</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دب القاض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ماوردي تحقيق الدكتور محي هلال السرحان مطبعة الارشاد بغداد </w:t>
      </w:r>
      <w:r>
        <w:rPr>
          <w:rFonts w:cs="Times New Roman" w:ascii="Times New Roman" w:hAnsi="Times New Roman"/>
          <w:color w:val="003399"/>
          <w:sz w:val="24"/>
          <w:szCs w:val="24"/>
          <w:lang w:eastAsia="en-US"/>
        </w:rPr>
        <w:t>1391</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197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حياء التراث الإسلام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دب القاض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للفقيه المعروف بالحضاف الحنفي</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أحكام السلطاني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أبي يعلى الفراء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أحكام السلطاني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ماورد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حكام القرا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ابن العربي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سباب النز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ابي الحسن علي بن أحمد النيسابور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طبعة البابي الحلبي سنة </w:t>
      </w:r>
      <w:r>
        <w:rPr>
          <w:rFonts w:cs="Times New Roman" w:ascii="Times New Roman" w:hAnsi="Times New Roman"/>
          <w:color w:val="003399"/>
          <w:sz w:val="24"/>
          <w:szCs w:val="24"/>
          <w:lang w:eastAsia="en-US"/>
        </w:rPr>
        <w:t>1968</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حكام الذميين والمستأمني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أستاذ الدكتور عبد الكريم زيدان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حاديث الأحكام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الأستاذ الدكتور عبد الستار حامد</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حكام القرا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أبن العربي – مطبعة السعادات القاهرة </w:t>
      </w:r>
      <w:r>
        <w:rPr>
          <w:rFonts w:cs="Times New Roman" w:ascii="Times New Roman" w:hAnsi="Times New Roman"/>
          <w:color w:val="003399"/>
          <w:sz w:val="24"/>
          <w:szCs w:val="24"/>
          <w:lang w:eastAsia="en-US"/>
        </w:rPr>
        <w:t>1331</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بدائع الصنائع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كاساني الحنفي المتوفي سنة </w:t>
      </w:r>
      <w:r>
        <w:rPr>
          <w:rFonts w:cs="Times New Roman" w:ascii="Times New Roman" w:hAnsi="Times New Roman"/>
          <w:color w:val="003399"/>
          <w:sz w:val="24"/>
          <w:szCs w:val="24"/>
          <w:lang w:eastAsia="en-US"/>
        </w:rPr>
        <w:t>58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طبعة الأولى سنة </w:t>
      </w:r>
      <w:r>
        <w:rPr>
          <w:rFonts w:cs="Times New Roman" w:ascii="Times New Roman" w:hAnsi="Times New Roman"/>
          <w:color w:val="003399"/>
          <w:sz w:val="24"/>
          <w:szCs w:val="24"/>
          <w:lang w:eastAsia="en-US"/>
        </w:rPr>
        <w:t>1928</w:t>
      </w:r>
      <w:r>
        <w:rPr>
          <w:rFonts w:ascii="Times New Roman" w:hAnsi="Times New Roman" w:cs="Times New Roman"/>
          <w:color w:val="003399"/>
          <w:sz w:val="24"/>
          <w:sz w:val="24"/>
          <w:szCs w:val="24"/>
          <w:rtl w:val="true"/>
          <w:lang w:eastAsia="en-US"/>
        </w:rPr>
        <w:t>مطبعية الجمالية بمصر</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بداية المجتهد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للإمام أبي الوليد محمد بن أحمد القرطبي الطبعة الرابعة سنة </w:t>
      </w:r>
      <w:r>
        <w:rPr>
          <w:rFonts w:cs="Times New Roman" w:ascii="Times New Roman" w:hAnsi="Times New Roman"/>
          <w:color w:val="003399"/>
          <w:sz w:val="24"/>
          <w:szCs w:val="24"/>
          <w:lang w:eastAsia="en-US"/>
        </w:rPr>
        <w:t>1395</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197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البابي الحلبي</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بصائر ذوي التمييز في لطائف الكتاب العزيز للفيروز أبادي</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تبصرة الأحكام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لابن فرحون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تحفة الفقهاء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علاء الدين السمرقندي المتوفي سنة </w:t>
      </w:r>
      <w:r>
        <w:rPr>
          <w:rFonts w:cs="Times New Roman" w:ascii="Times New Roman" w:hAnsi="Times New Roman"/>
          <w:color w:val="003399"/>
          <w:sz w:val="24"/>
          <w:szCs w:val="24"/>
          <w:lang w:eastAsia="en-US"/>
        </w:rPr>
        <w:t>53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طبعة الأولى سنة </w:t>
      </w:r>
      <w:r>
        <w:rPr>
          <w:rFonts w:cs="Times New Roman" w:ascii="Times New Roman" w:hAnsi="Times New Roman"/>
          <w:color w:val="003399"/>
          <w:sz w:val="24"/>
          <w:szCs w:val="24"/>
          <w:lang w:eastAsia="en-US"/>
        </w:rPr>
        <w:t>1958</w:t>
      </w:r>
      <w:r>
        <w:rPr>
          <w:rFonts w:ascii="Times New Roman" w:hAnsi="Times New Roman" w:cs="Times New Roman"/>
          <w:color w:val="003399"/>
          <w:sz w:val="24"/>
          <w:sz w:val="24"/>
          <w:szCs w:val="24"/>
          <w:rtl w:val="true"/>
          <w:lang w:eastAsia="en-US"/>
        </w:rPr>
        <w:t xml:space="preserve">بمطبعة جامعة دمشق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تأريخ الطبر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تحقيق محمد أبي الفضل إبراهيم – دار المعارف الطبعة الثانية سنة </w:t>
      </w:r>
      <w:r>
        <w:rPr>
          <w:rFonts w:cs="Times New Roman" w:ascii="Times New Roman" w:hAnsi="Times New Roman"/>
          <w:color w:val="003399"/>
          <w:sz w:val="24"/>
          <w:szCs w:val="24"/>
          <w:lang w:eastAsia="en-US"/>
        </w:rPr>
        <w:t>1972</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تيسير الوصول إلى أحاديث الرس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ابن الديبغ الشيبان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تفسير المنار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أستاذ محمد عبد تأليف الشيخ محمد رشيد رضا الهيئة المصرية العامة للكتاب – </w:t>
      </w:r>
      <w:r>
        <w:rPr>
          <w:rFonts w:cs="Times New Roman" w:ascii="Times New Roman" w:hAnsi="Times New Roman"/>
          <w:color w:val="003399"/>
          <w:sz w:val="24"/>
          <w:szCs w:val="24"/>
          <w:lang w:eastAsia="en-US"/>
        </w:rPr>
        <w:t>197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1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تفسير أبن كثير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طبعة الإستقامة بالقاهرة الطبعة الثانية سنة </w:t>
      </w:r>
      <w:r>
        <w:rPr>
          <w:rFonts w:cs="Times New Roman" w:ascii="Times New Roman" w:hAnsi="Times New Roman"/>
          <w:color w:val="003399"/>
          <w:sz w:val="24"/>
          <w:szCs w:val="24"/>
          <w:lang w:eastAsia="en-US"/>
        </w:rPr>
        <w:t>197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جامع الأصول في أحاديث الرسو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إمام مجدالدين بن الأثير الجزرى المتوفى سنة </w:t>
      </w:r>
      <w:r>
        <w:rPr>
          <w:rFonts w:cs="Times New Roman" w:ascii="Times New Roman" w:hAnsi="Times New Roman"/>
          <w:color w:val="003399"/>
          <w:sz w:val="24"/>
          <w:szCs w:val="24"/>
          <w:lang w:eastAsia="en-US"/>
        </w:rPr>
        <w:t>60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طبعة الملاح </w:t>
      </w:r>
      <w:r>
        <w:rPr>
          <w:rFonts w:cs="Times New Roman" w:ascii="Times New Roman" w:hAnsi="Times New Roman"/>
          <w:color w:val="003399"/>
          <w:sz w:val="24"/>
          <w:szCs w:val="24"/>
          <w:lang w:eastAsia="en-US"/>
        </w:rPr>
        <w:t>1392</w:t>
      </w:r>
      <w:r>
        <w:rPr>
          <w:rFonts w:cs="Times New Roman" w:ascii="Times New Roman" w:hAnsi="Times New Roman"/>
          <w:color w:val="003399"/>
          <w:sz w:val="24"/>
          <w:szCs w:val="24"/>
          <w:rtl w:val="true"/>
          <w:lang w:eastAsia="en-US"/>
        </w:rPr>
        <w:t xml:space="preserve"> – </w:t>
      </w:r>
      <w:r>
        <w:rPr>
          <w:rFonts w:cs="Times New Roman" w:ascii="Times New Roman" w:hAnsi="Times New Roman"/>
          <w:color w:val="003399"/>
          <w:sz w:val="24"/>
          <w:szCs w:val="24"/>
          <w:lang w:eastAsia="en-US"/>
        </w:rPr>
        <w:t>197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تحقيق عبد القادر الأرناؤوط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جامع لأحكام القرا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لأبي عبد الله محمد بن أحمد الأنصاري القرطبي صححه أبو إسحاق إبراهيم أطفيس دار أحياء التراث بيروت</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جامع الترمذ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حاشية الدسوقي على الشرح الكبير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علامة شمس الدين الشيخ محمد عرفة الدسوقي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على الشرح الكبير لأبي بركات أحمد الدردير عيسى البابي الحلب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حاشية أبي عابدين في فقه الإمام أبي حنيفة الطبعة الثانية </w:t>
      </w:r>
      <w:r>
        <w:rPr>
          <w:rFonts w:cs="Times New Roman" w:ascii="Times New Roman" w:hAnsi="Times New Roman"/>
          <w:color w:val="003399"/>
          <w:sz w:val="24"/>
          <w:szCs w:val="24"/>
          <w:lang w:eastAsia="en-US"/>
        </w:rPr>
        <w:t>1386</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196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طبعة البابي الحلب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وح المعا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علامة الألوسي البغداي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دار أحياء التراث العربي – بيروت أدارة الطباع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وضة القضاء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سمنان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سنن الدار قطني – للحافظ علي بن عمر – الدار قطني المتوفى سنة </w:t>
      </w:r>
      <w:r>
        <w:rPr>
          <w:rFonts w:cs="Times New Roman" w:ascii="Times New Roman" w:hAnsi="Times New Roman"/>
          <w:color w:val="003399"/>
          <w:sz w:val="24"/>
          <w:szCs w:val="24"/>
          <w:lang w:eastAsia="en-US"/>
        </w:rPr>
        <w:t>38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هـ تصحيح عبد الله هاشم يماني سنة </w:t>
      </w:r>
      <w:r>
        <w:rPr>
          <w:rFonts w:cs="Times New Roman" w:ascii="Times New Roman" w:hAnsi="Times New Roman"/>
          <w:color w:val="003399"/>
          <w:sz w:val="24"/>
          <w:szCs w:val="24"/>
          <w:lang w:eastAsia="en-US"/>
        </w:rPr>
        <w:t>1386</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966</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سنن الدرامي</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للحافظ أبي محمد عبد الله بن عبد الرحمن الدرامي المتوفى سنة </w:t>
      </w:r>
      <w:r>
        <w:rPr>
          <w:rFonts w:cs="Times New Roman" w:ascii="Times New Roman" w:hAnsi="Times New Roman"/>
          <w:color w:val="003399"/>
          <w:sz w:val="24"/>
          <w:szCs w:val="24"/>
          <w:lang w:eastAsia="en-US"/>
        </w:rPr>
        <w:t>25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هـ ومعه تخريج أحاديث الدرامي للسيد عبد الله هاشم يماني الطباعة الفنية سنة </w:t>
      </w:r>
      <w:r>
        <w:rPr>
          <w:rFonts w:cs="Times New Roman" w:ascii="Times New Roman" w:hAnsi="Times New Roman"/>
          <w:color w:val="003399"/>
          <w:sz w:val="24"/>
          <w:szCs w:val="24"/>
          <w:lang w:eastAsia="en-US"/>
        </w:rPr>
        <w:t>138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2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سنن ابن ماج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حافظ أبي عبد الله محمد بن يزيد بن ماجه المتوفى سنة </w:t>
      </w:r>
      <w:r>
        <w:rPr>
          <w:rFonts w:cs="Times New Roman" w:ascii="Times New Roman" w:hAnsi="Times New Roman"/>
          <w:color w:val="003399"/>
          <w:sz w:val="24"/>
          <w:szCs w:val="24"/>
          <w:lang w:eastAsia="en-US"/>
        </w:rPr>
        <w:t>27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هـ تحقيق محمد فؤاد عبد الباقي – طبعة عيسى الحلب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3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سنن النسائ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شرح الحافظ جلال الدين السيوطي الطبعة الأولى المطبعة المصرية بالازهير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3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سنن الكبرى للبيهق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طبعة الأولى حيدر أياد الدكن سنة </w:t>
      </w:r>
      <w:r>
        <w:rPr>
          <w:rFonts w:cs="Times New Roman" w:ascii="Times New Roman" w:hAnsi="Times New Roman"/>
          <w:color w:val="003399"/>
          <w:sz w:val="24"/>
          <w:szCs w:val="24"/>
          <w:lang w:eastAsia="en-US"/>
        </w:rPr>
        <w:t>1344</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3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سبل السلام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إمام محمد بن إسماعيل الصنعاني المتوفى </w:t>
      </w:r>
      <w:r>
        <w:rPr>
          <w:rFonts w:cs="Times New Roman" w:ascii="Times New Roman" w:hAnsi="Times New Roman"/>
          <w:color w:val="003399"/>
          <w:sz w:val="24"/>
          <w:szCs w:val="24"/>
          <w:lang w:eastAsia="en-US"/>
        </w:rPr>
        <w:t>118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كتبة التجارية الكبرى بمصر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3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سنن أبي داود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معها معالم السنن للخطاب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إعداد عبيد الدعاس نشر وتوزيع محمد علي السيد الطبعة الأولى سنة </w:t>
      </w:r>
      <w:r>
        <w:rPr>
          <w:rFonts w:cs="Times New Roman" w:ascii="Times New Roman" w:hAnsi="Times New Roman"/>
          <w:color w:val="003399"/>
          <w:sz w:val="24"/>
          <w:szCs w:val="24"/>
          <w:lang w:eastAsia="en-US"/>
        </w:rPr>
        <w:t>1388</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969</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3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شرح أدب القاض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شيخ حسام الدين عمر بن عبد العزيز مازه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3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فتاوى الهندية في فقه الحنفي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3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تح البار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شرح صحيح البخاري لابن حجر العسقلاني – المتوفى سنة </w:t>
      </w:r>
      <w:r>
        <w:rPr>
          <w:rFonts w:cs="Times New Roman" w:ascii="Times New Roman" w:hAnsi="Times New Roman"/>
          <w:color w:val="003399"/>
          <w:sz w:val="24"/>
          <w:szCs w:val="24"/>
          <w:lang w:eastAsia="en-US"/>
        </w:rPr>
        <w:t>95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هـ راجعة محمد فؤاد عبد الباقي ومحب الدين الخطيب – المطبعة السلفي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3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يض القدير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مناوى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3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توى الأزهر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3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تح القدير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ابن الحنفي المتوفى سنة </w:t>
      </w:r>
      <w:r>
        <w:rPr>
          <w:rFonts w:cs="Times New Roman" w:ascii="Times New Roman" w:hAnsi="Times New Roman"/>
          <w:color w:val="003399"/>
          <w:sz w:val="24"/>
          <w:szCs w:val="24"/>
          <w:lang w:eastAsia="en-US"/>
        </w:rPr>
        <w:t>68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هـ علي الهداية – مطبعة مصطفى البابي الحلبي وأولاده – الطبعة الأولى – سنة </w:t>
      </w:r>
      <w:r>
        <w:rPr>
          <w:rFonts w:cs="Times New Roman" w:ascii="Times New Roman" w:hAnsi="Times New Roman"/>
          <w:color w:val="003399"/>
          <w:sz w:val="24"/>
          <w:szCs w:val="24"/>
          <w:lang w:eastAsia="en-US"/>
        </w:rPr>
        <w:t>1389</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970</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4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صحيح مسلم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بشرح النوو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4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صحيح مسلم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4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طبرا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ي الكبير والأوسط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4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عقد الثمين في تاريخ البلد الأمين تأليف الغمام محمد بن أحمد الحسيني القاسمي – تحقيق فؤاد سيد – مطبعة السنة المحمدية سنة </w:t>
      </w:r>
      <w:r>
        <w:rPr>
          <w:rFonts w:cs="Times New Roman" w:ascii="Times New Roman" w:hAnsi="Times New Roman"/>
          <w:color w:val="003399"/>
          <w:sz w:val="24"/>
          <w:szCs w:val="24"/>
          <w:lang w:eastAsia="en-US"/>
        </w:rPr>
        <w:t>1383</w:t>
      </w:r>
      <w:r>
        <w:rPr>
          <w:rFonts w:cs="Times New Roman" w:ascii="Times New Roman" w:hAnsi="Times New Roman"/>
          <w:color w:val="003399"/>
          <w:sz w:val="24"/>
          <w:szCs w:val="24"/>
          <w:rtl w:val="true"/>
          <w:lang w:eastAsia="en-US"/>
        </w:rPr>
        <w:t xml:space="preserve"> – </w:t>
      </w:r>
      <w:r>
        <w:rPr>
          <w:rFonts w:cs="Times New Roman" w:ascii="Times New Roman" w:hAnsi="Times New Roman"/>
          <w:color w:val="003399"/>
          <w:sz w:val="24"/>
          <w:szCs w:val="24"/>
          <w:lang w:eastAsia="en-US"/>
        </w:rPr>
        <w:t>196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4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عون المعبود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شرح سنن أبي داود لأبي الطيب محمد شمس الحق للعظيم أبادي سنة </w:t>
      </w:r>
      <w:r>
        <w:rPr>
          <w:rFonts w:cs="Times New Roman" w:ascii="Times New Roman" w:hAnsi="Times New Roman"/>
          <w:color w:val="003399"/>
          <w:sz w:val="24"/>
          <w:szCs w:val="24"/>
          <w:lang w:eastAsia="en-US"/>
        </w:rPr>
        <w:t>1388</w:t>
      </w:r>
      <w:r>
        <w:rPr>
          <w:rFonts w:cs="Times New Roman" w:ascii="Times New Roman" w:hAnsi="Times New Roman"/>
          <w:color w:val="003399"/>
          <w:sz w:val="24"/>
          <w:szCs w:val="24"/>
          <w:rtl w:val="true"/>
          <w:lang w:eastAsia="en-US"/>
        </w:rPr>
        <w:t xml:space="preserve"> – </w:t>
      </w:r>
      <w:r>
        <w:rPr>
          <w:rFonts w:cs="Times New Roman" w:ascii="Times New Roman" w:hAnsi="Times New Roman"/>
          <w:color w:val="003399"/>
          <w:sz w:val="24"/>
          <w:szCs w:val="24"/>
          <w:lang w:eastAsia="en-US"/>
        </w:rPr>
        <w:t>196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4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سان العرب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أبن منظور جمال الدين محمد بن منظور مصور عن طبعة بولاق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4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أكمل المدارك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شرح إرشاد السالك – للكنار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4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عجم الوسيط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4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واهب الجلي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شرح مختصر خليل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4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غني المحتاج إلى معرفة ألفاظ المنهاج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شيخ محمد الشربيني المتوفىسنة </w:t>
      </w:r>
      <w:r>
        <w:rPr>
          <w:rFonts w:cs="Times New Roman" w:ascii="Times New Roman" w:hAnsi="Times New Roman"/>
          <w:color w:val="003399"/>
          <w:sz w:val="24"/>
          <w:szCs w:val="24"/>
          <w:lang w:eastAsia="en-US"/>
        </w:rPr>
        <w:t>97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هـ مطبعة مصطفى محمد بمصر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5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ستدرك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أبي عبد الله محمد النيسابوري المعروف بالحاكم وفيه الذيل على المستدرك مكتبة النصر الحديث – الرياض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5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سند الإمام أحمد بن حنبل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كتب الإسلامي للطباعة والنشر – ببيروت – الطبعة الثانية </w:t>
      </w:r>
      <w:r>
        <w:rPr>
          <w:rFonts w:cs="Times New Roman" w:ascii="Times New Roman" w:hAnsi="Times New Roman"/>
          <w:color w:val="003399"/>
          <w:sz w:val="24"/>
          <w:szCs w:val="24"/>
          <w:lang w:eastAsia="en-US"/>
        </w:rPr>
        <w:t>1398</w:t>
      </w:r>
      <w:r>
        <w:rPr>
          <w:rFonts w:cs="Times New Roman" w:ascii="Times New Roman" w:hAnsi="Times New Roman"/>
          <w:color w:val="003399"/>
          <w:sz w:val="24"/>
          <w:szCs w:val="24"/>
          <w:rtl w:val="true"/>
          <w:lang w:eastAsia="en-US"/>
        </w:rPr>
        <w:t xml:space="preserve"> – </w:t>
      </w:r>
      <w:r>
        <w:rPr>
          <w:rFonts w:cs="Times New Roman" w:ascii="Times New Roman" w:hAnsi="Times New Roman"/>
          <w:color w:val="003399"/>
          <w:sz w:val="24"/>
          <w:szCs w:val="24"/>
          <w:lang w:eastAsia="en-US"/>
        </w:rPr>
        <w:t>1978</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5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جمع الزوائد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على بن أبي بكر الهيتمي المتوفى سنة </w:t>
      </w:r>
      <w:r>
        <w:rPr>
          <w:rFonts w:cs="Times New Roman" w:ascii="Times New Roman" w:hAnsi="Times New Roman"/>
          <w:color w:val="003399"/>
          <w:sz w:val="24"/>
          <w:szCs w:val="24"/>
          <w:lang w:eastAsia="en-US"/>
        </w:rPr>
        <w:t>708</w:t>
      </w:r>
      <w:r>
        <w:rPr>
          <w:rFonts w:ascii="Times New Roman" w:hAnsi="Times New Roman" w:cs="Times New Roman"/>
          <w:color w:val="003399"/>
          <w:sz w:val="24"/>
          <w:sz w:val="24"/>
          <w:szCs w:val="24"/>
          <w:rtl w:val="true"/>
          <w:lang w:eastAsia="en-US"/>
        </w:rPr>
        <w:t xml:space="preserve">هـ تحقيق أبن حجر العسقلاني مكتبة القدس القاهرة سنة </w:t>
      </w:r>
      <w:r>
        <w:rPr>
          <w:rFonts w:cs="Times New Roman" w:ascii="Times New Roman" w:hAnsi="Times New Roman"/>
          <w:color w:val="003399"/>
          <w:sz w:val="24"/>
          <w:szCs w:val="24"/>
          <w:lang w:eastAsia="en-US"/>
        </w:rPr>
        <w:t>1352</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5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جلة المسلمو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عدد الثالث </w:t>
      </w:r>
      <w:r>
        <w:rPr>
          <w:rFonts w:cs="Times New Roman" w:ascii="Times New Roman" w:hAnsi="Times New Roman"/>
          <w:color w:val="003399"/>
          <w:sz w:val="24"/>
          <w:szCs w:val="24"/>
          <w:lang w:eastAsia="en-US"/>
        </w:rPr>
        <w:t>195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عدد التاسع والعاشر </w:t>
      </w:r>
      <w:r>
        <w:rPr>
          <w:rFonts w:cs="Times New Roman" w:ascii="Times New Roman" w:hAnsi="Times New Roman"/>
          <w:color w:val="003399"/>
          <w:sz w:val="24"/>
          <w:szCs w:val="24"/>
          <w:lang w:eastAsia="en-US"/>
        </w:rPr>
        <w:t>196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5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جموع شرح المذهب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نووي تحقيق محمد نجيب المطيعي – مطبعة المكتبة العالمية الفجالة سنة </w:t>
      </w:r>
      <w:r>
        <w:rPr>
          <w:rFonts w:cs="Times New Roman" w:ascii="Times New Roman" w:hAnsi="Times New Roman"/>
          <w:color w:val="003399"/>
          <w:sz w:val="24"/>
          <w:szCs w:val="24"/>
          <w:lang w:eastAsia="en-US"/>
        </w:rPr>
        <w:t>1971</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5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نتقى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شرح موطأ مالك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للباج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5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هذب لأبي إسحاق إبراهيم علي بن يوسف الشيرازي – مطبعة مصطفى البابي الحلبي مصر – طبعة ثالثة </w:t>
      </w:r>
      <w:r>
        <w:rPr>
          <w:rFonts w:cs="Times New Roman" w:ascii="Times New Roman" w:hAnsi="Times New Roman"/>
          <w:color w:val="003399"/>
          <w:sz w:val="24"/>
          <w:szCs w:val="24"/>
          <w:lang w:eastAsia="en-US"/>
        </w:rPr>
        <w:t>1396</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97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5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رشد الأمي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بنات والبنين – تحقيق الطهطاوي محمد عمار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5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صلح المقترى عليه جمال الدين الأفغاني – الدكتور محسن عبد المجيد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5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قاصد الحسن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6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رأة في القانون والسنة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حمد عزة دروزه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6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رأة بين الشرع والقانون محمد المهد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6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غ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ابن قدامه أبي محمد عبد الله بن أحمد أبن قدامه المتوفى سنة </w:t>
      </w:r>
      <w:r>
        <w:rPr>
          <w:rFonts w:cs="Times New Roman" w:ascii="Times New Roman" w:hAnsi="Times New Roman"/>
          <w:color w:val="003399"/>
          <w:sz w:val="24"/>
          <w:szCs w:val="24"/>
          <w:lang w:eastAsia="en-US"/>
        </w:rPr>
        <w:t>62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هـ تحقيق فضيلة الدكتور طه محمد الزيني سنة </w:t>
      </w:r>
      <w:r>
        <w:rPr>
          <w:rFonts w:cs="Times New Roman" w:ascii="Times New Roman" w:hAnsi="Times New Roman"/>
          <w:color w:val="003399"/>
          <w:sz w:val="24"/>
          <w:szCs w:val="24"/>
          <w:lang w:eastAsia="en-US"/>
        </w:rPr>
        <w:t>1389</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1969</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6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حل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ابن حزم أبي محمد علي بن حزم المتوفى سنة </w:t>
      </w:r>
      <w:r>
        <w:rPr>
          <w:rFonts w:cs="Times New Roman" w:ascii="Times New Roman" w:hAnsi="Times New Roman"/>
          <w:color w:val="003399"/>
          <w:sz w:val="24"/>
          <w:szCs w:val="24"/>
          <w:lang w:eastAsia="en-US"/>
        </w:rPr>
        <w:t>456</w:t>
      </w:r>
      <w:r>
        <w:rPr>
          <w:rFonts w:ascii="Times New Roman" w:hAnsi="Times New Roman" w:cs="Times New Roman"/>
          <w:color w:val="003399"/>
          <w:sz w:val="24"/>
          <w:sz w:val="24"/>
          <w:szCs w:val="24"/>
          <w:rtl w:val="true"/>
          <w:lang w:eastAsia="en-US"/>
        </w:rPr>
        <w:t xml:space="preserve">هـ – تحقيق الشيخ أحمد محمد شاكر –دار الإتحاد للطباعة </w:t>
      </w:r>
      <w:r>
        <w:rPr>
          <w:rFonts w:cs="Times New Roman" w:ascii="Times New Roman" w:hAnsi="Times New Roman"/>
          <w:color w:val="003399"/>
          <w:sz w:val="24"/>
          <w:szCs w:val="24"/>
          <w:lang w:eastAsia="en-US"/>
        </w:rPr>
        <w:t>1387</w:t>
      </w:r>
      <w:r>
        <w:rPr>
          <w:rFonts w:cs="Times New Roman" w:ascii="Times New Roman" w:hAnsi="Times New Roman"/>
          <w:color w:val="003399"/>
          <w:sz w:val="24"/>
          <w:szCs w:val="24"/>
          <w:rtl w:val="true"/>
          <w:lang w:eastAsia="en-US"/>
        </w:rPr>
        <w:t xml:space="preserve"> – </w:t>
      </w:r>
      <w:r>
        <w:rPr>
          <w:rFonts w:cs="Times New Roman" w:ascii="Times New Roman" w:hAnsi="Times New Roman"/>
          <w:color w:val="003399"/>
          <w:sz w:val="24"/>
          <w:szCs w:val="24"/>
          <w:lang w:eastAsia="en-US"/>
        </w:rPr>
        <w:t>1962</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6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يزان الكبرى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شعراني – طبعة القاهرة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6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نصب الراية في تخريج أحاديث الهداية للزبلعي المتوفى سنة </w:t>
      </w:r>
      <w:r>
        <w:rPr>
          <w:rFonts w:cs="Times New Roman" w:ascii="Times New Roman" w:hAnsi="Times New Roman"/>
          <w:color w:val="003399"/>
          <w:sz w:val="24"/>
          <w:szCs w:val="24"/>
          <w:lang w:eastAsia="en-US"/>
        </w:rPr>
        <w:t>762</w:t>
      </w:r>
      <w:r>
        <w:rPr>
          <w:rFonts w:ascii="Times New Roman" w:hAnsi="Times New Roman" w:cs="Times New Roman"/>
          <w:color w:val="003399"/>
          <w:sz w:val="24"/>
          <w:sz w:val="24"/>
          <w:szCs w:val="24"/>
          <w:rtl w:val="true"/>
          <w:lang w:eastAsia="en-US"/>
        </w:rPr>
        <w:t xml:space="preserve">هـ الطبعة الثانية </w:t>
      </w:r>
      <w:r>
        <w:rPr>
          <w:rFonts w:cs="Times New Roman" w:ascii="Times New Roman" w:hAnsi="Times New Roman"/>
          <w:color w:val="003399"/>
          <w:sz w:val="24"/>
          <w:szCs w:val="24"/>
          <w:lang w:eastAsia="en-US"/>
        </w:rPr>
        <w:t>1393</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973</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6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نيل الأوطار</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لشوكاني – المطبعة العثمانية المصرية بالقاهرة سنة </w:t>
      </w:r>
      <w:r>
        <w:rPr>
          <w:rFonts w:cs="Times New Roman" w:ascii="Times New Roman" w:hAnsi="Times New Roman"/>
          <w:color w:val="003399"/>
          <w:sz w:val="24"/>
          <w:szCs w:val="24"/>
          <w:lang w:eastAsia="en-US"/>
        </w:rPr>
        <w:t>197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6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الهداية</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شرح بداية المبتدى – أبو الحسن علي بن أبي بكر المرغيناني – مطبعة مصطفى البابي الحلبي بمصر </w:t>
      </w:r>
      <w:r>
        <w:rPr>
          <w:rFonts w:cs="Times New Roman" w:ascii="Times New Roman" w:hAnsi="Times New Roman"/>
          <w:color w:val="003399"/>
          <w:sz w:val="24"/>
          <w:szCs w:val="24"/>
          <w:lang w:eastAsia="en-US"/>
        </w:rPr>
        <w:t>1355</w:t>
      </w:r>
      <w:r>
        <w:rPr>
          <w:rFonts w:cs="Times New Roman" w:ascii="Times New Roman" w:hAnsi="Times New Roman"/>
          <w:color w:val="003399"/>
          <w:sz w:val="24"/>
          <w:szCs w:val="24"/>
          <w:rtl w:val="true"/>
          <w:lang w:eastAsia="en-US"/>
        </w:rPr>
        <w:t xml:space="preserve"> – </w:t>
      </w:r>
      <w:r>
        <w:rPr>
          <w:rFonts w:cs="Times New Roman" w:ascii="Times New Roman" w:hAnsi="Times New Roman"/>
          <w:color w:val="003399"/>
          <w:sz w:val="24"/>
          <w:szCs w:val="24"/>
          <w:lang w:eastAsia="en-US"/>
        </w:rPr>
        <w:t>1936</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lang w:eastAsia="en-US"/>
        </w:rPr>
        <w:t>6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الوجيز في أصول الفقه</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لأستاذنا الدكتور عبد الكريم زيدان – الطبعة الثالثة </w:t>
      </w:r>
      <w:r>
        <w:rPr>
          <w:rFonts w:cs="Times New Roman" w:ascii="Times New Roman" w:hAnsi="Times New Roman"/>
          <w:color w:val="003399"/>
          <w:sz w:val="24"/>
          <w:szCs w:val="24"/>
          <w:lang w:eastAsia="en-US"/>
        </w:rPr>
        <w:t>1387</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967</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يوسف أية </w:t>
      </w:r>
      <w:r>
        <w:rPr>
          <w:rFonts w:cs="Times New Roman" w:ascii="Times New Roman" w:hAnsi="Times New Roman"/>
          <w:color w:val="003399"/>
          <w:sz w:val="24"/>
          <w:szCs w:val="24"/>
          <w:lang w:eastAsia="en-US"/>
        </w:rPr>
        <w:t>41</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قصص أية </w:t>
      </w:r>
      <w:r>
        <w:rPr>
          <w:rFonts w:cs="Times New Roman" w:ascii="Times New Roman" w:hAnsi="Times New Roman"/>
          <w:color w:val="003399"/>
          <w:sz w:val="24"/>
          <w:szCs w:val="24"/>
          <w:lang w:eastAsia="en-US"/>
        </w:rPr>
        <w:t>29</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w:t>
      </w:r>
      <w:r>
        <w:rPr>
          <w:rFonts w:cs="Times New Roman" w:ascii="Times New Roman" w:hAnsi="Times New Roman"/>
          <w:color w:val="003399"/>
          <w:sz w:val="24"/>
          <w:szCs w:val="24"/>
          <w:rtl w:val="true"/>
          <w:lang w:eastAsia="en-US"/>
        </w:rPr>
        <w:t>] )</w:t>
      </w:r>
      <w:r>
        <w:rPr>
          <w:rFonts w:ascii="Times New Roman" w:hAnsi="Times New Roman" w:cs="Times New Roman"/>
          <w:color w:val="003399"/>
          <w:sz w:val="24"/>
          <w:sz w:val="24"/>
          <w:szCs w:val="24"/>
          <w:rtl w:val="true"/>
          <w:lang w:eastAsia="en-US"/>
        </w:rPr>
        <w:t xml:space="preserve">سورة القصص أية </w:t>
      </w:r>
      <w:r>
        <w:rPr>
          <w:rFonts w:cs="Times New Roman" w:ascii="Times New Roman" w:hAnsi="Times New Roman"/>
          <w:color w:val="003399"/>
          <w:sz w:val="24"/>
          <w:szCs w:val="24"/>
          <w:lang w:eastAsia="en-US"/>
        </w:rPr>
        <w:t>28</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قصص أية </w:t>
      </w:r>
      <w:r>
        <w:rPr>
          <w:rFonts w:cs="Times New Roman" w:ascii="Times New Roman" w:hAnsi="Times New Roman"/>
          <w:color w:val="003399"/>
          <w:sz w:val="24"/>
          <w:szCs w:val="24"/>
          <w:lang w:eastAsia="en-US"/>
        </w:rPr>
        <w:t>44</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فصلت أية </w:t>
      </w:r>
      <w:r>
        <w:rPr>
          <w:rFonts w:cs="Times New Roman" w:ascii="Times New Roman" w:hAnsi="Times New Roman"/>
          <w:color w:val="003399"/>
          <w:sz w:val="24"/>
          <w:szCs w:val="24"/>
          <w:lang w:eastAsia="en-US"/>
        </w:rPr>
        <w:t>12</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طه أية </w:t>
      </w:r>
      <w:r>
        <w:rPr>
          <w:rFonts w:cs="Times New Roman" w:ascii="Times New Roman" w:hAnsi="Times New Roman"/>
          <w:color w:val="003399"/>
          <w:sz w:val="24"/>
          <w:szCs w:val="24"/>
          <w:lang w:eastAsia="en-US"/>
        </w:rPr>
        <w:t>72</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أحزاب أية </w:t>
      </w:r>
      <w:r>
        <w:rPr>
          <w:rFonts w:cs="Times New Roman" w:ascii="Times New Roman" w:hAnsi="Times New Roman"/>
          <w:color w:val="003399"/>
          <w:sz w:val="24"/>
          <w:szCs w:val="24"/>
          <w:lang w:eastAsia="en-US"/>
        </w:rPr>
        <w:t>37</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شرح أدب القاضي للشيخ حسام الدين عمر بن عبد العزيز بن مازه </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12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وادب القاضي للفقيه المعروف الخصاف الحنفي</w:t>
      </w:r>
      <w:r>
        <w:rPr>
          <w:rFonts w:cs="Times New Roman" w:ascii="Times New Roman" w:hAnsi="Times New Roman"/>
          <w:color w:val="003399"/>
          <w:sz w:val="24"/>
          <w:szCs w:val="24"/>
          <w:lang w:eastAsia="en-US"/>
        </w:rPr>
        <w:t>1/264</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9</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تبصرة الحكام لابن فرحون </w:t>
      </w:r>
      <w:r>
        <w:rPr>
          <w:rFonts w:cs="Times New Roman" w:ascii="Times New Roman" w:hAnsi="Times New Roman"/>
          <w:color w:val="003399"/>
          <w:sz w:val="24"/>
          <w:szCs w:val="24"/>
          <w:lang w:eastAsia="en-US"/>
        </w:rPr>
        <w:t>1/1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مواهب الجليل بشرح مختصر خليل للحطاب </w:t>
      </w:r>
      <w:r>
        <w:rPr>
          <w:rFonts w:cs="Times New Roman" w:ascii="Times New Roman" w:hAnsi="Times New Roman"/>
          <w:color w:val="003399"/>
          <w:sz w:val="24"/>
          <w:szCs w:val="24"/>
          <w:lang w:eastAsia="en-US"/>
        </w:rPr>
        <w:t>6/8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0</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غني المحتاج إلى معرفة معاني المنهاج للشيخ محمد الشربيني </w:t>
      </w:r>
      <w:r>
        <w:rPr>
          <w:rFonts w:cs="Times New Roman" w:ascii="Times New Roman" w:hAnsi="Times New Roman"/>
          <w:color w:val="003399"/>
          <w:sz w:val="24"/>
          <w:szCs w:val="24"/>
          <w:lang w:eastAsia="en-US"/>
        </w:rPr>
        <w:t>4/372</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1</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رد المحتار شرح درر المختار ، المسمى بحاشية ابن عابدين تأليف الفقيه الحنفي ابن عابدين </w:t>
      </w:r>
      <w:r>
        <w:rPr>
          <w:rFonts w:cs="Times New Roman" w:ascii="Times New Roman" w:hAnsi="Times New Roman"/>
          <w:color w:val="003399"/>
          <w:sz w:val="24"/>
          <w:szCs w:val="24"/>
          <w:lang w:eastAsia="en-US"/>
        </w:rPr>
        <w:t>5/352</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2</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لفتاوى الهندية في فقه الحنفية </w:t>
      </w:r>
      <w:r>
        <w:rPr>
          <w:rFonts w:cs="Times New Roman" w:ascii="Times New Roman" w:hAnsi="Times New Roman"/>
          <w:color w:val="003399"/>
          <w:sz w:val="24"/>
          <w:szCs w:val="24"/>
          <w:lang w:eastAsia="en-US"/>
        </w:rPr>
        <w:t>3/30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3</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نور أية </w:t>
      </w:r>
      <w:r>
        <w:rPr>
          <w:rFonts w:cs="Times New Roman" w:ascii="Times New Roman" w:hAnsi="Times New Roman"/>
          <w:color w:val="003399"/>
          <w:sz w:val="24"/>
          <w:szCs w:val="24"/>
          <w:lang w:eastAsia="en-US"/>
        </w:rPr>
        <w:t>41</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4</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سورة التوبة أية </w:t>
      </w:r>
      <w:r>
        <w:rPr>
          <w:rFonts w:cs="Times New Roman" w:ascii="Times New Roman" w:hAnsi="Times New Roman"/>
          <w:color w:val="003399"/>
          <w:sz w:val="24"/>
          <w:szCs w:val="24"/>
          <w:lang w:eastAsia="en-US"/>
        </w:rPr>
        <w:t>51</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5</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سورة البقرة أية </w:t>
      </w:r>
      <w:r>
        <w:rPr>
          <w:rFonts w:cs="Times New Roman" w:ascii="Times New Roman" w:hAnsi="Times New Roman"/>
          <w:color w:val="003399"/>
          <w:sz w:val="24"/>
          <w:szCs w:val="24"/>
          <w:lang w:eastAsia="en-US"/>
        </w:rPr>
        <w:t>113</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6</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سورة المائدة أية </w:t>
      </w:r>
      <w:r>
        <w:rPr>
          <w:rFonts w:cs="Times New Roman" w:ascii="Times New Roman" w:hAnsi="Times New Roman"/>
          <w:color w:val="003399"/>
          <w:sz w:val="24"/>
          <w:szCs w:val="24"/>
          <w:lang w:eastAsia="en-US"/>
        </w:rPr>
        <w:t>49</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7</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سورة ص أية </w:t>
      </w:r>
      <w:r>
        <w:rPr>
          <w:rFonts w:cs="Times New Roman" w:ascii="Times New Roman" w:hAnsi="Times New Roman"/>
          <w:color w:val="003399"/>
          <w:sz w:val="24"/>
          <w:szCs w:val="24"/>
          <w:lang w:eastAsia="en-US"/>
        </w:rPr>
        <w:t>2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8</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سورة النساء أية </w:t>
      </w:r>
      <w:r>
        <w:rPr>
          <w:rFonts w:cs="Times New Roman" w:ascii="Times New Roman" w:hAnsi="Times New Roman"/>
          <w:color w:val="003399"/>
          <w:sz w:val="24"/>
          <w:szCs w:val="24"/>
          <w:lang w:eastAsia="en-US"/>
        </w:rPr>
        <w:t>58</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19</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سورة المائدة أية </w:t>
      </w:r>
      <w:r>
        <w:rPr>
          <w:rFonts w:cs="Times New Roman" w:ascii="Times New Roman" w:hAnsi="Times New Roman"/>
          <w:color w:val="003399"/>
          <w:sz w:val="24"/>
          <w:szCs w:val="24"/>
          <w:lang w:eastAsia="en-US"/>
        </w:rPr>
        <w:t>42</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0</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سورة النساء أية </w:t>
      </w:r>
      <w:r>
        <w:rPr>
          <w:rFonts w:cs="Times New Roman" w:ascii="Times New Roman" w:hAnsi="Times New Roman"/>
          <w:color w:val="003399"/>
          <w:sz w:val="24"/>
          <w:szCs w:val="24"/>
          <w:lang w:eastAsia="en-US"/>
        </w:rPr>
        <w:t>65</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1</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أخرجه البخاري في صحيحه باب الاقضيه </w:t>
      </w:r>
      <w:r>
        <w:rPr>
          <w:rFonts w:cs="Times New Roman" w:ascii="Times New Roman" w:hAnsi="Times New Roman"/>
          <w:color w:val="003399"/>
          <w:sz w:val="24"/>
          <w:szCs w:val="24"/>
          <w:lang w:eastAsia="en-US"/>
        </w:rPr>
        <w:t>4/18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نظر صحيح مسلم رقم الحديث </w:t>
      </w:r>
      <w:r>
        <w:rPr>
          <w:rFonts w:cs="Times New Roman" w:ascii="Times New Roman" w:hAnsi="Times New Roman"/>
          <w:color w:val="003399"/>
          <w:sz w:val="24"/>
          <w:szCs w:val="24"/>
          <w:lang w:eastAsia="en-US"/>
        </w:rPr>
        <w:t>171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ومجمع الزوائد </w:t>
      </w:r>
      <w:r>
        <w:rPr>
          <w:rFonts w:cs="Times New Roman" w:ascii="Times New Roman" w:hAnsi="Times New Roman"/>
          <w:color w:val="003399"/>
          <w:sz w:val="24"/>
          <w:szCs w:val="24"/>
          <w:lang w:eastAsia="en-US"/>
        </w:rPr>
        <w:t>4/19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وسبل السلام </w:t>
      </w:r>
      <w:r>
        <w:rPr>
          <w:rFonts w:cs="Times New Roman" w:ascii="Times New Roman" w:hAnsi="Times New Roman"/>
          <w:color w:val="003399"/>
          <w:sz w:val="24"/>
          <w:szCs w:val="24"/>
          <w:lang w:eastAsia="en-US"/>
        </w:rPr>
        <w:t>4/11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أبي داود في الاقضية </w:t>
      </w:r>
      <w:r>
        <w:rPr>
          <w:rFonts w:cs="Times New Roman" w:ascii="Times New Roman" w:hAnsi="Times New Roman"/>
          <w:color w:val="003399"/>
          <w:sz w:val="24"/>
          <w:szCs w:val="24"/>
          <w:lang w:eastAsia="en-US"/>
        </w:rPr>
        <w:t>3/29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الحديث </w:t>
      </w:r>
      <w:r>
        <w:rPr>
          <w:rFonts w:cs="Times New Roman" w:ascii="Times New Roman" w:hAnsi="Times New Roman"/>
          <w:color w:val="003399"/>
          <w:sz w:val="24"/>
          <w:szCs w:val="24"/>
          <w:lang w:eastAsia="en-US"/>
        </w:rPr>
        <w:t>3574</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2</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أخرجه ابن ماجه في الاحكام </w:t>
      </w:r>
      <w:r>
        <w:rPr>
          <w:rFonts w:cs="Times New Roman" w:ascii="Times New Roman" w:hAnsi="Times New Roman"/>
          <w:color w:val="003399"/>
          <w:sz w:val="24"/>
          <w:szCs w:val="24"/>
          <w:lang w:eastAsia="en-US"/>
        </w:rPr>
        <w:t>3/77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الحديث </w:t>
      </w:r>
      <w:r>
        <w:rPr>
          <w:rFonts w:cs="Times New Roman" w:ascii="Times New Roman" w:hAnsi="Times New Roman"/>
          <w:color w:val="003399"/>
          <w:sz w:val="24"/>
          <w:szCs w:val="24"/>
          <w:lang w:eastAsia="en-US"/>
        </w:rPr>
        <w:t>231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بو داود </w:t>
      </w:r>
      <w:r>
        <w:rPr>
          <w:rFonts w:cs="Times New Roman" w:ascii="Times New Roman" w:hAnsi="Times New Roman"/>
          <w:color w:val="003399"/>
          <w:sz w:val="24"/>
          <w:szCs w:val="24"/>
          <w:lang w:eastAsia="en-US"/>
        </w:rPr>
        <w:t>3</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29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ترمذي والنسائي والحاكم وانظر سبل السلام للصنعاني </w:t>
      </w:r>
      <w:r>
        <w:rPr>
          <w:rFonts w:cs="Times New Roman" w:ascii="Times New Roman" w:hAnsi="Times New Roman"/>
          <w:color w:val="003399"/>
          <w:sz w:val="24"/>
          <w:szCs w:val="24"/>
          <w:lang w:eastAsia="en-US"/>
        </w:rPr>
        <w:t>4/11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نصب الراية </w:t>
      </w:r>
      <w:r>
        <w:rPr>
          <w:rFonts w:cs="Times New Roman" w:ascii="Times New Roman" w:hAnsi="Times New Roman"/>
          <w:color w:val="003399"/>
          <w:sz w:val="24"/>
          <w:szCs w:val="24"/>
          <w:lang w:eastAsia="en-US"/>
        </w:rPr>
        <w:t>4/6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نيل الأوطار </w:t>
      </w:r>
      <w:r>
        <w:rPr>
          <w:rFonts w:cs="Times New Roman" w:ascii="Times New Roman" w:hAnsi="Times New Roman"/>
          <w:color w:val="003399"/>
          <w:sz w:val="24"/>
          <w:szCs w:val="24"/>
          <w:lang w:eastAsia="en-US"/>
        </w:rPr>
        <w:t>8/26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2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خرجه البخاري ومسلم وابو داود والترمذي والنسائي وغيرهم انظر صحيح مسلم شرح النووي </w:t>
      </w:r>
      <w:r>
        <w:rPr>
          <w:rFonts w:cs="Times New Roman" w:ascii="Times New Roman" w:hAnsi="Times New Roman"/>
          <w:color w:val="003399"/>
          <w:sz w:val="24"/>
          <w:szCs w:val="24"/>
          <w:lang w:eastAsia="en-US"/>
        </w:rPr>
        <w:t>12/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نيل الاوطار </w:t>
      </w:r>
      <w:r>
        <w:rPr>
          <w:rFonts w:cs="Times New Roman" w:ascii="Times New Roman" w:hAnsi="Times New Roman"/>
          <w:color w:val="003399"/>
          <w:sz w:val="24"/>
          <w:szCs w:val="24"/>
          <w:lang w:eastAsia="en-US"/>
        </w:rPr>
        <w:t>8/278</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4</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رواه ابو داود في الاقضية </w:t>
      </w:r>
      <w:r>
        <w:rPr>
          <w:rFonts w:cs="Times New Roman" w:ascii="Times New Roman" w:hAnsi="Times New Roman"/>
          <w:color w:val="003399"/>
          <w:sz w:val="24"/>
          <w:szCs w:val="24"/>
          <w:lang w:eastAsia="en-US"/>
        </w:rPr>
        <w:t>3/30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الحديث </w:t>
      </w:r>
      <w:r>
        <w:rPr>
          <w:rFonts w:cs="Times New Roman" w:ascii="Times New Roman" w:hAnsi="Times New Roman"/>
          <w:color w:val="003399"/>
          <w:sz w:val="24"/>
          <w:szCs w:val="24"/>
          <w:lang w:eastAsia="en-US"/>
        </w:rPr>
        <w:t>359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ترمذي في الاحكام </w:t>
      </w:r>
      <w:r>
        <w:rPr>
          <w:rFonts w:cs="Times New Roman" w:ascii="Times New Roman" w:hAnsi="Times New Roman"/>
          <w:color w:val="003399"/>
          <w:sz w:val="24"/>
          <w:szCs w:val="24"/>
          <w:lang w:eastAsia="en-US"/>
        </w:rPr>
        <w:t>2/39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الحديث </w:t>
      </w:r>
      <w:r>
        <w:rPr>
          <w:rFonts w:cs="Times New Roman" w:ascii="Times New Roman" w:hAnsi="Times New Roman"/>
          <w:color w:val="003399"/>
          <w:sz w:val="24"/>
          <w:szCs w:val="24"/>
          <w:lang w:eastAsia="en-US"/>
        </w:rPr>
        <w:t>134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امام احمد في المسند </w:t>
      </w:r>
      <w:r>
        <w:rPr>
          <w:rFonts w:cs="Times New Roman" w:ascii="Times New Roman" w:hAnsi="Times New Roman"/>
          <w:color w:val="003399"/>
          <w:sz w:val="24"/>
          <w:szCs w:val="24"/>
          <w:lang w:eastAsia="en-US"/>
        </w:rPr>
        <w:t>1/7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نظر نظام القضاء لاستاذنا الدكتور عبدالكريم زيدان صـ </w:t>
      </w:r>
      <w:r>
        <w:rPr>
          <w:rFonts w:cs="Times New Roman" w:ascii="Times New Roman" w:hAnsi="Times New Roman"/>
          <w:color w:val="003399"/>
          <w:sz w:val="24"/>
          <w:szCs w:val="24"/>
          <w:lang w:eastAsia="en-US"/>
        </w:rPr>
        <w:t>21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5</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رواه البخاري ومسلم والنسائي في حديث ابي هريرة صحيح البخاري باب الاذان </w:t>
      </w:r>
      <w:r>
        <w:rPr>
          <w:rFonts w:cs="Times New Roman" w:ascii="Times New Roman" w:hAnsi="Times New Roman"/>
          <w:color w:val="003399"/>
          <w:sz w:val="24"/>
          <w:szCs w:val="24"/>
          <w:lang w:eastAsia="en-US"/>
        </w:rPr>
        <w:t>1/8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في الزكاة </w:t>
      </w:r>
      <w:r>
        <w:rPr>
          <w:rFonts w:cs="Times New Roman" w:ascii="Times New Roman" w:hAnsi="Times New Roman"/>
          <w:color w:val="003399"/>
          <w:sz w:val="24"/>
          <w:szCs w:val="24"/>
          <w:lang w:eastAsia="en-US"/>
        </w:rPr>
        <w:t>1/17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صحيح مسلم باب الزكاة </w:t>
      </w:r>
      <w:r>
        <w:rPr>
          <w:rFonts w:cs="Times New Roman" w:ascii="Times New Roman" w:hAnsi="Times New Roman"/>
          <w:color w:val="003399"/>
          <w:sz w:val="24"/>
          <w:szCs w:val="24"/>
          <w:lang w:eastAsia="en-US"/>
        </w:rPr>
        <w:t>2/71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الحديث </w:t>
      </w:r>
      <w:r>
        <w:rPr>
          <w:rFonts w:cs="Times New Roman" w:ascii="Times New Roman" w:hAnsi="Times New Roman"/>
          <w:color w:val="003399"/>
          <w:sz w:val="24"/>
          <w:szCs w:val="24"/>
          <w:lang w:eastAsia="en-US"/>
        </w:rPr>
        <w:t>103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نسائي آداب القضاء </w:t>
      </w:r>
      <w:r>
        <w:rPr>
          <w:rFonts w:cs="Times New Roman" w:ascii="Times New Roman" w:hAnsi="Times New Roman"/>
          <w:color w:val="003399"/>
          <w:sz w:val="24"/>
          <w:szCs w:val="24"/>
          <w:lang w:eastAsia="en-US"/>
        </w:rPr>
        <w:t>8/2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رقم الحديث </w:t>
      </w:r>
      <w:r>
        <w:rPr>
          <w:rFonts w:cs="Times New Roman" w:ascii="Times New Roman" w:hAnsi="Times New Roman"/>
          <w:color w:val="003399"/>
          <w:sz w:val="24"/>
          <w:szCs w:val="24"/>
          <w:lang w:eastAsia="en-US"/>
        </w:rPr>
        <w:t>32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6</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رواه أبو داود في سننه كتاب الاقضية </w:t>
      </w:r>
      <w:r>
        <w:rPr>
          <w:rFonts w:cs="Times New Roman" w:ascii="Times New Roman" w:hAnsi="Times New Roman"/>
          <w:color w:val="003399"/>
          <w:sz w:val="24"/>
          <w:szCs w:val="24"/>
          <w:lang w:eastAsia="en-US"/>
        </w:rPr>
        <w:t>3/298</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29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الحديث </w:t>
      </w:r>
      <w:r>
        <w:rPr>
          <w:rFonts w:cs="Times New Roman" w:ascii="Times New Roman" w:hAnsi="Times New Roman"/>
          <w:color w:val="003399"/>
          <w:sz w:val="24"/>
          <w:szCs w:val="24"/>
          <w:lang w:eastAsia="en-US"/>
        </w:rPr>
        <w:t>357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w:t>
      </w:r>
      <w:r>
        <w:rPr>
          <w:rFonts w:cs="Times New Roman" w:ascii="Times New Roman" w:hAnsi="Times New Roman"/>
          <w:color w:val="003399"/>
          <w:sz w:val="24"/>
          <w:szCs w:val="24"/>
          <w:lang w:eastAsia="en-US"/>
        </w:rPr>
        <w:t>357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ورواه الترمذي في سننه في آيات الاحكام وقال هذا حديث حسن غريب انظر سنن الترمذي </w:t>
      </w:r>
      <w:r>
        <w:rPr>
          <w:rFonts w:cs="Times New Roman" w:ascii="Times New Roman" w:hAnsi="Times New Roman"/>
          <w:color w:val="003399"/>
          <w:sz w:val="24"/>
          <w:szCs w:val="24"/>
          <w:lang w:eastAsia="en-US"/>
        </w:rPr>
        <w:t>2/39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الحديث </w:t>
      </w:r>
      <w:r>
        <w:rPr>
          <w:rFonts w:cs="Times New Roman" w:ascii="Times New Roman" w:hAnsi="Times New Roman"/>
          <w:color w:val="003399"/>
          <w:sz w:val="24"/>
          <w:szCs w:val="24"/>
          <w:lang w:eastAsia="en-US"/>
        </w:rPr>
        <w:t>134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نظر جامع الاصول </w:t>
      </w:r>
      <w:r>
        <w:rPr>
          <w:rFonts w:cs="Times New Roman" w:ascii="Times New Roman" w:hAnsi="Times New Roman"/>
          <w:color w:val="003399"/>
          <w:sz w:val="24"/>
          <w:szCs w:val="24"/>
          <w:lang w:eastAsia="en-US"/>
        </w:rPr>
        <w:t>10/54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الحديث </w:t>
      </w:r>
      <w:r>
        <w:rPr>
          <w:rFonts w:cs="Times New Roman" w:ascii="Times New Roman" w:hAnsi="Times New Roman"/>
          <w:color w:val="003399"/>
          <w:sz w:val="24"/>
          <w:szCs w:val="24"/>
          <w:lang w:eastAsia="en-US"/>
        </w:rPr>
        <w:t>763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رواه ابن ماجه في سننه </w:t>
      </w:r>
      <w:r>
        <w:rPr>
          <w:rFonts w:cs="Times New Roman" w:ascii="Times New Roman" w:hAnsi="Times New Roman"/>
          <w:color w:val="003399"/>
          <w:sz w:val="24"/>
          <w:szCs w:val="24"/>
          <w:lang w:eastAsia="en-US"/>
        </w:rPr>
        <w:t>2/77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الحديث </w:t>
      </w:r>
      <w:r>
        <w:rPr>
          <w:rFonts w:cs="Times New Roman" w:ascii="Times New Roman" w:hAnsi="Times New Roman"/>
          <w:color w:val="003399"/>
          <w:sz w:val="24"/>
          <w:szCs w:val="24"/>
          <w:lang w:eastAsia="en-US"/>
        </w:rPr>
        <w:t>230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امام احمد في سنده </w:t>
      </w:r>
      <w:r>
        <w:rPr>
          <w:rFonts w:cs="Times New Roman" w:ascii="Times New Roman" w:hAnsi="Times New Roman"/>
          <w:color w:val="003399"/>
          <w:sz w:val="24"/>
          <w:szCs w:val="24"/>
          <w:lang w:eastAsia="en-US"/>
        </w:rPr>
        <w:t>2/22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w:t>
      </w:r>
      <w:r>
        <w:rPr>
          <w:rFonts w:cs="Times New Roman" w:ascii="Times New Roman" w:hAnsi="Times New Roman"/>
          <w:color w:val="003399"/>
          <w:sz w:val="24"/>
          <w:szCs w:val="24"/>
          <w:lang w:eastAsia="en-US"/>
        </w:rPr>
        <w:t>365</w:t>
      </w:r>
      <w:r>
        <w:rPr>
          <w:rFonts w:cs="Times New Roman" w:ascii="Times New Roman" w:hAnsi="Times New Roman"/>
          <w:color w:val="003399"/>
          <w:sz w:val="24"/>
          <w:szCs w:val="24"/>
          <w:rtl w:val="true"/>
          <w:lang w:eastAsia="en-US"/>
        </w:rPr>
        <w:t xml:space="preserve"> .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7</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نيل الاوطار للشوكاني </w:t>
      </w:r>
      <w:r>
        <w:rPr>
          <w:rFonts w:cs="Times New Roman" w:ascii="Times New Roman" w:hAnsi="Times New Roman"/>
          <w:color w:val="003399"/>
          <w:sz w:val="24"/>
          <w:szCs w:val="24"/>
          <w:lang w:eastAsia="en-US"/>
        </w:rPr>
        <w:t>8/26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نظر المسند للامام احمد </w:t>
      </w:r>
      <w:r>
        <w:rPr>
          <w:rFonts w:cs="Times New Roman" w:ascii="Times New Roman" w:hAnsi="Times New Roman"/>
          <w:color w:val="003399"/>
          <w:sz w:val="24"/>
          <w:szCs w:val="24"/>
          <w:lang w:eastAsia="en-US"/>
        </w:rPr>
        <w:t>1/43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سنن الدار قطني </w:t>
      </w:r>
      <w:r>
        <w:rPr>
          <w:rFonts w:cs="Times New Roman" w:ascii="Times New Roman" w:hAnsi="Times New Roman"/>
          <w:color w:val="003399"/>
          <w:sz w:val="24"/>
          <w:szCs w:val="24"/>
          <w:lang w:eastAsia="en-US"/>
        </w:rPr>
        <w:t>5/20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w:t>
      </w:r>
      <w:r>
        <w:rPr>
          <w:rFonts w:cs="Times New Roman" w:ascii="Times New Roman" w:hAnsi="Times New Roman"/>
          <w:color w:val="003399"/>
          <w:sz w:val="24"/>
          <w:szCs w:val="24"/>
          <w:lang w:eastAsia="en-US"/>
        </w:rPr>
        <w:t>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سنن لابن ماجه كتاب الاحكام </w:t>
      </w:r>
      <w:r>
        <w:rPr>
          <w:rFonts w:cs="Times New Roman" w:ascii="Times New Roman" w:hAnsi="Times New Roman"/>
          <w:color w:val="003399"/>
          <w:sz w:val="24"/>
          <w:szCs w:val="24"/>
          <w:lang w:eastAsia="en-US"/>
        </w:rPr>
        <w:t>2/77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قم </w:t>
      </w:r>
      <w:r>
        <w:rPr>
          <w:rFonts w:cs="Times New Roman" w:ascii="Times New Roman" w:hAnsi="Times New Roman"/>
          <w:color w:val="003399"/>
          <w:sz w:val="24"/>
          <w:szCs w:val="24"/>
          <w:lang w:eastAsia="en-US"/>
        </w:rPr>
        <w:t>2311</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8</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أخرجه ابن حبان والعقيلي والبيهقي في السنن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نظر نبل الاوطار للشوكاني </w:t>
      </w:r>
      <w:r>
        <w:rPr>
          <w:rFonts w:cs="Times New Roman" w:ascii="Times New Roman" w:hAnsi="Times New Roman"/>
          <w:color w:val="003399"/>
          <w:sz w:val="24"/>
          <w:szCs w:val="24"/>
          <w:lang w:eastAsia="en-US"/>
        </w:rPr>
        <w:t>10</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249</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29</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رواه البيهقي من حديث عبدالله بن عباس مرفوعاً انظر السنن الكبرى </w:t>
      </w:r>
      <w:r>
        <w:rPr>
          <w:rFonts w:cs="Times New Roman" w:ascii="Times New Roman" w:hAnsi="Times New Roman"/>
          <w:color w:val="003399"/>
          <w:sz w:val="24"/>
          <w:szCs w:val="24"/>
          <w:lang w:eastAsia="en-US"/>
        </w:rPr>
        <w:t>10/8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رواه الطبراني في الكبير مجمع الزوائد </w:t>
      </w:r>
      <w:r>
        <w:rPr>
          <w:rFonts w:cs="Times New Roman" w:ascii="Times New Roman" w:hAnsi="Times New Roman"/>
          <w:color w:val="003399"/>
          <w:sz w:val="24"/>
          <w:szCs w:val="24"/>
          <w:lang w:eastAsia="en-US"/>
        </w:rPr>
        <w:t>4/19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قال ابن محرز واسناده ضعيف انظر تلخيص الحبير </w:t>
      </w:r>
      <w:r>
        <w:rPr>
          <w:rFonts w:cs="Times New Roman" w:ascii="Times New Roman" w:hAnsi="Times New Roman"/>
          <w:color w:val="003399"/>
          <w:sz w:val="24"/>
          <w:szCs w:val="24"/>
          <w:lang w:eastAsia="en-US"/>
        </w:rPr>
        <w:t>4/181</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0</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نيل الأوطار للشوكاني </w:t>
      </w:r>
      <w:r>
        <w:rPr>
          <w:rFonts w:cs="Times New Roman" w:ascii="Times New Roman" w:hAnsi="Times New Roman"/>
          <w:color w:val="003399"/>
          <w:sz w:val="24"/>
          <w:szCs w:val="24"/>
          <w:lang w:eastAsia="en-US"/>
        </w:rPr>
        <w:t>10</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249</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252</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1</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أخرجه البخاري ومسلم وابي داود والنسائي انظر تيسير الوصول إلى احاديث الرسول لابن الديبغ الشيباني</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2/38</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2</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عون المعبود شرح سنن ابي داود لابي الطيب محمد شمس الحق للعظيم أبادي </w:t>
      </w:r>
      <w:r>
        <w:rPr>
          <w:rFonts w:cs="Times New Roman" w:ascii="Times New Roman" w:hAnsi="Times New Roman"/>
          <w:color w:val="003399"/>
          <w:sz w:val="24"/>
          <w:szCs w:val="24"/>
          <w:lang w:eastAsia="en-US"/>
        </w:rPr>
        <w:t>9/29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3</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أدب القضاء تحقيق الدكتور محي هلال السرحان </w:t>
      </w:r>
      <w:r>
        <w:rPr>
          <w:rFonts w:cs="Times New Roman" w:ascii="Times New Roman" w:hAnsi="Times New Roman"/>
          <w:color w:val="003399"/>
          <w:sz w:val="24"/>
          <w:szCs w:val="24"/>
          <w:lang w:eastAsia="en-US"/>
        </w:rPr>
        <w:t>1/26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w:t>
      </w:r>
      <w:r>
        <w:rPr>
          <w:rFonts w:cs="Times New Roman" w:ascii="Times New Roman" w:hAnsi="Times New Roman"/>
          <w:color w:val="003399"/>
          <w:sz w:val="24"/>
          <w:szCs w:val="24"/>
          <w:lang w:eastAsia="en-US"/>
        </w:rPr>
        <w:t>26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4</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يقول الفقيه علاء الدين السمرقندي بالنسبة لمن يتعين للقضاء لعدم وجود من يصلح له غيره ولكن لاينبغي أن يطلب لأنه ربما لايقلد فيذهب ماؤه وحرمت علمه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تحفة الفقهاء للسمرقندي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3/63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5</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الهداية للمرغيناني </w:t>
      </w:r>
      <w:r>
        <w:rPr>
          <w:rFonts w:cs="Times New Roman" w:ascii="Times New Roman" w:hAnsi="Times New Roman"/>
          <w:color w:val="003399"/>
          <w:sz w:val="24"/>
          <w:szCs w:val="24"/>
          <w:lang w:eastAsia="en-US"/>
        </w:rPr>
        <w:t>3/101</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6</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وانظر فتح القدير لابن الهمام </w:t>
      </w:r>
      <w:r>
        <w:rPr>
          <w:rFonts w:cs="Times New Roman" w:ascii="Times New Roman" w:hAnsi="Times New Roman"/>
          <w:color w:val="003399"/>
          <w:sz w:val="24"/>
          <w:szCs w:val="24"/>
          <w:lang w:eastAsia="en-US"/>
        </w:rPr>
        <w:t>5/485</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7</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النظم السياسية – الدولة والحكومة للاستاذ كامل ليله طبعة </w:t>
      </w:r>
      <w:r>
        <w:rPr>
          <w:rFonts w:cs="Times New Roman" w:ascii="Times New Roman" w:hAnsi="Times New Roman"/>
          <w:color w:val="003399"/>
          <w:sz w:val="24"/>
          <w:szCs w:val="24"/>
          <w:lang w:eastAsia="en-US"/>
        </w:rPr>
        <w:t>197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ص </w:t>
      </w:r>
      <w:r>
        <w:rPr>
          <w:rFonts w:cs="Times New Roman" w:ascii="Times New Roman" w:hAnsi="Times New Roman"/>
          <w:color w:val="003399"/>
          <w:sz w:val="24"/>
          <w:szCs w:val="24"/>
          <w:lang w:eastAsia="en-US"/>
        </w:rPr>
        <w:t>58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ومابعدها والوسيط في قانون القضاء المدني للأستاذ فتحي والي ص</w:t>
      </w:r>
      <w:r>
        <w:rPr>
          <w:rFonts w:cs="Times New Roman" w:ascii="Times New Roman" w:hAnsi="Times New Roman"/>
          <w:color w:val="003399"/>
          <w:sz w:val="24"/>
          <w:szCs w:val="24"/>
          <w:lang w:eastAsia="en-US"/>
        </w:rPr>
        <w:t>12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طبعة </w:t>
      </w:r>
      <w:r>
        <w:rPr>
          <w:rFonts w:cs="Times New Roman" w:ascii="Times New Roman" w:hAnsi="Times New Roman"/>
          <w:color w:val="003399"/>
          <w:sz w:val="24"/>
          <w:szCs w:val="24"/>
          <w:lang w:eastAsia="en-US"/>
        </w:rPr>
        <w:t>198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قانون القضاء المدني في الاتحاد السوفيتي ص </w:t>
      </w:r>
      <w:r>
        <w:rPr>
          <w:rFonts w:cs="Times New Roman" w:ascii="Times New Roman" w:hAnsi="Times New Roman"/>
          <w:color w:val="003399"/>
          <w:sz w:val="24"/>
          <w:szCs w:val="24"/>
          <w:lang w:eastAsia="en-US"/>
        </w:rPr>
        <w:t>3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مابعدها لنفس المؤلف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8</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في نقد نظام اختيار القضاة بالانتخاب فتحي والي ص </w:t>
      </w:r>
      <w:r>
        <w:rPr>
          <w:rFonts w:cs="Times New Roman" w:ascii="Times New Roman" w:hAnsi="Times New Roman"/>
          <w:color w:val="003399"/>
          <w:sz w:val="24"/>
          <w:szCs w:val="24"/>
          <w:lang w:eastAsia="en-US"/>
        </w:rPr>
        <w:t>19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محمد حامد فهمي ص </w:t>
      </w:r>
      <w:r>
        <w:rPr>
          <w:rFonts w:cs="Times New Roman" w:ascii="Times New Roman" w:hAnsi="Times New Roman"/>
          <w:color w:val="003399"/>
          <w:sz w:val="24"/>
          <w:szCs w:val="24"/>
          <w:lang w:eastAsia="en-US"/>
        </w:rPr>
        <w:t>2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بند </w:t>
      </w:r>
      <w:r>
        <w:rPr>
          <w:rFonts w:cs="Times New Roman" w:ascii="Times New Roman" w:hAnsi="Times New Roman"/>
          <w:color w:val="003399"/>
          <w:sz w:val="24"/>
          <w:szCs w:val="24"/>
          <w:lang w:eastAsia="en-US"/>
        </w:rPr>
        <w:t>2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مرافعات لأحمد أبو الوفاء ص </w:t>
      </w:r>
      <w:r>
        <w:rPr>
          <w:rFonts w:cs="Times New Roman" w:ascii="Times New Roman" w:hAnsi="Times New Roman"/>
          <w:color w:val="003399"/>
          <w:sz w:val="24"/>
          <w:szCs w:val="24"/>
          <w:lang w:eastAsia="en-US"/>
        </w:rPr>
        <w:t>12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ورمزي سيف ص </w:t>
      </w:r>
      <w:r>
        <w:rPr>
          <w:rFonts w:cs="Times New Roman" w:ascii="Times New Roman" w:hAnsi="Times New Roman"/>
          <w:color w:val="003399"/>
          <w:sz w:val="24"/>
          <w:szCs w:val="24"/>
          <w:lang w:eastAsia="en-US"/>
        </w:rPr>
        <w:t>4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صطفى كامل كبيرة ص </w:t>
      </w:r>
      <w:r>
        <w:rPr>
          <w:rFonts w:cs="Times New Roman" w:ascii="Times New Roman" w:hAnsi="Times New Roman"/>
          <w:color w:val="003399"/>
          <w:sz w:val="24"/>
          <w:szCs w:val="24"/>
          <w:lang w:eastAsia="en-US"/>
        </w:rPr>
        <w:t>14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نظر قانون القضاء المدني الدكتور محمود محمد هاشم جامعة عين شمس ص </w:t>
      </w:r>
      <w:r>
        <w:rPr>
          <w:rFonts w:cs="Times New Roman" w:ascii="Times New Roman" w:hAnsi="Times New Roman"/>
          <w:color w:val="003399"/>
          <w:sz w:val="24"/>
          <w:szCs w:val="24"/>
          <w:lang w:eastAsia="en-US"/>
        </w:rPr>
        <w:t>208</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طبعة دار الفكر العربي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39</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نظام اختيار القضاة بالانتخاب فنحي والي ص </w:t>
      </w:r>
      <w:r>
        <w:rPr>
          <w:rFonts w:cs="Times New Roman" w:ascii="Times New Roman" w:hAnsi="Times New Roman"/>
          <w:color w:val="003399"/>
          <w:sz w:val="24"/>
          <w:szCs w:val="24"/>
          <w:lang w:eastAsia="en-US"/>
        </w:rPr>
        <w:t>19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رافعات للدكتور احمد أبو الوفاء ص </w:t>
      </w:r>
      <w:r>
        <w:rPr>
          <w:rFonts w:cs="Times New Roman" w:ascii="Times New Roman" w:hAnsi="Times New Roman"/>
          <w:color w:val="003399"/>
          <w:sz w:val="24"/>
          <w:szCs w:val="24"/>
          <w:lang w:eastAsia="en-US"/>
        </w:rPr>
        <w:t>128</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0</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انظر قانون القضاء المدني الجزء الأول ص</w:t>
      </w:r>
      <w:r>
        <w:rPr>
          <w:rFonts w:cs="Times New Roman" w:ascii="Times New Roman" w:hAnsi="Times New Roman"/>
          <w:color w:val="003399"/>
          <w:sz w:val="24"/>
          <w:szCs w:val="24"/>
          <w:lang w:eastAsia="en-US"/>
        </w:rPr>
        <w:t>216</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لدكتور محمود محمد هاشم – كلية الحقوق – جامعة عين شمس </w:t>
      </w:r>
      <w:r>
        <w:rPr>
          <w:rFonts w:cs="Times New Roman" w:ascii="Times New Roman" w:hAnsi="Times New Roman"/>
          <w:color w:val="003399"/>
          <w:sz w:val="24"/>
          <w:szCs w:val="24"/>
          <w:lang w:eastAsia="en-US"/>
        </w:rPr>
        <w:t>1946</w:t>
      </w:r>
      <w:r>
        <w:rPr>
          <w:rFonts w:ascii="Times New Roman" w:hAnsi="Times New Roman" w:cs="Times New Roman"/>
          <w:color w:val="003399"/>
          <w:sz w:val="24"/>
          <w:sz w:val="24"/>
          <w:szCs w:val="24"/>
          <w:rtl w:val="true"/>
          <w:lang w:eastAsia="en-US"/>
        </w:rPr>
        <w:t xml:space="preserve">م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1</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نفس المصدر السابق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2</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في ذلك المرافعات الحديثة تأليف الدكتور أدم وهيب النداوي جامعة بغداد – كلية القانون – سنة </w:t>
      </w:r>
      <w:r>
        <w:rPr>
          <w:rFonts w:cs="Times New Roman" w:ascii="Times New Roman" w:hAnsi="Times New Roman"/>
          <w:color w:val="003399"/>
          <w:sz w:val="24"/>
          <w:szCs w:val="24"/>
          <w:lang w:eastAsia="en-US"/>
        </w:rPr>
        <w:t>1988</w:t>
      </w:r>
      <w:r>
        <w:rPr>
          <w:rFonts w:ascii="Times New Roman" w:hAnsi="Times New Roman" w:cs="Times New Roman"/>
          <w:color w:val="003399"/>
          <w:sz w:val="24"/>
          <w:sz w:val="24"/>
          <w:szCs w:val="24"/>
          <w:rtl w:val="true"/>
          <w:lang w:eastAsia="en-US"/>
        </w:rPr>
        <w:t>م المادة السابعة</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3</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راجع في ذلك دكتور محمود محمد هاشم – قانون القضاء المدن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جزء الأول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النظام القضائي </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دار الفكر العربي – </w:t>
      </w:r>
      <w:r>
        <w:rPr>
          <w:rFonts w:cs="Times New Roman" w:ascii="Times New Roman" w:hAnsi="Times New Roman"/>
          <w:color w:val="003399"/>
          <w:sz w:val="24"/>
          <w:szCs w:val="24"/>
          <w:lang w:eastAsia="en-US"/>
        </w:rPr>
        <w:t>1981</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 ص </w:t>
      </w:r>
      <w:r>
        <w:rPr>
          <w:rFonts w:cs="Times New Roman" w:ascii="Times New Roman" w:hAnsi="Times New Roman"/>
          <w:color w:val="003399"/>
          <w:sz w:val="24"/>
          <w:szCs w:val="24"/>
          <w:lang w:eastAsia="en-US"/>
        </w:rPr>
        <w:t>21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مابعدها – دكتور رمزي سيف </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الوسيط في شرح قانون المرافعات المدنية والتجارية سنة </w:t>
      </w:r>
      <w:r>
        <w:rPr>
          <w:rFonts w:cs="Times New Roman" w:ascii="Times New Roman" w:hAnsi="Times New Roman"/>
          <w:color w:val="003399"/>
          <w:sz w:val="24"/>
          <w:szCs w:val="24"/>
          <w:lang w:eastAsia="en-US"/>
        </w:rPr>
        <w:t>196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م ص </w:t>
      </w:r>
      <w:r>
        <w:rPr>
          <w:rFonts w:cs="Times New Roman" w:ascii="Times New Roman" w:hAnsi="Times New Roman"/>
          <w:color w:val="003399"/>
          <w:sz w:val="24"/>
          <w:szCs w:val="24"/>
          <w:lang w:eastAsia="en-US"/>
        </w:rPr>
        <w:t>19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دكتور ابراهيم سعد – القانون القضائي الخاص ص </w:t>
      </w:r>
      <w:r>
        <w:rPr>
          <w:rFonts w:cs="Times New Roman" w:ascii="Times New Roman" w:hAnsi="Times New Roman"/>
          <w:color w:val="003399"/>
          <w:sz w:val="24"/>
          <w:szCs w:val="24"/>
          <w:lang w:eastAsia="en-US"/>
        </w:rPr>
        <w:t>25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 دكتور فتحي والي – قانون القضاء المدني ص </w:t>
      </w:r>
      <w:r>
        <w:rPr>
          <w:rFonts w:cs="Times New Roman" w:ascii="Times New Roman" w:hAnsi="Times New Roman"/>
          <w:color w:val="003399"/>
          <w:sz w:val="24"/>
          <w:szCs w:val="24"/>
          <w:lang w:eastAsia="en-US"/>
        </w:rPr>
        <w:t>320</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4</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مائدة أية </w:t>
      </w:r>
      <w:r>
        <w:rPr>
          <w:rFonts w:cs="Times New Roman" w:ascii="Times New Roman" w:hAnsi="Times New Roman"/>
          <w:color w:val="003399"/>
          <w:sz w:val="24"/>
          <w:szCs w:val="24"/>
          <w:lang w:eastAsia="en-US"/>
        </w:rPr>
        <w:t>49</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5</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الشريعة الاسلامية تاريخها ونظرية الملكية والعقود – بدران أبو العينين بدران مؤسسة شبان الجامعة – الاسكندرية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6</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نساء أية </w:t>
      </w:r>
      <w:r>
        <w:rPr>
          <w:rFonts w:cs="Times New Roman" w:ascii="Times New Roman" w:hAnsi="Times New Roman"/>
          <w:color w:val="003399"/>
          <w:sz w:val="24"/>
          <w:szCs w:val="24"/>
          <w:lang w:eastAsia="en-US"/>
        </w:rPr>
        <w:t>65</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7</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لمغني لابن قدامة ، ح </w:t>
      </w:r>
      <w:r>
        <w:rPr>
          <w:rFonts w:cs="Times New Roman" w:ascii="Times New Roman" w:hAnsi="Times New Roman"/>
          <w:color w:val="003399"/>
          <w:sz w:val="24"/>
          <w:szCs w:val="24"/>
          <w:lang w:eastAsia="en-US"/>
        </w:rPr>
        <w:t>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ص </w:t>
      </w:r>
      <w:r>
        <w:rPr>
          <w:rFonts w:cs="Times New Roman" w:ascii="Times New Roman" w:hAnsi="Times New Roman"/>
          <w:color w:val="003399"/>
          <w:sz w:val="24"/>
          <w:szCs w:val="24"/>
          <w:lang w:eastAsia="en-US"/>
        </w:rPr>
        <w:t>3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بدائع الصنائع للكاساني ح </w:t>
      </w:r>
      <w:r>
        <w:rPr>
          <w:rFonts w:cs="Times New Roman" w:ascii="Times New Roman" w:hAnsi="Times New Roman"/>
          <w:color w:val="003399"/>
          <w:sz w:val="24"/>
          <w:szCs w:val="24"/>
          <w:lang w:eastAsia="en-US"/>
        </w:rPr>
        <w:t>7</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ص </w:t>
      </w:r>
      <w:r>
        <w:rPr>
          <w:rFonts w:cs="Times New Roman" w:ascii="Times New Roman" w:hAnsi="Times New Roman"/>
          <w:color w:val="003399"/>
          <w:sz w:val="24"/>
          <w:szCs w:val="24"/>
          <w:lang w:eastAsia="en-US"/>
        </w:rPr>
        <w:t>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طبقات الكبرى لابن سعد ع ص </w:t>
      </w:r>
      <w:r>
        <w:rPr>
          <w:rFonts w:cs="Times New Roman" w:ascii="Times New Roman" w:hAnsi="Times New Roman"/>
          <w:color w:val="003399"/>
          <w:sz w:val="24"/>
          <w:szCs w:val="24"/>
          <w:lang w:eastAsia="en-US"/>
        </w:rPr>
        <w:t>100</w:t>
      </w:r>
      <w:r>
        <w:rPr>
          <w:rFonts w:cs="Times New Roman" w:ascii="Times New Roman" w:hAnsi="Times New Roman"/>
          <w:color w:val="003399"/>
          <w:sz w:val="24"/>
          <w:szCs w:val="24"/>
          <w:rtl w:val="true"/>
          <w:lang w:eastAsia="en-US"/>
        </w:rPr>
        <w:t xml:space="preserve"> – </w:t>
      </w:r>
      <w:r>
        <w:rPr>
          <w:rFonts w:cs="Times New Roman" w:ascii="Times New Roman" w:hAnsi="Times New Roman"/>
          <w:color w:val="003399"/>
          <w:sz w:val="24"/>
          <w:szCs w:val="24"/>
          <w:lang w:eastAsia="en-US"/>
        </w:rPr>
        <w:t>10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8</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مقدمة ابن خلدون وص </w:t>
      </w:r>
      <w:r>
        <w:rPr>
          <w:rFonts w:cs="Times New Roman" w:ascii="Times New Roman" w:hAnsi="Times New Roman"/>
          <w:color w:val="003399"/>
          <w:sz w:val="24"/>
          <w:szCs w:val="24"/>
          <w:lang w:eastAsia="en-US"/>
        </w:rPr>
        <w:t>21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نظر القضاء في الإسلام عطية مشرفة </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96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ص </w:t>
      </w:r>
      <w:r>
        <w:rPr>
          <w:rFonts w:cs="Times New Roman" w:ascii="Times New Roman" w:hAnsi="Times New Roman"/>
          <w:color w:val="003399"/>
          <w:sz w:val="24"/>
          <w:szCs w:val="24"/>
          <w:lang w:eastAsia="en-US"/>
        </w:rPr>
        <w:t>76</w:t>
      </w:r>
      <w:r>
        <w:rPr>
          <w:rFonts w:cs="Times New Roman" w:ascii="Times New Roman" w:hAnsi="Times New Roman"/>
          <w:color w:val="003399"/>
          <w:sz w:val="24"/>
          <w:szCs w:val="24"/>
          <w:rtl w:val="true"/>
          <w:lang w:eastAsia="en-US"/>
        </w:rPr>
        <w:t xml:space="preserve"> – </w:t>
      </w:r>
      <w:r>
        <w:rPr>
          <w:rFonts w:cs="Times New Roman" w:ascii="Times New Roman" w:hAnsi="Times New Roman"/>
          <w:color w:val="003399"/>
          <w:sz w:val="24"/>
          <w:szCs w:val="24"/>
          <w:lang w:eastAsia="en-US"/>
        </w:rPr>
        <w:t>7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نظر تاريخ الطبري ج </w:t>
      </w:r>
      <w:r>
        <w:rPr>
          <w:rFonts w:cs="Times New Roman" w:ascii="Times New Roman" w:hAnsi="Times New Roman"/>
          <w:color w:val="003399"/>
          <w:sz w:val="24"/>
          <w:szCs w:val="24"/>
          <w:lang w:eastAsia="en-US"/>
        </w:rPr>
        <w:t>4</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26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ص </w:t>
      </w:r>
      <w:r>
        <w:rPr>
          <w:rFonts w:cs="Times New Roman" w:ascii="Times New Roman" w:hAnsi="Times New Roman"/>
          <w:color w:val="003399"/>
          <w:sz w:val="24"/>
          <w:szCs w:val="24"/>
          <w:lang w:eastAsia="en-US"/>
        </w:rPr>
        <w:t>26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49</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في ذلك صحيح مسلم باب الإمارة رقم </w:t>
      </w:r>
      <w:r>
        <w:rPr>
          <w:rFonts w:cs="Times New Roman" w:ascii="Times New Roman" w:hAnsi="Times New Roman"/>
          <w:color w:val="003399"/>
          <w:sz w:val="24"/>
          <w:szCs w:val="24"/>
          <w:lang w:eastAsia="en-US"/>
        </w:rPr>
        <w:t>1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سنن أبي داود باب القضاء رقم </w:t>
      </w:r>
      <w:r>
        <w:rPr>
          <w:rFonts w:cs="Times New Roman" w:ascii="Times New Roman" w:hAnsi="Times New Roman"/>
          <w:color w:val="003399"/>
          <w:sz w:val="24"/>
          <w:szCs w:val="24"/>
          <w:lang w:eastAsia="en-US"/>
        </w:rPr>
        <w:t>4</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والبخاري احكام </w:t>
      </w:r>
      <w:r>
        <w:rPr>
          <w:rFonts w:cs="Times New Roman" w:ascii="Times New Roman" w:hAnsi="Times New Roman"/>
          <w:color w:val="003399"/>
          <w:sz w:val="24"/>
          <w:szCs w:val="24"/>
          <w:lang w:eastAsia="en-US"/>
        </w:rPr>
        <w:t>6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نسائي رقم </w:t>
      </w:r>
      <w:r>
        <w:rPr>
          <w:rFonts w:cs="Times New Roman" w:ascii="Times New Roman" w:hAnsi="Times New Roman"/>
          <w:color w:val="003399"/>
          <w:sz w:val="24"/>
          <w:szCs w:val="24"/>
          <w:lang w:eastAsia="en-US"/>
        </w:rPr>
        <w:t>10</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0</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خرجه البخاري ومسلم وأبو داود انظر تيسير الوصول إلى أحاديث الرسول لابن الديبغ الشيباني ح </w:t>
      </w:r>
      <w:r>
        <w:rPr>
          <w:rFonts w:cs="Times New Roman" w:ascii="Times New Roman" w:hAnsi="Times New Roman"/>
          <w:color w:val="003399"/>
          <w:sz w:val="24"/>
          <w:szCs w:val="24"/>
          <w:lang w:eastAsia="en-US"/>
        </w:rPr>
        <w:t>2</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ص </w:t>
      </w:r>
      <w:r>
        <w:rPr>
          <w:rFonts w:cs="Times New Roman" w:ascii="Times New Roman" w:hAnsi="Times New Roman"/>
          <w:color w:val="003399"/>
          <w:sz w:val="24"/>
          <w:szCs w:val="24"/>
          <w:lang w:eastAsia="en-US"/>
        </w:rPr>
        <w:t>38</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1</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غني المحتاج </w:t>
      </w:r>
      <w:r>
        <w:rPr>
          <w:rFonts w:cs="Times New Roman" w:ascii="Times New Roman" w:hAnsi="Times New Roman"/>
          <w:color w:val="003399"/>
          <w:sz w:val="24"/>
          <w:szCs w:val="24"/>
          <w:lang w:eastAsia="en-US"/>
        </w:rPr>
        <w:t>4/37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بدائع الصائع للكاساني </w:t>
      </w:r>
      <w:r>
        <w:rPr>
          <w:rFonts w:cs="Times New Roman" w:ascii="Times New Roman" w:hAnsi="Times New Roman"/>
          <w:color w:val="003399"/>
          <w:sz w:val="24"/>
          <w:szCs w:val="24"/>
          <w:lang w:eastAsia="en-US"/>
        </w:rPr>
        <w:t>7/4</w:t>
      </w:r>
      <w:r>
        <w:rPr>
          <w:rFonts w:cs="Times New Roman" w:ascii="Times New Roman" w:hAnsi="Times New Roman"/>
          <w:color w:val="003399"/>
          <w:sz w:val="24"/>
          <w:szCs w:val="24"/>
          <w:rtl w:val="true"/>
          <w:lang w:eastAsia="en-US"/>
        </w:rPr>
        <w:t>/</w:t>
      </w:r>
      <w:r>
        <w:rPr>
          <w:rFonts w:ascii="Times New Roman" w:hAnsi="Times New Roman" w:cs="Times New Roman"/>
          <w:color w:val="003399"/>
          <w:sz w:val="24"/>
          <w:sz w:val="24"/>
          <w:szCs w:val="24"/>
          <w:rtl w:val="true"/>
          <w:lang w:eastAsia="en-US"/>
        </w:rPr>
        <w:t xml:space="preserve">مختصر الجليل للحطاب </w:t>
      </w:r>
      <w:r>
        <w:rPr>
          <w:rFonts w:cs="Times New Roman" w:ascii="Times New Roman" w:hAnsi="Times New Roman"/>
          <w:color w:val="003399"/>
          <w:sz w:val="24"/>
          <w:szCs w:val="24"/>
          <w:lang w:eastAsia="en-US"/>
        </w:rPr>
        <w:t>6/87</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2</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سورة النساء أية </w:t>
      </w:r>
      <w:r>
        <w:rPr>
          <w:rFonts w:cs="Times New Roman" w:ascii="Times New Roman" w:hAnsi="Times New Roman"/>
          <w:color w:val="003399"/>
          <w:sz w:val="24"/>
          <w:szCs w:val="24"/>
          <w:lang w:eastAsia="en-US"/>
        </w:rPr>
        <w:t>141</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3</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سورة المائدة أية </w:t>
      </w:r>
      <w:r>
        <w:rPr>
          <w:rFonts w:cs="Times New Roman" w:ascii="Times New Roman" w:hAnsi="Times New Roman"/>
          <w:color w:val="003399"/>
          <w:sz w:val="24"/>
          <w:szCs w:val="24"/>
          <w:lang w:eastAsia="en-US"/>
        </w:rPr>
        <w:t>51</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4</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سورة آل عمران أية </w:t>
      </w:r>
      <w:r>
        <w:rPr>
          <w:rFonts w:cs="Times New Roman" w:ascii="Times New Roman" w:hAnsi="Times New Roman"/>
          <w:color w:val="003399"/>
          <w:sz w:val="24"/>
          <w:szCs w:val="24"/>
          <w:lang w:eastAsia="en-US"/>
        </w:rPr>
        <w:t>28</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5</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بداية المجتهد لابن رشد </w:t>
      </w:r>
      <w:r>
        <w:rPr>
          <w:rFonts w:cs="Times New Roman" w:ascii="Times New Roman" w:hAnsi="Times New Roman"/>
          <w:color w:val="003399"/>
          <w:sz w:val="24"/>
          <w:szCs w:val="24"/>
          <w:lang w:eastAsia="en-US"/>
        </w:rPr>
        <w:t>2/38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وانظر أيضاً مغني المحتاج </w:t>
      </w:r>
      <w:r>
        <w:rPr>
          <w:rFonts w:cs="Times New Roman" w:ascii="Times New Roman" w:hAnsi="Times New Roman"/>
          <w:color w:val="003399"/>
          <w:sz w:val="24"/>
          <w:szCs w:val="24"/>
          <w:lang w:eastAsia="en-US"/>
        </w:rPr>
        <w:t>4/37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كشاف القناع للحطاب </w:t>
      </w:r>
      <w:r>
        <w:rPr>
          <w:rFonts w:cs="Times New Roman" w:ascii="Times New Roman" w:hAnsi="Times New Roman"/>
          <w:color w:val="003399"/>
          <w:sz w:val="24"/>
          <w:szCs w:val="24"/>
          <w:lang w:eastAsia="en-US"/>
        </w:rPr>
        <w:t>6/8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بدائع الصائع للكاساني ج </w:t>
      </w:r>
      <w:r>
        <w:rPr>
          <w:rFonts w:cs="Times New Roman" w:ascii="Times New Roman" w:hAnsi="Times New Roman"/>
          <w:color w:val="003399"/>
          <w:sz w:val="24"/>
          <w:szCs w:val="24"/>
          <w:lang w:eastAsia="en-US"/>
        </w:rPr>
        <w:t>7/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المحلي لابن حزم </w:t>
      </w:r>
      <w:r>
        <w:rPr>
          <w:rFonts w:cs="Times New Roman" w:ascii="Times New Roman" w:hAnsi="Times New Roman"/>
          <w:color w:val="003399"/>
          <w:sz w:val="24"/>
          <w:szCs w:val="24"/>
          <w:lang w:eastAsia="en-US"/>
        </w:rPr>
        <w:t>9/36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6</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فتح القدير لابن الهمام </w:t>
      </w:r>
      <w:r>
        <w:rPr>
          <w:rFonts w:cs="Times New Roman" w:ascii="Times New Roman" w:hAnsi="Times New Roman"/>
          <w:color w:val="003399"/>
          <w:sz w:val="24"/>
          <w:szCs w:val="24"/>
          <w:lang w:eastAsia="en-US"/>
        </w:rPr>
        <w:t>5</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49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الفتاوى الهندية </w:t>
      </w:r>
      <w:r>
        <w:rPr>
          <w:rFonts w:cs="Times New Roman" w:ascii="Times New Roman" w:hAnsi="Times New Roman"/>
          <w:color w:val="003399"/>
          <w:sz w:val="24"/>
          <w:szCs w:val="24"/>
          <w:lang w:eastAsia="en-US"/>
        </w:rPr>
        <w:t>3/39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رد المختار لابن عابدين غـ </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414</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41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7</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أحكام الذميين والمتأسين في دار الإسلام بالأستاذ الدكتور عبدالكريم زيدان ص </w:t>
      </w:r>
      <w:r>
        <w:rPr>
          <w:rFonts w:cs="Times New Roman" w:ascii="Times New Roman" w:hAnsi="Times New Roman"/>
          <w:color w:val="003399"/>
          <w:sz w:val="24"/>
          <w:szCs w:val="24"/>
          <w:lang w:eastAsia="en-US"/>
        </w:rPr>
        <w:t>25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ما بعدها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8</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لمغني لابن قدامة </w:t>
      </w:r>
      <w:r>
        <w:rPr>
          <w:rFonts w:cs="Times New Roman" w:ascii="Times New Roman" w:hAnsi="Times New Roman"/>
          <w:color w:val="003399"/>
          <w:sz w:val="24"/>
          <w:szCs w:val="24"/>
          <w:lang w:eastAsia="en-US"/>
        </w:rPr>
        <w:t>10/3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59</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حجرات أية </w:t>
      </w:r>
      <w:r>
        <w:rPr>
          <w:rFonts w:cs="Times New Roman" w:ascii="Times New Roman" w:hAnsi="Times New Roman"/>
          <w:color w:val="003399"/>
          <w:sz w:val="24"/>
          <w:szCs w:val="24"/>
          <w:lang w:eastAsia="en-US"/>
        </w:rPr>
        <w:t>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0</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خرجه احمد والبزار والطبراني في الأوسط عن شداد بن اوس وفيه راشد بن داود ضعفه الدار قطني ووثقه ابن معين ، انظر ذلك مجمع الزوائد </w:t>
      </w:r>
      <w:r>
        <w:rPr>
          <w:rFonts w:cs="Times New Roman" w:ascii="Times New Roman" w:hAnsi="Times New Roman"/>
          <w:color w:val="003399"/>
          <w:sz w:val="24"/>
          <w:szCs w:val="24"/>
          <w:lang w:eastAsia="en-US"/>
        </w:rPr>
        <w:t>1/32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قوله سبحه يعني نافلة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1</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مائدة أية </w:t>
      </w:r>
      <w:r>
        <w:rPr>
          <w:rFonts w:cs="Times New Roman" w:ascii="Times New Roman" w:hAnsi="Times New Roman"/>
          <w:color w:val="003399"/>
          <w:sz w:val="24"/>
          <w:szCs w:val="24"/>
          <w:lang w:eastAsia="en-US"/>
        </w:rPr>
        <w:t>49</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2</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نساء أية </w:t>
      </w:r>
      <w:r>
        <w:rPr>
          <w:rFonts w:cs="Times New Roman" w:ascii="Times New Roman" w:hAnsi="Times New Roman"/>
          <w:color w:val="003399"/>
          <w:sz w:val="24"/>
          <w:szCs w:val="24"/>
          <w:lang w:eastAsia="en-US"/>
        </w:rPr>
        <w:t>59</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3</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نفس المصدر السابق وانظر نهاية المحتاج شرح المنهاج للرملي </w:t>
      </w:r>
      <w:r>
        <w:rPr>
          <w:rFonts w:cs="Times New Roman" w:ascii="Times New Roman" w:hAnsi="Times New Roman"/>
          <w:color w:val="003399"/>
          <w:sz w:val="24"/>
          <w:szCs w:val="24"/>
          <w:lang w:eastAsia="en-US"/>
        </w:rPr>
        <w:t>8/22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منتقى للباحي </w:t>
      </w:r>
      <w:r>
        <w:rPr>
          <w:rFonts w:cs="Times New Roman" w:ascii="Times New Roman" w:hAnsi="Times New Roman"/>
          <w:color w:val="003399"/>
          <w:sz w:val="24"/>
          <w:szCs w:val="24"/>
          <w:lang w:eastAsia="en-US"/>
        </w:rPr>
        <w:t>5/188</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4</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تبصرة الحكام لابن فرحون </w:t>
      </w:r>
      <w:r>
        <w:rPr>
          <w:rFonts w:cs="Times New Roman" w:ascii="Times New Roman" w:hAnsi="Times New Roman"/>
          <w:color w:val="003399"/>
          <w:sz w:val="24"/>
          <w:szCs w:val="24"/>
          <w:lang w:eastAsia="en-US"/>
        </w:rPr>
        <w:t>1/24</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25</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5</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المغني لابن قدامه </w:t>
      </w:r>
      <w:r>
        <w:rPr>
          <w:rFonts w:cs="Times New Roman" w:ascii="Times New Roman" w:hAnsi="Times New Roman"/>
          <w:color w:val="003399"/>
          <w:sz w:val="24"/>
          <w:szCs w:val="24"/>
          <w:lang w:eastAsia="en-US"/>
        </w:rPr>
        <w:t>10/3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نهاية المحتاج </w:t>
      </w:r>
      <w:r>
        <w:rPr>
          <w:rFonts w:cs="Times New Roman" w:ascii="Times New Roman" w:hAnsi="Times New Roman"/>
          <w:color w:val="003399"/>
          <w:sz w:val="24"/>
          <w:szCs w:val="24"/>
          <w:lang w:eastAsia="en-US"/>
        </w:rPr>
        <w:t>8/326</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6</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مواهب الجليل لشرح مختصر خليل للحطاب </w:t>
      </w:r>
      <w:r>
        <w:rPr>
          <w:rFonts w:cs="Times New Roman" w:ascii="Times New Roman" w:hAnsi="Times New Roman"/>
          <w:color w:val="003399"/>
          <w:sz w:val="24"/>
          <w:szCs w:val="24"/>
          <w:lang w:eastAsia="en-US"/>
        </w:rPr>
        <w:t>6/9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نظر المنتقى شرح موطأ مالك </w:t>
      </w:r>
      <w:r>
        <w:rPr>
          <w:rFonts w:cs="Times New Roman" w:ascii="Times New Roman" w:hAnsi="Times New Roman"/>
          <w:color w:val="003399"/>
          <w:sz w:val="24"/>
          <w:szCs w:val="24"/>
          <w:lang w:eastAsia="en-US"/>
        </w:rPr>
        <w:t>5/183</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7</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المغني لابن قدامة</w:t>
      </w:r>
      <w:r>
        <w:rPr>
          <w:rFonts w:cs="Times New Roman" w:ascii="Times New Roman" w:hAnsi="Times New Roman"/>
          <w:color w:val="003399"/>
          <w:sz w:val="24"/>
          <w:szCs w:val="24"/>
          <w:lang w:eastAsia="en-US"/>
        </w:rPr>
        <w:t>10/3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سبل السلام للصنعاني </w:t>
      </w:r>
      <w:r>
        <w:rPr>
          <w:rFonts w:cs="Times New Roman" w:ascii="Times New Roman" w:hAnsi="Times New Roman"/>
          <w:color w:val="003399"/>
          <w:sz w:val="24"/>
          <w:szCs w:val="24"/>
          <w:lang w:eastAsia="en-US"/>
        </w:rPr>
        <w:t>4/11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نيل الأوطار للشوكاني </w:t>
      </w:r>
      <w:r>
        <w:rPr>
          <w:rFonts w:cs="Times New Roman" w:ascii="Times New Roman" w:hAnsi="Times New Roman"/>
          <w:color w:val="003399"/>
          <w:sz w:val="24"/>
          <w:szCs w:val="24"/>
          <w:lang w:eastAsia="en-US"/>
        </w:rPr>
        <w:t>10/25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8</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أدب القضاء – تحقيق الدكتور محي هلال السرحان </w:t>
      </w:r>
      <w:r>
        <w:rPr>
          <w:rFonts w:cs="Times New Roman" w:ascii="Times New Roman" w:hAnsi="Times New Roman"/>
          <w:color w:val="003399"/>
          <w:sz w:val="24"/>
          <w:szCs w:val="24"/>
          <w:lang w:eastAsia="en-US"/>
        </w:rPr>
        <w:t>1/271</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69</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بداية المجتهد لابن رشد </w:t>
      </w:r>
      <w:r>
        <w:rPr>
          <w:rFonts w:cs="Times New Roman" w:ascii="Times New Roman" w:hAnsi="Times New Roman"/>
          <w:color w:val="003399"/>
          <w:sz w:val="24"/>
          <w:szCs w:val="24"/>
          <w:lang w:eastAsia="en-US"/>
        </w:rPr>
        <w:t>2/383</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384</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0</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نيل الأوطار للشوكاني</w:t>
      </w:r>
      <w:r>
        <w:rPr>
          <w:rFonts w:cs="Times New Roman" w:ascii="Times New Roman" w:hAnsi="Times New Roman"/>
          <w:color w:val="003399"/>
          <w:sz w:val="24"/>
          <w:szCs w:val="24"/>
          <w:lang w:eastAsia="en-US"/>
        </w:rPr>
        <w:t>10/25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1</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جمال الدين الأفغاني المصلح المفترى عليه للدكتور محسن عبد الحميد ص</w:t>
      </w:r>
      <w:r>
        <w:rPr>
          <w:rFonts w:cs="Times New Roman" w:ascii="Times New Roman" w:hAnsi="Times New Roman"/>
          <w:color w:val="003399"/>
          <w:sz w:val="24"/>
          <w:szCs w:val="24"/>
          <w:lang w:eastAsia="en-US"/>
        </w:rPr>
        <w:t>147</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175</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2</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ن سورة النساء أية </w:t>
      </w:r>
      <w:r>
        <w:rPr>
          <w:rFonts w:cs="Times New Roman" w:ascii="Times New Roman" w:hAnsi="Times New Roman"/>
          <w:color w:val="003399"/>
          <w:sz w:val="24"/>
          <w:szCs w:val="24"/>
          <w:lang w:eastAsia="en-US"/>
        </w:rPr>
        <w:t>34</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3</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لاحكام السلطانية للماوردي ص </w:t>
      </w:r>
      <w:r>
        <w:rPr>
          <w:rFonts w:cs="Times New Roman" w:ascii="Times New Roman" w:hAnsi="Times New Roman"/>
          <w:color w:val="003399"/>
          <w:sz w:val="24"/>
          <w:szCs w:val="24"/>
          <w:lang w:eastAsia="en-US"/>
        </w:rPr>
        <w:t>63</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4</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بقرة أية </w:t>
      </w:r>
      <w:r>
        <w:rPr>
          <w:rFonts w:cs="Times New Roman" w:ascii="Times New Roman" w:hAnsi="Times New Roman"/>
          <w:color w:val="003399"/>
          <w:sz w:val="24"/>
          <w:szCs w:val="24"/>
          <w:lang w:eastAsia="en-US"/>
        </w:rPr>
        <w:t>288</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5</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خرجه البخاري باب المغازي رقم </w:t>
      </w:r>
      <w:r>
        <w:rPr>
          <w:rFonts w:cs="Times New Roman" w:ascii="Times New Roman" w:hAnsi="Times New Roman"/>
          <w:color w:val="003399"/>
          <w:sz w:val="24"/>
          <w:szCs w:val="24"/>
          <w:lang w:eastAsia="en-US"/>
        </w:rPr>
        <w:t>82</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لامام مسلم باب جهاد </w:t>
      </w:r>
      <w:r>
        <w:rPr>
          <w:rFonts w:cs="Times New Roman" w:ascii="Times New Roman" w:hAnsi="Times New Roman"/>
          <w:color w:val="003399"/>
          <w:sz w:val="24"/>
          <w:szCs w:val="24"/>
          <w:lang w:eastAsia="en-US"/>
        </w:rPr>
        <w:t>10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واخرجه الترمذي </w:t>
      </w:r>
      <w:r>
        <w:rPr>
          <w:rFonts w:cs="Times New Roman" w:ascii="Times New Roman" w:hAnsi="Times New Roman"/>
          <w:color w:val="003399"/>
          <w:sz w:val="24"/>
          <w:szCs w:val="24"/>
          <w:lang w:eastAsia="en-US"/>
        </w:rPr>
        <w:t>8/3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باب الفتن، والنسائي باب القضاء </w:t>
      </w:r>
      <w:r>
        <w:rPr>
          <w:rFonts w:cs="Times New Roman" w:ascii="Times New Roman" w:hAnsi="Times New Roman"/>
          <w:color w:val="003399"/>
          <w:sz w:val="24"/>
          <w:szCs w:val="24"/>
          <w:lang w:eastAsia="en-US"/>
        </w:rPr>
        <w:t>8</w:t>
      </w:r>
      <w:r>
        <w:rPr>
          <w:rFonts w:ascii="Times New Roman" w:hAnsi="Times New Roman" w:cs="Times New Roman"/>
          <w:color w:val="003399"/>
          <w:sz w:val="24"/>
          <w:sz w:val="24"/>
          <w:szCs w:val="24"/>
          <w:rtl w:val="true"/>
          <w:lang w:eastAsia="en-US"/>
        </w:rPr>
        <w:t xml:space="preserve">، وابن ماجه فتن رقم الحديث </w:t>
      </w:r>
      <w:r>
        <w:rPr>
          <w:rFonts w:cs="Times New Roman" w:ascii="Times New Roman" w:hAnsi="Times New Roman"/>
          <w:color w:val="003399"/>
          <w:sz w:val="24"/>
          <w:szCs w:val="24"/>
          <w:lang w:eastAsia="en-US"/>
        </w:rPr>
        <w:t>2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وانظر المقاصد الحسنه ص</w:t>
      </w:r>
      <w:r>
        <w:rPr>
          <w:rFonts w:cs="Times New Roman" w:ascii="Times New Roman" w:hAnsi="Times New Roman"/>
          <w:color w:val="003399"/>
          <w:sz w:val="24"/>
          <w:szCs w:val="24"/>
          <w:lang w:eastAsia="en-US"/>
        </w:rPr>
        <w:t>34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وسبل السلام </w:t>
      </w:r>
      <w:r>
        <w:rPr>
          <w:rFonts w:cs="Times New Roman" w:ascii="Times New Roman" w:hAnsi="Times New Roman"/>
          <w:color w:val="003399"/>
          <w:sz w:val="24"/>
          <w:szCs w:val="24"/>
          <w:lang w:eastAsia="en-US"/>
        </w:rPr>
        <w:t>4/123</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6</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فيض القدير للمناوي </w:t>
      </w:r>
      <w:r>
        <w:rPr>
          <w:rFonts w:cs="Times New Roman" w:ascii="Times New Roman" w:hAnsi="Times New Roman"/>
          <w:color w:val="003399"/>
          <w:sz w:val="24"/>
          <w:szCs w:val="24"/>
          <w:lang w:eastAsia="en-US"/>
        </w:rPr>
        <w:t>5/303</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قاهرة –مطبعة الحمالية </w:t>
      </w:r>
      <w:r>
        <w:rPr>
          <w:rFonts w:cs="Times New Roman" w:ascii="Times New Roman" w:hAnsi="Times New Roman"/>
          <w:color w:val="003399"/>
          <w:sz w:val="24"/>
          <w:szCs w:val="24"/>
          <w:lang w:eastAsia="en-US"/>
        </w:rPr>
        <w:t>132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هـ والمغني لابن قدامه </w:t>
      </w:r>
      <w:r>
        <w:rPr>
          <w:rFonts w:cs="Times New Roman" w:ascii="Times New Roman" w:hAnsi="Times New Roman"/>
          <w:color w:val="003399"/>
          <w:sz w:val="24"/>
          <w:szCs w:val="24"/>
          <w:lang w:eastAsia="en-US"/>
        </w:rPr>
        <w:t>9/39</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4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والمجموع شرح المهذب للنووي </w:t>
      </w:r>
      <w:r>
        <w:rPr>
          <w:rFonts w:cs="Times New Roman" w:ascii="Times New Roman" w:hAnsi="Times New Roman"/>
          <w:color w:val="003399"/>
          <w:sz w:val="24"/>
          <w:szCs w:val="24"/>
          <w:lang w:eastAsia="en-US"/>
        </w:rPr>
        <w:t>18/363</w:t>
      </w:r>
      <w:r>
        <w:rPr>
          <w:rFonts w:cs="Times New Roman" w:ascii="Times New Roman" w:hAnsi="Times New Roman"/>
          <w:color w:val="003399"/>
          <w:sz w:val="24"/>
          <w:szCs w:val="24"/>
          <w:rtl w:val="true"/>
          <w:lang w:eastAsia="en-US"/>
        </w:rPr>
        <w:t xml:space="preserve"> .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7</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سنن ابن ماجه </w:t>
      </w:r>
      <w:r>
        <w:rPr>
          <w:rFonts w:cs="Times New Roman" w:ascii="Times New Roman" w:hAnsi="Times New Roman"/>
          <w:color w:val="003399"/>
          <w:sz w:val="24"/>
          <w:szCs w:val="24"/>
          <w:lang w:eastAsia="en-US"/>
        </w:rPr>
        <w:t>2/77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سن ابي داود </w:t>
      </w:r>
      <w:r>
        <w:rPr>
          <w:rFonts w:cs="Times New Roman" w:ascii="Times New Roman" w:hAnsi="Times New Roman"/>
          <w:color w:val="003399"/>
          <w:sz w:val="24"/>
          <w:szCs w:val="24"/>
          <w:lang w:eastAsia="en-US"/>
        </w:rPr>
        <w:t>4/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اخرجه الترمذي والنسائي والحاكم وصححه وانظر سبل السلام </w:t>
      </w:r>
      <w:r>
        <w:rPr>
          <w:rFonts w:cs="Times New Roman" w:ascii="Times New Roman" w:hAnsi="Times New Roman"/>
          <w:color w:val="003399"/>
          <w:sz w:val="24"/>
          <w:szCs w:val="24"/>
          <w:lang w:eastAsia="en-US"/>
        </w:rPr>
        <w:t>4/11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نصب الراية </w:t>
      </w:r>
      <w:r>
        <w:rPr>
          <w:rFonts w:cs="Times New Roman" w:ascii="Times New Roman" w:hAnsi="Times New Roman"/>
          <w:color w:val="003399"/>
          <w:sz w:val="24"/>
          <w:szCs w:val="24"/>
          <w:lang w:eastAsia="en-US"/>
        </w:rPr>
        <w:t>4/65</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وقد مر الحديث ص </w:t>
      </w:r>
      <w:r>
        <w:rPr>
          <w:rFonts w:cs="Times New Roman" w:ascii="Times New Roman" w:hAnsi="Times New Roman"/>
          <w:color w:val="003399"/>
          <w:sz w:val="24"/>
          <w:szCs w:val="24"/>
          <w:lang w:eastAsia="en-US"/>
        </w:rPr>
        <w:t>4</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8</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رواه الخمسة إلا النسائي وانظر فتح الباري شرح صحيح البخاري باب الأحكام وصحيح مسلم رقم الحديث </w:t>
      </w:r>
      <w:r>
        <w:rPr>
          <w:rFonts w:cs="Times New Roman" w:ascii="Times New Roman" w:hAnsi="Times New Roman"/>
          <w:color w:val="003399"/>
          <w:sz w:val="24"/>
          <w:szCs w:val="24"/>
          <w:lang w:eastAsia="en-US"/>
        </w:rPr>
        <w:t>140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79</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انظر تخريج الحديث ص</w:t>
      </w:r>
      <w:r>
        <w:rPr>
          <w:rFonts w:cs="Times New Roman" w:ascii="Times New Roman" w:hAnsi="Times New Roman"/>
          <w:color w:val="003399"/>
          <w:sz w:val="24"/>
          <w:szCs w:val="24"/>
          <w:lang w:eastAsia="en-US"/>
        </w:rPr>
        <w:t>6</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0</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لمغني لابن قدامه </w:t>
      </w:r>
      <w:r>
        <w:rPr>
          <w:rFonts w:cs="Times New Roman" w:ascii="Times New Roman" w:hAnsi="Times New Roman"/>
          <w:color w:val="003399"/>
          <w:sz w:val="24"/>
          <w:szCs w:val="24"/>
          <w:lang w:eastAsia="en-US"/>
        </w:rPr>
        <w:t>9/39</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المجموع شرح المذهب للنووي </w:t>
      </w:r>
      <w:r>
        <w:rPr>
          <w:rFonts w:cs="Times New Roman" w:ascii="Times New Roman" w:hAnsi="Times New Roman"/>
          <w:color w:val="003399"/>
          <w:sz w:val="24"/>
          <w:szCs w:val="24"/>
          <w:lang w:eastAsia="en-US"/>
        </w:rPr>
        <w:t>18/363</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1</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المنتقى شرح موطأ مالك للإمام الباجي </w:t>
      </w:r>
      <w:r>
        <w:rPr>
          <w:rFonts w:cs="Times New Roman" w:ascii="Times New Roman" w:hAnsi="Times New Roman"/>
          <w:color w:val="003399"/>
          <w:sz w:val="24"/>
          <w:szCs w:val="24"/>
          <w:lang w:eastAsia="en-US"/>
        </w:rPr>
        <w:t>5/182</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2</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كتاب المرأة بين البيت والمجتمع للبهي الخولي مطابع دار الكتاب العربي بمصر ص </w:t>
      </w:r>
      <w:r>
        <w:rPr>
          <w:rFonts w:cs="Times New Roman" w:ascii="Times New Roman" w:hAnsi="Times New Roman"/>
          <w:color w:val="003399"/>
          <w:sz w:val="24"/>
          <w:szCs w:val="24"/>
          <w:lang w:eastAsia="en-US"/>
        </w:rPr>
        <w:t>128</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3</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جلة المسلمون بحث لنادرة شنن – العددين السابقين </w:t>
      </w:r>
      <w:r>
        <w:rPr>
          <w:rFonts w:cs="Times New Roman" w:ascii="Times New Roman" w:hAnsi="Times New Roman"/>
          <w:color w:val="003399"/>
          <w:sz w:val="24"/>
          <w:szCs w:val="24"/>
          <w:rtl w:val="true"/>
          <w:lang w:eastAsia="en-US"/>
        </w:rPr>
        <w:t>.</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4</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المغني مع الشرح الكبير لابن قدامه </w:t>
      </w:r>
      <w:r>
        <w:rPr>
          <w:rFonts w:cs="Times New Roman" w:ascii="Times New Roman" w:hAnsi="Times New Roman"/>
          <w:color w:val="003399"/>
          <w:sz w:val="24"/>
          <w:szCs w:val="24"/>
          <w:lang w:eastAsia="en-US"/>
        </w:rPr>
        <w:t>11/380</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5</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لمحلى لابن حزم </w:t>
      </w:r>
      <w:r>
        <w:rPr>
          <w:rFonts w:cs="Times New Roman" w:ascii="Times New Roman" w:hAnsi="Times New Roman"/>
          <w:color w:val="003399"/>
          <w:sz w:val="24"/>
          <w:szCs w:val="24"/>
          <w:lang w:eastAsia="en-US"/>
        </w:rPr>
        <w:t>9/43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 وفتح الباري لابن حجر العسقلاني </w:t>
      </w:r>
      <w:r>
        <w:rPr>
          <w:rFonts w:cs="Times New Roman" w:ascii="Times New Roman" w:hAnsi="Times New Roman"/>
          <w:color w:val="003399"/>
          <w:sz w:val="24"/>
          <w:szCs w:val="24"/>
          <w:lang w:eastAsia="en-US"/>
        </w:rPr>
        <w:t>13/47</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6</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لهداية للمرغيناني </w:t>
      </w:r>
      <w:r>
        <w:rPr>
          <w:rFonts w:cs="Times New Roman" w:ascii="Times New Roman" w:hAnsi="Times New Roman"/>
          <w:color w:val="003399"/>
          <w:sz w:val="24"/>
          <w:szCs w:val="24"/>
          <w:lang w:eastAsia="en-US"/>
        </w:rPr>
        <w:t>3/107</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16</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17</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رد المحتار علىالرد المختار لابن عابدين </w:t>
      </w:r>
      <w:r>
        <w:rPr>
          <w:rFonts w:cs="Times New Roman" w:ascii="Times New Roman" w:hAnsi="Times New Roman"/>
          <w:color w:val="003399"/>
          <w:sz w:val="24"/>
          <w:szCs w:val="24"/>
          <w:lang w:eastAsia="en-US"/>
        </w:rPr>
        <w:t>4/356</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فتح القدير لابن الهمام </w:t>
      </w:r>
      <w:r>
        <w:rPr>
          <w:rFonts w:cs="Times New Roman" w:ascii="Times New Roman" w:hAnsi="Times New Roman"/>
          <w:color w:val="003399"/>
          <w:sz w:val="24"/>
          <w:szCs w:val="24"/>
          <w:lang w:eastAsia="en-US"/>
        </w:rPr>
        <w:t>5/485</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7</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نفس المصادر السابقة</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8</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مجلة المسلمون – نادرة شنن – المجلد الثاني عدد </w:t>
      </w:r>
      <w:r>
        <w:rPr>
          <w:rFonts w:cs="Times New Roman" w:ascii="Times New Roman" w:hAnsi="Times New Roman"/>
          <w:color w:val="003399"/>
          <w:sz w:val="24"/>
          <w:szCs w:val="24"/>
          <w:lang w:eastAsia="en-US"/>
        </w:rPr>
        <w:t>9</w:t>
      </w:r>
      <w:r>
        <w:rPr>
          <w:rFonts w:cs="Times New Roman" w:ascii="Times New Roman" w:hAnsi="Times New Roman"/>
          <w:color w:val="003399"/>
          <w:sz w:val="24"/>
          <w:szCs w:val="24"/>
          <w:rtl w:val="true"/>
          <w:lang w:eastAsia="en-US"/>
        </w:rPr>
        <w:t>-</w:t>
      </w:r>
      <w:r>
        <w:rPr>
          <w:rFonts w:cs="Times New Roman" w:ascii="Times New Roman" w:hAnsi="Times New Roman"/>
          <w:color w:val="003399"/>
          <w:sz w:val="24"/>
          <w:szCs w:val="24"/>
          <w:lang w:eastAsia="en-US"/>
        </w:rPr>
        <w:t>10</w:t>
      </w:r>
      <w:r>
        <w:rPr>
          <w:rFonts w:cs="Times New Roman" w:ascii="Times New Roman" w:hAnsi="Times New Roman"/>
          <w:color w:val="003399"/>
          <w:sz w:val="24"/>
          <w:szCs w:val="24"/>
          <w:rtl w:val="true"/>
          <w:lang w:eastAsia="en-US"/>
        </w:rPr>
        <w:t xml:space="preserve"> </w:t>
      </w:r>
      <w:r>
        <w:rPr>
          <w:rFonts w:ascii="Times New Roman" w:hAnsi="Times New Roman" w:cs="Times New Roman"/>
          <w:color w:val="003399"/>
          <w:sz w:val="24"/>
          <w:sz w:val="24"/>
          <w:szCs w:val="24"/>
          <w:rtl w:val="true"/>
          <w:lang w:eastAsia="en-US"/>
        </w:rPr>
        <w:t xml:space="preserve">ص </w:t>
      </w:r>
      <w:r>
        <w:rPr>
          <w:rFonts w:cs="Times New Roman" w:ascii="Times New Roman" w:hAnsi="Times New Roman"/>
          <w:color w:val="003399"/>
          <w:sz w:val="24"/>
          <w:szCs w:val="24"/>
          <w:lang w:eastAsia="en-US"/>
        </w:rPr>
        <w:t>81</w:t>
      </w:r>
      <w:r>
        <w:rPr>
          <w:rFonts w:cs="Times New Roman" w:ascii="Times New Roman" w:hAnsi="Times New Roman"/>
          <w:color w:val="003399"/>
          <w:sz w:val="24"/>
          <w:szCs w:val="24"/>
          <w:rtl w:val="true"/>
          <w:lang w:eastAsia="en-US"/>
        </w:rPr>
        <w:t xml:space="preserve"> </w:t>
      </w:r>
      <w:r>
        <w:rPr>
          <w:rFonts w:cs="Times New Roman" w:ascii="Times New Roman" w:hAnsi="Times New Roman"/>
          <w:color w:val="003399"/>
          <w:sz w:val="24"/>
          <w:szCs w:val="24"/>
          <w:lang w:eastAsia="en-US"/>
        </w:rPr>
        <w:t>1964</w:t>
      </w:r>
      <w:r>
        <w:rPr>
          <w:rFonts w:ascii="Times New Roman" w:hAnsi="Times New Roman" w:cs="Times New Roman"/>
          <w:color w:val="003399"/>
          <w:sz w:val="24"/>
          <w:sz w:val="24"/>
          <w:szCs w:val="24"/>
          <w:rtl w:val="true"/>
          <w:lang w:eastAsia="en-US"/>
        </w:rPr>
        <w:t xml:space="preserve">م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89</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احزاب آية </w:t>
      </w:r>
      <w:r>
        <w:rPr>
          <w:rFonts w:cs="Times New Roman" w:ascii="Times New Roman" w:hAnsi="Times New Roman"/>
          <w:color w:val="003399"/>
          <w:sz w:val="24"/>
          <w:szCs w:val="24"/>
          <w:lang w:eastAsia="en-US"/>
        </w:rPr>
        <w:t>59</w:t>
      </w:r>
      <w:r>
        <w:rPr>
          <w:rFonts w:cs="Times New Roman" w:ascii="Times New Roman" w:hAnsi="Times New Roman"/>
          <w:color w:val="003399"/>
          <w:sz w:val="24"/>
          <w:szCs w:val="24"/>
          <w:rtl w:val="true"/>
          <w:lang w:eastAsia="en-US"/>
        </w:rPr>
        <w:t xml:space="preserve"> </w:t>
      </w:r>
    </w:p>
    <w:p>
      <w:pPr>
        <w:pStyle w:val="Normal"/>
        <w:widowControl/>
        <w:spacing w:before="280" w:after="280"/>
        <w:ind w:left="0" w:right="0" w:hanging="0"/>
        <w:jc w:val="left"/>
        <w:rPr>
          <w:rFonts w:ascii="Times New Roman" w:hAnsi="Times New Roman" w:cs="Times New Roman"/>
          <w:color w:val="003399"/>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90</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سورة الأحزاب أية </w:t>
      </w:r>
      <w:r>
        <w:rPr>
          <w:rFonts w:cs="Times New Roman" w:ascii="Times New Roman" w:hAnsi="Times New Roman"/>
          <w:color w:val="003399"/>
          <w:sz w:val="24"/>
          <w:szCs w:val="24"/>
          <w:lang w:eastAsia="en-US"/>
        </w:rPr>
        <w:t>53</w:t>
      </w:r>
    </w:p>
    <w:p>
      <w:pPr>
        <w:pStyle w:val="Normal"/>
        <w:widowControl/>
        <w:spacing w:before="280" w:after="280"/>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3399"/>
          <w:sz w:val="24"/>
          <w:szCs w:val="24"/>
          <w:rtl w:val="true"/>
          <w:lang w:eastAsia="en-US"/>
        </w:rPr>
        <w:t>( [</w:t>
      </w:r>
      <w:r>
        <w:rPr>
          <w:rFonts w:cs="Times New Roman" w:ascii="Times New Roman" w:hAnsi="Times New Roman"/>
          <w:color w:val="003399"/>
          <w:sz w:val="24"/>
          <w:szCs w:val="24"/>
          <w:lang w:eastAsia="en-US"/>
        </w:rPr>
        <w:t>91</w:t>
      </w:r>
      <w:r>
        <w:rPr>
          <w:rFonts w:cs="Times New Roman" w:ascii="Times New Roman" w:hAnsi="Times New Roman"/>
          <w:color w:val="003399"/>
          <w:sz w:val="24"/>
          <w:szCs w:val="24"/>
          <w:rtl w:val="true"/>
          <w:lang w:eastAsia="en-US"/>
        </w:rPr>
        <w:t xml:space="preserve">] ) </w:t>
      </w:r>
      <w:r>
        <w:rPr>
          <w:rFonts w:ascii="Times New Roman" w:hAnsi="Times New Roman" w:cs="Times New Roman"/>
          <w:color w:val="003399"/>
          <w:sz w:val="24"/>
          <w:sz w:val="24"/>
          <w:szCs w:val="24"/>
          <w:rtl w:val="true"/>
          <w:lang w:eastAsia="en-US"/>
        </w:rPr>
        <w:t xml:space="preserve">انظر مجلة المسلمون العددين السابقين والبحث للباحثة نادرة شنن </w:t>
      </w:r>
    </w:p>
    <w:p>
      <w:pPr>
        <w:pStyle w:val="Normal"/>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sectPr>
      <w:type w:val="nextPage"/>
      <w:pgSz w:w="11906" w:h="16838"/>
      <w:pgMar w:left="1418" w:right="1985" w:gutter="0" w:header="0" w:top="1418" w:footer="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 w:hAnsi="Creepy"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Creepy" w:hAnsi="Creepy" w:cs="Times New Roman"/>
      <w:color w:val="000000"/>
    </w:rPr>
  </w:style>
  <w:style w:type="character" w:styleId="WW8Num4z0">
    <w:name w:val="WW8Num4z0"/>
    <w:qFormat/>
    <w:rPr>
      <w:rFonts w:cs="Traditional Arabic"/>
      <w:szCs w:val="36"/>
    </w:rPr>
  </w:style>
  <w:style w:type="character" w:styleId="WW8Num4z1">
    <w:name w:val="WW8Num4z1"/>
    <w:qFormat/>
    <w:rPr>
      <w:rFonts w:cs="Traditional Arabic"/>
    </w:rPr>
  </w:style>
  <w:style w:type="character" w:styleId="WW8Num4z2">
    <w:name w:val="WW8Num4z2"/>
    <w:qFormat/>
    <w:rPr>
      <w:rFonts w:ascii="Courier New" w:hAnsi="Courier New" w:cs="Times New Roman"/>
      <w:color w:val="000000"/>
    </w:rPr>
  </w:style>
  <w:style w:type="character" w:styleId="WW8Num4z3">
    <w:name w:val="WW8Num4z3"/>
    <w:qFormat/>
    <w:rPr/>
  </w:style>
  <w:style w:type="character" w:styleId="Style5">
    <w:name w:val="خط الفقرة الافتراضي"/>
    <w:qFormat/>
    <w:rPr/>
  </w:style>
  <w:style w:type="character" w:styleId="Subtitlear1">
    <w:name w:val="subtitlear1"/>
    <w:basedOn w:val="Style5"/>
    <w:qFormat/>
    <w:rPr>
      <w:rFonts w:ascii="Arial" w:hAnsi="Arial" w:cs="Arial"/>
      <w:b/>
      <w:bCs/>
      <w:i/>
      <w:iCs/>
      <w:color w:val="FF6600"/>
      <w:sz w:val="96"/>
      <w:szCs w:val="96"/>
    </w:rPr>
  </w:style>
  <w:style w:type="character" w:styleId="VisitedInternetLink">
    <w:name w:val="FollowedHyperlink"/>
    <w:basedOn w:val="Style5"/>
    <w:rPr>
      <w:color w:val="800080"/>
      <w:u w:val="none"/>
    </w:rPr>
  </w:style>
  <w:style w:type="character" w:styleId="Subsubtitlear1">
    <w:name w:val="subsubtitlear1"/>
    <w:basedOn w:val="Style5"/>
    <w:qFormat/>
    <w:rPr>
      <w:rFonts w:ascii="Arial" w:hAnsi="Arial" w:cs="Arial"/>
      <w:b/>
      <w:bCs/>
      <w:color w:val="003399"/>
      <w:sz w:val="96"/>
      <w:szCs w:val="96"/>
    </w:rPr>
  </w:style>
  <w:style w:type="character" w:styleId="Arabictext1">
    <w:name w:val="arabictext1"/>
    <w:basedOn w:val="Style5"/>
    <w:qFormat/>
    <w:rPr>
      <w:rFonts w:ascii="Arial" w:hAnsi="Arial" w:cs="Arial"/>
      <w:b w:val="false"/>
      <w:bCs w:val="false"/>
      <w:color w:val="003399"/>
      <w:sz w:val="84"/>
      <w:szCs w:val="84"/>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Arabictext">
    <w:name w:val="arabictext"/>
    <w:basedOn w:val="Normal"/>
    <w:qFormat/>
    <w:pPr>
      <w:widowControl/>
      <w:bidi w:val="0"/>
      <w:spacing w:before="280" w:after="280"/>
      <w:ind w:left="0" w:right="0" w:hanging="0"/>
      <w:jc w:val="left"/>
    </w:pPr>
    <w:rPr>
      <w:rFonts w:ascii="Arial" w:hAnsi="Arial" w:cs="Arial"/>
      <w:color w:val="003399"/>
      <w:sz w:val="84"/>
      <w:szCs w:val="84"/>
    </w:rPr>
  </w:style>
  <w:style w:type="paragraph" w:styleId="Subsubtitlear">
    <w:name w:val="subsubtitlear"/>
    <w:basedOn w:val="Normal"/>
    <w:qFormat/>
    <w:pPr>
      <w:widowControl/>
      <w:bidi w:val="0"/>
      <w:spacing w:before="280" w:after="280"/>
      <w:ind w:left="0" w:right="0" w:hanging="0"/>
      <w:jc w:val="left"/>
    </w:pPr>
    <w:rPr>
      <w:rFonts w:ascii="Arial" w:hAnsi="Arial" w:cs="Arial"/>
      <w:b/>
      <w:bCs/>
      <w:color w:val="003399"/>
      <w:sz w:val="96"/>
      <w:szCs w:val="96"/>
    </w:rPr>
  </w:style>
  <w:style w:type="paragraph" w:styleId="Subtitlear">
    <w:name w:val="subtitlear"/>
    <w:basedOn w:val="Normal"/>
    <w:qFormat/>
    <w:pPr>
      <w:widowControl/>
      <w:bidi w:val="0"/>
      <w:spacing w:before="280" w:after="280"/>
      <w:ind w:left="0" w:right="0" w:hanging="0"/>
      <w:jc w:val="left"/>
    </w:pPr>
    <w:rPr>
      <w:rFonts w:ascii="Arial" w:hAnsi="Arial" w:cs="Arial"/>
      <w:b/>
      <w:bCs/>
      <w:i/>
      <w:iCs/>
      <w:color w:val="FF6600"/>
      <w:sz w:val="96"/>
      <w:szCs w:val="96"/>
    </w:rPr>
  </w:style>
  <w:style w:type="paragraph" w:styleId="Style7">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tyle8">
    <w:name w:val="نص في بالون"/>
    <w:basedOn w:val="Normal"/>
    <w:qFormat/>
    <w:pPr>
      <w:ind w:left="0" w:right="0" w:firstLine="454"/>
      <w:jc w:val="distribute"/>
    </w:pPr>
    <w:rPr>
      <w:rFonts w:cs="Tahoma"/>
      <w:sz w:val="16"/>
      <w:szCs w:val="16"/>
    </w:rPr>
  </w:style>
  <w:style w:type="paragraph" w:styleId="Style9">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25:00Z</dcterms:created>
  <dc:creator>gci</dc:creator>
  <dc:description/>
  <cp:keywords/>
  <dc:language>en-US</dc:language>
  <cp:lastModifiedBy>gci</cp:lastModifiedBy>
  <cp:lastPrinted>2006-03-23T20:28:00Z</cp:lastPrinted>
  <dcterms:modified xsi:type="dcterms:W3CDTF">2006-03-23T17:31:00Z</dcterms:modified>
  <cp:revision>1</cp:revision>
  <dc:subject/>
  <dc:title> تولية المرأة القضاء شرعاًً وقانوناً  </dc:title>
</cp:coreProperties>
</file>