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0" w:right="0" w:firstLine="375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اختلاط</w:t>
      </w:r>
      <w:r>
        <w:rPr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0" w:name="1-6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أولى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ديث الفارسي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0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د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رس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ص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هذه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)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ائش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339966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339966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هذه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)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339966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339966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339966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هذه؟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 xml:space="preserve">)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ع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دافع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ت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زل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" w:name="_ftnref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ويغ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آ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ي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يق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" w:name="_ftnref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رس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ح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ج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ا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ؤ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شك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ل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حت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ؤ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ألو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ألو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3" w:name="_ftnref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3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ج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ر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ح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شك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قص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ار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جم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حم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اط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اه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و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طع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ع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ودان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اء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4%23_ftn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4" w:name="_ftnref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4"/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ي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ش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ج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ئ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رسي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ر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ه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ب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ل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ر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ختلط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ئ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خ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5" w:name="_ftnref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5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6" w:name="2-6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ثاني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ديث زوجة أبي أسيد الساعدي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6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ع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صحا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ع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ّ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ر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6%23_ftn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" w:name="_ftnref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"/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ث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7%23_ftn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8" w:name="_ftnref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"/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سق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ح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لك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8%23_ftn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9" w:name="_ftnref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و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يو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ريم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ب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9%23_ftn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0" w:name="_ftnref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0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ر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ي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ع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ا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ر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ي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لس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سه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ر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را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تر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10%23_ftn1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1" w:name="_ftnref1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1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ض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ت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ك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ي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ي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ص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قص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ز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ز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2" w:name="_ftnref1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2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ت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ضم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ح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س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طا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تل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ز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يد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ئ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ن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فات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ز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غبن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3" w:name="_ftnref1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3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14" w:name="3-6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ثالث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اختلاط في التعليم للصغار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14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ا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صغ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ض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اي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صغار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13%23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5" w:name="_ftnref1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5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ط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ب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و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هل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ر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و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مقوت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صغ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س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واني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رائ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6" w:name="_ftnref1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6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س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ذ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عم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ر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ف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ت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7" w:name="_ftnref1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7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م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فت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طل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د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ثا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تجرب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حر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ب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م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غير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ن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ييز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ت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رائز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التج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غ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لغ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ش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س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خ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ري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هق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18" w:name="_ftnref1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8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ع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صائ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ف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و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غ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اره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ذو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ك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ك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ل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م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17%23_ftn1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19" w:name="_ftnref1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19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اهد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ا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8</w:t>
      </w:r>
      <w:r>
        <w:rPr>
          <w:rFonts w:cs="Traditional Arabic"/>
          <w:b/>
          <w:bCs/>
          <w:sz w:val="27"/>
          <w:szCs w:val="27"/>
          <w:rtl w:val="true"/>
        </w:rPr>
        <w:t>%</w:t>
      </w:r>
      <w:r>
        <w:rPr>
          <w:rFonts w:cs="Traditional Arabic"/>
          <w:b/>
          <w:bCs/>
          <w:sz w:val="27"/>
          <w:szCs w:val="27"/>
          <w:vertAlign w:val="superscript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18%23_ftn1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0" w:name="_ftnref1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0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ع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د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ف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متح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را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ج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ح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لا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أ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ا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ولها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س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ض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ح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بتدائية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19%23_ftn1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1" w:name="_ftnref1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1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خم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د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5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ا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ن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راض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20%23_ftn2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2" w:name="_ftnref2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2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23" w:name="4-6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رابع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اختلاط يخفف الشهوة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23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ف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ث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أ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21%23_ftn2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4" w:name="_ftnref2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4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ك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ام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ث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ر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ف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جد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ريج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ع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اج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ش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د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ك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قلي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22%23_ftn2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25" w:name="_ftnref2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5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ر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زا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و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عارًا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ا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زو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ار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آخر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23%23_ftn2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6" w:name="_ftnref2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6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هذ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واح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م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عص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وي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غ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د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ج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ق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ت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وض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هذ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ِ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ؤ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ي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صا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تب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يجا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ض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بر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ض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ا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تمس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راضه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ف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هذ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ي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و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هذ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اذ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ر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ائ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ن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دم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م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س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و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ئص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ا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رو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ع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ائص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حط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ات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تي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شي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ذو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ج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ات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وض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صي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بر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س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كور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ها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دف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تص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ثب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ي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ائ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و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م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ا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وض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بع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ور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ف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غ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د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ويض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ذ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غام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ثبات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ذكرو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24%23_ftn2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7" w:name="_ftnref2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7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ق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ائه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شل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كاغو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90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بر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sz w:val="27"/>
          <w:szCs w:val="27"/>
        </w:rPr>
        <w:t>40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ق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عل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ب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شع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يك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يط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ث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تص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ج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كي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عمالاً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6.htm" \l "_ftn25%23_ftn2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28" w:name="_ftnref2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28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ب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م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ح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ل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ا،،،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3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%23_ftnref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29" w:name="_ftn1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2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3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2%23_ftnref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0" w:name="_ftn2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3%23_ftnref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1" w:name="_ftn3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4%23_ftnref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2" w:name="_ftn4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6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7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5%23_ftnref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3" w:name="_ftn5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6%23_ftnref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4" w:name="_ftn6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ار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/16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7%23_ftnref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5" w:name="_ftn7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ر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/16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8%23_ftnref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6" w:name="_ftn8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د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18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9%23_ftnref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7" w:name="_ftn9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0%23_ftnref1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8" w:name="_ftn10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/16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1%23_ftnref1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39" w:name="_ftn11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3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2%23_ftnref1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0" w:name="_ftn12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3%23_ftnref1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1" w:name="_ftn13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ع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4%23_ftnref1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2" w:name="_ftn14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5%23_ftnref1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3" w:name="_ftn15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6%23_ftnref1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4" w:name="_ftn16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7%23_ftnref1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5" w:name="_ftn17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8%23_ftnref1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6" w:name="_ftn18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وج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19%23_ftnref1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7" w:name="_ftn19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39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20%23_ftnref2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8" w:name="_ftn20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4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21%23_ftnref2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49" w:name="_ftn21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4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ج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22%23_ftnref2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50" w:name="_ftn22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5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23%23_ftnref2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51" w:name="_ftn23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5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24%23_ftnref2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52" w:name="_ftn24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5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ف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ها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4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4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6.htm" \l "_ftnref25%23_ftnref2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53" w:name="_ftn25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5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ف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4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4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rPr>
          <w:rtl w:val="true"/>
        </w:rPr>
      </w:r>
    </w:p>
    <w:p>
      <w:pPr>
        <w:pStyle w:val="Normal"/>
        <w:spacing w:before="90" w:after="90"/>
        <w:jc w:val="left"/>
        <w:rPr/>
      </w:pPr>
      <w:r>
        <w:rPr>
          <w:rtl w:val="true"/>
        </w:rPr>
      </w:r>
    </w:p>
    <w:p>
      <w:pPr>
        <w:pStyle w:val="Normal"/>
        <w:spacing w:before="90" w:after="90"/>
        <w:jc w:val="left"/>
        <w:rPr/>
      </w:pPr>
      <w:r>
        <w:rPr>
          <w:rtl w:val="true"/>
        </w:rPr>
        <w:br/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أولاً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جاب</w:t>
      </w:r>
      <w:r>
        <w:rPr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54" w:name="1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أولى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جاب تزمّت والدين يسر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54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ّ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ف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مّ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مّت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دّ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ب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ف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لحة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تض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ق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ز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رن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كاليفَ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سر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يُسْر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ُرِيد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ِك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عُسْرَ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قر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</w:rPr>
        <w:t>185</w:t>
      </w:r>
      <w:r>
        <w:rPr>
          <w:rFonts w:cs="Traditional Arabic"/>
          <w:b/>
          <w:bCs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جَعَ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عَلَيْك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دّين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حَرَجٍ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</w:rPr>
        <w:t>78</w:t>
      </w:r>
      <w:r>
        <w:rPr>
          <w:rFonts w:cs="Traditional Arabic"/>
          <w:b/>
          <w:bCs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ُكَلَّف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َفْسٌ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ُسْعَ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قر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</w:rPr>
        <w:t>232</w:t>
      </w:r>
      <w:r>
        <w:rPr>
          <w:rFonts w:cs="Traditional Arabic"/>
          <w:b/>
          <w:bCs/>
          <w:sz w:val="27"/>
          <w:szCs w:val="27"/>
          <w:rtl w:val="true"/>
        </w:rPr>
        <w:t xml:space="preserve">]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ر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ز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خف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ي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ر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سر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يشا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غلبه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فسدّد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قارب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أبشرو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%23_ftn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س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شع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شر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نفروا،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يسرو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تعسروا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%23_ftn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شا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ع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كلَّ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لي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ي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فس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ب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خل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دو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اقته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4%23_ftn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وا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ع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ل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وّ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س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ف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سا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ي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ريم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ا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نا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بث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ل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فصي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ّ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ج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رض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ست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ل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ي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طل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زع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رض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ُب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ذمومًا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ق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زع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يح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وِّ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ق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سير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ناه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ك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في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خف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ب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ناق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وا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صل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خف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الف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تاب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جح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ا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ُ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لعب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عامل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ت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ز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ن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ِ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حكا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اس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ن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سّ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دائ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لج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لوس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ص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خصة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ط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ض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ه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ج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خ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ف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ق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حت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جن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خّ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ش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ِ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لاج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ق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شها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ز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و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وا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ل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علوم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ز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خف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جن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حرّ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از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ز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اح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ّ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55" w:name="2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ثاني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جاب من عادات الجاهلية فهو تخلف ورجعية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55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ه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ِ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م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ّر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وأ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وف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لز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ص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اد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مّ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بطا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6%23_ftn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التز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خلّ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ك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قد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رّ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ه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شب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ه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أنه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َر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ك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بَرَّج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بَرُّج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جَـٰهِلِيّ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ولَىٰ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</w:rPr>
        <w:t>33</w:t>
      </w:r>
      <w:r>
        <w:rPr>
          <w:rFonts w:cs="Traditional Arabic"/>
          <w:b/>
          <w:bCs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ا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ف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ي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ض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نمّ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ئ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خد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برّجات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م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إض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رّ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ط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إك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ج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م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برّ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ش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عن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د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رت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صو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رام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ذ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سّ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غرضي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7%23_ftn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ضيات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باس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ع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م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ي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تخل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ض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دم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ب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أفّ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دم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هذه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و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ديس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سّ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دخّ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ؤ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ياب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8%23_ftn8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خ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قح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خ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د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شو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ط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خلّ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ظ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لّقَ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ط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يج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ح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صَّ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ق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ثو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ظهره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9%23_ftn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56" w:name="3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ثالث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جاب وسيلة لإخفاء الشخصية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56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هم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ه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خ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خص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ست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ء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و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تر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واحش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0%23_ftn1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زك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ط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ؤمنات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ا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عف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صيا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ظه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ن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قاح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ئ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َ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ر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لك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خ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ِ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ن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لسل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جر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ُب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س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ئ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شري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11%23_ftn1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ح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ذ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ي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ج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و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د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ع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فا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ت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م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د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ب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و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س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ه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ق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جل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جل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و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ر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ف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م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ي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ف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ج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ص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ز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ًا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قض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وَّ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راج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غ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ح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رد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ا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ّ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س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ص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س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ستّ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وِجه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و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ي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ف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شدّق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مّو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يبي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هتز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خت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ستر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زل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ف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تبرجات</w:t>
      </w:r>
      <w:r>
        <w:rPr>
          <w:rFonts w:cs="Traditional Arabic"/>
          <w:b/>
          <w:bCs/>
          <w:sz w:val="27"/>
          <w:szCs w:val="27"/>
          <w:rtl w:val="true"/>
        </w:rPr>
        <w:t>!!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سك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رت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ز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ا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ست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وبته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ر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طا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إ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ميّ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سكر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ش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عماله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سك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و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ياض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ي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ذ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ق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ا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ار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س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و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يا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خي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س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ررت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دي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ئ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اط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غرضة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3%23_ftn1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م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لب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ِبَاس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تَّقْوَىٰ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ذٰلِك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يْرٌ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را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</w:rPr>
        <w:t>26</w:t>
      </w:r>
      <w:r>
        <w:rPr>
          <w:rFonts w:cs="Traditional Arabic"/>
          <w:b/>
          <w:bCs/>
          <w:sz w:val="27"/>
          <w:szCs w:val="27"/>
          <w:rtl w:val="true"/>
        </w:rPr>
        <w:t>]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حتج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قتص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جن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ص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هت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ر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ش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و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غ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س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شب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هو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ش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ئ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ص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ي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وق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علت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ب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خ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غ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ط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ت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ط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ف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حش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ت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رائ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ط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قل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4%23_ftn1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57" w:name="4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رابع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فة المرأة في ذاتها لا في حجابها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57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عض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س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م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تج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اه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ج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ك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ش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ات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ك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5%23_ftn1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ثي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س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صاح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ف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قو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ن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ق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دو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ب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ج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ج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ره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ج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ه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لاقها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علان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تز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ج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ح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و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ا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صا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فاظ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ف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ئد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ط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ط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لوب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فت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لا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قامتها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صا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غريات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تن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و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ل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ف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ل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تجا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س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ئ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تص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ب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ئ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ستقامة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وك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غلّ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ق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متّ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ثار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تن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مهم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58" w:name="5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خامس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دعوى أن الحجاب من وضع الإسلام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58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ز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مدي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ا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وف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ران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وف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بيائ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يح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ك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دي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صح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ك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فقة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ف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ن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سح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نز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بد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ش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قائ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د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د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خذ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غطت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ش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ش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بر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هيرة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قن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ع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حابك؟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صح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عي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عاق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ه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رج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باه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خي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اخ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ضف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سا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ر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صائب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صح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ثلاث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ك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ض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ع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ي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غط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بر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لففت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رنث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ت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غر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خل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ز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اد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18%23_ftn1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رؤ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صائ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ذ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ز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ر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ئ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بيا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غا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ز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ت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ه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ن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ر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ف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فو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تهاك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با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كاظ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أل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ب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مته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ستغاث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ومه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ه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ع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هير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center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رو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    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يـ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و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ـار</w:t>
      </w:r>
    </w:p>
    <w:p>
      <w:pPr>
        <w:pStyle w:val="Normal"/>
        <w:spacing w:before="90" w:after="90"/>
        <w:ind w:left="0" w:right="0" w:firstLine="375"/>
        <w:jc w:val="center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ـ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اس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دب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      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ط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جه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سحـار</w:t>
      </w:r>
    </w:p>
    <w:p>
      <w:pPr>
        <w:pStyle w:val="Normal"/>
        <w:spacing w:before="90" w:after="90"/>
        <w:ind w:left="0" w:right="0" w:firstLine="375"/>
        <w:jc w:val="center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ـ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    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ـ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نظـار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اب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ش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طم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ج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ح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ا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ناع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م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م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س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فة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0%23_ftn2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غ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ؤ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ه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ن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ت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مار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س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لف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ه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نساء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center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نح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          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ز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مارها</w:t>
      </w:r>
    </w:p>
    <w:p>
      <w:pPr>
        <w:pStyle w:val="Normal"/>
        <w:spacing w:before="90" w:after="90"/>
        <w:ind w:left="0" w:right="0" w:firstLine="375"/>
        <w:jc w:val="center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ع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ارها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صو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ئ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د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ش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ا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هند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1%23_ftn2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اب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يد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ع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بداء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ا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د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صق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وره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2%23_ftn2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صواص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رِ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ن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غ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سم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ن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both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واصًا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قع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ق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both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رق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د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فور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3%23_ftn2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59" w:name="6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سادس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احتجاج بقاعدة</w:t>
      </w:r>
      <w:r>
        <w:rPr>
          <w:b/>
          <w:bCs/>
          <w:color w:val="008000"/>
          <w:sz w:val="32"/>
          <w:szCs w:val="32"/>
          <w:rtl w:val="true"/>
        </w:rPr>
        <w:t>: "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بدل الأحكام بتبدّل الزمان</w:t>
      </w:r>
      <w:r>
        <w:rPr>
          <w:b/>
          <w:bCs/>
          <w:color w:val="008000"/>
          <w:sz w:val="32"/>
          <w:szCs w:val="32"/>
          <w:rtl w:val="true"/>
        </w:rPr>
        <w:t>":</w:t>
      </w:r>
      <w:bookmarkEnd w:id="59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عدة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كّمة</w:t>
      </w:r>
      <w:r>
        <w:rPr>
          <w:rFonts w:cs="Traditional Arabic"/>
          <w:b/>
          <w:bCs/>
          <w:sz w:val="27"/>
          <w:szCs w:val="27"/>
          <w:rtl w:val="true"/>
        </w:rPr>
        <w:t xml:space="preserve">"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را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طوّ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طو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لك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4%23_ftn2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بو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اه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هن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عراف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ف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ض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ج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جو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د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كّد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ه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ج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ن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جان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ص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ادات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ك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ارف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يّ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حسّن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س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و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ج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ه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زك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غيره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خ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غي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زم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طو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حوال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بت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ني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اء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كَّمة</w:t>
      </w:r>
      <w:r>
        <w:rPr>
          <w:rFonts w:cs="Traditional Arabic"/>
          <w:b/>
          <w:bCs/>
          <w:sz w:val="27"/>
          <w:szCs w:val="27"/>
          <w:rtl w:val="true"/>
        </w:rPr>
        <w:t xml:space="preserve">"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ّ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ط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عار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سا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واض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ل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رو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آد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رض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إر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ق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و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ف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لَّ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ص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اء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كمة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ني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غي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غي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ح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خ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شري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وا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ب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بِّ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ضّ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ي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ا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طبيق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5%23_ftn2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60" w:name="7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سابع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ساء خيِّرات كنّ سافرات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60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تج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قا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ت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جنّ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رجال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وج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ب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اج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تش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رض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نق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ث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ف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ضال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ش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ر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قو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تقط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ا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ظه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ف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ت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ج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6%23_ftn2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61" w:name="_ftnref2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1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تق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يا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شر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د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ب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غل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شر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قط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حي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27%23_ftn2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2" w:name="_ftnref2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2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ؤ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ئ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ماؤ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ح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ئ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د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تصرّ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مّ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و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ـ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ق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ع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حا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هم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ط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رف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طلان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يز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صرف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وق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وال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ائ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28%23_ftn2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63" w:name="_ftnref2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3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صر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م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ّض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صي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صو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نب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حق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((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بني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آدم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7"/>
          <w:sz w:val="27"/>
          <w:szCs w:val="27"/>
          <w:rtl w:val="true"/>
        </w:rPr>
        <w:t>خطاء</w:t>
      </w:r>
      <w:r>
        <w:rPr>
          <w:rFonts w:cs="Traditional Arabic"/>
          <w:b/>
          <w:bCs/>
          <w:color w:val="008000"/>
          <w:sz w:val="27"/>
          <w:szCs w:val="27"/>
          <w:rtl w:val="true"/>
        </w:rPr>
        <w:t>)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ل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ِ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يِّ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بها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29%23_ftn2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64" w:name="_ftnref2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4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ف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را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جم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ص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ف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جّ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ت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زين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ظ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ع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ئ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ذ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تثناة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زالي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ش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رج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تق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ن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روج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0%23_ftn3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65" w:name="_ftnref3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5"/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لان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فرات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1%23_ftn3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66" w:name="_ftnref3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6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ت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وا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ا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ع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إح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سك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عتبا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سخ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2%23_ftn3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67" w:name="_ftnref3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7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68" w:name="8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ثامن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جاب كبت للطاقة الجنسية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68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طي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طور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غ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لّ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فج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ط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ا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الت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ظ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س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ف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ف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يان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ا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غ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غي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ل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الت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ش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ق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ق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ف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ختناق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3%23_ftn33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69" w:name="_ftnref3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69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ا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غ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حرّ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ط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خص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ف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باحية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لّ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ا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غتصاب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شبّ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حدّث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ُ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طورة؟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rFonts w:cs="Traditional Arabic"/>
          <w:b/>
          <w:bCs/>
          <w:sz w:val="27"/>
          <w:szCs w:val="27"/>
          <w:rtl w:val="true"/>
        </w:rPr>
        <w:t xml:space="preserve">"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غ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ق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4%23_ftn34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0" w:name="_ftnref3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0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ع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و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اح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غ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ي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78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ر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ثلاثما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ثم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987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ئ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بعما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ر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حصائ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ذّ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وى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5%23_ftn3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1" w:name="_ftnref3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1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ي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ج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س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ر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د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ِك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م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ل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يز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صر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كش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ر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يز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36%23_ftn3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72" w:name="_ftnref3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2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ّ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ال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إش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ّ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ش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يجتي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ثي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و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صيّ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نقط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وت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ع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ثي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ا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ر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ق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ب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ائف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7%23_ftn3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3" w:name="_ftnref3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3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74" w:name="9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تاسع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جاب يعطل نصف المجتمع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74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أم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38%23_ftn3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5" w:name="_ftnref3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5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قَر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بُيُوتِكُن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بَرَّجْ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تَبَرُّج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جَـٰهِلِيَّة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أولَىٰ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</w:rPr>
        <w:t>33</w:t>
      </w:r>
      <w:r>
        <w:rPr>
          <w:rFonts w:cs="Traditional Arabic"/>
          <w:b/>
          <w:bCs/>
          <w:sz w:val="27"/>
          <w:szCs w:val="27"/>
          <w:rtl w:val="true"/>
        </w:rPr>
        <w:t xml:space="preserve">]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ه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ط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اقا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وظ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طاقات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39%23_ftn3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76" w:name="_ftnref3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6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ن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جب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س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م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كت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لو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ا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جن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ي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ال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بتع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ا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ر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ض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متح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ت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ر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لاب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40%23_ftn4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7" w:name="_ftnref4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7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زاحم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ك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هي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ش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س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ت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فك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َ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ش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ب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ه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عظ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ط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ض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قيب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78" w:name="10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عاشر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تبرج أمر عادي لا يلفت النظر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78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ّ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ب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ت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حج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ر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رّ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خص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تابعتها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غوب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41%23_ftn4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79" w:name="_ftnref4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79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ظ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ه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رّجت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رجت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مّ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م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ج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واف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تا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ضات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42%23_ftn4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0" w:name="_ftnref42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0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ب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زو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غب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ي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جمّل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سق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نو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ي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ذي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عم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43%23_ftn4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1" w:name="_ftnref43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1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ذ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ذ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ط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ه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وقه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ن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غرائز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يع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فراز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رم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ؤ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ع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م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ب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و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لا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فك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يو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يز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ك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ئ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و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عم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يوله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عة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44%23_ftn4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2" w:name="_ftnref44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2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ش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رّ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را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أ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ما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و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د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سته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ت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ن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نقص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غ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قص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غ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داوي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45%23_ftn4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3" w:name="_ftnref45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3"/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ج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ب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ذو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ي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خ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ح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ر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س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ري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تنا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اس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دي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ل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ضي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لأيد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غ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ب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لّت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تجا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وض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إض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ج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ت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انتح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ل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46%23_ftn46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4" w:name="_ftnref46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4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ج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ا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جه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ب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ج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غلق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توي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ك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ا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قق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تويا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عرف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ك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ج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لا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حتوي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ه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اخ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ظ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رت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سئ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ظ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ِشَروَى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47%23_ftn47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5" w:name="_ftnref47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5"/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ق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يل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ب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ش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توح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صفّ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د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تدا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ط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طر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ف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تأث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حتوي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ن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اق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ث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ز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ي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واض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ا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ظيمة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48%23_ftn4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86" w:name="_ftnref48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6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87" w:name="11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حادية عشر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فور حقّ للمرأة والحجاب ظلم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87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ع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ف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ح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زم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قه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49%23_ftn4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88" w:name="_ftnref49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8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ض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د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تخلّ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ق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َضع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ال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م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اد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كَا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مُؤْمِن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لا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ُؤْمِن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قَضَ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ُ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ً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كُو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َهُم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ْخِيَرَة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أَمْرِهِ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مَ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يَعْصِ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لَّه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رَسُولَهُ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فَقَد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ضَلّ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ضَلَـٰلاً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ُبِينً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زاب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</w:rPr>
        <w:t>36</w:t>
      </w:r>
      <w:r>
        <w:rPr>
          <w:rFonts w:cs="Traditional Arabic"/>
          <w:b/>
          <w:bCs/>
          <w:sz w:val="27"/>
          <w:szCs w:val="27"/>
          <w:rtl w:val="true"/>
        </w:rPr>
        <w:t>]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50%23_ftn5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bookmarkStart w:id="89" w:name="_ftnref50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89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ض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ف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ست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ن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و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س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ظلوم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لّ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يد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قتضي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ا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ي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ئ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طل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وح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ف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ش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1.htm" \l "_ftn51%23_ftn5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bookmarkStart w:id="90" w:name="_ftnref51"/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bookmarkEnd w:id="90"/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91" w:name="12-1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ثانية عشر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جاب رمز للغلو والتعصب الطائفي والتطرف الديني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91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غل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شد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اف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صا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ئت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ستقرار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فو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اس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م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م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ت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صاح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ي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يح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لنس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غ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هود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ع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وي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و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ِكَ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بي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ش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فا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ط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ب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ب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ي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ي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ط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نطع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لق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لق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هبات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هود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صران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ع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م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ائفي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يبية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و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هو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نس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غ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سب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ز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ره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سط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تلة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ذّ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واق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اس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زع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نا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ن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ح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ز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ع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ج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ق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ك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ي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ز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خل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ا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نو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ر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ز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م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ط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ادي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صا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ئ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3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%23_ftnref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9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%23_ftnref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%23_ftnref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3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%23_ftnref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9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5%23_ftnref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39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9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6%23_ftnref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7%23_ftnref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8%23_ftnref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9%23_ftnref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0%23_ftnref1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1%23_ftnref1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1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2%23_ftnref1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1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3%23_ftnref1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4%23_ftnref1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5%23_ftnref1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6%23_ftnref1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7%23_ftnref1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ر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ي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8%23_ftnref1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19%23_ftnref1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0%23_ftnref2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و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1%23_ftnref2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2%23_ftnref2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44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4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ين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الن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3%23_ftnref2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72</w:t>
      </w:r>
      <w:r>
        <w:rPr>
          <w:rFonts w:cs="Traditional Arabic"/>
          <w:b/>
          <w:bCs/>
          <w:rtl w:val="true"/>
        </w:rPr>
        <w:t>).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4%23_ftnref2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0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5%23_ftnref2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0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0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6%23_ftnref2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92" w:name="_ftn26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9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7%23_ftnref2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93" w:name="_ftn27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9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0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8%23_ftnref2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94" w:name="_ftn28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9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0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1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29%23_ftnref2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95" w:name="_ftn29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9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0%23_ftnref3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96" w:name="_ftn30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9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/7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1%23_ftnref3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97" w:name="_ftn31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9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10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2%23_ftnref3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98" w:name="_ftn32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9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/41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1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3%23_ftnref3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99" w:name="_ftn33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9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ب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4%23_ftnref3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0" w:name="_ftn34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88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5%23_ftnref3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1" w:name="_ftn35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6%23_ftnref3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2" w:name="_ftn36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7%23_ftnref3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3" w:name="_ftn37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8%23_ftnref3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4" w:name="_ftn38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39%23_ftnref3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5" w:name="_ftn39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0%23_ftnref4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6" w:name="_ftn40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ر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1%23_ftnref4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7" w:name="_ftn41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2%23_ftnref4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8" w:name="_ftn42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8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3%23_ftnref4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09" w:name="_ftn43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09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4%23_ftnref4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10" w:name="_ftn44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10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ع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5%23_ftnref4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11" w:name="_ftn45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11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شارك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ل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تبر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6%23_ftnref4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12" w:name="_ftn46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12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للم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7%23_ftnref4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13" w:name="_ftn47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13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جدو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ثل</w:t>
      </w:r>
      <w:r>
        <w:rPr>
          <w:rFonts w:cs="Traditional Arabic"/>
          <w:b/>
          <w:bCs/>
          <w:rtl w:val="true"/>
        </w:rPr>
        <w:t>. (</w:t>
      </w:r>
      <w:r>
        <w:rPr>
          <w:rFonts w:cs="Traditional Arabic"/>
          <w:b/>
          <w:b/>
          <w:bCs/>
          <w:rtl w:val="true"/>
        </w:rPr>
        <w:t>القام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رى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8%23_ftnref4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14" w:name="_ftn48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14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49%23_ftnref4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15" w:name="_ftn49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15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50%23_ftnref5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16" w:name="_ftn50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5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16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1.htm" \l "_ftnref51%23_ftnref5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bookmarkStart w:id="117" w:name="_ftn51"/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5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bookmarkEnd w:id="117"/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عمل</w:t>
      </w:r>
      <w:r>
        <w:rPr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118" w:name="1-4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أولى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دعوى وجوب عمل المرأة لأنها نصف المجتمع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118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ت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ز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ط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ب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ر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رام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رك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ط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طاق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نتا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م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كري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1%23_ftn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ا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صرف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عق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ج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ا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ر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اج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ك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ته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2%23_ftn2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ن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إن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تفرّ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مو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ض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ؤ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إش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ي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ب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غرائ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يد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ظ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ع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3%23_ftn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عداد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بت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ع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جس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يّ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ت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نس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عضاء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ه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ناس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جه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ض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رمو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ن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ق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لا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ا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ائ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بح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ف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ا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ك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ك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غا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كف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خز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د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ما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ما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ث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اف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ما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استطل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بغ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ص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صٍ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بغ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دو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لات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4%23_ftn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سيولو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ي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ك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ت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ول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ط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صا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كو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لوجي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آ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ديد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آ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وج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س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ط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آ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ض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ق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ز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ر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هتي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ل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حتم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ك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صد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ص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ر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ح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غل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ؤي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م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ز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ك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ز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م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فق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ت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زيف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تغ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فراز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ه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جس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نخ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غ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بطؤ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دو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ض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ف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ض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ق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ث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ي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ع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ذ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ض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هز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س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م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ب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ز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ق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يتامي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ق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م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ضط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آ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ج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ؤ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ث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نفعا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نص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ها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ب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ض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ك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غ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ي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ك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يش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شرين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5%23_ftn5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غ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ه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اق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س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ام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وف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ح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و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ل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>{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ٱلَّذِى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خَلَقَكُمْ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ّن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نَّفْس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ٰحِدَةٍ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وَجَعَل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مِنْ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زَوْجَهَا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لِيَسْكُنَ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27"/>
          <w:rtl w:val="true"/>
        </w:rPr>
        <w:t>إِلَيْهَا</w:t>
      </w:r>
      <w:r>
        <w:rPr>
          <w:rFonts w:cs="Traditional Arabic"/>
          <w:b/>
          <w:bCs/>
          <w:color w:val="800000"/>
          <w:sz w:val="27"/>
          <w:szCs w:val="27"/>
          <w:rtl w:val="true"/>
        </w:rPr>
        <w:t xml:space="preserve">} </w:t>
      </w:r>
      <w:r>
        <w:rPr>
          <w:rFonts w:cs="Traditional Arabic"/>
          <w:b/>
          <w:bCs/>
          <w:sz w:val="27"/>
          <w:szCs w:val="27"/>
          <w:rtl w:val="true"/>
        </w:rPr>
        <w:t>[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راف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b/>
          <w:bCs/>
          <w:sz w:val="27"/>
          <w:szCs w:val="27"/>
        </w:rPr>
        <w:t>189</w:t>
      </w:r>
      <w:r>
        <w:rPr>
          <w:rFonts w:cs="Traditional Arabic"/>
          <w:b/>
          <w:bCs/>
          <w:sz w:val="27"/>
          <w:szCs w:val="27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ئ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حس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ع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ط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ي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أعم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تك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اق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ب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ا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ف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ع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ه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ط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ضع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اج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نوعة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ض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ط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ظا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ف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ت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عتد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ق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حا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واق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هم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ا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ق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هج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راه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ك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يق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ع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ستقلال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ا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شؤ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غ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ه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ً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ج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ن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هو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ا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و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را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sz w:val="27"/>
          <w:szCs w:val="27"/>
        </w:rPr>
        <w:t>12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يً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و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شغ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مل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6%23_ftn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ر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ه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ناء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ف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ر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ر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رح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ضرو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حو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ر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2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ضط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عا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متن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رض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رضاع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ي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ل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ذك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رو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يانًا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ط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ض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ف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ه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بي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انح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سا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ص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خ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ش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ف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ر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غت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س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كث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إه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بوين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ضا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غيا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واج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ث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ص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ك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ؤسائ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ملائ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أ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مرأ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د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ض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د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ط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ض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ح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مل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نوس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غ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ا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ط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ز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ا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ي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جر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26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67.31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>-</w:t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sz w:val="27"/>
          <w:szCs w:val="27"/>
        </w:rPr>
        <w:t>8.46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>-</w:t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sz w:val="27"/>
          <w:szCs w:val="27"/>
        </w:rPr>
        <w:t>1.92</w:t>
      </w:r>
      <w:r>
        <w:rPr>
          <w:rFonts w:cs="Traditional Arabic"/>
          <w:b/>
          <w:bCs/>
          <w:sz w:val="27"/>
          <w:szCs w:val="27"/>
          <w:rtl w:val="true"/>
        </w:rPr>
        <w:t xml:space="preserve">%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طفا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ق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7%23_ftn7"</w:instrTex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تائجه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جليز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مو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مايلس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8%23_ftn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شغ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يج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ز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ار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تي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ف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ق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وا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ز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ب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قتص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يش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احتيا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لخ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ز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ض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ا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هم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ف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ر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ر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ر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مي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ش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ات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تأث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لب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وا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ك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خل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ضيلة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9%23_ftn9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ا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ه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ارورد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ت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وا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لخوا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ام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و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در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ون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بد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ش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عف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طه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رقي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نع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رغ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ش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عام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وء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ع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جل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ذ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ا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ا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طر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ي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شرفها؟</w:t>
      </w:r>
      <w:r>
        <w:rPr>
          <w:rFonts w:cs="Traditional Arabic"/>
          <w:b/>
          <w:bCs/>
          <w:sz w:val="27"/>
          <w:szCs w:val="27"/>
          <w:rtl w:val="true"/>
        </w:rPr>
        <w:t>!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10%23_ftn10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يل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اتراندرسل</w:t>
      </w:r>
      <w:r>
        <w:rPr>
          <w:rFonts w:cs="Traditional Arabic"/>
          <w:b/>
          <w:bCs/>
          <w:sz w:val="27"/>
          <w:szCs w:val="27"/>
          <w:rtl w:val="true"/>
        </w:rPr>
        <w:t>: "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ح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خ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م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ال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ألو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أب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ظ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قتصاديًا</w:t>
      </w:r>
      <w:r>
        <w:rPr>
          <w:rFonts w:cs="Traditional Arabic"/>
          <w:b/>
          <w:bCs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11%23_ftn11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119" w:name="2-4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ثاني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احتجاج بزيادة الثروة القومية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119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ت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نا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ج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بلا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ويد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يد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12%23_ftn12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2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قتص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ث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يئً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زاح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اط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بيع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ط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13%23_ftn13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3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ت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حم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ا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قتص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ؤ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ي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ك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ان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14%23_ftn14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4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صا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ع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ئم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ح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شتغ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س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ن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سار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نسج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ماسك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سار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ضر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س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س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جتماعية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15%23_ftn15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5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ط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تم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يوع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ن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ئ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ط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ن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جيو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وظف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ض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فر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م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ز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كس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ط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ش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ؤ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خف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اد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س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لك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ه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ض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و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ذ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آخ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سر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د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خ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تز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رام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ي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ف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أن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ل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حت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16%23_ftn16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6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وّ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اؤ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رب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اع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عما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ك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ائ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و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اجت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ر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ديقاتها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رها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نته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ك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ق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هي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انت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روس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عم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ؤو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رها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ت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عم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ناء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ث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رهاقًا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17%23_ftn17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7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/>
      </w:pPr>
      <w:bookmarkStart w:id="120" w:name="3-4"/>
      <w:r>
        <w:rPr>
          <w:b/>
          <w:b/>
          <w:bCs/>
          <w:color w:val="008000"/>
          <w:sz w:val="32"/>
          <w:sz w:val="32"/>
          <w:szCs w:val="32"/>
          <w:rtl w:val="true"/>
        </w:rPr>
        <w:t>الشبهة الثالثة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استعانة بالخادمات في رعاية البيت</w:t>
      </w:r>
      <w:r>
        <w:rPr>
          <w:b/>
          <w:bCs/>
          <w:color w:val="008000"/>
          <w:sz w:val="32"/>
          <w:szCs w:val="32"/>
          <w:rtl w:val="true"/>
        </w:rPr>
        <w:t>:</w:t>
      </w:r>
      <w:bookmarkEnd w:id="120"/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مل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و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ا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خا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ض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بيتهم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instrText xml:space="preserve"> HYPERLINK "http://www.alminbar.net/malafilmy/shopohat hawl almarraa/4.htm" \l "_ftn18%23_ftn18"</w:instrTex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7"/>
          <w:u w:val="single"/>
          <w:b/>
          <w:sz w:val="27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8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الجواب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ظو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ضط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ك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حظ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د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جب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حاط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ط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ن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ص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دمات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19%23_ftn19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19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ت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زن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عتبا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خادم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ظ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ر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هتم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ن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نز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ه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د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مخدوم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وّ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خاد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و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ظ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نس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خد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وت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ظ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ن؟</w:t>
      </w:r>
      <w:r>
        <w:rPr>
          <w:rFonts w:cs="Traditional Arabic"/>
          <w:b/>
          <w:bCs/>
          <w:sz w:val="27"/>
          <w:szCs w:val="27"/>
          <w:rtl w:val="true"/>
        </w:rPr>
        <w:t xml:space="preserve">!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رتك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ظو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خل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ظ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؟</w:t>
      </w:r>
      <w:r>
        <w:rPr>
          <w:rFonts w:cs="Traditional Arabic"/>
          <w:b/>
          <w:bCs/>
          <w:sz w:val="27"/>
          <w:szCs w:val="27"/>
          <w:rtl w:val="true"/>
        </w:rPr>
        <w:t>!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20%23_ftn20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0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ط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صوص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وما</w:t>
      </w:r>
      <w:r>
        <w:fldChar w:fldCharType="begin"/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21%23_ftn21"</w:instrTex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7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</w:rPr>
        <w:t>21</w:t>
      </w:r>
      <w:r>
        <w:rPr>
          <w:rStyle w:val="InternetLink"/>
          <w:rFonts w:cs="Traditional Arabic"/>
          <w:b/>
          <w:bCs/>
          <w:color w:val="0000FF"/>
          <w:sz w:val="27"/>
          <w:u w:val="single"/>
          <w:vertAlign w:val="superscript"/>
          <w:rtl w:val="true"/>
        </w:rPr>
        <w:t>]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3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%23_ftnref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د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2%23_ftnref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3%23_ftnref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4%23_ftnref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و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اختلا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5%23_ftnref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6%23_ftnref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7%23_ftnref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8%23_ftnref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9%23_ftnref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0%23_ftnref1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8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1%23_ftnref1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9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2%23_ftnref12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2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3%23_ftnref13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3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4%23_ftnref14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4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5%23_ftnref15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5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6%23_ftnref16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6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7%23_ftnref17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7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8%23_ftnref18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8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6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19%23_ftnref19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19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6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20%23_ftnref20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0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/266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spacing w:before="90" w:after="9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instrText xml:space="preserve"> HYPERLINK "http://www.alminbar.net/malafilmy/shopohat hawl almarraa/4.htm" \l "_ftnref21%23_ftnref21"</w:instrTex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separate"/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Cs/>
          <w:rFonts w:cs="Traditional Arabic"/>
          <w:color w:val="0000FF"/>
        </w:rPr>
        <w:fldChar w:fldCharType="end"/>
      </w:r>
      <w:r>
        <w:rPr>
          <w:rStyle w:val="InternetLink"/>
          <w:rFonts w:cs="Traditional Arabic"/>
          <w:b/>
          <w:bCs/>
          <w:color w:val="0000FF"/>
          <w:u w:val="single"/>
        </w:rPr>
        <w:t>21</w:t>
      </w:r>
      <w:r>
        <w:rPr>
          <w:rStyle w:val="InternetLink"/>
          <w:rFonts w:cs="Traditional Arabic"/>
          <w:b/>
          <w:bCs/>
          <w:color w:val="0000FF"/>
          <w:u w:val="single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ج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90" w:after="90"/>
        <w:jc w:val="left"/>
        <w:rPr/>
      </w:pPr>
      <w:r>
        <w:rPr>
          <w:rtl w:val="true"/>
        </w:rPr>
      </w:r>
    </w:p>
    <w:p>
      <w:pPr>
        <w:pStyle w:val="Normal"/>
        <w:spacing w:before="90" w:after="90"/>
        <w:jc w:val="left"/>
        <w:rPr/>
      </w:pPr>
      <w:r>
        <w:rPr>
          <w:rtl w:val="true"/>
        </w:rPr>
      </w:r>
    </w:p>
    <w:p>
      <w:pPr>
        <w:pStyle w:val="Normal"/>
        <w:spacing w:before="90" w:after="90"/>
        <w:jc w:val="left"/>
        <w:rPr/>
      </w:pPr>
      <w:r>
        <w:rPr>
          <w:rtl w:val="true"/>
        </w:rPr>
      </w:r>
    </w:p>
    <w:p>
      <w:pPr>
        <w:pStyle w:val="Normal"/>
        <w:spacing w:before="90" w:after="90"/>
        <w:jc w:val="left"/>
        <w:rPr/>
      </w:pPr>
      <w:r>
        <w:rPr>
          <w:rtl w:val="true"/>
        </w:rPr>
      </w:r>
    </w:p>
    <w:p>
      <w:pPr>
        <w:pStyle w:val="Normal"/>
        <w:spacing w:before="90" w:after="9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2:00Z</dcterms:created>
  <dc:creator>SHK.Maktoom</dc:creator>
  <dc:description/>
  <dc:language>en-US</dc:language>
  <cp:lastModifiedBy>SHK.Maktoom</cp:lastModifiedBy>
  <dcterms:modified xsi:type="dcterms:W3CDTF">2004-03-03T13:12:00Z</dcterms:modified>
  <cp:revision>3</cp:revision>
  <dc:subject/>
  <dc:title/>
</cp:coreProperties>
</file>